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400Μ K23 ΑΝΔΡΩΝ - ΤΕΛΙΚΕΣ ΣΕΙΡΕΣ  (10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ΑΣΣ ΑΛΕΞΑΝΔΡΟΣ ΜΑΚΕΔ     3:21.89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ΙΖΑΚΗΣ Α.(2003) - ΛΑΜΠΡΟΠΟΥΛΟ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ΑΣ Ο.(2000) - ΠΑΠΠΑΣ Μ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5      ΓΣ ΗΡΑΚΛΗΣ ΘΕΣ/ΝΙΚΗΣ     3:22.7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ΝΤΡΕΒΙΣΗ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ΣΜΑΝΑΚΗΣ Α.(2002) - ΖΑΧΑΡΙΑΔΗΣ Α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8      Ο.Φ.Η.                   3:24.16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ΡΓΑΣ Γ.(1999) - ΣΧΟΙΝΑΡΑΚΗΣ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ΤΖΑΡΑΚΗΣ Α.(2002) - ΚΑΛΟΓΕΡΑΚΗΣ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ΑΓΣ ΙΩΑΝΝΙΝΩΝ            3:25.77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ΣΚΑΛΟΣ Λ.(2002) - ΙΩΑΝΝΟΥ Ο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ΟΣ Ν.(2001) - ΚΩΣΤΑΡΑΣ Γ.(20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7      ΑΕ ΜΕΣΟΓΕΙΩΝ ΑΜΕΙΝΙΑ     3:35.88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ΜΠΑΖΙΩΤΟΠΟΥΛΟΣ Λ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ΗΤΙΚΟΠΟΥΛΟΣ Μ.(2003) - ΘΕΜΕΛ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3      ΑΟ ΛΑΣΙΘΙΟΥ              4:04.8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ΛΙΛΑΙ Α.(2001) - ΣΥΤΑΝΙ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ΟΠΟΥΛΟΣ Ν.(2002) - ΚΟΥΚΟΥΡΟΓΙΑΝΝΑΚΗΣ Π.(200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400Μ Κ23 ΓΥΝΑΙΚΩΝ - ΤΕΛΙΚΕΣ ΣΕΙΡΕΣ  (10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ΓΣ ΓΛΥΦΑΔΑΣ              3:56.3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ΠΕΤΗ Μ.(2001) - ΠΕΤΣΑ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ΤΩΝΗ Χ.(2000) - ΚΥΝΑΤΙΔΟΥ Ν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ΓΣ ΑΘΛΟΣ ΚΕΡΑΤΣΙΝΙ-Δ     4:05.00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ΜΝΗΝΟΥ Ν.(2003) - ΡΟΥΛΙΑ Η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ΩΠΟΥ Δ.(1998) - ΛΑΜΠΟΓΛΟΥ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5      ΠΑΣ ΠΡΩΤ/ΤΩΝ ΚΟΜΟΤΗΝ     4:12.01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Η Β.(2003) - ΦΕΚΚΑ Μ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 ΣΑΛΗ ΑΜΕΤ Μ.(2002) - ΤΣΟΥΚΑΛΑ Δ.(199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8      ΑΓΣ ΙΩΑΝΝΙΝΩΝ            4:13.86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ΝΗ Μ.(2002) - ΝΤΑΒΩΝΗ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ΑΙΚΑΠΗ Ε.(2001) - ΡΑΠΤΗ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3      ΓΣ ΛΑΓΚΑΔΑ               4:15.22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Π.(2000) - ΠΑΠΑΔΟΠΟΥΛΟΥ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ΙΔΟΥ Β.(2003) - ΧΑΤΖΗΛΑΣΚΑΡΗ Β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2      ΑΟ ΠΕΛΩΨ ΠΑΤΡΩΝ          4:17.56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ΠΕΝΟΥ Μ.(2003) - ΚΥΔΩΝΙΑΤΗ Ε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ΝΤΟΠΟΥΛΟΥ Κ.(2002) - ΚΕΦΑΛΑ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7      ΑΕ ΜΕΣΟΓΕΙΩΝ ΑΜΕΙΝΙΑ     4:22.8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ΚΑΚΗ Ε.(2001) - ΛΙΑΝ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ΟΠΟΥΛΟΥ Χ.(2001) - ΑΓΟΡΟΥ Π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K23 ΑΝΔΡΩΝ - ΤΕΛΙΚΕΣ ΣΕΙΡΕΣ  (10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6      ΓΕΑ ΤΡΙΚΑΛΩΝ               41.74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ΚΟΣ Κ.(1998) - ΚΑΙΚΗΣ Ε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Σ Γ.(2001) - ΝΤΕΛΚΟ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8      ΑΓΣ ΙΩΑΝΝΙΝΩΝ              42.04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ΟΥΜΠΑΣ Κ.(2003) - ΑΡΒΑΝΙΤΗΣ Π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ΡΑΣ Γ.(2001) - ΧΑΙΔΑΣ Ο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ΓΣ ΣΕΡΡΕΣ 93               42.08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ΙΝΑΚΗΣ Β.(1998) - ΕΥΤΑΞΙΑΣ Κ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ΚΑΡΟΓΛΟΥ Λ.(2001) - ΜΑΡΤΙΝΑΚ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4      Π.Α.Ο.Κ.                   42.48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ΩΡΓΟΣ Ε.(1998) - ΜΑΒΙΛΙΔΗ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ΑΡΤΖΙΔΗΣ Ι.(1998) - ΒΡΟΝΤΙΝΟΣ Θ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4      ΓΣ ΗΡΑΚΛΗΣ ΘΕΣ/ΝΙΚΗΣ       43.20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ΩΛΑΚΑΚΗΣ Μ.(1998) - ΚΑΡΑΣΜΑΝΑΚ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ΔΗΣ Α.(2002) - ΖΑΧΑΡΙΑΔΗΣ Α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6      ΑΟ ΚΑΛΛΙΣΤΟΣ               43.5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ΡΟΣ Α.(1998) - ΚΟΜΙΑΝΟΣ ΓΡΑΒΒΑΝΗΣ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ΑΜΠΟΚΑΣ Ν.(2002) - ΔΑΚΟΠΟΥΛΟΣ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3      Ο.Φ.Η.                     43.64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ΕΡΓΑ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ΦΟΡΑΚΗΣ Ι.(2003) - ΚΑΛΟΓΕΡΑΚΗΣ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8      ΑΕ ΜΕΣΟΓΕΙΩΝ ΑΜΕΙΝΙΑ       45.21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ΜΕΛΗΣ Α.(2001) - ΜΠΑΖΙΩΤΟΠΟΥΛΟΣ Λ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ΡΟΠΟΥΛΟΣ Β.(2002) - ΓΚΙΝΗ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7      ΓΣ ΑΣΤΕΡΑΣ'90 ΑΙΓΑΛΕ       46.0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ΚΟΥΡΟΓΙΑΝΝΑΚΗΣ Ε.(1998) - ΔΕΛΗΓΙΑΝΝΗΣ Σ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ΓΙΑΝΝΑΚΟΣ Α.(2000) - ΖΩΚΟΣ Α.(200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100Μ Κ23 ΓΥΝΑΙΚΩΝ - ΤΕΛΙΚΕΣ ΣΕΙΡΕΣ  (10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2      ΜΕΑΣ ΤΡΙΤΩΝ ΘΕΣ/ΝΙΚΗ       48.67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ΙΡΑΜΗ Ε.(1998) - ΑΜΑΝΑΤΙΔΟΥ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ΧΠΑΤΖΙΔΟΥ Μ.(1999) - ΔΗΜΗΤΡΙΑΔΟΥ Ι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ΓΣ ΗΛΙΟΥΠΟΛΗΣ              48.8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ΙΖΟΥ Α.(2003) - ΛΕΟΥΤΣΑΡΑΚΟΥ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ΝΔΡΕΟΥ Α.(1999) - ΠΙΠΕΡΙΔΟΥ Κ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4      ΟΚΑ ΚΑΒΑΛΑΣ                50.8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ΥΒΑΡΔΑ Ν.(2003) - ΙΩΣΗΦΙΔΟΥ Σ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ΗΛΙΔΟΥ Α.(2000) - ΠΑΝΑΓΙΩΤΟΠΟΥΛΟΥ Ι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5      ΑΟ ΚΑΛΛΙΣΤΟΣ               51.3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ΤΕΖΟΥ Α.(1999) - ΚΟΥΤΣΟΔΟΝΤΗ Μ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Η Π.(1998) - ΠΡΕΝΤΙ Ζ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3      ΑΕ ΜΕΣΟΓΕΙΩΝ ΑΜΕΙΝΙΑ       52.21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ΟΡΟΥ Π.(1999) - ΑΓΓΕΛΟΠΟΥΛΟΥ Χ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Α.(2001) - ΣΑΡΛΑΝΗ Α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ΑΟ ΠΕΛΩΨ ΠΑΤΡΩΝ            52.5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ΠΕΝΟΥ Μ.(2003) - ΓΕΩΡΓΑΝΤΟΠΟΥΛΟΥ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ΔΟΥΛΗ Ρ.(2002) - ΚΕΦΑΛΑ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8      ΑΓΣ ΙΩΑΝΝΙΝΩΝ              53.9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ΑΙΚΑΠΗ Ε.(2001) - ΡΑΠΤΗ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ΒΩΝΗ Ε.(2002) - ΡΑΠΤΗ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6:00Z</dcterms:created>
  <dc:creator>ioanna pourliotopoulou</dc:creator>
  <dc:description/>
  <dc:language>en-US</dc:language>
  <cp:lastModifiedBy>ioanna pourliotopoulou</cp:lastModifiedBy>
  <dcterms:modified xsi:type="dcterms:W3CDTF">2020-08-10T18:16:00Z</dcterms:modified>
  <cp:revision>2</cp:revision>
  <dc:subject/>
  <dc:title/>
</cp:coreProperties>
</file>