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 16  ΘΑΝΟΠΟΥΛΟΣ ΙΑΣΩΝ               1994  ΑΟ ΚΑΛΛΙΣΤΟΣ               56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449  ΚΟΝΙΑΡΑΚΗΣ ΓΕΩΡΓΙΟΣ            1999  ΑΠΣ ΠΗΓΑΣΟΣ ΗΡΑΚΛΕΙΟ       5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20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4         416  ΛΑΤΙΦΛΛΑΡΙ ΑΝΑΣΤΑΣΙΟΣ          1996  ΑΣ ΚΕΝΤΑΥΡΟΣ               50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4     50.1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465  ΖΩΤΟΣ ΚΥΡΙΑΚΟΣ                 1996  ΑΣΣ ΑΛΕΞΑΝΔΡΟΣ ΜΑΚΕΔ       5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1         272  ΓΕΝΝΙΚΗΣ ΜΙΧΑΗΛ-ΗΛΙΑΣ          1999  ΟΦΚΑ ΣΕΡΡΕΣ                4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8         125  ΚΩΣΤΑΚΗΣ ΧΡΙΣΤΟΔΟΥΛΟΣ          1985  Α.Ε.Κ                      49.2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6         373  ΠΑΠΑΔΑΚΗΣ ΣΤΕΦΑΝΟΣ             1994  ΣΥΛ.ΜΑΡΑΘΩΝΟΔΡΟΜΩΝ Κ       4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3         369  ΔΕΛΗΣ ΔΗΜΗΤΡΙΟΣ                1986  ΓΣ ΠΙΝΔΑΡΟΣ ΘΗΒΩΝ          48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2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69  ΘΑΝΑΣΗΣ ΑΝΔΡΕΑΣ                1997  ΑΓΕ ΖΑΚΥΝΘΟΥ               4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9         109  ΚΑΡΤΣΙΝΗ ΜΙΧΑΗΛ                1998  ΠΑΝΕΛΛΗΝΙΟΣ ΓΣ             4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5         119  ΠΛΑΒΟΥΚΟΣ ΕΥΑΓΓΕΛΟΣ            1986  ΠΑΝΑΘΗΝΑΙΚΟΣ ΑΟ            4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101  ΧΑΡΑΜΑΝΤΑΣ ΓΕΩΡΓΙΟΣ            1991  ΕΘΝΙΚΟΣ ΓΣ                 4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2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64  ΣΤΑΜΑΤΟΓΙΑΝΝΗΣ ΜΙΧΑΛΗΣ         1982  ΠΑΝΑΞΙΑΚΟΣ ΑΟ              47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5     47.5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7         341  ΝΙΚΟΛΟΠΟΥΛΟΣ ΝΙΚΟΛΑΟΣ          1999  ΑΕ ΜΕΣΟΓΕΙΩΝ ΑΜΕΙΝΙΑ       4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96     47.4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8         108  ΣΤΑΜΑΤΑΚΗΣ ΕΜΜΑΝΟΥΗΛ           1997  ΠΑΝΕΛΛΗΝΙΟΣ ΓΣ             47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2     47.2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61  ΖΑΛΤΟΣ ΚΩΝΣΤΑΝΤΙΝΟΣ            2000  ΓΣ ΜΑΝΔΡΩΝ                 4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4     45.9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145  ΘΕΟΔΩΡΟΥ ΓΕΡΑΣΙΜΟΣ             1991  ΟΛΥΜΠΙΑΚΟΣ ΣΦΠ             4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4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65  ΑΚΤΥΠΗΣ ΠΑΝΑΓΙΩΤΗΣ             1988  ΠΑΝΑΞΙΑΚΟΣ ΑΟ              4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0     45.19     44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9         417  ΜΟΥΖΕΝΙΔΗΣ ΟΔΥΣΣΕΑΣ            1999  ΑΣ ΚΕΝΤΑΥΡΟΣ               4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0     44.21     43.5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362  ΚΑΡΑΤΖΑΣ ΚΩΝΣΤΑΝΤΙΝΟΣ          1986  ΓΕ ΓΡΕΒΕΝΩΝ                44.1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9     43.15     41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57  ΖΑΡΚΑΔΑΣ ΧΡΗΣΤΟΣ-ΜΑΡΙΟΣ        1998  ΓΣ ΒΟΛΟΥ                   4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9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438  ΝΙΚΟΛΑΙΔΗΣ ΕΥΣΤΡΑΤΙΟΣ          1985  ΓΣ ΧΑΡΙΛΑΟΥ 'Ο ΜΑΚΕΔ       43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1     X         43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4         271  ΜΟΥΛΙΣΤΑΝΟΣ ΧΡΗΣΤΟΣ            1998  ΟΦΚΑ ΣΕΡΡΕΣ                4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3     X         41.3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58  ΠΡΟΔΑΝΑΣ ΑΛΕΞΙΟΣ               1997  ΓΣ ΜΑΝΔΡΩΝ                 42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0         158  ΜΠΑΡΚΑΣ ΣΠΥΡΙΔΩΝ               1996  ΓΣ ΒΟΛΟΥ                   41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3     40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2         220  ΜΠΑΧΑΡΙΔΗΣ ΠΑΝΑΓΙΩΤΗΣ          1981  ΜΕΑΣ ΤΡΙΤΩΝ ΘΕΣ/ΝΙΚΗ       4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409  ΤΖΗΜΙΚΑΣ ΔΗΜΗΤΡΙΟΣ ΠΕΡΣΕ       1996  ΑΟ ΓΛΥΦΑΔΑΣ ΠΑΝΘΗΡΕΣ       40.0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8     40.05     39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60  ΚΑΜΤΣΙΚΛΗΣ ΕΜΜΑΝΟΥΗΛ           1999  ΓΣ ΜΑΝΔΡΩΝ                 3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6     X         37.9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246  ΠΕΝΤΙΚΗΣ ΕΜΜΑΝΟΥΗΛ             1986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1  ΚΟΛΟΚΥΘΑ ΕΥΘΥΜΙΑ               1987  ΓΑΣ ΑΛΕΞΑΝΔΡΕΙΑ             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9  ΑΛΕΞΟΥΛΗ ΧΑΙΔΩ                 1991  ΑΣ ΠΕΛΑΣΓΟΣ ΛΑΡΙΣΑΣ         6.3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6(-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24  ΚΟΡΕΝΕΒΑ ΟΞΑΝΑ                 1992  ΓΣ ΚΗΦΙΣΙΑΣ                 6.0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9(-0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98  ΚΟΥΤΣΑΛΙΑΡΗ ΕΛΕΝΗ              1998  ΓΣ ΓΡΕΒΕΝΩΝ                 5.9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(-0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8  ΣΑΡΛΑΝΗ ΑΝΑΣΤΑΣΙΑ              1999  ΑΕ ΜΕΣΟΓΕΙΩΝ ΑΜΕΙΝΙΑ        5.8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-0.3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95  ΑΛΒΕΡΤΣΙΑΝ ΚΡΙΣΤΙΝΑ            1990  ΓΣ ΕΛΕΥΘ.ΒΕΝΙΖΕΛΟΣ          5.8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-0.20)   5.77(-0.10)   5.82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7  ΜΙΖΙΟΥ ΦΩΤΕΙΝΗ-ΧΡΙΣΤΙΝ         1999  Π.Α.Ο.Κ.                    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-0.30)   5.82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0  ΤΑΧΤΑΡΑ ΒΑΣΙΛΙΚΗ               1998  ΠΑΝΑΘΗΝΑΙΚΟΣ ΑΟ             5.7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-0.80)        X        5.74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95  ΣΤΕΦΑΝΟΠΟΥΛΟΥ ΜΑΡΙΑ            1999  ΑΣ ΣΙΣΥΦΟΣ ΚΟΡΙΝΘΟΥ         5.66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0(-0.60)   5.61( 0.10)   5.66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40  ΓΑΛΕΝΗ ΕΥΑΓΓΕΛΙΑ               1988  ΑΣ ΑΡΗΣ ΘΕΣ/ΝΙΚΗΣ           5.6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0.10)        X        5.65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81  ΦΟΥΤΣΙΤΖΙΔΟΥ ΑΝΑΣΤΑΣΙΑ         1991  ΑΕ ΟΛΥΜΠΙΑΣ ΠΑΤΡΩΝ          5.64       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-0.20)   5.57          5.64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99  ΚΩΤΣΟΠΟΥΛΟΥ ΣΤΕΦΑΝΙΑ-ΧΡΙΣΤΙ    1997  ΑΟ ΠΑΤΡΩΝ "ΚΟΥΡΟΣ"          5.5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-0.60)   5.53(-0.20)   5.51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25  ΠΑΝΑΓΙΩΤΟΠΟΥΛΟΥ ΝΕΦΕΛΗ         1998  ΓΣ ΚΗΦΙΣΙΑΣ                 5.52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-0.50)   5.52(-0.30)   4.95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15  ΛΟΓΔΑΝΙΔΟΥ ΝΙΚΟΛΕΤΑ-ΙΛΖΕ       2000  ΓΕ ΝΑΟΥΣΑΣ                  5.4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4(-0.70)   5.44(-1.00)   5.47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3  ΒΕΡΓΟΥ ΑΙΚΑΤΕΡΙΝΗ              1989  ΑΘΛ.ΑΚΑΔΗΜΙΑ ΑΤΛΑΣ Β        5.47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7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12  ΝΤΟΥΣΗ ΒΑΣΙΛΙΚΗ                1996  ΓΑΣ ΑΛΕΞΑΝΔΡΕΙΑ             5.4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-0.80)        X        5.44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36  ΙΑΚΩΒΙΔΟΥ ΝΙΚΗ                 1999  Π.Α.Ο.Κ.                    5.41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7(-0.50)   5.41( 0.30)   5.16(-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110  ΣΤΑΜΑΤΕΛΟΥ ΜΑΡΙΑ-ΕΛΕΝΑ         1987  ΠΑΝΕΛΛΗΝΙΟΣ ΓΣ              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9               X        5.30(-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164  ΝΤΑΛΑΚΟΥ ΜΙΚΑΕΛΑ ΠΑΝΑΓΙΩ       1986  ΑΟ ΦΙΛΟΘΕΗΣ                 5.38      -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-0.90)        X        5.33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165  ΠΙΣΚΟΠΑΝΗ-ΚΑΡΑΙΣΚΟΥ ΣΤΕΦΑΝΙΑ   1996  ΑΟ ΦΙΛΟΘΕΗΣ                 5.36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6(-1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134  ΜΑΚΡΗ ΠΑΡΑΣΚΕΥΗ                1992  Π.Α.Ο.Κ.                    5.34      -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-0.40)        X        5.16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301  ΝΤΟΥΛΑΠΤΣΗ-ΤΕΙΒΕΝ ΔΑΦΝΗ        1999  ΑΟ ΠΑΤΡΩΝ "ΚΟΥΡΟΣ"          5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               X        5.31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279  ΑΝΔΡΙΑΝΟΠΟΥΛΟΥ ΘΕΜΙΣ           1995  ΑΕ ΜΕΣΟΓΕΙΩΝ ΑΜΕΙΝΙΑ        5.18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8(-0.20)   4.92(-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242  ΣΠΑΝΟΥ ΠΑΡΑΣΚΕΥΗ ΜΑΡΙΑ         2000  ΟΦΚΑ ΟΔΥΣΣΕΑΣ               5.1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6(-0.50)   5.11(-0.80)   4.94( 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135  ΣΜΑΡΑΓΔΗ ΣΤΥΛΙΑΝΗ              1995  Π.Α.Ο.Κ.                    5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1               X        5.10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310  ΧΙΩΝΗ ΝΙΚΟΛΕΤΑ                 1989  ΓΣ ΑΙΟΛΟΣ ΠΑΤΡΩΝ            4.6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6( 0.20)   4.63(-0.20)   4.64(-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14  ΙΩΑΝΝΟΥ ΙΩΑΝΝΑ                 1999  ΓΕ ΝΑΟΥΣΑΣ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1  ΚΑΡΑΓΙΑΝΝΗ ΟΛΥΜΠΙΑ ΝΙΚΟΛΕΤ     1998  ΜΕΑΣ ΤΡΙΤΩΝ ΘΕΣ/ΝΙΚΗ       6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10  ΤΟΚΑ ΕΛΠΙΔΑ                    1993  ΣΔΥ ΑΡΓΟΛΙΔΑΣ              6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0  ΚΙΑΦΑ ΑΝΝΑ                     1998  ΓΣ ΚΗΦΙΣΙΑΣ                6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7  ΓΝΑΦΑΚΗ ΔΗΜΗΤΡΑ                1997  ΑΟ ΚΥΔΩΝ ΧΑΝΙΩΝ            6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0  ΛΙΤΣΕΝΗ ΜΑΡΙΑ ΡΙΓΚΕΛΤΑ         1994  ΜΕΑΣ ΤΡΙΤΩΝ ΘΕΣ/ΝΙΚΗ       6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33  ΔΗΜΗΤΡΙΑΔΟΥ ΑΝΝΑ               1996  ΓΣ ΕΔΕΣΣΑΣ                 6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9  ΟΝΤΟΥΤΟΛΑ ΜΕΛΙΝΑ-ΓΙΑΣΜΙΝ       1998  ΣΚΑ ΔΡΑΜΑΣ                 6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6  ΠΑΠΑΧΡΗΣΤΟΥ ΕΛΕΝΑ              1996  ΓΣ ΚΗΦΙΣΙΑΣ                6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14  ΨΥΛΛΟΥ ΑΥΓΟΥΣΤΙΝΑ              1994  ΠΑΓΧΙΑΚΟΣ ΓΣ               6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13  ΛΙΓΓΟΥ ΕΥΔΟΞΙΑ                 2001  ΓΕ ΝΑΟΥΣΑΣ                 6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1  ΣΑΡΑΚΗΝΟΥ ΙΩΑΝΝΑ               2001  ΓΣ ΚΗΦΙΣΙΑΣ                6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05  ΜΠΟΥΝΤΡΟΥ ΜΑΡΙΑ                1997  ΓΣ ΝΕΑΠΟΛΗΣ ΧΑΛΚΙΔΑΣ       6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29  ΚΥΔΩΝΙΑΤΗ ΜΑΡΙΑ                1997  ΓΣ ΤΡΙΚΑΛΩΝ                6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34  ΠΕΤΚΟΓΛΟΥ ΑΝΑΣΤΑΣΙΑ            2000  ΓΣ ΕΔΕΣΣΑΣ                 6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77  ΣΥΜΕΩΝΙΔΗ ΑΝΑΣΤΑΣΙΑ            1992  ΓΣ ΚΕΡΑΤΣΙΝΙΟΥ             6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4  ΝΑΚΟΣ ΚΩΝΣΤΑΝΤΙΝΟΣ             1994  ΓΣ ΤΡΙΚΑΛΩΝ                51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26  ΚΟΥΤΡΑΚΟΣ ΚΩΝΣΤΑΝΤΙΝΟΣ         1998  ΑΕ ΟΛΥΜΠΙΑΣ ΠΑΤΡΩΝ         5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56  ΛΕΒΑΝΤΙΝΟΣ ΔΗΜΗΤΡΙΟΣ           1997  ΓΣ ΗΛΙΟΥΠΟΛΗΣ              5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5  ΔΟΥΜΠΑΣ ΑΛΕΞΑΝΔΡΟΣ             1999  ΜΕΑΣ ΤΡΙΤΩΝ ΘΕΣ/ΝΙΚΗ       5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7  ΔΡΙΤΣΑΣ ΙΕΡΟΘΕΟΣ               1999  ΟΛΥΜΠΙΑΚΟΣ ΣΦΠ             5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6  ΚΑΡΑΓΙΩΡΓΟΣ ΕΥΘΥΜΙΟΣ           1998  Π.Α.Ο.Κ.                   55.55                         55.54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0  ΣΑΠΟΥΝΑΚΗΣ ΠΕΤΡΟΣ              1998  ΓΣ ΝΙΚΗ ΒΥΡΩΝΑ             55.55                         55.54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4  ΑΣΛΑΝΙΔΗΣ ΓΕΩΡΓΙΟΣ             1991  ΜΕΑΣ ΤΡΙΤΩΝ ΘΕΣ/ΝΙΚΗ       5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04  ΒΑΣΙΛΟΥΝΗΣ ΣΤΑΥΡΟΣ             1996  ΟΦΚΑ ΟΔΥΣΣΕΑΣ              5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36  ΝΑΤΖΙΟΣ ΙΑΣΩΝ                  1992  ΟΛΥΜΠΙΑΚΟΣ ΣΦΠ             5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78  ΣΚΑΡΠΑΣ ΚΥΡΙΑΚΟΣ               1997  ΣΚΑ ΧΟΛΑΡΓΟΥ-ΠΑΠΑΓΟΥ       5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57  ΑΝΑΣΤΑΣΑΚΟΣ ΒΑΣΙΛΕΙΟΣ          1999  ΓΣ ΗΛΙΟΥΠΟΛΗΣ              5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26  ΚΑΜΠΑΝΗΣ ΚΩΝ/ΝΟΣ               1988  ΑΓΕΣ ΚΑΜΕΙΡΟΣ 2009         5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62  ΚΑΤΡΑΟΥΡΑΣ ΠΑΥΛΟΣ-ΑΠΟΣΤΟΛ      1986  ΠΑΝΑΞΙΑΚΟΣ ΑΟ              6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83  ΚΙΛΙΓΚΑΡΙΔΗΣ ΝΙΚΟΛΑΟΣ          1998  ΓΣ ΗΡΑΚΛΗΣ ΘΕΣ/ΝΙΚΗΣ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54  ΣΑΡΡΑΣ ΚΩΝΣΤΑΝΤΙΝΟΣ            1996  ΓΣ ΤΡΙΚΑΛΩΝ                6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2  ΓΙΑΝΝΟΠΟΥΛΟΥ ΚΩΝΣΤΑΝΤΙΝΑ       1994  ΓΣ ΚΗΦΙΣΙΑΣ              2:13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 5  ΤΣΟΛΗ ΒΙΚΤΟΡΙΑ ΕΛΙΖΑΜ          1993  ΓΣ ΧΑΛΑΝΔΡΙΟΥ            2:1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6  ΚΥΝΑΤΙΔΟΥ ΝΙΚΟΛΕΤΑ             1999  ΓΣ ΓΛΥΦΑΔΑΣ              2:1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3  ΚΟΥΤΛΗ ΑΙΚΑΤΕΡΙΝΗ              1997  ΓΣ ΗΛΙΟΥΠΟΛΗΣ            2:1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06  ΜΠΑΛΛΑ ΝΤΕΝΙΣΑ                 1999  ΠΑΝΕΛΛΗΝΙΟΣ ΓΣ           2:14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4  ΒΑΣΙΛΕΙΟΥ ΑΝΝΑ                 1990  ΑΕ ΜΕΣΟΓΕΙΩΝ ΑΜΕΙΝΙΑ     2:1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07  ΤΣΕΤΣΕΚΑ ΒΑΣΙΛΙΚΗ              1989  ΓΣ ΑΝΑΓΕΝΝΗΣΗ ΛΑΜΙΑΣ     2:1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3  ΚΩΝΣΤΑΝΤΙΝΟΠΟΥΛΟΥ ΓΕΩΡΓΙΑ      1996  ΣΑΠΚ ΝΕΑΠΟΛΗΣ            2:1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83  ΠΑΠΑΔΗΜΑΤΟΥ ΕΥΓΕΝΙΑ            1995  ΑΟ ΠΟΣΕΙΔΩΝ ΛΟΥΤΡΑΚΙ     2:1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60  ΛΟΥΚΙΔΟΥ ΜΑΡΙΑ                 1995  ΑΣΣ ΑΛΕΞΑΝΔΡΟΣ ΜΑΚΕΔ     2:2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0  ΔΑΓΡΕ ΑΙΚΑΤΕΡΙΝΗ               1997  ΑΕ ΟΛΥΜΠΙΑΣ ΠΑΤΡΩΝ       2:2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17  ΜΑΣΤΙΧΙΑΔΗ ΓΕΩΡΓΙΑ             1999  ΓΣ ΚΗΦΙΣΙΑΣ              2:3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32  ΠΑΠΑΘΑΝΑΣΙΟΥ ΜΑΡΙΑΝΘΗ          1998  ΠΑΝΑΧΑΙΚΗ ΓΕ             2:4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9  ΚΕΡΑΜΑΣ ΕΡΑΛΝΤΟ                1991  ΓΣ ΗΛΙΟΥΠΟΛΗΣ            1:5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1  ΚΑΛΑΚΟΣ ΑΘΑΝΑΣΙΟΣ              1998  ΓΣ ΓΛΥΦΑΔΑΣ              1:5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2  ΚΟΤΙΤΣΑΣ ΧΡΗΣΤΟΣ               1996  ΓΣ ΚΗΦΙΣΙΑΣ              1:53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3  ΠΑΠΑΙΩΑΝΝΟΥ ΣΤΕΛΙΟΣ            1999  ΓΣ ΚΗΦΙΣΙΑΣ              1:5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6  ΡΟΥΣΟΥΛΗΣ ΝΙΚΟΛΑΟΣ             1994  ΓΣ ΝΕΑΠΟΛΗΣ ΧΑΛΚΙΔΑΣ     1:5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4  ΤΡΟΜΠΟΥΚΗΣ ΧΡΗΣΤΟΣ             1995  ΓΕ ΑΓΡΙΝΙΟΥ              1:5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4  ΜΠΟΖΟΙΔΗΣ ΓΕΩΡΓΙΟΣ             1990  ΑΣΣ ΑΛΕΞΑΝΔΡΟΣ ΜΑΚΕΔ     1:5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75  ΜΕΙΝΤΗ ΔΗΜΗΤΡΑΚΗΣ              1994  ΑΣ ΚΟΡΟΙΒΟΣ ΑΜΑΛΙΑΔΑ     1:5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51  ΜΕΡΜΗΓΚΑΣ ΔΙΟΝΥΣΙΟΣ            2000  ΓΣ ΤΡΙΚΑΛΩΝ              1:5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3  ΒΑΣΙΛΑΚΗΣ ΚΩΝΣΤΑΝΤΙΝΟΣ         1987  ΓΣ ΕΛΕΥΘ.ΒΕΝΙΖΕΛΟΣ       1:5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68  ΣΙΜΟΝΙ ΙΩΑΝΝΗΣ                 2000  ΒΕΡΓΙΝΑ                  1: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44  ΠΑΠΟΥΛΗΣ ΓΕΩΡΓΙΟΣ              1998  ΓΣ ΕΛΕΥΘ.ΒΕΝΙΖΕΛΟΣ       1:5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04  ΙΑΤΡΟΠΟΥΛΟΣ ΚΩΝΣΤΑΝΤΙΝΟΣ       1998  ΑΣ ΑΘΗΝΟΔΩΡΟΣ Ο ΑΙΓΙ     1:5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52  ΚΑΤΣΙΩΠΗΣ ΘΕΟΔΩΡΟΣ             2001  ΓΣ ΤΡΙΚΑΛΩΝ              1: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80  ΒΡΑΝΑΣ ΚΩΝΣΤΑΝΤΙΝΟΣ            1991  ΓΣ ΗΡΑΚΛΗΣ ΘΕΣ/ΝΙΚΗΣ     1:5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55  ΖΑΝΝΗΣ ΒΑΣΙΛΕΙΟΣ               1992  ΓΣ ΗΛΙΟΥΠΟΛΗΣ            2:0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81  ΔΑΠΗΣ ΑΘΑΝΑΣΙΟΣ                1996  ΓΣ ΗΡΑΚΛΗΣ ΘΕΣ/ΝΙΚΗΣ     2:0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33  ΒΛΑΧΟΣ ΓΕΩΡΓΙΟΣ                1995  ΑΟ Σ.ΛΟΥΗΣ ΚΟΡ/ΛΟΥ Ν     2:02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12  ΤΕΝΤΟΓΛΟΥ ΜΙΛΤΙΑΔΗΣ            1998  ΓΣ ΚΗΦΙΣΙΑΣ                 8.03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03( 1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37  ΜΕΡΤΖΑΝΙΔΗΣ-ΔΕΣΠΟΤΕΡ ΜΙΧΑΗΛ    1987  ΑΟ ΗΦΑΙΣΤΙΑ                 7.7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3( 1.3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29  ΚΑΨΗΣ ΝΙΚΟΛΑΟΣ                 1991  Α.Ε.Κ                       7.49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9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34  ΠΕΡΙΣΤΕΡΗΣ ΑΛΕΞΑΝΔΡΟΣ-ΒΙΚΤ     1996  ΓΑΣ ΠΑΙΑΝΙΑΣ                7.3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38(-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5  ΠΑΠΑΔΟΠΟΥΛΟΣ ΑΘΑΝΑΣΙΟΣ         1997  ΟΦΚΑ ΟΔΥΣΣΕΑΣ               7.3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7( 0.70)        X        7.33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2  ΜΑΝΤΖΟΥΡΟΓΙΑΝΝΗΣ ΠΑΝΑΓΙΩΤΗΣ    1999  ΚΕΡΚΥΡΑΙΚΟΣ ΓΣ              7.3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( 0.70)   7.07( 0.20)   7.31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6  ΑΡΓΥΡΟΠΟΥΛΟΣ ΑΛΕΞΙΟΣ           2000  ΑΣ ΚΟΡΟΙΒΟΣ ΑΜΑΛΙΑΔΑ        7.2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9( 1.10)   7.27( 1.10)   7.02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19  ΣΤΥΛΙΑΝΙΔΗΣ ΑΝΤΩΝΙΟΣ           1997  ΜΕΑΣ ΤΡΙΤΩΝ ΘΕΣ/ΝΙΚΗ        7.23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( 1.40)   7.22( 0.80)   7.23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21  ΞΕΝΙΚΑΚΗΣ ΝΙΚΟΛΑΟΣ             1994  ΠΑΝΑΘΗΝΑΙΚΟΣ ΑΟ             7.2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4(-0.40)        X        7.22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3  ΜΑΚΡΗΣ ΕΜΜΑΝΟΥΗΛ               1993  Π.Α.Ο.Κ.                    7.1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 1.20)   6.84          7.14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92  ΛΙΟΛΙΟΣ ΓΑΖΕΤΑΣ ΒΑΣΙΛΕΙΟΣ      1999  ΑΣΕ ΔΟΥΚΑ                   7.10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 1.60)        X        7.10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67  ΜΑΝΤΑΡΤΖΙΔΗΣ ΙΩΑΝΝΗΣ           1998  Π.Α.Ο.Κ.                    7.0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7( 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5  ΠΑΛΑΙΟΛΟΓΟΥ ΣΠΥΡΙΔΩΝ           1997  ΑΣ ΑΡΗΣ ΘΕΣ/ΝΙΚΗΣ           6.8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6( 1.30)        X        6.86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31  ΚΕΛΕΣΙΔΗΣ ΗΛΙΑΣ                2001  ΓΣ ΑΠΟΛΛΩΝ ΠΥΡΓΟΥ           6.8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 1.30)        X        6.83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30  ΤΣΟΗΣ ΧΡΗΣΤΟΣ                  1996  Α.Ε.Κ                       6.7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3(-0.10)        X        6.76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10  ΣΚΑΡΛΑΤΟΣ ΓΕΩΡΓΙΟΣ             1996  ΠΑΝΕΛΛΗΝΙΟΣ ΓΣ              6.70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8( 0.60)   6.51(-0.30)   6.70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79  ΑΝΔΡΕΟΣΟΠΟΥΛΟΣ ΑΓΓΕΛΟΣ         2001  ΑΟ ΠΑΤΡΩΝ "ΚΟΥΡΟΣ"          6.6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( 1.50)   6.68( 0.80)   6.21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287  ΖΙΝΤΖΟΒΑΣ ΘΕΟΔΩΡΟΣ             1994  ΓΣ ΚΗΦΙΣΙΑΣ                 6.6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2(-0.20)   6.67( 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172  ΜΠΟΥΛΓΚΟΥΡΙΔΗΣ ΓΕΩΡΓΙΟΣ        1986  Π.Α.Ο.Κ.                    6.6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1( 0.80)   6.62( 1.70)   6.66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479  ΤΣΟΧΑΤΖΗΣ ΣΤΥΛΙΑΝΟΣ            1996  Π.Α.Ο.Κ.                    6.4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46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475  ΚΟΥΤΟΥΛΙΑΣ ΧΡΗΣΤΟΣ             1991  ΑΘΗΝΑΙΚΟΣ ΟΜ.ΑΘΛΗΤΙΣ        6.4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0.4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191  ΧΑΤΖΗΑΠΟΣΤΟΛΟΥ ΚΥΡΙΑΚΟΣ        1997  ΓΣ ΑΜΑΡΟΥΣΙΟΥ               6.3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6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156  ΠΑΠΑΓΕΩΡΓΙΟΥ ΑΝΤΩΝΙΟΣ          1996  ΓΣ ΤΡΙΚΑΛΩΝ                 6.1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0(-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2         316  ΤΣΑΠΑΛΟΣ ΧΡΗΣΤΟΣ               1996  ΓΣ ΧΑΙΔΑΡΙΟΥ                4.4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2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363  ΜΟΥΡΟΥΔΕΛΗΣ ΔΗΜΗΤΡΙΟΣ          1997  ΑΣ ΡΗΓΑΣ ΘΕΣ/ΝΙΚΗΣ          4.0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4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9  ΣΟΦΑΝΗ ΕΥΑΓΓΕΛΙΑ               1985  ΠΑΝΕΛΛΗΝΙΟΣ ΓΣ             1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61  ΚΑΙΣΙΔΟΥ ΣΟΦΙΑ                 1998  ΑΣΣ ΑΛΕΞΑΝΔΡΟΣ ΜΑΚΕΔ       14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8  ΜΩΥΣΙΔΟΥ ΧΡΥΣΗ                 1985  ΟΛΥΜΠΙΑΚΟΣ ΣΦΠ             1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2  ΜΑΡΚΟΠΟΥΛΟΥ ΧΡΥΣΑΝΘΗ           1995  ΑΕ ΛΗΜΝΟΥ                  1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64  ΜΑΓΚΟΥΛΙΑ ΜΑΡΙΑ                2000  ΕΝ.ΚΑΖΩΝΗΣ-ΚΑΛΥΜΝΟΣ        1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18  ΤΖΗΚΑ ΕΛΕΝΗ                    1990  ΠΑΝΙΩΝΙΟΣ ΓΣΣ              1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97  ΠΑΠΑΙΩΑΝΝΟΥ ΕΥΑΓΓΕΛΙΑ-ΔΕΣΠ     1998  ΑΠΣ ΔΙΟΜΗΔΗΣ ΞΑΝΘΗΣ 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44  ΚΥΡΓΙΟΒΑΝΑΚΗ ΒΑΛΑΣΙΑ           1993  ΓΣ ΧΑΡΙΛΑΟΥ 'Ο ΜΑΚΕΔ       1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4     12.5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72  ΚΑΛΤΣΟΥΝΗ ΑΝΤΡΙΑΝΑ             2000  ΜΕΑΣ ΤΡΙΤΩΝ ΘΕΣ/ΝΙΚΗ       1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7     12.22     12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45  ΜΑΝΤΟΥΔΗ ΖΩΗ                   1994  ΓΣ ΧΑΡΙΛΑΟΥ 'Ο ΜΑΚΕΔ       1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8     12.03     12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54  ΑΓΓΕΛΟΥ ΜΑΡΙΑ                  1994  Ο.Φ.Η.                     1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6     12.02     12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16  ΣΤΕΦΑΝΗ ΙΩΑΝΝΑ                 1992  ΓΕ ΝΑΟΥΣΑΣ                 1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11.51     11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317  ΔΡΑΓΟΥΜΑΝΟΥ ΒΑΣΙΛΙΚΗ           1998  ΓΕ ΝΑΟΥΣΑΣ                 1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9     10.71     10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153  ΨΑΡΑΚΗ ΕΥΑΓΓΕΛΙΑ               1993  Ο.Φ.Η.                     10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0     10.2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155  ΞΕΖΩΝΑΚΗ ΑΙΚΑΤΕΡΙΝΗ            1999  Ο.Φ.Η.                     1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4     X         10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242  ΣΠΑΝΟΥ ΠΑΡΑΣΚΕΥΗ ΜΑΡΙΑ         2000  ΟΦΚΑ ΟΔΥΣΣΕΑΣ              1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23      9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193  ΜΑΥΡΕΔΑΚΗ ΜΑΡΙΑ                2001  ΓΣ ΕΛΕΥΘ.ΒΕΝΙΖΕΛΟΣ         1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9     10.20     10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276  ΜΠΑΣΙΝΑ ΦΩΤΕΙΝΗ                1996  ΑΕ ΜΕΣΟΓΕΙΩΝ ΑΜΕΙΝΙΑ        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9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5  ΠΟΛΙΤΗ ΚΟΡΙΝΑ                  1995  ΓΣ ΧΑΙΔΑΡΙΟΥ               24.2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3  ΒΑΣΙΛΕΙΟΥ ΕΙΡΗΝΗ               1990  ΑΕ ΜΕΣΟΓΕΙΩΝ ΑΜΕΙΝΙΑ       24.5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4  ΚΑΡΚΑΛΑΤΟΥ ΕΛΠΙΔΑ-ΙΩΑΝΝΑ       1994  ΣΔΥ ΑΡΓΟΛΙΔΑΣ              24.7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9  ΚΑΝΑΚΗ ΑΛΕΞΙΑ                  1994  Ο.Φ.Η.                     24.7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8  ΜΑΝΤΑ ΠΟΛΥΤΙΜΗ                 1997  ΑΕ ΟΛΥΜΠΙΑΣ ΠΑΤΡΩΝ         24.8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7  ΚΕΡΑΜΙΔΑ ΓΡΗΓΟΡΙΑ-ΕΜΜΑΝΟ       1990  ΑΣΣ ΑΛΕΞΑΝΔΡΟΣ ΜΑΚΕΔ       24.9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33  ΓΕΩΡΓΑΛΑ ΕΙΡΗΝΗ                1989  ΣΔΥ ΑΡΓΟΛΙΔΑΣ              25.1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3  ΓΙΑΝΝΟΠΟΥΛΟΥ ΚΩΝΣΤΑΝΤΙΝΑ       1997  ΠΑΣ ΠΡΩΤ/ΤΩΝ ΚΟΜΟΤΗΝ       25.1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69  ΑΝΘΗ ΠΑΡΑΣΚΕΥΗ-ΕΛΕΝΗ           2001  ΑΟ ΕΡΜΗΣ                   25.3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26  ΛΑΦΤΣΗ ΑΙΚΑΤΕΡΙΝΗ              1999  ΟΛΥΜΠΙΑΚΟΣ ΣΦΠ             25.4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6  ΠΑΠΑΔΟΠΟΥΛΟΥ ΕΥΘΑΛΙΑ           1995  ΟΚΑ ΚΑΒΑΛΑΣ                25.4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7  ΜΙΧΑΗΛΙΔΟΥ ΑΝΑΤΟΛΗ             2000  ΟΚΑ ΚΑΒΑΛΑΣ                25.5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02  ΧΑΤΖΗΑΝΔΡΕΟΥ ΑΣΗΜΙΝΑ ΝΙΚΟΛΙΝ   1999  ΓΣ ΗΛΙΟΥΠΟΛΗΣ              25.6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0  ΤΣΑΛΟΥΚΙΔΟΥ ΕΛΕΝΗ              1987  ΓΣ ΕΛΕΥΘ.ΒΕΝΙΖΕΛΟΣ         25.8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75  ΘΕΜΕΛΙΔΗ ΒΑΣΙΛΙΚΗ              1994  ΑΕ ΜΕΣΟΓΕΙΩΝ ΑΜΕΙΝΙΑ       26.0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39  ΜΠΑΡΤΖΟΥ ΑΝΝΑ ΕΥΔΟΞΙΑ          2000  ΑΣ ΑΡΗΣ ΘΕΣ/ΝΙΚΗΣ          26.0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22  ΕΛΕΥΤΕΡΙΑΔΗ ΕΛΕΝΗ              1996  ΑΣ ΚΕΝΤΑΥΡΟΣ               26.5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46  ΚΩΣΤΟΠΟΥΛΟΥ ΚΩΝΣΤΑΝΤΙΝΑ-ΗΛΙ    1996  ΑΟ ΚΑΛΛΙΣΤΟΣ               26.8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71  ΧΛΙΑΡΑ ΜΑΡΙΑ ΑΝΝΑ              1994  ΑΓΣ ΑΝΑΤΟΛΗ ΝΕΑΣ ΙΩΝ       27.0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35  ΜΑΟΥΝΗ ΔΕΣΠΟΙΝΑ                2000  ΑΣΕ ΔΟΥΚΑ                  27.6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02  ΑΝΤΩΝΙΟΥ ΕΛΠΙΔΑ                1996  ΕΘΝΙΚΟΣ ΓΣ                 27.9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93  ΚΛΕΤΤΑ ΑΙΚΑΤΕΡΙΝΗ              1997  ΑΣ ΣΙΣΥΦΟΣ ΚΟΡΙΝΘΟΥ        28.6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23  ΜΙΧΑΛΟΠΟΥΛΟΥ ΕΛΕΝΗ             2001  ΑΟ ΜΥΚΟΝΟΥ                 29.2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8  ΚΑΛΟΓΕΡΑΚΗΣ ΓΕΡΑΣΙΜΟΣ          2001  Ο.Φ.Η.                     6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4  ΜΗΝΑΣΙΔΗΣ ΘΕΟΔΩΡΟΣ             1990  ΓΣ ΚΗΦΙΣΙΑΣ                6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5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41  ΧΡΙΣΤΑΚΑΚΟΣ ΓΕΩΡΓΙΟΣ           1998  ΟΛΥΜΠΙΑΚΟΣ ΣΦΠ             6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4     62.5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15  ΚΟΛΩΝΙΑΣ ΛΕΩΝΙΔΑΣ              1996  ΟΜ.ΠΡΩΤ/ΤΩΝ ΘΕΣ/ΝΙΚΗ       6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9     58.4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17  ΕΥΘΑΛΙΑΔΗΣ ΝΙΚΟΛΑΟΣ            1991  ΜΕΑΣ ΤΡΙΤΩΝ ΘΕΣ/ΝΙΚΗ       6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7     61.5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28  ΑΝΑΓΝΩΣΤΟΠΟΥΛΟΣ ΚΩΝΣΤΑΝΤΙΝΟΣ   1992  Α.Ε.Κ                      6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30     55.6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10  ΠΕΙΒΑΝΗΣ ΘΟΔΩΡΗΣ               1988  ΑΟ ΓΛΥΦΑΔΑΣ ΠΑΝΘΗΡΕΣ       59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4     59.76     53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40  ΗΛΤΣΙΟΣ ΓΕΩΡΓΙΟΣ               1981  ΟΛΥΜΠΙΑΚΟΣ ΣΦΠ             59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50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4  ΦΩΤΕΙΝΟΠΟΥΛΟΣ ΓΕΩΡΓΙΟΣ         1996  ΠΑΝΙΩΝΙΟΣ ΓΣΣ              5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57   -----       58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4  ΚΑΠΑΣΑΚΑΛΙΔΗΣ ΑΡΤΕΜΙΟΣ         2000  ΑΣ ΚΕΝΤΑΥΡΟΣ               5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99     57.4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32  ΚΑΡΕΛΑΚΗΣ ΠΑΝΑΓΙΩΤΗΣ           1986  ΕΣΠΕΡΟΣ ΓΣ ΛΑΜΙΑΣ          5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8     57.67     54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08  ΛΟΓΔΑΝΙΔΗΣ ΚΩΝΣΤΑΝΤΙΝΟΣ        1998  ΓΕ ΝΑΟΥΣΑΣ                 5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31     56.83     54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335  ΜΠΟΥΡΑΖΑΝΑΣ ΓΕΩΡΓΙΟΣ           1992  ΓΑΣ ΤΡΙΚΑΛΩΝ Ο ΖΕΥΣ        56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5     56.49     52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73  ΛΑΟΥΔΙΚΟΣ ΑΝΑΣΤΑΣΙΟΣ           1977  ΕΝ.ΚΑΖΩΝΗΣ-ΚΑΛΥΜΝΟΣ        5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3     55.80     52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388  ΝΤΑΣΙΩΤΗΣ ΘΕΟΦΑΝΗΣ             1998  ΓΣ ΝΕΑΠΟΛΗΣ ΧΑΛΚΙΔΑΣ       5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9     X         49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270  ΚΑΡΑΜΟΥΣΑΛΗΣ ΣΩΤΗΡΙΟΣ          1999  ΑΕ ΛΕΧΑΙΝΩΝ                5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11     50.40     51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227  ΠΑΠΑΛΕΞΑΤΟΣ ΔΙΟΝΥΣΙΟΣ          2001  ΑΕ ΟΛΥΜΠΙΑΣ ΠΑΤΡΩΝ         4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2     46.78     49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334  ΡΑΓΚΟΥΣΗΣ ΝΙΚΟΛΑΟΣ             2000  ΑΟ Σ.ΛΟΥΗΣ ΚΟΡ/ΛΟΥ Ν       4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103  ΤΖΙΜΑΣ ΒΥΡΩΝ                   1999  ΕΘΝΙΚΟΣ Γ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0  ΤΡΙΒΥΖΑΣ ΠΑΝΑΓΙΩΤΗΣ            1987  ΟΛΥΜΠΙΑΚΟΣ ΣΦΠ             21.5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3  ΓΚΑΡΑΓΚΑΝΗΣ ΣΩΤΗΡΙΟΣ           1999  ΟΦΚΑ ΟΔΥΣΣΕΑΣ              21.7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  7  ΝΥΦΑΝΤΟΠΟΥΛΟΣ ΙΩΑΝΝΗΣ          1990  ΓΣ ΕΛΕΥΘ.ΒΕΝΙΖΕΛΟΣ         21.7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 15  ΔΟΥΒΑΛΙΔΗΣ ΚΩΝΣΤΑΝΤΙΝΟΣ        1987  ΑΟ ΗΦΑΙΣΤΙΑ                21.7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3  ΕΜΠΕΟΓΛΟΥ ΝΙΚΟΛΑΟΣ             1997  ΣΑ ΚΟΛΛΕΓΙΟΥ ΑΘΗΝΩΝ        21.8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04  ΝΓΚΟΜΠΕΧ ΚΟΛΛΙΝΣ ΛΑΧΑΙ         1996  ΠΑΝΕΛΛΗΝΙΟΣ ΓΣ             21.91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71  ΠΑΠΟΥΤΣΟΓΛΟΥ ΜΙΧΑΗΛ            2000  ΑΠΣ ΔΙΟΜΗΔΗΣ ΞΑΝΘΗΣ        21.9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7  ΚΑΛΟΓΕΡΑΚΗΣ ΓΕΩΡΓΙΟΣ           1998  Ο.Φ.Η.                     22.0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74  ΧΡΙΣΤΟΦΟΡΟΥ ΑΝΔΡΕΑΣ            1998  ΑΟ ΕΡΜΗΣ                   22.01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0  ΑΡΒΑΝΙΤΗΣ ΠΑΝΑΓΙΩΤΗΣ           1998  ΑΓΣ ΙΩΑΝΝΙΝΩΝ              22.0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03  ΒΡΟΝΤΙΝΟΣ ΘΕΟΔΩΡΟΣ             2001  ΓΑΣ ΑΡΧΕΛΑΟΣ ΚΑΤΕΡΙΝ       22.0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9  ΤΟΥΛΟΥΜΗΣ ΓΕΩΡΓΙΟΣ             1995  ΓΣ ΤΡΙΚΑΛΩΝ                22.1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79  ΚΑΡΟΥΣΟΣ ΠΑΝΑΓΙΩΤΗΣ-ΑΘΑΝ       1998  ΓΣ ΚΗΦΙΣΙΑΣ                22.1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46  ΛΕΚΚΟΣ ΓΕΩΡΓΙΟΣ                1996  ΓΑΣ ΧΟΛΑΡΓΟΥ               22.31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49  ΒΛΑΧΟΣ ΒΑΣΙΛΕΙΟΣ               1998  ΓΑΣ ΧΟΛΑΡΓΟΥ               22.45       1.20              22.4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92  ΖΗΚΑΣ ΔΙΟΝΥΣΙΟΣ                1997  ΑΟ ΡΟΔΟΥ Ε.Μ ΣΤΑΜΑΤΙ       22.45      -0.60              22.45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12  ΚΟΥΤΣΟΥΚΗΣ ΚΩΝΣΤΑΝΤΙΝΟΣ        1996  ΟΚΑ ΒΙΚΕΛΑΣ ΒΕΡΟΙΑΣ        22.4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39  ΜΠΟΤΩΝΑΚΗΣ ΓΕΩΡΓΙΟΣ            1985  ΑΟ ΚΑΛΛΙΣΤΟΣ               22.5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47  ΤΣΙΡΟΥΛΗΣ ΓΕΩΡΓΙΟΣ-ΠΑΝΑΓΙ      1996  ΓΑΣ ΧΟΛΑΡΓΟΥ               22.6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98  ΘΑΝΟΣ ΓΕΩΡΓΙΟΣ                 1996  ΑΠΟΕΛ                      22.6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87  ΤΡΑΚΑΣ ΧΡΗΣΤΟΣ                 1995  ΓΣ ΑΜΑΡΟΥΣΙΟΥ              22.7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91  ΣΕΙΤΗΣ ΜΙΧΑΗΛ                  1987  ΑΟ ΡΟΔΟΥ Ε.Μ ΣΤΑΜΑΤΙ       22.7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69  ΕΥΑΓΓΕΛΟΥ ΕΥΑΓΓΕΛΟΣ            1994  ΑΘΛ.ΑΚΑΔΗΜΙΑ ΑΤΛΑΣ Β       22.7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58  ΤΖΗΜΑΓΙΩΡΓΗΣ ΣΤΕΛΙΟΣ ΡΑΦΑΗΛ    1997  ΠΑΣ ΠΡΩΤ/ΤΩΝ ΚΟΜΟΤΗΝ       22.7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224  ΟΙΚΟΝΟΜΟΥ ΑΘΑΝΑΣΙΟΣ            1997  ΑΕ ΟΛΥΜΠΙΑΣ ΠΑΤΡΩΝ         22.8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13  ΡΟΥΣΣΗΣ ΙΩΑΝΝΗΣ                2001  ΠΑΝΙΩΝΙΟΣ ΓΣΣ              22.8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209  ΛΑΓΟΣ ΓΕΩΡΓΙΟΣ                 1999  ΑΟ ΦΙΛΟΘΕΗΣ                22.9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08  ΤΣΙΜΙΔΑΚΗΣ ΙΩΑΝΝΗΣ             1996  ΑΟ ΦΙΛΟΘΕΗΣ                22.9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31  ΚΩΣΤΑΡΑΣ ΓΕΩΡΓΙΟΣ              2001  ΑΓΣ ΙΩΑΝΝΙΝΩΝ              23.0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76  ΚΑΤΣΑΡΟΣ ΘΕΜΙΣΤΟΚΛΗΣ           1995  ΣΦΣ ΘΕΣ/ΝΙΚΗΣ ΔΕΥΚΑΛ       23.1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348  ΖΑΧΑΡΙΑΣ ΙΩΑΝΝΗΣ-ΓΕΩΡΓΙΟ       1997  ΓΑΣ ΧΟΛΑΡΓΟΥ               23.3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340  ΦΥΣΕΛΙΑΣ ΑΓΓΕΛΟΣ               1994  ΑΕ ΜΕΣΟΓΕΙΩΝ ΑΜΕΙΝΙΑ       23.3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95  ΕΠΤΑΜΗΝΙΤΑΚΗΣ ΓΕΩΡΓΙΟΣ         1997  Ο.Φ.Η.                     23.7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78  ΖΑΧΑΡΟΠΟΥΛΟΣ ΠΑΝΑΓΙΩΤΗΣ        2000  ΑΟ ΠΑΤΡΩΝ "ΚΟΥΡΟΣ"         23.7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18  ΚΥΔΩΝΙΑΤΗΣ ΑΛΕΞΑΝΔΡΟΣ          1992  ΑΟ ΠΕΛΩΨ ΠΑΤΡΩΝ            24.1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87  ΧΙΩΤΗΣ ΝΙΚΟΛΑΟΣ                2000  ΓΣ ΝΕΑΠΟΛΗΣ ΧΑΛΚΙΔΑΣ       24.20      -0.6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03:00Z</dcterms:created>
  <dc:creator>ioanna pourliotopoulou</dc:creator>
  <dc:description/>
  <dc:language>en-US</dc:language>
  <cp:lastModifiedBy>ioanna pourliotopoulou</cp:lastModifiedBy>
  <dcterms:modified xsi:type="dcterms:W3CDTF">2019-07-28T15:03:00Z</dcterms:modified>
  <cp:revision>2</cp:revision>
  <dc:subject/>
  <dc:title/>
</cp:coreProperties>
</file>