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3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422275</wp:posOffset>
                </wp:positionV>
                <wp:extent cx="259207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ΣΥΝΔΕΣΜΟΣ ΕΛΛΗΝΙΚΩΝ ΓΥΜΝΑΣΤΙΚΩΝ &amp; ΑΘΛΗΤΙΚΩΝ ΣΩΜΑΤΕΙ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ΕΑΣ ΣΕΓΑΣ ΘΕΣΣΑΛΟΝΙΚΗΣ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ΚΑΥΤΑΝΖΟΓΛΕΙΟ ΕΘΝΙΚΟ ΣΤΑΔΙ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46 36 ΘΕΣΣΑΛΟΝΙΚ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ΗΛ.2310 211770, 211779 &amp;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 2310 211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552" w:leader="none"/>
                              </w:tabs>
                              <w:autoSpaceDE w:val="false"/>
                              <w:spacing w:lineRule="exact" w:line="32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seg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thes@gmail.com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96.35pt;mso-wrap-distance-left:0pt;mso-wrap-distance-right:0pt;mso-wrap-distance-top:0pt;mso-wrap-distance-bottom:0pt;margin-top:33.25pt;mso-position-vertical-relative:page;margin-left:25.1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ΣΥΝΔΕΣΜΟΣ ΕΛΛΗΝΙΚΩΝ ΓΥΜΝΑΣΤΙΚΩΝ &amp; ΑΘΛΗΤΙΚΩΝ ΣΩΜΑΤΕΙΩ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ΕΑΣ ΣΕΓΑΣ ΘΕΣΣΑΛΟΝΙΚΗΣ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ΚΑΥΤΑΝΖΟΓΛΕΙΟ ΕΘΝΙΚΟ ΣΤΑΔΙ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46 36 ΘΕΣΣΑΛΟΝΙΚ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ΤΗΛ.2310 211770, 211779 &amp;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 2310 21179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552" w:leader="none"/>
                        </w:tabs>
                        <w:autoSpaceDE w:val="false"/>
                        <w:spacing w:lineRule="exact" w:line="32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segas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thes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33570</wp:posOffset>
                </wp:positionH>
                <wp:positionV relativeFrom="page">
                  <wp:posOffset>422275</wp:posOffset>
                </wp:positionV>
                <wp:extent cx="2744470" cy="1071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HELLENIC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AMATEU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 ATHLETIC ASSOC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AS SEGAS THESSALONIK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KAFTANZOGLIO NAT. STADIUM  546 36  THESSALONIKI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HEL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Ε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L: +30 2310 211770,2117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FAX: +30 2310 211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e-mail: segas-dm@otenet.g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84.35pt;mso-wrap-distance-left:0pt;mso-wrap-distance-right:0pt;mso-wrap-distance-top:0pt;mso-wrap-distance-bottom:0pt;margin-top:33.25pt;mso-position-vertical-relative:page;margin-left:349.1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HELLENIC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AMATEU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 ATHLETIC ASSOC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EAS SEGAS THESSALONIK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KAFTANZOGLIO NAT. STADIUM  546 36  THESSALONIKI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HEL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ΤΕ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L: +30 2310 211770,2117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FAX: +30 2310 2117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e-mail: segas-dm@otenet.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85770</wp:posOffset>
                </wp:positionH>
                <wp:positionV relativeFrom="page">
                  <wp:posOffset>422275</wp:posOffset>
                </wp:positionV>
                <wp:extent cx="1358900" cy="1063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440" cy="1066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5" t="-338" r="-265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83.75pt;mso-wrap-distance-left:0pt;mso-wrap-distance-right:0pt;mso-wrap-distance-top:0pt;mso-wrap-distance-bottom:0pt;margin-top:33.25pt;mso-position-vertical-relative:page;margin-left:235.1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361440" cy="1066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5" t="-338" r="-265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ΝΕΟ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2"/>
        <w:numPr>
          <w:ilvl w:val="1"/>
          <w:numId w:val="2"/>
        </w:numPr>
        <w:pBdr>
          <w:top w:val="nil"/>
          <w:left w:val="nil"/>
          <w:bottom w:val="nil"/>
          <w:right w:val="nil"/>
        </w:pBdr>
        <w:ind w:left="0" w:firstLine="720"/>
        <w:rPr>
          <w:rFonts w:ascii="Verdana" w:hAnsi="Verdana" w:cs="Verdana"/>
          <w:bCs/>
          <w:i w:val="false"/>
          <w:i w:val="false"/>
          <w:color w:val="000000"/>
          <w:szCs w:val="28"/>
        </w:rPr>
      </w:pPr>
      <w:r>
        <w:rPr>
          <w:rFonts w:cs="Verdana" w:ascii="Verdana" w:hAnsi="Verdana"/>
          <w:bCs/>
          <w:i w:val="false"/>
          <w:color w:val="000000"/>
          <w:szCs w:val="28"/>
        </w:rPr>
        <w:t xml:space="preserve">ΩΡΟΛΟΓΙΟ ΠΡΟΓΡΑΜΜΑ </w:t>
      </w:r>
    </w:p>
    <w:p>
      <w:pPr>
        <w:pStyle w:val="Normal"/>
        <w:pBdr/>
        <w:ind w:firstLine="720"/>
        <w:jc w:val="center"/>
        <w:rPr/>
      </w:pPr>
      <w:r>
        <w:rPr/>
      </w:r>
    </w:p>
    <w:p>
      <w:pPr>
        <w:pStyle w:val="Normal"/>
        <w:pBdr/>
        <w:ind w:firstLine="72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ΣΑΒΒΑΤΟ  19/01/2019</w:t>
      </w:r>
    </w:p>
    <w:p>
      <w:pPr>
        <w:pStyle w:val="Normal"/>
        <w:pBdr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ΚΛΕΙΣΤΟ  ΠΡΟΠΟΝΗΤΗΡΙΟ «Τασούλα Κελεσίδου»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ΔΗΜΟΤΙΚΟΥ ΣΤΑΔΙΟΥ ΑΜΠΕΛΟΚΗΠ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9"/>
        <w:gridCol w:w="2552"/>
        <w:gridCol w:w="27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ΔΡΟΜ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ΑΛΜΑΤ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ΡΙΨΕΙ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10:</w:t>
            </w: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bCs/>
                <w:sz w:val="24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ΥΨΟΣ  (Γ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ΦΑΙΡΟΒΟΛΙΑ (Γ-Κ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0: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ΦΑΙΡΟΒΟΛΙΑ  (Π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1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ΥΨΟΣ  (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1: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EF413D"/>
                <w:sz w:val="24"/>
              </w:rPr>
            </w:pPr>
            <w:r>
              <w:rPr>
                <w:rFonts w:cs="Verdana" w:ascii="Verdana" w:hAnsi="Verdana"/>
                <w:color w:val="EF413D"/>
                <w:sz w:val="24"/>
              </w:rPr>
              <w:t>ΕΠΙ ΚΟΝΤΩ (Γ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ΦΑΙΡΟΒΟΛΙΑ (Α-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2: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ΗΚΟΣ (Γ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>Εμπ. (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EF413D"/>
                <w:sz w:val="24"/>
              </w:rPr>
            </w:pPr>
            <w:r>
              <w:rPr>
                <w:rFonts w:cs="Verdana" w:ascii="Verdana" w:hAnsi="Verdana"/>
                <w:color w:val="EF413D"/>
                <w:sz w:val="24"/>
              </w:rPr>
              <w:t>ΕΠΙ ΚΟΝΤΩ (Α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ΗΚΟΣ (Α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>Εμπ. (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>Εμπ. (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  <w:lang w:val="en-US"/>
              </w:rPr>
            </w:pPr>
            <w:r>
              <w:rPr>
                <w:rFonts w:cs="Verdana" w:ascii="Verdana" w:hAnsi="Verdana"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>Εμπ. (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4:5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>Εμπ. (Α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ΤΡΙΠΛΟΥΝ (Γ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5:1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</w:t>
            </w:r>
            <w:r>
              <w:rPr>
                <w:rFonts w:cs="Verdana" w:ascii="Verdana" w:hAnsi="Verdana"/>
                <w:sz w:val="24"/>
              </w:rPr>
              <w:t xml:space="preserve"> (Κ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>15:3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 </w:t>
            </w:r>
            <w:r>
              <w:rPr>
                <w:rFonts w:cs="Verdana" w:ascii="Verdana" w:hAnsi="Verdana"/>
                <w:sz w:val="24"/>
              </w:rPr>
              <w:t>(Γ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5:4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 </w:t>
            </w:r>
            <w:r>
              <w:rPr>
                <w:rFonts w:cs="Verdana" w:ascii="Verdana" w:hAnsi="Verdana"/>
                <w:sz w:val="24"/>
              </w:rPr>
              <w:t>(Π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ΗΚΟΣ (Ε-Π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5:5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6:0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60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m  </w:t>
            </w:r>
            <w:r>
              <w:rPr>
                <w:rFonts w:cs="Verdana" w:ascii="Verdana" w:hAnsi="Verdana"/>
                <w:sz w:val="24"/>
              </w:rPr>
              <w:t>(Α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16:40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ΤΡΙΠΛΟΥΝ (Α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4"/>
              </w:rPr>
            </w:pPr>
            <w:r>
              <w:rPr>
                <w:rFonts w:cs="Verdana" w:ascii="Verdana" w:hAnsi="Verdana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ΣΟΧ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α αγωνίσματα των κατηγοριών Ανδρών και Γυναικών μπορούν να συμμετάσχουν  και οι Παίδες - Κορασίδες, γεννημένοι το 2003 (16 ετών).</w:t>
      </w:r>
    </w:p>
    <w:p>
      <w:pPr>
        <w:pStyle w:val="Normal"/>
        <w:ind w:left="7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ΜΕ ΑΘΛΗΤΙΚΟΥΣ ΧΑΙΡΕΤΙΣΜΟΥΣ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Ο ΠΡΟΕΔΡΟΣ                                             Ο ΓΕΝΙΚΟΣ ΓΡΑΜΜΑΤΕΑ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ΑΝΑΣΤ. ΤΟΜΠΟΥΛΗΣ                                           ΝΙΚ.ΚΟΥΤΣΟΘΥΜΙΟ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6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201295"/>
              <wp:effectExtent l="5080" t="5715" r="5080" b="444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15.8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1"/>
    </w:pPr>
    <w:rPr>
      <w:b/>
      <w:i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i/>
      <w:u w:val="single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b/>
      <w:i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2:00Z</dcterms:created>
  <dc:creator>user</dc:creator>
  <dc:description/>
  <dc:language>en-US</dc:language>
  <cp:lastModifiedBy>Noel</cp:lastModifiedBy>
  <cp:lastPrinted>2017-01-16T10:12:00Z</cp:lastPrinted>
  <dcterms:modified xsi:type="dcterms:W3CDTF">2019-01-17T20:42:00Z</dcterms:modified>
  <cp:revision>2</cp:revision>
  <dc:subject/>
  <dc:title>ΠΡΟΚΗΡΥΞΗ</dc:title>
</cp:coreProperties>
</file>