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FF"/>
          <w:sz w:val="32"/>
          <w:szCs w:val="32"/>
        </w:rPr>
        <w:t xml:space="preserve">                               </w:t>
      </w:r>
      <w:r>
        <w:rPr>
          <w:b/>
          <w:bCs/>
          <w:color w:val="0000FF"/>
          <w:sz w:val="32"/>
          <w:szCs w:val="32"/>
        </w:rPr>
        <w:t>ΠΡΟΓΡΑΜΜΑ ΑΓΩΝΩΝ</w:t>
      </w:r>
    </w:p>
    <w:p>
      <w:pPr>
        <w:pStyle w:val="Normal"/>
        <w:rPr>
          <w:color w:val="008080"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val="en-US"/>
        </w:rPr>
        <w:t>GRAND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  <w:lang w:val="en-US"/>
        </w:rPr>
        <w:t>PRIX</w:t>
      </w:r>
      <w:r>
        <w:rPr>
          <w:b/>
          <w:bCs/>
          <w:color w:val="FF0000"/>
          <w:sz w:val="32"/>
          <w:szCs w:val="32"/>
        </w:rPr>
        <w:t xml:space="preserve">  Σ</w:t>
      </w:r>
      <w:r>
        <w:rPr>
          <w:b/>
          <w:bCs/>
          <w:color w:val="FF0000"/>
          <w:sz w:val="32"/>
          <w:szCs w:val="32"/>
          <w:lang w:val="en-US"/>
        </w:rPr>
        <w:t>TIBOY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39</w:t>
      </w:r>
      <w:r>
        <w:rPr>
          <w:b/>
          <w:bCs/>
          <w:color w:val="FF0000"/>
          <w:sz w:val="32"/>
          <w:szCs w:val="32"/>
          <w:vertAlign w:val="superscript"/>
        </w:rPr>
        <w:t>α</w:t>
      </w:r>
      <w:r>
        <w:rPr>
          <w:b/>
          <w:bCs/>
          <w:color w:val="FF0000"/>
          <w:sz w:val="32"/>
          <w:szCs w:val="32"/>
        </w:rPr>
        <w:t xml:space="preserve"> ΑΛΕΞΑΝΔΡΕΙΑ</w:t>
      </w:r>
    </w:p>
    <w:p>
      <w:pPr>
        <w:pStyle w:val="Heading2"/>
        <w:rPr>
          <w:sz w:val="32"/>
          <w:szCs w:val="32"/>
        </w:rPr>
      </w:pPr>
      <w:r>
        <w:rPr>
          <w:color w:val="FF0000"/>
          <w:sz w:val="32"/>
          <w:szCs w:val="32"/>
        </w:rPr>
        <w:t>Έδεσσα 29 Μαΐου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  <w:t>Οργάνωση</w:t>
      </w:r>
    </w:p>
    <w:p>
      <w:pPr>
        <w:pStyle w:val="Heading4"/>
        <w:rPr>
          <w:color w:val="00FF00"/>
          <w:szCs w:val="32"/>
        </w:rPr>
      </w:pPr>
      <w:r>
        <w:rPr>
          <w:color w:val="00FF00"/>
          <w:szCs w:val="32"/>
        </w:rPr>
        <w:t>ΣΕΓΑΣ-- Γ.Σ. ΕΔΕΣΣΑΣ -ΔΗΜΟΣ ΕΔΕΣΣΑΣ – ΠΕΡΙΦΕΡΕΙΑΚΗ ΑΥΤΟΔΙΟΙΚΗΣΗ ΠΕΛΛΑΣ</w:t>
      </w:r>
    </w:p>
    <w:p>
      <w:pPr>
        <w:pStyle w:val="Heading4"/>
        <w:rPr>
          <w:szCs w:val="32"/>
        </w:rPr>
      </w:pPr>
      <w:r>
        <w:rPr>
          <w:color w:val="00FF00"/>
          <w:szCs w:val="32"/>
        </w:rPr>
        <w:t>ΕΑΣ ΣΕΓΑΣ ΚΕΝΤΡ.  ΜΑΚΕΔΟΝΙ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16.20                                          Τελετή  Έναρξ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268"/>
        <w:gridCol w:w="2835"/>
        <w:gridCol w:w="2552"/>
      </w:tblGrid>
      <w:tr>
        <w:trPr>
          <w:trHeight w:val="5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ΔΡΟΜ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ΑΛΜΑ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ΡΙΨΕΙ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Μήκος  Κ 16  ΠΚ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.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0 μ.   Κ 16  ΠΚ/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Ύψος  Κ 16   ΠΚ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Σφαίρα Γ</w:t>
            </w: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6.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>80 μ.   Κ 16  ΠΠ/Α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F243E"/>
                <w:sz w:val="32"/>
                <w:szCs w:val="32"/>
              </w:rPr>
              <w:t xml:space="preserve">Ακόντιο  Α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100 μ  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 xml:space="preserve">100 μ. Α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300 εμπ.  Κ 16  ΠΚ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Μήκος  Γ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>300 εμπ.  Κ 16 ΠΠ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800 μ. 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Ακόντιο  Γ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8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 xml:space="preserve">400 μ. Α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  <w:t xml:space="preserve">Σφαίρα Α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8.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600 μ.   Κ 16  ΠΚ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Ύψος  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8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>600 μ.   Κ 16  ΠΠ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8.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200 μ.   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  <w:t xml:space="preserve">Μήκος  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3000 μ  Φ.Ε.  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color w:val="0F243E"/>
                <w:sz w:val="32"/>
                <w:szCs w:val="32"/>
              </w:rPr>
              <w:t>Ακόντιο  Κ 18   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 xml:space="preserve">110 μ. εμπ.  Α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 xml:space="preserve">110 μ. εμπ.  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 xml:space="preserve">110 μ. εμπ.  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100μ.εμπ. Γ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9.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>100μ.  εμπ. Κ</w:t>
            </w: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44061"/>
                <w:sz w:val="32"/>
                <w:szCs w:val="32"/>
              </w:rPr>
              <w:t>16  ΠΠ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100μ.  εμπ. Κ 18  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val="en-US"/>
              </w:rPr>
              <w:t>K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4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  <w:t>x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 xml:space="preserve"> 80  Κ 16  ΠΚ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80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80"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color w:val="00008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6">
    <w:name w:val="Προεπιλεγμένη γραμματοσειρά"/>
    <w:qFormat/>
    <w:rPr/>
  </w:style>
  <w:style w:type="character" w:styleId="Char">
    <w:name w:val="Σώμα κειμένου Char"/>
    <w:basedOn w:val="Style6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.</dc:creator>
  <dc:description/>
  <cp:keywords/>
  <dc:language>en-US</dc:language>
  <cp:lastModifiedBy>Owner</cp:lastModifiedBy>
  <cp:lastPrinted>2015-05-20T07:31:00Z</cp:lastPrinted>
  <dcterms:modified xsi:type="dcterms:W3CDTF">2019-05-09T09:24:00Z</dcterms:modified>
  <cp:revision>6</cp:revision>
  <dc:subject/>
  <dc:title>ΠΡΟΓΡΑΜΜΑ</dc:title>
</cp:coreProperties>
</file>