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ΚΟΡΑΣΙΔ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3  ΔΑΣΚΑΛΑΚΗ ΑΙΚΑΤΕΡΙΝΗ           2004  ΑΕ ΜΕΣΟΓΕΙΩΝ ΑΜΕΙΝΙΑ        3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82  ΡΕΤΣΑ ΑΝΑΣΤΑΣΙΑ                2003  ΑΕ ΜΕΣΟΓΕΙΩΝ ΑΜΕΙΝΙΑ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47  ΑΝΑΓΝΩΣΤΙΔΟΥ ΑΙΚΑΤΕΡΙΝΗ-ΑΛΕΞ   2001  ΠΑΝΕΛΛΗΝΙΟΣ ΓΣ              3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81  ΔΗΜΗΤΡΙΟΥ ΕΥΑΓΓΕΛΙΑ ΠΑΝΑΓ      2003  ΠΑΝΙΩΝΙΟΣ ΓΣΣ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40  ΚΑΡΑΓΙΑΝΝΗ ΒΑΡΒΑΡΑ             2002  ΑΕ ΜΕΣΟΓΕΙΩΝ ΑΜΕΙΝΙΑ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80 3.00 3.20 3.40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ΑΣΚΑΛΑΚΗ ΑΙΚΑΤΕΡΙΝΗ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ΣΑ ΑΝΑΣΤΑΣΙΑ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ΝΑΓΝΩΣΤΙΔΟΥ ΑΙΚΑΤΕΡ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ΗΜΗΤΡΙΟΥ ΕΥΑΓΓΕΛΙΑ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ΡΑΓΙΑΝΝΗ ΒΑΡΒΑΡΑ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ΑΙΡΟΒΟΛΙΑ 5Κ ΠΑΙΔ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80  ΚΩΤΣΙΑΚΟΣ ΔΗΜΗΤΡΙΟΣ            2001  ΑΟ ΠΟΣΕΙΔΩΝ ΛΟΥΤΡΑΚΙ       1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6     15.51     15.37     15.35     15.42     15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674  ΑΝΤΩΝΟΥΔΗΣ ΑΓΓΕΛΟΣ             2001  ΓΑΣ ΠΑΙΑΝΙΑΣ               1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6     X         13.11     X         13.6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77  ΠΑΝΑΓΙΩΤΟΥ ΠΑΝΑΓΙΩΤΗΣ          2002  ΑΟ Σ.ΛΟΥΗΣ ΚΟΡ/ΛΟΥ Ν       11.1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5     10.33     10.42      9.79      9.68     10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678  ΠΑΠΑΛΟΣ ΑΓΓΕΛΟΣ                2001  ΑΟ Σ.ΛΟΥΗΣ ΚΟΡ/ΛΟΥ Ν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ΠΑΙΔ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4  ΔΟΓΑΝΗΣ ΑΛΕΞΙΟΣ                2001  ΓΑΣ ΠΑΙΑΝΙΑΣ                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76  ΠΑΠΑΚΩΣΤΑΣ ΧΡΗΣΤΟΣ             2001  ΓΣ ΤΡΙΚΑΛΩΝ  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38  ΚΑΙΠΗΣ ΜΙΧΑΗΛ                  2001  ΑΣ ΑΘΗΝΟΔΩΡΟΣ Ο ΑΙΓΙ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83  ΧΑΛΙΜΟΥΡΔΑΣ ΚΩΝΣΤΑΝΤΙΝΟΣ       2002  ΓΣ ΠΙΝΔΑΡΟΣ ΘΗΒΩΝ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75 1.80 1.85 1.93 1.98 2.05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ΓΑΝΗΣ ΑΛΕΞΙΟΣ       Ο    Ο    ΧΟ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ΚΩΣΤΑΣ ΧΡΗΣΤΟΣ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ΙΠΗΣ ΜΙΧΑΗΛ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ΛΙΜΟΥΡΔΑΣ ΚΩΝΣΤΑΝΤ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3Κ ΚΟΡΑΣΙΔ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49  ΜΠΑΡΜΠΑΚΟΥ ΕΙΡΗΝΗ              2001  ΠΑΝΕΛΛΗΝΙΟΣ ΓΣ             1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9     13.58     X         13.71     14.1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01  ΤΣΟΥΚΑΛΑ ΜΑΡΓΑΡΙΤΑ             2001  ΓΣ ΑΠΟΛΛΩΝ ΠΥΡΓΟΥ          1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0     13.39     13.28     13.53     14.00     13.8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3  ΓΚΑΓΚΑ ΝΑΥΣΙΚΑ                 2002  ΓΑΣ ΧΟΛΑΡΓΟΥ               1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8     10.39     10.89     10.90     X         11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32  ΠΕΙΜΑΝΙΔΗ ΣΟΦΙΑ-ΣΕΜΕΛΗ         2002  ΦΓΣ ΣΠΑΡΤΗΣ                1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5     10.93     10.24     10.32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8  ΚΟΥΤΣΟΔΟΝΤΗ ΑΙΚΑΤΕΡΙΝΗ         2001  ΑΟ ΠΟΣΕΙΔΩΝ ΛΟΥΤΡΑΚΙ       1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5     10.57     11.10     11.17     11.18     10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38  ΛΟΥΚΟΥΚΙΔΗ ΑΝΝΑ ΜΑΡΙΑ          2001  ΓΣ ΝΕΑΠΟΛΗΣ ΧΑΛΚΙΔΑΣ       1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5     10.98     X         X         10.6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44  ΜΑΝΩΛΑ ΔΕΣΠΟΙΝΑ-ΤΣΑΜΠΙ         2001  ΑΟ ΡΟΔΟΥ Ε.Μ ΣΤΑΜΑΤΙ       1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4     X         10.21     10.47     10.59     10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37  ΟΣΑΓΙ ΠΑΝΑΓΙΩΤΑ                2002  ΓΣ ΝΕΑΠΟΛΗΣ ΧΑΛΚΙΔΑΣ       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4     10.03      9.20      9.82     10.34      9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9  ΣΤΕΦΑΝΟΠΟΥΛΟΥ ΕΥΑΓΓΕΛΙΑ        2001  ΓΣ ΝΕΑΠΟΛΗΣ ΧΑΛΚΙΔΑΣ        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5      9.52      8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41  ΠΑΠΑΛΑΖΑΡΟΥ ΜΥΡΤΩ-ΓΕΩΡΓΙΑ      2001  ΑΟ ΠΑΤΡΩΝ "ΚΟΥΡΟΣ"          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8      9.27      8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46  ΓΛΕΖΟΥ ΜΑΡΙΑ                   2001  ΑΝΑΓΕΝΝΗΣΗ ΠΕΥΚΗΣ ΓΣ        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8      9.44      9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0 Μ ΕΜΠΟΔΙΑ ΚΟΡΑΣΙΔ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8  ΣΑΡΑΚΗΝΟΥ ΙΩΑΝΝΑ               2001  ΓΣ ΚΗΦΙΣΙΑΣ                 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75  ΑΝΕΣΤΗ ΕΛΕΝΗ-ΧΡΙΣΤΙΝΑ          2002  ΠΑΝΑΞΙΑΚΟΣ ΑΟ               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31  ΜΠΟΥΡΟΥΝΗ ΕΛΕΝΗ                2002  ΦΓΣ ΣΠΑΡΤΗΣ                 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2  ΣΤΑΥΡΟΠΟΥΛΟΥ ΕΥΑΓΓΕΛΙΑ         2001  ΓΑΣ ΧΟΛΑΡΓΟΥ                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44  ΜΑΝΩΛΑ ΔΕΣΠΟΙΝΑ-ΤΣΑΜΠΙ         2001  ΑΟ ΡΟΔΟΥ Ε.Μ ΣΤΑΜΑΤΙ        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71  ΓΚΑΡΗ ΒΑΡΒΑΡΑ ΝΕΚΤΑΡΙ          2001  ΟΑ ΚΟΥΡΟΣ ΑΙΓΙΝΑΣ           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58  ΙΩΣΗΦΙΔΟΥ ΝΕΦΕΛΗ               2001  ΓΣ ΚΕΡΑΤΣΙΝΙΟΥ              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04  ΜΟΝΑΣΤΗΡΙΩΤΗ ΕΛΕΥΘΕΡΙΑ         2002  ΓΣ ΝΕΑΠΟΛΗΣ ΧΑΛΚΙΔΑΣ        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41  ΠΑΠΑΛΑΖΑΡΟΥ ΜΥΡΤΩ-ΓΕΩΡΓΙΑ      2001  ΑΟ ΠΑΤΡΩΝ "ΚΟΥΡΟΣ"         10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1  ΒΑΣΙΛΟΠΟΥΛΟΥ ΠΗΝΕΛΟΠΗ          2002  ΓΣ ΚΗΦΙΣΙΑΣ                1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50  ΡΗΓΑ ΧΡΙΣΤΙΝΑ-ΙΩΑΝΝΑ           2002  ΕΥΒΟΙΚΟΣ ΓΑΣ               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34  ΜΕΣΣΑΔΟΥ ΔΗΜΗΤΡΑ               2001  ΓΣ ΒΕΛΟΣ ΠΑΛΑΙΟΥ ΦΑΛ       1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49  ΚΑΝΑΤΑ ΝΙΚΟΛΕΤΑ                2001  ΕΥΒΟΙΚΟΣ ΓΑΣ               1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36  ΔΑΡΑΒΕΛΑ ΔΗΜΗΤΡΑ               2002  ΑΟ ΠΑΛΑΙΟΥ ΦΑΛΗΡΟΥ         1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Μ ΕΜΠΟΔΙΑ ΠΑΙΔ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82  ΑΝΔΡΕΟΣΟΠΟΥΛΟΣ ΑΓΓΕΛΟΣ         2001  ΑΟ ΠΑΤΡΩΝ "ΚΟΥΡΟΣ"          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75  ΦΑΛΑΔΟΣ ΣΠΥΡΙΔΩΝ               2001  ΑΟ ΠΑΛΑΙΟΥ ΦΑΛΗΡΟΥ          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72  ΜΑΡΚΟΥΣΗΣ ΝΙΚΟΛΑΟΣ             2001  ΠΑΝΕΛΛΗΝΙΟΣ ΓΣ              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81  ΚΩΝΣΤΑΝΤΑΡΑΣ ΕΜΜΑΝΟΥΗΛ         2001  ΑΟ ΜΥΚΟΝΟΥ                 13.29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4:00Z</dcterms:created>
  <dc:creator>ioanna pourliotopoulou</dc:creator>
  <dc:description/>
  <dc:language>en-US</dc:language>
  <cp:lastModifiedBy>ioanna pourliotopoulou</cp:lastModifiedBy>
  <dcterms:modified xsi:type="dcterms:W3CDTF">2018-01-26T19:34:00Z</dcterms:modified>
  <cp:revision>2</cp:revision>
  <dc:subject/>
  <dc:title/>
</cp:coreProperties>
</file>