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00Μ. ΑΝΔΡΩΝ </w:t>
      </w:r>
    </w:p>
    <w:p>
      <w:pPr>
        <w:pStyle w:val="Normal"/>
        <w:rPr/>
      </w:pPr>
      <w:r>
        <w:rPr/>
        <w:t>ΠΕΡΙΣΤΕΡΗΣ ΑΛΕΞΑΝΔΡΟΣ-ΒΙΚΤΟΡ 1996 308079 ΓΑΣ ΠΑΙΑΝΙΑ 11,10</w:t>
      </w:r>
    </w:p>
    <w:p>
      <w:pPr>
        <w:pStyle w:val="Normal"/>
        <w:rPr/>
      </w:pPr>
      <w:r>
        <w:rPr/>
        <w:t>ΤΣΟΥΜΑΣ ΒΑΣΙΛΗΣ 2000 319679 ΟΛΥΜΠΙΑΚΟΣ Σ.Φ.Π. 11,22</w:t>
      </w:r>
    </w:p>
    <w:p>
      <w:pPr>
        <w:pStyle w:val="Normal"/>
        <w:rPr/>
      </w:pPr>
      <w:r>
        <w:rPr/>
        <w:t>ΜΠΑΡΜΠΑΓΙΑΝΝΗΣ ΓΕΩΡΓΙΟΣ 2002 346227 Γ.Σ ΧΑΙΔΑΡΙΟΥ 11,40</w:t>
      </w:r>
    </w:p>
    <w:p>
      <w:pPr>
        <w:pStyle w:val="Normal"/>
        <w:rPr/>
      </w:pPr>
      <w:r>
        <w:rPr/>
        <w:t>ΒΛΑΧΟΣ ΙΩΑΝΝΗΣ 2001 324899 ΑΟ ΔΙΑΣ ΑΧΑΡΝΩΝ 11,40</w:t>
      </w:r>
    </w:p>
    <w:p>
      <w:pPr>
        <w:pStyle w:val="Normal"/>
        <w:rPr/>
      </w:pPr>
      <w:r>
        <w:rPr/>
        <w:t>ΝΤΑΝΑΣΟΣ ΓΙΩΡΓΟΣ 2001 341444 Α.Σ.ΑΡΓΟΛΙΔΑ 2000 11,41</w:t>
      </w:r>
    </w:p>
    <w:p>
      <w:pPr>
        <w:pStyle w:val="Normal"/>
        <w:rPr/>
      </w:pPr>
      <w:r>
        <w:rPr/>
        <w:t>ΜΑΝΤΖΑΡΟΥΔΗΣ ΠΑΝΑΓΙΩΤΗΣ 1996 369170 ΑΣ "ΥΔΡΙΑ 11,50</w:t>
      </w:r>
    </w:p>
    <w:p>
      <w:pPr>
        <w:pStyle w:val="Normal"/>
        <w:rPr/>
      </w:pPr>
      <w:r>
        <w:rPr/>
        <w:t>ΣΔΟΥΚΟΣ ΚΩΝ/ΝΟΣ 2002 366041 Γ.Σ.ΗΛΙΟΥΠΟΛΗΣ 11,56</w:t>
      </w:r>
    </w:p>
    <w:p>
      <w:pPr>
        <w:pStyle w:val="Normal"/>
        <w:rPr/>
      </w:pPr>
      <w:r>
        <w:rPr/>
        <w:t>ΓΕΡΑΣΙΜΟΥ ΔΗΜΗΤΡΙΟΣ 1984 228575 ΑΙΟΛΟΣ ΒΡΙΛΗΣΣΙΩΝ 11,62</w:t>
      </w:r>
    </w:p>
    <w:p>
      <w:pPr>
        <w:pStyle w:val="Normal"/>
        <w:rPr/>
      </w:pPr>
      <w:r>
        <w:rPr/>
        <w:t>ΠΑΙΔΟΥΚΑΚΗΣ ΑΝΤΩΝΗΣ 1993 372597 ΠΑΝΙΩΝΙΟΣ Γ.Σ. 11,64</w:t>
      </w:r>
    </w:p>
    <w:p>
      <w:pPr>
        <w:pStyle w:val="Normal"/>
        <w:rPr/>
      </w:pPr>
      <w:r>
        <w:rPr/>
        <w:t>ΤΡΙΒΥΖΑΣ ΑΝΑΣΤΑΣΙΟΣ 1997 353367 ΠΑΝΙΩΝΙΟΣ Γ.Σ. 11,65</w:t>
      </w:r>
    </w:p>
    <w:p>
      <w:pPr>
        <w:pStyle w:val="Normal"/>
        <w:rPr/>
      </w:pPr>
      <w:r>
        <w:rPr/>
        <w:t>ΛΑΣΚΟΣ ΛΕΥΤΕΡΗΣ 1999 367296 ΠΑΝΕΛΕΥΣΙΝΙΑΚΟΣ 11,66</w:t>
      </w:r>
    </w:p>
    <w:p>
      <w:pPr>
        <w:pStyle w:val="Normal"/>
        <w:rPr/>
      </w:pPr>
      <w:r>
        <w:rPr/>
        <w:t>ΜΑΡΚΟΣ ΕΥΣΤΡΑΤΙΟΣ 1997 364607 ΑΙΟΛΟΣ ΒΡΙΛΗΣΣΙΩΝ 11,68</w:t>
      </w:r>
    </w:p>
    <w:p>
      <w:pPr>
        <w:pStyle w:val="Normal"/>
        <w:rPr/>
      </w:pPr>
      <w:r>
        <w:rPr/>
        <w:t>ΚΑΡΑΛΙΔΗΣ ΓΕΩΡΓΙΟΣ 2001 ΠΑΝΑΞΙΑΚΟΣ 11,77</w:t>
      </w:r>
    </w:p>
    <w:p>
      <w:pPr>
        <w:pStyle w:val="Normal"/>
        <w:rPr/>
      </w:pPr>
      <w:r>
        <w:rPr/>
        <w:t>ΣΙΑΤΡΑΣ ΕΛΕΥΘΕΡΙΟΣ 1999 ΠΑΝΑΞΙΑΚΟΣ 11,84</w:t>
      </w:r>
    </w:p>
    <w:p>
      <w:pPr>
        <w:pStyle w:val="Normal"/>
        <w:rPr/>
      </w:pPr>
      <w:r>
        <w:rPr/>
        <w:t>ΦΟΥΦΗ ΧΡΗΣΤΟΣ 2001 372005 ΠΑΝΕΛΕΥΣΙΝΙΑΚΟΣ 11,89</w:t>
      </w:r>
    </w:p>
    <w:p>
      <w:pPr>
        <w:pStyle w:val="Normal"/>
        <w:rPr/>
      </w:pPr>
      <w:r>
        <w:rPr/>
        <w:t>ΣΟΦΟΚΛΗΣ ΚΥΡΙΑΖΑΚΟΣ 1975 5036 ΣΑΚΑ 11,99</w:t>
      </w:r>
    </w:p>
    <w:p>
      <w:pPr>
        <w:pStyle w:val="Normal"/>
        <w:rPr/>
      </w:pPr>
      <w:r>
        <w:rPr/>
        <w:t>ΔΑΡΑΜΑΡΑΣ ΚΩΝΣΤΑΝΤΙΝΟΣ 1998 372021 ΑΟ ΔΙΑΣ ΑΧΑΡΝΩΝ 12,02</w:t>
      </w:r>
    </w:p>
    <w:p>
      <w:pPr>
        <w:pStyle w:val="Normal"/>
        <w:rPr/>
      </w:pPr>
      <w:r>
        <w:rPr/>
        <w:t>ΚΟΝΤΑΡΙΔΗΣ ΙΩΑΝΝΗΣ 1994 24320 ΠΑΝΙΩΝΙΟΣ 12,11</w:t>
      </w:r>
    </w:p>
    <w:p>
      <w:pPr>
        <w:pStyle w:val="Normal"/>
        <w:rPr/>
      </w:pPr>
      <w:r>
        <w:rPr/>
        <w:t>ΚΑΡΑΒΑΣΙΛΗΣ ΑΝΕΣΤΗΣ-ΓΕΩΡΓΙΟΣ 2002 368271 Γ.Σ. ΚΑΛΛΙΘΕΑ 12,26</w:t>
      </w:r>
    </w:p>
    <w:p>
      <w:pPr>
        <w:pStyle w:val="Normal"/>
        <w:rPr/>
      </w:pPr>
      <w:r>
        <w:rPr/>
        <w:t>ΝΙΚΟΛΑΟΣ ΤΣΕΛΙΟΣ 1999 375395 ΠΕΝΤΕ ΚΥΚΛΟΙ 12,49</w:t>
      </w:r>
    </w:p>
    <w:p>
      <w:pPr>
        <w:pStyle w:val="Normal"/>
        <w:rPr/>
      </w:pPr>
      <w:r>
        <w:rPr/>
        <w:t>ΜΑΡΜΑΡΙΝΟΣ ΑΝΔΡΕΑΣ 2002 357760 ΠΕΙΡΑΪΚΟΣ ΣΥΝΔΕΣΜΟΣ 12,67</w:t>
      </w:r>
    </w:p>
    <w:p>
      <w:pPr>
        <w:pStyle w:val="Normal"/>
        <w:rPr/>
      </w:pPr>
      <w:r>
        <w:rPr/>
        <w:t>ΜΑΥΡΙΚΑΣ ΓΑΒΡΙΗΛ 2002 331011 ΑΟ ΔΙΑΣ ΑΧΑΡΝΩΝ 12,90</w:t>
      </w:r>
    </w:p>
    <w:p>
      <w:pPr>
        <w:pStyle w:val="Normal"/>
        <w:rPr/>
      </w:pPr>
      <w:r>
        <w:rPr/>
        <w:t>ΡΕΝΤΟΥΛΗΣ ΝΙΚΟΛΑΟΣ 2001 343633 Γ.Σ. ΚΑΛΛΙΘΕΑ 12,92</w:t>
      </w:r>
    </w:p>
    <w:p>
      <w:pPr>
        <w:pStyle w:val="Normal"/>
        <w:rPr/>
      </w:pPr>
      <w:r>
        <w:rPr/>
        <w:t>ΠΑΛΛΑΔΙΝΟΣ ΓΕΩΡΓΙΟΣ 2002 375942 ΑΟ ΔΙΑΣ ΟΛΥΜΠΙΑΚΟΥ ΧΩΡΙΟΥ 13,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0Μ. ΓΥΝΑΙΚΩ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ΝΘΗ ΠΑΡΑΣΚΕΥΗ-ΕΛΕΝΗ 2001 333152 Γ.Σ. ΚΑΛΛΙΘΕΑ 12,55</w:t>
      </w:r>
    </w:p>
    <w:p>
      <w:pPr>
        <w:pStyle w:val="Normal"/>
        <w:rPr/>
      </w:pPr>
      <w:r>
        <w:rPr/>
        <w:t>ΜΙΧΑΗΛΙΔΟΥ ΣΤΕΛΛΑ 1999 ΠΑΝΙΩΝΙΟΣ 12,75</w:t>
      </w:r>
    </w:p>
    <w:p>
      <w:pPr>
        <w:pStyle w:val="Normal"/>
        <w:rPr/>
      </w:pPr>
      <w:r>
        <w:rPr/>
        <w:t>ΔΙΓΓΕΛΙΔΗ ΘΕΟΔΩΡΑ 1998 321299 ΑΟ ΦΙΛΟΘΕΗΣ 12,81</w:t>
      </w:r>
    </w:p>
    <w:p>
      <w:pPr>
        <w:pStyle w:val="Normal"/>
        <w:rPr/>
      </w:pPr>
      <w:r>
        <w:rPr/>
        <w:t>ΘΕΟΔΩΡΑΤΟΥ ΑΝΑΣΤΑΣΙΑ 2001 333150 Γ.Σ. ΚΑΛΛΙΘΕΑ 12,92</w:t>
      </w:r>
    </w:p>
    <w:p>
      <w:pPr>
        <w:pStyle w:val="Normal"/>
        <w:rPr/>
      </w:pPr>
      <w:r>
        <w:rPr/>
        <w:t>ΠΟΛΥΧΡΟΝΟΠΟΥΛΟΥ ΝΕΦΕΛΗ 2002 347061 ΠΑΝΙΩΝΙΟΣ Γ.Σ. 12,94</w:t>
      </w:r>
    </w:p>
    <w:p>
      <w:pPr>
        <w:pStyle w:val="Normal"/>
        <w:rPr/>
      </w:pPr>
      <w:r>
        <w:rPr/>
        <w:t>ΠΑΠΑΝΔΡΕΟΥ ΖΗΝΟΒΙΑ 1997 333890 ΠΑΝΙΩΝΙΟΣ ΓΣ 13,04</w:t>
      </w:r>
    </w:p>
    <w:p>
      <w:pPr>
        <w:pStyle w:val="Normal"/>
        <w:rPr/>
      </w:pPr>
      <w:r>
        <w:rPr/>
        <w:t>ΛΟΝΤΟ ΒΙΚΤΩΡΙΑ 2001 346063 Α.Ο. ΠΟΣΕΙΔΩΝ ΛΟΥΤΡΑΚΙΟΥ 13,11</w:t>
      </w:r>
    </w:p>
    <w:p>
      <w:pPr>
        <w:pStyle w:val="Normal"/>
        <w:rPr/>
      </w:pPr>
      <w:r>
        <w:rPr/>
        <w:t>ΛΟΡΕΝΤΖΟΥ ΠΟΛΥΞΕΝΗ 2001 364608 ΑΙΟΛΟΣ ΒΡΙΛΗΣΣΙΩΝ 13,29</w:t>
      </w:r>
    </w:p>
    <w:p>
      <w:pPr>
        <w:pStyle w:val="Normal"/>
        <w:rPr/>
      </w:pPr>
      <w:r>
        <w:rPr/>
        <w:t>ΞΕΝΟΠΑΝΑΓΟΥ ΜΥΡΙΑΜ 2002 334250 Α.Σ.ΑΡΓΟΛΙΔΑ 2000 13,40</w:t>
      </w:r>
    </w:p>
    <w:p>
      <w:pPr>
        <w:pStyle w:val="Normal"/>
        <w:rPr/>
      </w:pPr>
      <w:r>
        <w:rPr/>
        <w:t>ΣΤΑΜΑΤΟΠΟΥΛΟΥ ΔΗΜΗΤΡΑ 2000 374200 ΟΛΥΜΠΙΑΚΟΣ Σ.Φ.Π. 13,43</w:t>
      </w:r>
    </w:p>
    <w:p>
      <w:pPr>
        <w:pStyle w:val="Normal"/>
        <w:rPr/>
      </w:pPr>
      <w:r>
        <w:rPr/>
        <w:t>ΛΙΟΝΤΟΥ ΜΑΡΙΑ 2000 366300 ΑΙΟΛΟΣ ΒΡΙΛΗΣΣΙΩΝ 13,56</w:t>
      </w:r>
    </w:p>
    <w:p>
      <w:pPr>
        <w:pStyle w:val="Normal"/>
        <w:rPr/>
      </w:pPr>
      <w:r>
        <w:rPr/>
        <w:t>ΘΕΟΔΩΡΑΤΟΥ ΧΡΙΣΤΙΝΑ 2002 333147 Γ.Σ. ΚΑΛΛΙΘΕΑ 13,77</w:t>
      </w:r>
    </w:p>
    <w:p>
      <w:pPr>
        <w:pStyle w:val="Normal"/>
        <w:rPr/>
      </w:pPr>
      <w:r>
        <w:rPr/>
        <w:t>ΚΑΠΑΡΟΥΔΑΚΗ ΕΛΙΣΑΒΕΤ 2003 363922 ΠΑΝΙΩΝΙΟΣ Γ.Σ. 14,19</w:t>
      </w:r>
    </w:p>
    <w:p>
      <w:pPr>
        <w:pStyle w:val="Normal"/>
        <w:rPr/>
      </w:pPr>
      <w:r>
        <w:rPr/>
        <w:t>ΣΙΔΗΡΟΠΟΥΛΟΥ ΑΝΑΣΤΑΣΙΑ 1999 356566 ΑΟ ΔΙΑΣ ΑΧΑΡΝΩΝ 14,91</w:t>
      </w:r>
    </w:p>
    <w:p>
      <w:pPr>
        <w:pStyle w:val="Normal"/>
        <w:rPr/>
      </w:pPr>
      <w:r>
        <w:rPr/>
        <w:t>ΖΑΧΑΡΗ ΑΓΓΕΛΙΚΗ 1997 371185 ΠΑΝΙΩΝΙΟΣ Γ.Σ. 16,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Μ. ΑΝΔΡΩΝ </w:t>
      </w:r>
    </w:p>
    <w:p>
      <w:pPr>
        <w:pStyle w:val="Normal"/>
        <w:rPr/>
      </w:pPr>
      <w:r>
        <w:rPr/>
        <w:t>ΠΕΡΙΣΤΕΡΗΣ ΑΛΕΞΑΝΔΡΟΣ-ΒΙΚΤΟΡ 1996 308079 ΓΑΣ ΠΑΙΑΝΙΑ 22,81</w:t>
      </w:r>
    </w:p>
    <w:p>
      <w:pPr>
        <w:pStyle w:val="Normal"/>
        <w:rPr/>
      </w:pPr>
      <w:r>
        <w:rPr/>
        <w:t>ΑΘΑΝΑΣΙΟΥ ΑΘΑΝΑΣΙΟΣ 1996 373119 ΟΛΥΜΠΙΑΚΟΣ Σ.Φ.Π. 22,99</w:t>
      </w:r>
    </w:p>
    <w:p>
      <w:pPr>
        <w:pStyle w:val="Normal"/>
        <w:rPr/>
      </w:pPr>
      <w:r>
        <w:rPr/>
        <w:t>ΤΣΟΥΜΑΣ ΒΑΣΙΛΗΣ 2000 319679 ΟΛΥΜΠΙΑΚΟΣ Σ.Φ.Π. 23,03</w:t>
      </w:r>
    </w:p>
    <w:p>
      <w:pPr>
        <w:pStyle w:val="Normal"/>
        <w:rPr/>
      </w:pPr>
      <w:r>
        <w:rPr/>
        <w:t>ΠΑΙΔΟΥΚΑΚΗΣ ΑΝΤΩΝΗΣ 1993 372597 ΠΑΝΙΩΝΙΟΣ Γ.Σ. 23,21</w:t>
      </w:r>
    </w:p>
    <w:p>
      <w:pPr>
        <w:pStyle w:val="Normal"/>
        <w:rPr/>
      </w:pPr>
      <w:r>
        <w:rPr/>
        <w:t>ΝΤΑΝΑΣΟΣ ΓΙΩΡΓΟΣ 2001 341444 Α.Σ.ΑΡΓΟΛΙΔΑ 2000 23,45</w:t>
      </w:r>
    </w:p>
    <w:p>
      <w:pPr>
        <w:pStyle w:val="Normal"/>
        <w:rPr/>
      </w:pPr>
      <w:r>
        <w:rPr/>
        <w:t>ΜΕΜΜΑ ΕΝΡΙΚΟ 2002 368464 ΠΑΝΕΛΕΥΣΙΝΙΑΚΟΣ 23,75</w:t>
      </w:r>
    </w:p>
    <w:p>
      <w:pPr>
        <w:pStyle w:val="Normal"/>
        <w:rPr/>
      </w:pPr>
      <w:r>
        <w:rPr/>
        <w:t>ΣΤΑΜΑΤΕΛΛΟΣ ΕΥΑΓΓΕΛΟΣ 2002 348111 ΠΑΝΕΛΛΗΝΙΟΣ ΓΣ 23,84</w:t>
      </w:r>
    </w:p>
    <w:p>
      <w:pPr>
        <w:pStyle w:val="Normal"/>
        <w:rPr/>
      </w:pPr>
      <w:r>
        <w:rPr/>
        <w:t>ΤΡΙΒΥΖΑΣ ΑΝΑΣΤΑΣΙΟΣ 1997 353367 ΠΑΝΙΩΝΙΟΣ Γ.Σ. 23,85</w:t>
      </w:r>
    </w:p>
    <w:p>
      <w:pPr>
        <w:pStyle w:val="Normal"/>
        <w:rPr/>
      </w:pPr>
      <w:r>
        <w:rPr/>
        <w:t>ΠΑΝΑΓΙΩΤΟΠΟΥΛΟΣ ΝΙΚΟΛΑΟΣ 2002 363314 ΓΝΟ ΑΡΗΣ ΝΙΚΑΙΑΣ 23,91</w:t>
      </w:r>
    </w:p>
    <w:p>
      <w:pPr>
        <w:pStyle w:val="Normal"/>
        <w:rPr/>
      </w:pPr>
      <w:r>
        <w:rPr/>
        <w:t>ΓΕΡΑΣΙΜΟΥ ΔΗΜΗΤΡΙΟΣ 1984 228575 ΑΙΟΛΟΣ ΒΡΙΛΗΣΣΙΩΝ 24,03</w:t>
      </w:r>
    </w:p>
    <w:p>
      <w:pPr>
        <w:pStyle w:val="Normal"/>
        <w:rPr/>
      </w:pPr>
      <w:r>
        <w:rPr/>
        <w:t>ΚΑΡΑΛΙΔΗΣ ΓΕΩΡΓΙΟΣ 2001 ΠΑΝΑΞΙΑΚΟΣ 24,17</w:t>
      </w:r>
    </w:p>
    <w:p>
      <w:pPr>
        <w:pStyle w:val="Normal"/>
        <w:rPr/>
      </w:pPr>
      <w:r>
        <w:rPr/>
        <w:t>ΔΑΡΑΜΑΡΑΣ ΚΩΝΣΤΑΝΤΙΝΟΣ 1998 372021 ΑΟ ΔΙΑΣ ΑΧΑΡΝΩΝ 24,22</w:t>
      </w:r>
    </w:p>
    <w:p>
      <w:pPr>
        <w:pStyle w:val="Normal"/>
        <w:rPr/>
      </w:pPr>
      <w:r>
        <w:rPr/>
        <w:t>ΚΥΡΙΑΖΑΚΟΣ ΣΟΦΟΚΛΗΣ 1975 5036 ΣΑΚΑ 24,46</w:t>
      </w:r>
    </w:p>
    <w:p>
      <w:pPr>
        <w:pStyle w:val="Normal"/>
        <w:rPr/>
      </w:pPr>
      <w:r>
        <w:rPr/>
        <w:t>ΝΙΚΟΛΑΙΔΗΣ ΓΕΩΡΓΙΟΣ 2002 350096 Γ.Σ ΧΑΙΔΑΡΙΟΥ 24,49</w:t>
      </w:r>
    </w:p>
    <w:p>
      <w:pPr>
        <w:pStyle w:val="Normal"/>
        <w:rPr/>
      </w:pPr>
      <w:r>
        <w:rPr/>
        <w:t>ΜΑΧΑΙΡΑΣ ΜΑΝΩΛΗΣ 344048 ΓΣ.ΑΣΤΕΡΑΣ ΄90,ΑΙΓΑΛΕΩ 24,67</w:t>
      </w:r>
    </w:p>
    <w:p>
      <w:pPr>
        <w:pStyle w:val="Normal"/>
        <w:rPr/>
      </w:pPr>
      <w:r>
        <w:rPr/>
        <w:t>ΚΟΝΤΑΡΙΔΗΣ ΙΩΑΝΝΗΣ 1994 24320 ΠΑΝΙΩΝΙΟΣ 24,68</w:t>
      </w:r>
    </w:p>
    <w:p>
      <w:pPr>
        <w:pStyle w:val="Normal"/>
        <w:rPr/>
      </w:pPr>
      <w:r>
        <w:rPr/>
        <w:t>ΠΑΠΑΛΕΞΑΝΔΡΟΥ ΙΩΑΝΝΗΣ 1995 356678 ΠΑΟ ΘΕΡΣΙΠΠΟΣ ΠΕΡ. 24,82</w:t>
      </w:r>
    </w:p>
    <w:p>
      <w:pPr>
        <w:pStyle w:val="Normal"/>
        <w:rPr/>
      </w:pPr>
      <w:r>
        <w:rPr/>
        <w:t>ΚΟΥΤΣΟΔΗΜΟΣ ΑΡΙΣΤΕΙΔΗΣ 2002 360117 ΠΑΝΕΛΕΥΣΙΝΙΑΚΟΣ 24,96</w:t>
      </w:r>
    </w:p>
    <w:p>
      <w:pPr>
        <w:pStyle w:val="Normal"/>
        <w:rPr/>
      </w:pPr>
      <w:r>
        <w:rPr/>
        <w:t>ΦΕΓΙΑ ΑΛΕΞΑΝΔΡΟΣ 2002 343632 Γ.Σ. ΚΑΛΛΙΘΕΑΣ 25,07</w:t>
      </w:r>
    </w:p>
    <w:p>
      <w:pPr>
        <w:pStyle w:val="Normal"/>
        <w:rPr/>
      </w:pPr>
      <w:r>
        <w:rPr/>
        <w:t>ΚΟΚΚΟΣ ΔΗΜΗΤΡΙΟΣ 1996 364602 ΑΙΟΛΟΣ ΒΡΙΛΗΣΣΙΩΝ 25,09</w:t>
      </w:r>
    </w:p>
    <w:p>
      <w:pPr>
        <w:pStyle w:val="Normal"/>
        <w:rPr/>
      </w:pPr>
      <w:r>
        <w:rPr/>
        <w:t>ΜΑΡΝΤΙΡΟΣΙΑΝ ΦΙΛΙΠΠΟΣ 2002 370644 ΓΝΟ ΑΡΗΣ ΝΙΚΑΙΑΣ 25,35</w:t>
      </w:r>
    </w:p>
    <w:p>
      <w:pPr>
        <w:pStyle w:val="Normal"/>
        <w:rPr/>
      </w:pPr>
      <w:r>
        <w:rPr/>
        <w:t>ΚΑΛΑΦΑΤΑΣ ΓΕΩΡΓΙΟΣ ΜΙΧΑΗΛ 2002 365306 ΠΕΙΡΑΪΚΟΣ ΣΥΝΔΕΣΜΟΣ 25,56</w:t>
      </w:r>
    </w:p>
    <w:p>
      <w:pPr>
        <w:pStyle w:val="Normal"/>
        <w:rPr/>
      </w:pPr>
      <w:r>
        <w:rPr/>
        <w:t>ΚΑΜΙΝΑΡΗΣ ΧΑΡΑΛΑΜΠΟΣ 1998 353534 ΟΛΥΜΠΙΑΚΟΣ Σ.Φ.Π. 25,96</w:t>
      </w:r>
    </w:p>
    <w:p>
      <w:pPr>
        <w:pStyle w:val="Normal"/>
        <w:rPr/>
      </w:pPr>
      <w:r>
        <w:rPr/>
        <w:t>ΣΑΡΑΝΙΕΖΙ ΧΑΡΗΣ 2002 364717 ΠΑΝΕΛΕΥΣΙΝΙΑΚΟΣ 26,88</w:t>
      </w:r>
    </w:p>
    <w:p>
      <w:pPr>
        <w:pStyle w:val="Normal"/>
        <w:rPr/>
      </w:pPr>
      <w:r>
        <w:rPr/>
        <w:t>ΜΑΝΑΡΑΣ ΣΩΤΗΡΙΟΣ 2002 370647 ΓΝΟ ΑΡΗΣ ΝΙΚΑΙΑΣ 26,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Μ. ΓΥΝΑΙΚΩΝ </w:t>
      </w:r>
    </w:p>
    <w:p>
      <w:pPr>
        <w:pStyle w:val="Normal"/>
        <w:rPr/>
      </w:pPr>
      <w:r>
        <w:rPr/>
        <w:t>ΒΕΝΕΡΗ ΕΛΕΥΘΕΡΙΑ 2002 334773 ΑΙΟΛΟΣ ΚΟΡ/ΛΟΥ 26,60</w:t>
      </w:r>
    </w:p>
    <w:p>
      <w:pPr>
        <w:pStyle w:val="Normal"/>
        <w:rPr/>
      </w:pPr>
      <w:r>
        <w:rPr/>
        <w:t>ΔΙΓΓΕΛΙΔΗ ΘΕΟΔΩΡΑ 1999 321300 ΑΟ ΦΙΛΟΘΕΗΣ 26,74</w:t>
      </w:r>
    </w:p>
    <w:p>
      <w:pPr>
        <w:pStyle w:val="Normal"/>
        <w:rPr/>
      </w:pPr>
      <w:r>
        <w:rPr/>
        <w:t>ΦΙΛΙΠΑΤΟΥ ΚΩΝ/ΝΑ 2002 351018 ΠΑΝΙΩΝΙΟΣ Γ.Σ. 27,63</w:t>
      </w:r>
    </w:p>
    <w:p>
      <w:pPr>
        <w:pStyle w:val="Normal"/>
        <w:rPr/>
      </w:pPr>
      <w:r>
        <w:rPr/>
        <w:t>ΞΕΝΟΠΑΝΑΓΟΥ ΜΥΡΙΑΜ 2002 334250 Α.Σ.ΑΡΓΟΛΙΔΑ 2000 27,95</w:t>
      </w:r>
    </w:p>
    <w:p>
      <w:pPr>
        <w:pStyle w:val="Normal"/>
        <w:rPr/>
      </w:pPr>
      <w:r>
        <w:rPr/>
        <w:t>ΛΙΟΝΤΟΥ ΜΑΡΙΑ 2000 366300 ΑΙΟΛΟΣ ΒΡΙΛΗΣΣΙΩΝ 28,40</w:t>
      </w:r>
    </w:p>
    <w:p>
      <w:pPr>
        <w:pStyle w:val="Normal"/>
        <w:rPr/>
      </w:pPr>
      <w:r>
        <w:rPr/>
        <w:t>ΠΑΠΑΔΟΠΟΥΛΟΥ ΜΑΡΙΑ-ΦΑΙΔΡΑ 2002 344426 ΑΟ ΔΙΑΣ ΟΛΥΜΠΙΑΚΟΥ ΧΩΡΙΟΥ 28,49</w:t>
      </w:r>
    </w:p>
    <w:p>
      <w:pPr>
        <w:pStyle w:val="Normal"/>
        <w:rPr/>
      </w:pPr>
      <w:r>
        <w:rPr/>
        <w:t>ΧΕΙΜΑΡΑ, ΒΑΣΙΛΙΚΗ 2002 340973 ΟΦΚΑ ΠΕΡΙΣΤΕΡΙΟΥ 28,99</w:t>
      </w:r>
    </w:p>
    <w:p>
      <w:pPr>
        <w:pStyle w:val="Normal"/>
        <w:rPr/>
      </w:pPr>
      <w:r>
        <w:rPr/>
        <w:t>ΖΑΤΣΕ ΑΛΕΞΙΑ 2002 340973 ΟΦΚΑ ΠΕΡΙΣΤΕΡΙΟΥ 29,62</w:t>
      </w:r>
    </w:p>
    <w:p>
      <w:pPr>
        <w:pStyle w:val="Normal"/>
        <w:rPr/>
      </w:pPr>
      <w:r>
        <w:rPr/>
        <w:t>ΧΑΧΑΜΗ ΠΑΡΑΣΚΕΥΗ 2002 339219 ΟΛΥΜΠΙΑΚΟΣ Σ.Φ.Π. 29,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00Μ. ΑΝΔΡΩΝ </w:t>
      </w:r>
    </w:p>
    <w:p>
      <w:pPr>
        <w:pStyle w:val="Normal"/>
        <w:rPr/>
      </w:pPr>
      <w:r>
        <w:rPr/>
        <w:t>ΠΙΤΕΡΟΣ ΓΡΗΓΟΡΗΣ 2002 370002 Α.Σ.ΑΡΓΟΛΙΔΑ 2000 2,09,09</w:t>
      </w:r>
    </w:p>
    <w:p>
      <w:pPr>
        <w:pStyle w:val="Normal"/>
        <w:rPr/>
      </w:pPr>
      <w:r>
        <w:rPr/>
        <w:t>ΜΑΛΛΙΟΣ ΓΙΑΝΝΗΣ 2001 372154 Α.Σ.ΑΡΓΟΛΙΔΑ 2000 2,10,46</w:t>
      </w:r>
    </w:p>
    <w:p>
      <w:pPr>
        <w:pStyle w:val="Normal"/>
        <w:rPr/>
      </w:pPr>
      <w:r>
        <w:rPr/>
        <w:t>ΚΟΝΤΑΡΙΔΗΣ ΧΡΗΣΤΟΣ 1999 ΠΑΝΙΩΝΙΟΣ ΓΣΣ 2,21,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00Μ. ΓΥΝΑΙΚΩΝ </w:t>
      </w:r>
    </w:p>
    <w:p>
      <w:pPr>
        <w:pStyle w:val="Normal"/>
        <w:rPr/>
      </w:pPr>
      <w:r>
        <w:rPr/>
        <w:t>ΚΑΓΙΑΔΑΚΗ ΑΝΑΣΤΑΣΙΑ 2002 352387 Γ.Σ.ΣΑΛΑΜΙΝΑΣ 2,43,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500Μ. ΑΝΔΡΩΝ </w:t>
      </w:r>
    </w:p>
    <w:p>
      <w:pPr>
        <w:pStyle w:val="Normal"/>
        <w:rPr/>
      </w:pPr>
      <w:r>
        <w:rPr/>
        <w:t>ΓΙΑΒΡΗΣ ΑΛΕΞΑΝΔΡΟΣ 2001 368269 Γ.Σ. ΚΑΛΛΙΘΕΑ 5,30,62</w:t>
      </w:r>
    </w:p>
    <w:p>
      <w:pPr>
        <w:pStyle w:val="Normal"/>
        <w:rPr/>
      </w:pPr>
      <w:r>
        <w:rPr/>
        <w:t>ΚΑΡΑΒΑΣΙΛΗΣ ΑΝΕΣΤΗΣ Γ.Σ. ΚΑΛΛΙΘΕΑ 7,15,96</w:t>
      </w:r>
    </w:p>
    <w:p>
      <w:pPr>
        <w:pStyle w:val="Normal"/>
        <w:rPr/>
      </w:pPr>
      <w:r>
        <w:rPr/>
        <w:t>ΡΕΜΤΟΥΛΗΣ ΝΙΚΟΛΑΟΣ 2001 Γ.Σ. ΚΑΛΛΙΘΕΑ 7,16,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500Μ. ΓΥΝΑΙΚΩΝ </w:t>
      </w:r>
    </w:p>
    <w:p>
      <w:pPr>
        <w:pStyle w:val="Normal"/>
        <w:rPr/>
      </w:pPr>
      <w:r>
        <w:rPr/>
        <w:t>ΒΑΣΙΛΑΡΑ ΧΡΙΣΤΙΝΑ 2002 361609 Γ.Σ.ΣΑΛΑΜΙΝΑΣ 5,18,98</w:t>
      </w:r>
    </w:p>
    <w:p>
      <w:pPr>
        <w:pStyle w:val="Normal"/>
        <w:rPr/>
      </w:pPr>
      <w:r>
        <w:rPr/>
        <w:t>ΚΑΓΙΑΔΑΚΗ ΕΛΕΝΗ 2002 352385 Γ.Σ.ΣΑΛΑΜΙΝΑΣ 5,38,45</w:t>
      </w:r>
    </w:p>
    <w:p>
      <w:pPr>
        <w:pStyle w:val="Normal"/>
        <w:rPr/>
      </w:pPr>
      <w:r>
        <w:rPr/>
        <w:t>ΜΠΕΚΑ ΕΛΕΝΗ 2001 346924 Α.Σ.ΑΡΓΟΛΙΔΑ 2000 5,48,89</w:t>
      </w:r>
    </w:p>
    <w:p>
      <w:pPr>
        <w:pStyle w:val="Normal"/>
        <w:rPr/>
      </w:pPr>
      <w:r>
        <w:rPr/>
        <w:t>ΑΣΣΑΤΩΦ ΑΝΝΑ 2001 344463 Γ.Σ. ΚΑΛΛΙΘΕΑ 5,48,98</w:t>
      </w:r>
    </w:p>
    <w:p>
      <w:pPr>
        <w:pStyle w:val="Normal"/>
        <w:rPr/>
      </w:pPr>
      <w:r>
        <w:rPr/>
        <w:t>ΚΟΝΤΡΑΣΙ ΕΥΑ 2001 371607 Γ.Σ.ΣΑΛΑΜΙΝΑΣ 6,20,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0Μ. ΕΜΠ ΚΟΡΑΣΙΔΩΝ </w:t>
      </w:r>
    </w:p>
    <w:p>
      <w:pPr>
        <w:pStyle w:val="Normal"/>
        <w:rPr/>
      </w:pPr>
      <w:r>
        <w:rPr/>
        <w:t>ΑΛΕΥΡΑ ΑΔΑΜΑΝΤΙΑ 2002 344353 ΣΑΚ ΑΘΗΝΩΝ 15,56</w:t>
      </w:r>
    </w:p>
    <w:p>
      <w:pPr>
        <w:pStyle w:val="Normal"/>
        <w:rPr/>
      </w:pPr>
      <w:r>
        <w:rPr/>
        <w:t>ΑΙΣΩΠΟΥ ΝΕΦΕΛΗ 2002 351039 ΣΑΚ ΑΘΗΝΩΝ 17,39</w:t>
      </w:r>
    </w:p>
    <w:p>
      <w:pPr>
        <w:pStyle w:val="Normal"/>
        <w:rPr/>
      </w:pPr>
      <w:r>
        <w:rPr/>
        <w:t>ΚΟΥΤΣΙΟΥΜΠΑ ΑΙΚΑΤΕΡΙΝΗ 2002 375409 ΠΕΝΤΕ ΚΥΚΛΟΙ 20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000Μ. Φ.Ε. ΠΑΙΔ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ΟΥΡΟΣ ΑΡΗΣ 2001 346381 ΑΟΠΦ 6,47,62</w:t>
      </w:r>
    </w:p>
    <w:p>
      <w:pPr>
        <w:pStyle w:val="Normal"/>
        <w:rPr/>
      </w:pPr>
      <w:r>
        <w:rPr/>
        <w:t>ΤΣΟΥΚΑΛΑΣ ΚΩΝ/ΝΟΣ 2002 360110 ΠΑΝΕΛΕΥΣΙΝΙΑΚΟΣ 7,21,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000Μ. Φ.Ε. ΚΟΡΑΣΙΔΩΝ </w:t>
      </w:r>
    </w:p>
    <w:p>
      <w:pPr>
        <w:pStyle w:val="Normal"/>
        <w:rPr/>
      </w:pPr>
      <w:r>
        <w:rPr/>
        <w:t>ΣΚΟΜΟΠΟΥΛΟΥ ΑΝΑΣΤΑΣΙΑ-ΘΕΟΔΩΡΑ 2002 347143 Γ.Σ. ΝΙΚΗ ΒΥΡΩΝΑ 7,46,50</w:t>
      </w:r>
    </w:p>
    <w:p>
      <w:pPr>
        <w:pStyle w:val="Normal"/>
        <w:rPr/>
      </w:pPr>
      <w:r>
        <w:rPr/>
        <w:t>ΔΗΜΟΠΟΥΛΟΥ ΠΑΝΑΓΙΩΤΑ 2001 339920 Α.Σ.ΑΡΓΟΛΙΔΑ 2000 8,42,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ΜΗΚΟΣ ΑΝΔΡΩΝ </w:t>
      </w:r>
    </w:p>
    <w:p>
      <w:pPr>
        <w:pStyle w:val="Normal"/>
        <w:rPr/>
      </w:pPr>
      <w:r>
        <w:rPr/>
        <w:t>ΠΑΝΤΑΖΗΣ ΑΝΔΡΕΑΣ 2000 325097 Α.Ο.ΜΕΓΑΡΩΝ 6,81</w:t>
      </w:r>
    </w:p>
    <w:p>
      <w:pPr>
        <w:pStyle w:val="Normal"/>
        <w:rPr/>
      </w:pPr>
      <w:r>
        <w:rPr/>
        <w:t>ΒΓΟΝΤΖΑΣ ΝΙΚΟΛΑΟΣ 1996 341094 ΠΑΝΕΛΛΗΝΙΟΣ ΓΣ 6,79</w:t>
      </w:r>
    </w:p>
    <w:p>
      <w:pPr>
        <w:pStyle w:val="Normal"/>
        <w:rPr/>
      </w:pPr>
      <w:r>
        <w:rPr/>
        <w:t>ΒΛΑΧΟΣ ΙΩΑΝΝΗΣ 2001 324899 ΑΟ ΔΙΑΣ ΑΧΑΡΝΩΝ 6,69</w:t>
      </w:r>
    </w:p>
    <w:p>
      <w:pPr>
        <w:pStyle w:val="Normal"/>
        <w:rPr/>
      </w:pPr>
      <w:r>
        <w:rPr/>
        <w:t>ΠΑΪΣΙΟΣ ΕΥΘΥΜΙΟΣ 2002 336716 ΑΟ ΦΙΛΟΘΕΗΣ 6,57</w:t>
      </w:r>
    </w:p>
    <w:p>
      <w:pPr>
        <w:pStyle w:val="Normal"/>
        <w:rPr/>
      </w:pPr>
      <w:r>
        <w:rPr/>
        <w:t>ΣΠΥΡΟΠΟΥΛΟΣ ΕΥΑΓΓΕΛΟΣ 1985 220941 ΠΑΝΕΛΛΗΝΙΟΣ ΓΣ 6,46</w:t>
      </w:r>
    </w:p>
    <w:p>
      <w:pPr>
        <w:pStyle w:val="Normal"/>
        <w:rPr/>
      </w:pPr>
      <w:r>
        <w:rPr/>
        <w:t>ΣΙΑΤΡΑΣ ΕΛΕΥΘΕΡΙΟΣ 1999 ΠΑΝΑΞΙΑΚΟΣ 6,40</w:t>
      </w:r>
    </w:p>
    <w:p>
      <w:pPr>
        <w:pStyle w:val="Normal"/>
        <w:rPr/>
      </w:pPr>
      <w:r>
        <w:rPr/>
        <w:t>ΒΑΣΙΛΑΚΟΣ ΕΜΜΑΝΟΥΗΛ 2001 351721 ΠΑΝΕΛΛΗΝΙΟΣ ΓΣ 6,08</w:t>
      </w:r>
    </w:p>
    <w:p>
      <w:pPr>
        <w:pStyle w:val="Normal"/>
        <w:rPr/>
      </w:pPr>
      <w:r>
        <w:rPr/>
        <w:t>ΜΑΡΚΟΖΑΝΗΣ ΙΑΚΩΒΟΣ 1994 357596 ΑΟ ΦΙΛΟΘΕΗΣ 6,01</w:t>
      </w:r>
    </w:p>
    <w:p>
      <w:pPr>
        <w:pStyle w:val="Normal"/>
        <w:rPr/>
      </w:pPr>
      <w:r>
        <w:rPr/>
        <w:t>ΚΑΡΔΑΚΑΡΗΣ ΓΕΩΡΓΙΟΣ 2000 368270 Γ.Σ. ΚΑΛΛΙΘΕΑ 5,87</w:t>
      </w:r>
    </w:p>
    <w:p>
      <w:pPr>
        <w:pStyle w:val="Normal"/>
        <w:rPr/>
      </w:pPr>
      <w:r>
        <w:rPr/>
        <w:t>ΜΑΥΡΙΚΑΣ ΓΑΒΡΙΗΛ 2002 331011 ΑΟ ΔΙΑΣ ΑΧΑΡΝΩΝ 5,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ΜΗΚΟΣ ΚΟΡΑΣΙΔΩΝ </w:t>
      </w:r>
    </w:p>
    <w:p>
      <w:pPr>
        <w:pStyle w:val="Normal"/>
        <w:rPr/>
      </w:pPr>
      <w:r>
        <w:rPr/>
        <w:t>ΚΑΤΣΟΥΝΗ ΒΙΡΓΙΝΙΑ 2002 344296 ΑΟ ΦΙΛΟΘΕΗΣ 5,24</w:t>
      </w:r>
    </w:p>
    <w:p>
      <w:pPr>
        <w:pStyle w:val="Normal"/>
        <w:rPr/>
      </w:pPr>
      <w:r>
        <w:rPr/>
        <w:t>ΒΟΚΟΤΟΠΟΥΛΟΥ ΑΝΑΣΤΑΣΙΑ 2004 340094 ΠΑΝΕΛΛΗΝΙΟΣ ΓΣ 5,15</w:t>
      </w:r>
    </w:p>
    <w:p>
      <w:pPr>
        <w:pStyle w:val="Normal"/>
        <w:rPr/>
      </w:pPr>
      <w:r>
        <w:rPr/>
        <w:t>ΓΙΑΝΝΙΔΑΚΗ ΑΝΑΣΤΑΣΙΑ 2001 333707 ΠΑΝΕΛΛΗΝΙΟΣ ΓΣ 5,06</w:t>
      </w:r>
    </w:p>
    <w:p>
      <w:pPr>
        <w:pStyle w:val="Normal"/>
        <w:rPr/>
      </w:pPr>
      <w:r>
        <w:rPr/>
        <w:t>ΜΠΕΓΕΤΗ ΝΙΚΟΛΕΤΑ 2003 358478 ΠΑΝΕΛΕΥΣΙΝΙΑΚΟΣ 4,81</w:t>
      </w:r>
    </w:p>
    <w:p>
      <w:pPr>
        <w:pStyle w:val="Normal"/>
        <w:rPr/>
      </w:pPr>
      <w:r>
        <w:rPr/>
        <w:t>ΘΕΟΔΩΡΟΥ ΑΦΡΟΔΙΤΗ 2003 376714 ΠΑΝΕΛΛΗΝΙΟΣ ΓΣ 4,79</w:t>
      </w:r>
    </w:p>
    <w:p>
      <w:pPr>
        <w:pStyle w:val="Normal"/>
        <w:rPr/>
      </w:pPr>
      <w:r>
        <w:rPr/>
        <w:t>ΛΙΑΡΟΠΟΥΛΟΥ ΚΛΕΟΠΑΤΡΑ 2001 334874 ΠΑΝΕΛΛΗΝΙΟΣ ΓΣ 4,69</w:t>
      </w:r>
    </w:p>
    <w:p>
      <w:pPr>
        <w:pStyle w:val="Normal"/>
        <w:rPr/>
      </w:pPr>
      <w:r>
        <w:rPr/>
        <w:t>ΧΡΗΣΤΑΚΗ ΜΑΡΙΑ 2002 352116 ΠΑΝΕΛΕΥΣΙΝΙΑΚΟΣ 4,69</w:t>
      </w:r>
    </w:p>
    <w:p>
      <w:pPr>
        <w:pStyle w:val="Normal"/>
        <w:rPr/>
      </w:pPr>
      <w:r>
        <w:rPr/>
        <w:t>ΣΚΡΕΚΗ ΕΥΑΓΓΕΛΙΑ 2002 358286 ΠΑΝΕΛΛΗΝΙΟΣ ΓΣ 4,66</w:t>
      </w:r>
    </w:p>
    <w:p>
      <w:pPr>
        <w:pStyle w:val="Normal"/>
        <w:rPr/>
      </w:pPr>
      <w:r>
        <w:rPr/>
        <w:t>ΚΟΥΤΣΙΟΥΜΠΑ ΑΙΚΑΤΕΡΙΝΗ 2002 375409 ΠΕΝΤΕ ΚΥΚΛΟΙ 4,46</w:t>
      </w:r>
    </w:p>
    <w:p>
      <w:pPr>
        <w:pStyle w:val="Normal"/>
        <w:rPr/>
      </w:pPr>
      <w:r>
        <w:rPr/>
        <w:t>ΤΣΙΓΑΛΟΥ ΑΙΚΑΤΕΡΙΝΗ 2001 346225 Γ.Σ ΧΑΙΔΑΡΙΟΥ 4,36</w:t>
      </w:r>
    </w:p>
    <w:p>
      <w:pPr>
        <w:pStyle w:val="Normal"/>
        <w:rPr/>
      </w:pPr>
      <w:r>
        <w:rPr/>
        <w:t>ΔΗΜΗΤΡΟΠΟΥΛΟΥ ΔΑΦΝΗ 2003 341427 ΠΑΝΕΛΛΗΝΙΟΣ ΓΣ 4,07</w:t>
      </w:r>
    </w:p>
    <w:p>
      <w:pPr>
        <w:pStyle w:val="Normal"/>
        <w:rPr/>
      </w:pPr>
      <w:r>
        <w:rPr/>
        <w:t>ΑΝΑΣΤΑΣΙΑ ΜΠΑΜΠΑΛΗ 2001 337075 Α.Σ. ΣΧΟΛΗ ΜΩΡΑΪΤΗ Α</w:t>
      </w:r>
    </w:p>
    <w:p>
      <w:pPr>
        <w:pStyle w:val="Normal"/>
        <w:rPr/>
      </w:pPr>
      <w:r>
        <w:rPr/>
        <w:t>ΒΕΝΤΟΥΡΗ ΚΛΕΛΙΑ 2004 364700 ΠΑΝΕΛΕΥΣΙΝΙΑΚΟΣ 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ΤΡΙΠΛΟΥΝ ΚΟΡΑΣΙΔΩΝ </w:t>
      </w:r>
    </w:p>
    <w:p>
      <w:pPr>
        <w:pStyle w:val="Normal"/>
        <w:rPr/>
      </w:pPr>
      <w:r>
        <w:rPr/>
        <w:t>ΣΤΕΝΤΟΥΜΗ ΑΦΡΟΔΙΤΗ 2003 348587 Α.Ο.ΜΕΓΑΡΩΝ Α</w:t>
      </w:r>
    </w:p>
    <w:p>
      <w:pPr>
        <w:pStyle w:val="Normal"/>
        <w:rPr/>
      </w:pPr>
      <w:r>
        <w:rPr/>
        <w:t>ΠΕΤΡΟΠΟΥΛΟΥ ΜΑΡΙΑ 2002 356144 ΠΑΝΕΛΛΗΝΙΟΣ ΓΣ 10,70</w:t>
      </w:r>
    </w:p>
    <w:p>
      <w:pPr>
        <w:pStyle w:val="Normal"/>
        <w:rPr/>
      </w:pPr>
      <w:r>
        <w:rPr/>
        <w:t>ΑΓΡΑΦΙΩΤΗ ΑΝΘΗ 2002 352787 ΠΑΝΕΛΛΗΝΙΟΣ ΓΣ 10,65</w:t>
      </w:r>
    </w:p>
    <w:p>
      <w:pPr>
        <w:pStyle w:val="Normal"/>
        <w:rPr/>
      </w:pPr>
      <w:r>
        <w:rPr/>
        <w:t>ΧΙΩΤΙΝΗ ΑΝΝΑ ΜΑΡΙΑ 2001 357383 Α.Ο.ΜΕΓΑΡΩΝ 10,64</w:t>
      </w:r>
    </w:p>
    <w:p>
      <w:pPr>
        <w:pStyle w:val="Normal"/>
        <w:rPr/>
      </w:pPr>
      <w:r>
        <w:rPr/>
        <w:t>ΧΡΗΣΤΑΚΗ ΜΑΡΓΑΡΙΤΑ 2002 ΠΑΝΕΛΕΥΣΙΝΙΑΚΟΣ ΑΠΌ 10,57</w:t>
      </w:r>
    </w:p>
    <w:p>
      <w:pPr>
        <w:pStyle w:val="Normal"/>
        <w:rPr/>
      </w:pPr>
      <w:r>
        <w:rPr/>
        <w:t>ΚΑΤΣΟΥΝΗ ΒΙΡΓΙΝΙΑΣ 2002 ΑΟ ΦΙΛΟΘΕΗΣ 10,53</w:t>
      </w:r>
    </w:p>
    <w:p>
      <w:pPr>
        <w:pStyle w:val="Normal"/>
        <w:rPr/>
      </w:pPr>
      <w:r>
        <w:rPr/>
        <w:t>ΦΑΣΟΥΛΗ ΑΙΚΑΤΕΡΙΝΗ 2002 335174 Α.Ο.ΜΕΓΑΡΩΝ 9,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Χ100Μ. ΠΑΙΔΩΝ </w:t>
      </w:r>
    </w:p>
    <w:p>
      <w:pPr>
        <w:pStyle w:val="Normal"/>
        <w:rPr/>
      </w:pPr>
      <w:r>
        <w:rPr/>
        <w:t>ΦΟΥΦΗ-ΚΟΥΤΣΟΔΗΜΑΣ-ΚΟΥΤΣΟΔΗΜΟΣ-ΜΕΜΜΑ ΠΑΝΕΛΕΥΣΙΝΙΑΚΟΣ 45,95</w:t>
      </w:r>
    </w:p>
    <w:p>
      <w:pPr>
        <w:pStyle w:val="Normal"/>
        <w:rPr/>
      </w:pPr>
      <w:r>
        <w:rPr/>
        <w:t>ΚΑΡΑΒΑΣΙΛΗΣ-ΦΕΓΙΑ-ΓΙΑΒΡΗΣ-ΡΕΝΤΟΥΛΗΣ Γ.Σ. ΚΑΛΛΙΘΕΑ 48,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Χ100Μ. ΚΟΡΑΣΙΔΩΝ </w:t>
      </w:r>
    </w:p>
    <w:p>
      <w:pPr>
        <w:pStyle w:val="Normal"/>
        <w:rPr/>
      </w:pPr>
      <w:r>
        <w:rPr/>
        <w:t>ΘΕΟΔΩΡΑΤΟΥ-ΝΑΡΟΥΖ-ΘΕΟΔΩΡΑΤΟΥ-ΑΝΘΗ Γ.Σ. ΚΑΛΛΙΘΕΑ 51,19</w:t>
      </w:r>
    </w:p>
    <w:p>
      <w:pPr>
        <w:pStyle w:val="Normal"/>
        <w:rPr/>
      </w:pPr>
      <w:r>
        <w:rPr/>
        <w:t>ΖΕΡΒΑ=ΠΑΠΟΥΤΣΗ-ΠΑΠΑΔΟΠΟΥΛΟΥ-ΡΟΥΜΕΛΙΩΤΗ ΑΟ ΔΙΑΣ ΟΛ. ΧΩΡΙΟΥ 51,51</w:t>
      </w:r>
    </w:p>
    <w:p>
      <w:pPr>
        <w:pStyle w:val="Normal"/>
        <w:rPr/>
      </w:pPr>
      <w:r>
        <w:rPr/>
        <w:t>ΦΑΣΟΥΛΗ-ΒΑΡΕΛΑ-ΣΧΟΙΝΑ-ΣΤΕΝΤΟΥΜΗ Α.Ο.ΜΕΓΑΡΩΝ 55,60</w:t>
      </w:r>
    </w:p>
    <w:p>
      <w:pPr>
        <w:pStyle w:val="Normal"/>
        <w:rPr/>
      </w:pPr>
      <w:r>
        <w:rPr/>
        <w:t>ΒΕΝΤΟΥΡΗ-ΔΕΔΕΗΛΙΑ-ΣΒΙΓΚΟΥ-ΧΡΟΝΟΠΟΥΛΟΥ ΠΑΝΕΛΕΥΣΙΝΙΑΚΟΣ 57,33</w:t>
      </w:r>
    </w:p>
    <w:p>
      <w:pPr>
        <w:pStyle w:val="Normal"/>
        <w:rPr/>
      </w:pPr>
      <w:r>
        <w:rPr/>
        <w:t>ΠΑΠΑΝΙΚΟΛΑΟΥ-ΑΝΔΡΕΟΥ-ΚΑΓΙΑΔΑΚΗ-ΠΛΑΚΑ ΓΣ ΣΛΑΜΙΝΑΣ 57,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Π/Π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0Μ. ΕΜΠ ΠΠ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ΝΤΟΥΣΙ ΑΓΓΕΛΟΣ 2005 364711 ΠΑΝΕΛΕΥΣΙΝΙΑΚΟΣ 10,45</w:t>
      </w:r>
    </w:p>
    <w:p>
      <w:pPr>
        <w:pStyle w:val="Normal"/>
        <w:rPr/>
      </w:pPr>
      <w:r>
        <w:rPr/>
        <w:t>ΜΠΟΥΡΑΣ ΝΙΚΗΤΑΣ 2006 353666 Α.Ο.ΜΕΓΑΡΩΝ 11,17</w:t>
      </w:r>
    </w:p>
    <w:p>
      <w:pPr>
        <w:pStyle w:val="Normal"/>
        <w:rPr/>
      </w:pPr>
      <w:r>
        <w:rPr/>
        <w:t>ΜΕΓΑΛΟΥΔΗΣ ΓΙΩΡΓΟΣ 2005 358473 ΠΑΝΕΛΕΥΣΙΝΙΑΚΟΣ 11,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0Μ. ΕΜΠ ΠΚ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ΒΑΡΕΛΑ ΜΑΡΙΑ 2006 354390 Α.Ο.ΜΕΓΑΡΩΝ 10,32</w:t>
      </w:r>
    </w:p>
    <w:p>
      <w:pPr>
        <w:pStyle w:val="Normal"/>
        <w:rPr/>
      </w:pPr>
      <w:r>
        <w:rPr/>
        <w:t>ΣΧΙΝΑ ΣΩΤΗΡΙΑ 2006 354393 Α.Ο.ΜΕΓΑΡΩΝ 10,61</w:t>
      </w:r>
    </w:p>
    <w:p>
      <w:pPr>
        <w:pStyle w:val="Normal"/>
        <w:rPr/>
      </w:pPr>
      <w:r>
        <w:rPr/>
        <w:t>ΧΡΙΣΤΟΠΟΥΛΟΥ ΜΑΡΙΑ 2005 358471 ΠΑΝΕΛΕΥΣΙΝΙΑΚΟΣ 10,66</w:t>
      </w:r>
    </w:p>
    <w:p>
      <w:pPr>
        <w:pStyle w:val="Normal"/>
        <w:rPr/>
      </w:pPr>
      <w:r>
        <w:rPr/>
        <w:t>ΓΚΙΟΛΗ ΚΑΤΕΡΙΝΑ 2005 364702 ΠΑΝΕΛΕΥΣΙΝΙΑΚΟΣ 11,00</w:t>
      </w:r>
    </w:p>
    <w:p>
      <w:pPr>
        <w:pStyle w:val="Normal"/>
        <w:rPr/>
      </w:pPr>
      <w:r>
        <w:rPr/>
        <w:t>ΚΟΝΤΟΓΙΩΡΓΟΥ ΘΕΤΙΣ 2005 ΣΕΓΑΣ ΕΡΜΗΣ ΕΛ 11,67</w:t>
      </w:r>
    </w:p>
    <w:p>
      <w:pPr>
        <w:pStyle w:val="Normal"/>
        <w:rPr/>
      </w:pPr>
      <w:r>
        <w:rPr/>
        <w:t>ΚΑΛΛΙΠΕΤΣΗ ΒΑΣΛΙΚΗ 2006 356055 Α.Ο.ΜΕΓΑΡΩΝ 12,23</w:t>
      </w:r>
    </w:p>
    <w:p>
      <w:pPr>
        <w:pStyle w:val="Normal"/>
        <w:rPr/>
      </w:pPr>
      <w:r>
        <w:rPr/>
        <w:t>ΠΑΠΑΜΙΧΑΗΛ ΓΑΒΡΙΕΛΑ 2005 ΣΕΓΑΣ ΕΡΜΗΣ ΕΛ 14,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0Μ. ΠΠ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ΝΤΡΕΚΗΣ ΠΕΡΙΚΛΗΣ 2005 350984 ΟΛΥΜΠΙΑΚΟΣ Σ.Φ.Π. 7,79</w:t>
      </w:r>
    </w:p>
    <w:p>
      <w:pPr>
        <w:pStyle w:val="Normal"/>
        <w:rPr/>
      </w:pPr>
      <w:r>
        <w:rPr/>
        <w:t>ΧΑΒΑΡΙΩΤΗΣ ΓΙΑΝΝΗΣ 2007 373171 ΠΑΝΕΛΕΥΣΙΝΙΑΚΟΣ 8,67</w:t>
      </w:r>
    </w:p>
    <w:p>
      <w:pPr>
        <w:pStyle w:val="Normal"/>
        <w:rPr/>
      </w:pPr>
      <w:r>
        <w:rPr/>
        <w:t>ΚΟΜΜΑΤΑΣ ΣΤΡΑΤΟΣ 2006 372006 ΠΑΝΕΛΕΥΣΙΝΙΑΚΟΣ 8,96</w:t>
      </w:r>
    </w:p>
    <w:p>
      <w:pPr>
        <w:pStyle w:val="Normal"/>
        <w:rPr/>
      </w:pPr>
      <w:r>
        <w:rPr/>
        <w:t>ΧΡΙΣΤΟΔΟΥΛΟΥ ΧΡΙΣΤΟΔΟΥΛΟΣ 2006 374736 Γ.Σ.ΣΑΛΑΜΙΝΑΣ 9,28</w:t>
      </w:r>
    </w:p>
    <w:p>
      <w:pPr>
        <w:pStyle w:val="Normal"/>
        <w:rPr/>
      </w:pPr>
      <w:r>
        <w:rPr/>
        <w:t>ΣΥΚΟΦΙΛΟΣ ΠΑΝΑΓΙΩΤΗΣ 2006 374734 Γ.Σ.ΣΑΛΑΜΙΝΑΣ 9,5</w:t>
      </w:r>
    </w:p>
    <w:p>
      <w:pPr>
        <w:pStyle w:val="Normal"/>
        <w:rPr/>
      </w:pPr>
      <w:r>
        <w:rPr/>
        <w:t>ΓΚΙΟΚΑΣ ΑΓΓΕΛΟΣ 2006 370336 Γ.Σ.ΣΑΛΑΜΙΝΑΣ 10,68</w:t>
      </w:r>
    </w:p>
    <w:p>
      <w:pPr>
        <w:pStyle w:val="Normal"/>
        <w:rPr/>
      </w:pPr>
      <w:r>
        <w:rPr/>
        <w:t>ΒΑΣΙΛΕΙΟΥ ΚΩΝΣΤΑΝΤΙΝΟΣ 2006 374735 Γ.Σ.ΣΑΛΑΜΙΝΑΣ 10,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0Μ. ΠΚ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ΝΔΡΟΓΛΟΥ ΕΥΑΓΓΕΛΙΑ 2005 377057 Γ.Σ ΧΑΙΔΑΡΙΟΥ 8,59</w:t>
      </w:r>
    </w:p>
    <w:p>
      <w:pPr>
        <w:pStyle w:val="Normal"/>
        <w:rPr/>
      </w:pPr>
      <w:r>
        <w:rPr/>
        <w:t>ΧΑΤΖΗΙΩΑΝΝΟΥ ΣΩΤΗΡΙΑ 2006 364716 ΠΑΝΕΛΕΥΣΙΝΙΑΚΟΣ 8,76</w:t>
      </w:r>
    </w:p>
    <w:p>
      <w:pPr>
        <w:pStyle w:val="Normal"/>
        <w:rPr/>
      </w:pPr>
      <w:r>
        <w:rPr/>
        <w:t>ΔΕΜΕΣΤΙΧΑ ΖΗΛΕΤΗ 2005 374861 ΠΑΝΕΛΕΥΣΙΝΙΑΚΟΣ 8,84</w:t>
      </w:r>
    </w:p>
    <w:p>
      <w:pPr>
        <w:pStyle w:val="Normal"/>
        <w:rPr/>
      </w:pPr>
      <w:r>
        <w:rPr/>
        <w:t>ΑΝΔΡΟΓΛΟΥ ΚΑΛΛΙΟΠΗ 2005 377056 Γ.Σ ΧΑΙΔΑΡΙΟΥ 9,06</w:t>
      </w:r>
    </w:p>
    <w:p>
      <w:pPr>
        <w:pStyle w:val="Normal"/>
        <w:rPr/>
      </w:pPr>
      <w:r>
        <w:rPr/>
        <w:t>ΜΙΧΑΛΟΠΟΥΛΟΥ ΜΑΓΔΑ 2005 360301 Α.Σ.ΑΡΓΟΛΙΔΑ 2000 9,06</w:t>
      </w:r>
    </w:p>
    <w:p>
      <w:pPr>
        <w:pStyle w:val="Normal"/>
        <w:rPr/>
      </w:pPr>
      <w:r>
        <w:rPr/>
        <w:t>ΓΑΒΡΙΕΛΑΤΟΥ ΑΙΚΑΤΕΡΙΝΗ 2006 377058 Γ.Σ ΧΑΙΔΑΡΙΟΥ 9,14</w:t>
      </w:r>
    </w:p>
    <w:p>
      <w:pPr>
        <w:pStyle w:val="Normal"/>
        <w:rPr/>
      </w:pPr>
      <w:r>
        <w:rPr/>
        <w:t>ΠΕΡΕΟΓΛΟΥ ΚΥΡΙΑΚΗ 2005 368280 Γ.Σ. ΚΑΛΛΙΘΕΑ 9,19</w:t>
      </w:r>
    </w:p>
    <w:p>
      <w:pPr>
        <w:pStyle w:val="Normal"/>
        <w:rPr/>
      </w:pPr>
      <w:r>
        <w:rPr/>
        <w:t>ΔΕΔΕΗΛΙΑ ΑΛΕΞΑΝΔΡΑ 2006 364703 ΠΑΝΕΛΕΥΣΙΝΙΑΚΟΣ 9,20</w:t>
      </w:r>
    </w:p>
    <w:p>
      <w:pPr>
        <w:pStyle w:val="Normal"/>
        <w:rPr/>
      </w:pPr>
      <w:r>
        <w:rPr/>
        <w:t>ΜΟΥΤΑ ΑΘΗΝΑ 2006 374270 ΠΑΝΕΛΕΥΣΙΝΙΑΚΟΣ 9,36</w:t>
      </w:r>
    </w:p>
    <w:p>
      <w:pPr>
        <w:pStyle w:val="Normal"/>
        <w:rPr/>
      </w:pPr>
      <w:r>
        <w:rPr/>
        <w:t>ΟΡΦΑΝΟΥ ΕΛΕΝΗ 2005 366681 Γ.Σ.ΣΑΛΑΜΙΝΑΣ 9,84</w:t>
      </w:r>
    </w:p>
    <w:p>
      <w:pPr>
        <w:pStyle w:val="Normal"/>
        <w:rPr/>
      </w:pPr>
      <w:r>
        <w:rPr/>
        <w:t>ΜΙΧΑ ΤΕΡΕΖΑ 2005 374727 Γ.Σ.ΣΑΛΑΜΙΝΑΣ 10,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0Μ. ΠΠ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ΥΤΣΙΑΝΚΟΥΣΗΣ ΣΤΕΡΓΙΟΣ 2003 363355 Γ.Σ ΧΑΙΔΑΡΙΟΥ 9,61</w:t>
      </w:r>
    </w:p>
    <w:p>
      <w:pPr>
        <w:pStyle w:val="Normal"/>
        <w:rPr/>
      </w:pPr>
      <w:r>
        <w:rPr/>
        <w:t>ΚΩΝΣΤΑΝΤΙΝΟΥ ΠΑΝ. 2003 374511 ΓΣ ΚΕΡΑΤΕΑΣ 9,67</w:t>
      </w:r>
    </w:p>
    <w:p>
      <w:pPr>
        <w:pStyle w:val="Normal"/>
        <w:rPr/>
      </w:pPr>
      <w:r>
        <w:rPr/>
        <w:t>ΜΑΡΓΙΟΛΑΣ ΓΙΑΝΝΗΣ 2003 370045 Α.Σ.ΑΡΓΟΛΙΔΑ 2000 9,83</w:t>
      </w:r>
    </w:p>
    <w:p>
      <w:pPr>
        <w:pStyle w:val="Normal"/>
        <w:rPr/>
      </w:pPr>
      <w:r>
        <w:rPr/>
        <w:t>ΔΕΛΛΑΣ ΑΛΕΞΑΝΔΡΟΣ 2003 370755 ΟΛΥΜΠΙΑΚΟΣ Σ.Φ.Π. 9,91</w:t>
      </w:r>
    </w:p>
    <w:p>
      <w:pPr>
        <w:pStyle w:val="Normal"/>
        <w:rPr/>
      </w:pPr>
      <w:r>
        <w:rPr/>
        <w:t>ΓΚΙΝΗΣ ΑΓΓΕΛΟΣ 2003 353396 ΕΡΜΗΣ ΕΛ 9,94</w:t>
      </w:r>
    </w:p>
    <w:p>
      <w:pPr>
        <w:pStyle w:val="Normal"/>
        <w:rPr/>
      </w:pPr>
      <w:r>
        <w:rPr/>
        <w:t>ΜΑΡΚΟΥΛΗΣ ΚΩ/ΝΟΣ 2003 359757 Γ.Σ ΧΑΙΔΑΡΙΟΥ 9,96</w:t>
      </w:r>
    </w:p>
    <w:p>
      <w:pPr>
        <w:pStyle w:val="Normal"/>
        <w:rPr/>
      </w:pPr>
      <w:r>
        <w:rPr/>
        <w:t>ΣΩΤΗΡΙΟΥ ΚΩΝ/ΝΟΣ 2003 369923 Α.Σ.ΑΡΓΟΛΙΔΑ 2000 9,97</w:t>
      </w:r>
    </w:p>
    <w:p>
      <w:pPr>
        <w:pStyle w:val="Normal"/>
        <w:rPr/>
      </w:pPr>
      <w:r>
        <w:rPr/>
        <w:t>ΜΙΧΑΛΟΔΗΜΗΤΡΑΚΗΣ ΓΕΩΡΓΙΟΣ 2003 374298 ΑΟ ΔΙΑΣ ΑΧΑΡΝΩΝ 10,35</w:t>
      </w:r>
    </w:p>
    <w:p>
      <w:pPr>
        <w:pStyle w:val="Normal"/>
        <w:rPr/>
      </w:pPr>
      <w:r>
        <w:rPr/>
        <w:t>ΓΚΙΝΗΣ ΓΕΩΡΓΙΟΣ 2003 353395 ΕΡΜΗΣ ΕΛ 10,38</w:t>
      </w:r>
    </w:p>
    <w:p>
      <w:pPr>
        <w:pStyle w:val="Normal"/>
        <w:rPr/>
      </w:pPr>
      <w:r>
        <w:rPr/>
        <w:t>ΑΛΗ ΟΓΛΟΥ ΑΜΕΤ 2003 353399 ΕΡΜΗΣ ΕΛ 10,63</w:t>
      </w:r>
    </w:p>
    <w:p>
      <w:pPr>
        <w:pStyle w:val="Normal"/>
        <w:rPr/>
      </w:pPr>
      <w:r>
        <w:rPr/>
        <w:t>ΚΑΛΑΜΑΡΑΣ ΕΛΕΥΘΕΡΙΟΣ 2003 365300 ΠΕΙΡΑΪΚΟΣ ΣΥΝΔΕΣΜΟΣ 10,75</w:t>
      </w:r>
    </w:p>
    <w:p>
      <w:pPr>
        <w:pStyle w:val="Normal"/>
        <w:rPr/>
      </w:pPr>
      <w:r>
        <w:rPr/>
        <w:t>ΔΕΡΜΕΝΤΖΟΥΔΗΣ ΣΤΕΦΑΝΟΣ 2003 359759 Γ.Σ ΧΑΙΔΑΡΙΟΥ 10,96</w:t>
      </w:r>
    </w:p>
    <w:p>
      <w:pPr>
        <w:pStyle w:val="Normal"/>
        <w:rPr/>
      </w:pPr>
      <w:r>
        <w:rPr/>
        <w:t>ΚΑΛΛΙΝΤΕΡΗΣ ΠΑΡΑΣΚΕΥΑΣ 2003 374933 ΠΕΙΡΑΪΚΟΣ ΣΥΝΔΕΣΜΟΣ 10,97</w:t>
      </w:r>
    </w:p>
    <w:p>
      <w:pPr>
        <w:pStyle w:val="Normal"/>
        <w:rPr/>
      </w:pPr>
      <w:r>
        <w:rPr/>
        <w:t>ΧΟΤΖΑ ΜΠΕΡΝΑΡΝΤΟ 2004 376712 ΕΡΜΗΣ ΕΛ 11,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0Μ. ΠΚ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ΡΟΥΜΕΛΙΩΤΗ ΔΕΣΠΟΙΝΑ 2003 344651 ΑΟ ΔΙΑΣ ΟΛΥΜΠΙΑΚΟΥ ΧΩΡΙΟΥ 10,12</w:t>
      </w:r>
    </w:p>
    <w:p>
      <w:pPr>
        <w:pStyle w:val="Normal"/>
        <w:rPr/>
      </w:pPr>
      <w:r>
        <w:rPr/>
        <w:t>ΚΟΛΟΒΟΥ ΒΑΣΙΛΙΚΗ 2004 357046 Α.Ο.ΕΡΜΗΣ 10,41</w:t>
      </w:r>
    </w:p>
    <w:p>
      <w:pPr>
        <w:pStyle w:val="Normal"/>
        <w:rPr/>
      </w:pPr>
      <w:r>
        <w:rPr/>
        <w:t>ΣΚΟΥΡΗ ΚΥΡΙΑΚΗ 2003 335159 Α.Ο. ΠΟΣΕΙΔΩΝ ΛΟΥΤΡΑΚΙΟΥ 10,86</w:t>
      </w:r>
    </w:p>
    <w:p>
      <w:pPr>
        <w:pStyle w:val="Normal"/>
        <w:rPr/>
      </w:pPr>
      <w:r>
        <w:rPr/>
        <w:t>ΧΡΟΝΟΠΟΥΛΟΥ ΚΥΡΙΑΚΗ 2003 352118 ΠΑΝΕΛΕΥΣΙΝΙΑΚΟΣ 10,90</w:t>
      </w:r>
    </w:p>
    <w:p>
      <w:pPr>
        <w:pStyle w:val="Normal"/>
        <w:rPr/>
      </w:pPr>
      <w:r>
        <w:rPr/>
        <w:t>ΔΕΔΕΗΛΙΑ ΜΑΡΙΑ 2004 364704 ΠΑΝΕΛΕΥΣΙΝΙΑΚΟΣ 11,01</w:t>
      </w:r>
    </w:p>
    <w:p>
      <w:pPr>
        <w:pStyle w:val="Normal"/>
        <w:rPr/>
      </w:pPr>
      <w:r>
        <w:rPr/>
        <w:t>ΛΑΚΚΑ ΧΡΥΣΑ 2005 362351 ΑΟ ΔΙΑΣ ΟΛΥΜΠΙΑΚΟΥ ΧΩΡΙΟΥ 11,03</w:t>
      </w:r>
    </w:p>
    <w:p>
      <w:pPr>
        <w:pStyle w:val="Normal"/>
        <w:rPr/>
      </w:pPr>
      <w:r>
        <w:rPr/>
        <w:t>ΣΒΙΓΚΟΥ ΔΕΣΠΟΙΝΑ 2004 364714 ΠΑΝΕΛΕΥΣΙΝΙΑΚΟΣ 11,05</w:t>
      </w:r>
    </w:p>
    <w:p>
      <w:pPr>
        <w:pStyle w:val="Normal"/>
        <w:rPr/>
      </w:pPr>
      <w:r>
        <w:rPr/>
        <w:t>AΦENTOYΛIΔH NIKH 2003 376068 YΠEPIΩNAΣ A.Σ.XAIΔAPIOY 11,13</w:t>
      </w:r>
    </w:p>
    <w:p>
      <w:pPr>
        <w:pStyle w:val="Normal"/>
        <w:rPr/>
      </w:pPr>
      <w:r>
        <w:rPr/>
        <w:t>ΦΑΡΑΓΓΙΤΑΚΗ ΜΑΡΙΑΝΝΑ 2003 349111 Α.Σ.ΑΡΓΟΛΙΔΑ 2000 11,18</w:t>
      </w:r>
    </w:p>
    <w:p>
      <w:pPr>
        <w:pStyle w:val="Normal"/>
        <w:rPr/>
      </w:pPr>
      <w:r>
        <w:rPr/>
        <w:t>ΚΑΜΠΟΛΗ ΕΡΙΕΤΑ 2004 358468 ΠΑΝΕΛΕΥΣΙΝΙΑΚΟΣ 11,21</w:t>
      </w:r>
    </w:p>
    <w:p>
      <w:pPr>
        <w:pStyle w:val="Normal"/>
        <w:rPr/>
      </w:pPr>
      <w:r>
        <w:rPr/>
        <w:t>ΚΑΝΑΡΗ ΜΑΡΙΑ 2003 371246 ΟΛΥΜΠΙΑΚΟΣ Σ.Φ.Π. 11,23</w:t>
      </w:r>
    </w:p>
    <w:p>
      <w:pPr>
        <w:pStyle w:val="Normal"/>
        <w:rPr/>
      </w:pPr>
      <w:r>
        <w:rPr/>
        <w:t>ΦOYNTOYΛAKH BAΣIΛIKH 2004 354559 YΠEPIΩNAΣ A.Σ.XAIΔAPIOY 11,26</w:t>
      </w:r>
    </w:p>
    <w:p>
      <w:pPr>
        <w:pStyle w:val="Normal"/>
        <w:rPr/>
      </w:pPr>
      <w:r>
        <w:rPr/>
        <w:t>ΣTEΦANOY ΣTYΛIANH 2003 354557 YΠEPIΩNAΣ A.Σ.XAIΔAPIOY 11,53</w:t>
      </w:r>
    </w:p>
    <w:p>
      <w:pPr>
        <w:pStyle w:val="Normal"/>
        <w:rPr/>
      </w:pPr>
      <w:r>
        <w:rPr/>
        <w:t>ΔΑΒΑΚΗ ΚΥΡΙΑΚΗ 2003 350983 ΟΛΥΜΠΙΑΚΟΣ Σ.Φ.Π. 11,62</w:t>
      </w:r>
    </w:p>
    <w:p>
      <w:pPr>
        <w:pStyle w:val="Normal"/>
        <w:rPr/>
      </w:pPr>
      <w:r>
        <w:rPr/>
        <w:t>ΛΑΜΠΡΟΥ ΑΡΙΑΔΝΗ 2004 377054 Γ.Σ. ΧΑΪΔΑΡΙΟΥ 11,81</w:t>
      </w:r>
    </w:p>
    <w:p>
      <w:pPr>
        <w:pStyle w:val="Normal"/>
        <w:rPr/>
      </w:pPr>
      <w:r>
        <w:rPr/>
        <w:t>ΑΝΔΡΕΟΥ ΜΑΡΚΕΛΛΑ 2003 352256 Γ.Σ.ΣΑΛΑΜΙΝΑΣ 11,85</w:t>
      </w:r>
    </w:p>
    <w:p>
      <w:pPr>
        <w:pStyle w:val="Normal"/>
        <w:rPr/>
      </w:pPr>
      <w:r>
        <w:rPr/>
        <w:t>ΓΚΟΥΣΗ ΖΩΗ -ΑΓΝΗ 2003 370334 Γ.Σ.ΣΑΛΑΜΙΝΑΣ 12,08</w:t>
      </w:r>
    </w:p>
    <w:p>
      <w:pPr>
        <w:pStyle w:val="Normal"/>
        <w:rPr/>
      </w:pPr>
      <w:r>
        <w:rPr/>
        <w:t>ΒΑΣΙΛΑΙΝΑ ΚΥΡΙΑΚΗ 2004 357757 ΠΕΙΡΑΪΚΟΣ ΣΥΝΔΕΣΜΟΣ 12,87</w:t>
      </w:r>
    </w:p>
    <w:p>
      <w:pPr>
        <w:pStyle w:val="Normal"/>
        <w:rPr/>
      </w:pPr>
      <w:r>
        <w:rPr/>
        <w:t>ΤΖΙΕΡΗ ΣΙΛΙΑ 2003 357342 Γ.Σ.ΣΑΛΑΜΙΝΑΣ 13,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00Μ. ΠΠ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ΝΙΚΟΛΟΥΔΗΣ ΑΛΕΞΑΝΔΡΟΣ 2003 352726 ΠΑΝΕΛΕΥΣΙΝΙΑΚΟΣ 38,04</w:t>
      </w:r>
    </w:p>
    <w:p>
      <w:pPr>
        <w:pStyle w:val="Normal"/>
        <w:rPr/>
      </w:pPr>
      <w:r>
        <w:rPr/>
        <w:t>ΛΕΚΑ ΡΙΓΚΕΡ 2003 360012 Α.Σ.ΑΡΓΟΛΙΔΑ 2000 38,62</w:t>
      </w:r>
    </w:p>
    <w:p>
      <w:pPr>
        <w:pStyle w:val="Normal"/>
        <w:rPr/>
      </w:pPr>
      <w:r>
        <w:rPr/>
        <w:t>ΜΥΤΙΛΗΝΗΣ ΒΑΙΟΣ 2003 350502 Γ.Σ. ΠΙΝΔΑΡΟΣ 39,92</w:t>
      </w:r>
    </w:p>
    <w:p>
      <w:pPr>
        <w:pStyle w:val="Normal"/>
        <w:rPr/>
      </w:pPr>
      <w:r>
        <w:rPr/>
        <w:t>ΙΩΑΝΝΙΔΗΣ ΜΙΧΑΗΛ 2003 ΓΝΟ ΑΡΗΣ ΝΙΚΑΙΑΣ 40,26</w:t>
      </w:r>
    </w:p>
    <w:p>
      <w:pPr>
        <w:pStyle w:val="Normal"/>
        <w:rPr/>
      </w:pPr>
      <w:r>
        <w:rPr/>
        <w:t>ΚΟΥΤΣΟΔΗΜΑΣ ΘΟΔΩΡΗΣ 2003 354198 ΠΑΝΕΛΕΥΣΙΝΙΑΚΟΣ 43,34</w:t>
      </w:r>
    </w:p>
    <w:p>
      <w:pPr>
        <w:pStyle w:val="Normal"/>
        <w:rPr/>
      </w:pPr>
      <w:r>
        <w:rPr/>
        <w:t>ΔΕΔΕΣ ΑΓΓΕΛΟΣ 2004 Α.Ο.ΜΕΓΑΡΩΝ 48,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00Μ. ΠΚ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ΡΟΙΔΑΚΗ ΒΑΣΙΛΙΚΗ 2003 341571 ΟΦΚΑ ΠΕΡΙΣΤΕΡΙΟΥ 45,13</w:t>
      </w:r>
    </w:p>
    <w:p>
      <w:pPr>
        <w:pStyle w:val="Normal"/>
        <w:rPr/>
      </w:pPr>
      <w:r>
        <w:rPr/>
        <w:t>KATPAKH ΠANAΓIΩTH 2004 366563 YΠEPIΩNAΣ A.Σ.XAIΔAPIOY 45,33</w:t>
      </w:r>
    </w:p>
    <w:p>
      <w:pPr>
        <w:pStyle w:val="Normal"/>
        <w:rPr/>
      </w:pPr>
      <w:r>
        <w:rPr/>
        <w:t>ΤΡΑΜΠΑΡΗ ΠΑΡΑΣΚΕΥΗ 2004 354199 ΠΑΝΕΛΕΥΣΙΝΙΑΚΟΣ 46,26</w:t>
      </w:r>
    </w:p>
    <w:p>
      <w:pPr>
        <w:pStyle w:val="Normal"/>
        <w:rPr/>
      </w:pPr>
      <w:r>
        <w:rPr/>
        <w:t>ΣΟΛΔΑΤΟΥ ΚΑΤΕΡΙΝΑ 2004 Γ.Σ. ΑΘΛΟΣ ΚΕΡΑΤΣΙΝΙΟΥ 48,36</w:t>
      </w:r>
    </w:p>
    <w:p>
      <w:pPr>
        <w:pStyle w:val="Normal"/>
        <w:rPr/>
      </w:pPr>
      <w:r>
        <w:rPr/>
        <w:t>ΠΑΠΑΝΙΚΟΛΑΟΥ ΒΑΣΙΛΙΚΗ 2004 357338 Γ.Σ.ΣΑΛΑΜΙΝΑΣ 49,28</w:t>
      </w:r>
    </w:p>
    <w:p>
      <w:pPr>
        <w:pStyle w:val="Normal"/>
        <w:rPr/>
      </w:pPr>
      <w:r>
        <w:rPr/>
        <w:t>ΠΕΓΚΟΥ ΠΗΝΕΛΟΠΗ 2003 346800 Α.Ο.ΜΕΓΑΡΩΝ 53,37</w:t>
      </w:r>
    </w:p>
    <w:p>
      <w:pPr>
        <w:pStyle w:val="Normal"/>
        <w:rPr/>
      </w:pPr>
      <w:r>
        <w:rPr/>
        <w:t>ΜΠΟΥΡΑ ΠΑΡΑΣΚΕΥΗ 2004 362381 Α.Ο.ΜΕΓΑΡΩΝ 54,30</w:t>
      </w:r>
    </w:p>
    <w:p>
      <w:pPr>
        <w:pStyle w:val="Normal"/>
        <w:rPr/>
      </w:pPr>
      <w:r>
        <w:rPr/>
        <w:t>ΜΑΡΓΕΤΗ ΧΑΡΙΚΛΕΙΑ 2005 364449 Α.Ο.ΜΕΓΑΡΩΝ DSQ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00Μ. ΠΠ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ΜΑΣΟΥΡΑΣ ΑΘΑΝΑΣΙΟΣ 2003 356973 Γ.Σ.ΣΑΛΑΜΙΝΑΣ 1,35,73</w:t>
      </w:r>
    </w:p>
    <w:p>
      <w:pPr>
        <w:pStyle w:val="Normal"/>
        <w:rPr/>
      </w:pPr>
      <w:r>
        <w:rPr/>
        <w:t>ΔΑΡΑΒΕΛΑΣ ΠΑΝΑΓΙΩΤΗΣ 2003 339879 ΑΟΠΦ 1,36,31</w:t>
      </w:r>
    </w:p>
    <w:p>
      <w:pPr>
        <w:pStyle w:val="Normal"/>
        <w:rPr/>
      </w:pPr>
      <w:r>
        <w:rPr/>
        <w:t>ΜΥΤΙΛΗΝΗΣ ΑΛΕΞΙΟΣ 2003 350503 Γ.Σ. ΠΙΝΔΑΡΟΣ 1,36,74</w:t>
      </w:r>
    </w:p>
    <w:p>
      <w:pPr>
        <w:pStyle w:val="Normal"/>
        <w:rPr/>
      </w:pPr>
      <w:r>
        <w:rPr/>
        <w:t>ΑΓΟΥΡΙΔΗΣ-ΓΕΩΡΓΑΝΤΗΣ ΔΗΜΗΤΡΗΣ 2003 363999 ΟΛΥΜΠΙΑΚΟΣ Σ.Φ.Π. 1,36,75</w:t>
      </w:r>
    </w:p>
    <w:p>
      <w:pPr>
        <w:pStyle w:val="Normal"/>
        <w:rPr/>
      </w:pPr>
      <w:r>
        <w:rPr/>
        <w:t>ΤΣΕΚΟΥΡΑΣ ΔΗΜΗΤΡΗΣ 2003 360247 ΟΛΥΜΠΙΑΚΟΣ Σ.Φ.Π. 1,39,55</w:t>
      </w:r>
    </w:p>
    <w:p>
      <w:pPr>
        <w:pStyle w:val="Normal"/>
        <w:rPr/>
      </w:pPr>
      <w:r>
        <w:rPr/>
        <w:t>ΜΩΡΑΙΤΗΣ ΔΗΜΗΤΡΙΟΣ 2001 353665 Α.Ο.ΜΕΓΑΡΩΝ 1,45,93</w:t>
      </w:r>
    </w:p>
    <w:p>
      <w:pPr>
        <w:pStyle w:val="Normal"/>
        <w:rPr/>
      </w:pPr>
      <w:r>
        <w:rPr/>
        <w:t>ΦΕΡΑ ΑΛΕΞΑΝΔΡΟΣ 2002 368241 Α.Ο. ΠΟΣΕΙΔΩΝ ΛΟΥΤΡΑΚΙΟΥ 1,46,39</w:t>
      </w:r>
    </w:p>
    <w:p>
      <w:pPr>
        <w:pStyle w:val="Normal"/>
        <w:rPr/>
      </w:pPr>
      <w:r>
        <w:rPr/>
        <w:t>ΣΤΕΦΑΝΟΥ ΠΕΤΡΟΣ 2003 370645 ΓΝΟ ΑΡΗΣ ΝΙΚΑΙΑΣ 1,47,53</w:t>
      </w:r>
    </w:p>
    <w:p>
      <w:pPr>
        <w:pStyle w:val="Normal"/>
        <w:rPr/>
      </w:pPr>
      <w:r>
        <w:rPr/>
        <w:t>ΚΙΟΣΙΑ ΑΡΤΑΝ 2003 339837 Α.Ο.ΜΕΓΑΡΩΝ 1,48,29</w:t>
      </w:r>
    </w:p>
    <w:p>
      <w:pPr>
        <w:pStyle w:val="Normal"/>
        <w:rPr/>
      </w:pPr>
      <w:r>
        <w:rPr/>
        <w:t>ΛΑΝΤΖΟΥΝΗΣ ΦΩΤΙΟΣ 2003 372016 ΑΟ ΔΙΑΣ ΑΧΑΡΝΩΝ 1,48,38</w:t>
      </w:r>
    </w:p>
    <w:p>
      <w:pPr>
        <w:pStyle w:val="Normal"/>
        <w:rPr/>
      </w:pPr>
      <w:r>
        <w:rPr/>
        <w:t>ΒΛΑΧΟΣ ΣΤΕΦΑΝΟΣ 2004 346117 ΑΟ ΔΙΑΣ ΑΧΑΡΝΩΝ 1,49,59</w:t>
      </w:r>
    </w:p>
    <w:p>
      <w:pPr>
        <w:pStyle w:val="Normal"/>
        <w:rPr/>
      </w:pPr>
      <w:r>
        <w:rPr/>
        <w:t>ΧΑΝΔΡΙΝΟΣ ΝΙΚΟΣ 2005 364715 ΠΑΝΕΛΕΥΣΙΝΙΑΚΟΣ 1,52,96</w:t>
      </w:r>
    </w:p>
    <w:p>
      <w:pPr>
        <w:pStyle w:val="Normal"/>
        <w:rPr/>
      </w:pPr>
      <w:r>
        <w:rPr/>
        <w:t>ΗΛΙΑΣ ΓΡΗΓΟΡΙΟΣ 2005 357259 Α.Ο. ΜΕΓΑΡΩΝ 2,13,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00Μ. ΠΚ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ΛΑΚΑ ΕΜΜΑΝΟΥΕΛΑ 2003 363501 Γ.Σ.ΣΑΛΑΜΙΝΑΣ 1,38,81</w:t>
      </w:r>
    </w:p>
    <w:p>
      <w:pPr>
        <w:pStyle w:val="Normal"/>
        <w:rPr/>
      </w:pPr>
      <w:r>
        <w:rPr/>
        <w:t>ΣΡΑΤΙΚΗ ΠΑΡΑΣΚΥΗ 2004 357831 Α.Ο. ΠΟΣΕΙΔΩΝ ΛΟΥΤΡΑΚΙΟΥ 1,46,62</w:t>
      </w:r>
    </w:p>
    <w:p>
      <w:pPr>
        <w:pStyle w:val="Normal"/>
        <w:rPr/>
      </w:pPr>
      <w:r>
        <w:rPr/>
        <w:t>ΚΟΝΤΡΑΣΙ ΧΡΙΣΤΙΝΑ 2004 371606 Γ.Σ.ΣΑΛΑΜΙΝΑΣ 1,49,74</w:t>
      </w:r>
    </w:p>
    <w:p>
      <w:pPr>
        <w:pStyle w:val="Normal"/>
        <w:rPr/>
      </w:pPr>
      <w:r>
        <w:rPr/>
        <w:t>ΜΠΟΙΛΗ ΓΕΩΡΓΙΑ 2004 349105 Α.Σ.ΑΡΓΟΛΙΔΑ 2000 1,50,07</w:t>
      </w:r>
    </w:p>
    <w:p>
      <w:pPr>
        <w:pStyle w:val="Normal"/>
        <w:rPr/>
      </w:pPr>
      <w:r>
        <w:rPr/>
        <w:t>ΦΛΩΚΑ ΔΕΣΠΟΙΝΑ 2004 350020 Α.Σ.ΑΡΓΟΛΙΔΑ 2000 1,52,03</w:t>
      </w:r>
    </w:p>
    <w:p>
      <w:pPr>
        <w:pStyle w:val="Normal"/>
        <w:rPr/>
      </w:pPr>
      <w:r>
        <w:rPr/>
        <w:t>ΑΚΡΙΒΟΥ ΛΥΔΙΑ 2004 357726 ΕΘΝΙΚΟΣ Γ.Σ. 1,52,44</w:t>
      </w:r>
    </w:p>
    <w:p>
      <w:pPr>
        <w:pStyle w:val="Normal"/>
        <w:rPr/>
      </w:pPr>
      <w:r>
        <w:rPr/>
        <w:t>ΧΑΣΑΠΗ ΧΡΙΣΤΙΝΑ 2003 340857 Α.Σ.ΑΡΓΟΛΙΔΑ 2000 1,54,72</w:t>
      </w:r>
    </w:p>
    <w:p>
      <w:pPr>
        <w:pStyle w:val="Normal"/>
        <w:rPr/>
      </w:pPr>
      <w:r>
        <w:rPr/>
        <w:t>ΠΑΠΑΝΙΚΟΛΑΟΥ ΝΙΚΟΛΕΤΤΑ 2003 356978 Γ.Σ.ΣΑΛΑΜΙΝΑΣ 1,55,53</w:t>
      </w:r>
    </w:p>
    <w:p>
      <w:pPr>
        <w:pStyle w:val="Normal"/>
        <w:rPr/>
      </w:pPr>
      <w:r>
        <w:rPr/>
        <w:t>ΜΠΕΓΕΤΗ ΝΙΚΟΛΕΤΑ 2003 358478 ΠΑΝΕΛΕΥΣΙΝΙΑΚΟΣ 1,57,14</w:t>
      </w:r>
    </w:p>
    <w:p>
      <w:pPr>
        <w:pStyle w:val="Normal"/>
        <w:rPr/>
      </w:pPr>
      <w:r>
        <w:rPr/>
        <w:t>ΚΑΤΣΙΑΝΟΥ ΝΑΤΑΛΙΑ 2005 355973 ΑΟ ΔΙΑΣ ΟΛΥΜΠΙΑΚΟΥ ΧΩΡΙΟΥ 1,58,42</w:t>
      </w:r>
    </w:p>
    <w:p>
      <w:pPr>
        <w:pStyle w:val="Normal"/>
        <w:rPr/>
      </w:pPr>
      <w:r>
        <w:rPr/>
        <w:t>ΒΟΛΦΗ ΛΥΔΙΑ 2004 358476 ΠΑΝΕΛΕΥΣΙΝΙΑΚΟΣ 1,59,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ΜΗΚΟΣ ΠΠ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ΤΖΕΟΓΛΟΥ ΙΙΟΡΔΑΝΗΣ 2004 375750 Γ.Σ. ΚΑΛΛΙΘΕΑ 5,30</w:t>
      </w:r>
    </w:p>
    <w:p>
      <w:pPr>
        <w:pStyle w:val="Normal"/>
        <w:rPr/>
      </w:pPr>
      <w:r>
        <w:rPr/>
        <w:t>ΜΠΟΥΡΑΣ ΝΙΚΗΤΑΣ 2006 353666 Α.Ο. ΜΕΓΑΡΩΝ 5,05</w:t>
      </w:r>
    </w:p>
    <w:p>
      <w:pPr>
        <w:pStyle w:val="Normal"/>
        <w:rPr/>
      </w:pPr>
      <w:r>
        <w:rPr/>
        <w:t>ΜΩΡΑΙΤΗΣ ΔΗΜΗΤΡΙΟΣ 2001 353665 Α.Ο.ΜΕΓΑΡΩΝ 4,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ΣΦΑΙΡΟΒΟΛΙΑ ΠΠ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ΒΑΒΥΛΗΣ ΘΟΔΩΡΗΣ 2003 338208 ΓΣ.ΑΣΤΕΡΑΣ ΄90,ΑΙΓΑΛΕΩ 12,38</w:t>
      </w:r>
    </w:p>
    <w:p>
      <w:pPr>
        <w:pStyle w:val="Normal"/>
        <w:rPr/>
      </w:pPr>
      <w:r>
        <w:rPr/>
        <w:t>ΚΟΡΚΟΝΙΚΗΤΑΣ ΜΙΧΑΗΛ-ΕΦΡΑΙΜ 2003 345751 ΓΑΣ ΠΑΙΑΝΙΑ 12,34</w:t>
      </w:r>
    </w:p>
    <w:p>
      <w:pPr>
        <w:pStyle w:val="Normal"/>
        <w:rPr/>
      </w:pPr>
      <w:r>
        <w:rPr/>
        <w:t>ΚΙΟΣΙΑ ΑΡΤΑΝ 2003 339837 Α.Ο.ΜΕΓΑΡΩΝ 11,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RTEX ΠΠ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ΜΠΟΥΡΑΣ ΝΙΚΗΤΑΣ 2006 353666 Α.Ο.ΜΕΓΑΡΩΝ 32,66</w:t>
      </w:r>
    </w:p>
    <w:p>
      <w:pPr>
        <w:pStyle w:val="Normal"/>
        <w:rPr/>
      </w:pPr>
      <w:r>
        <w:rPr/>
        <w:t>ΜΩΡΑΙΤΗΣ ΑΝΔΡΕΑΣ 2005 366310 Γ.Σ ΧΑΙΔΑΡΙΟΥ 31,24</w:t>
      </w:r>
    </w:p>
    <w:p>
      <w:pPr>
        <w:pStyle w:val="Normal"/>
        <w:rPr/>
      </w:pPr>
      <w:r>
        <w:rPr/>
        <w:t>ΗΛΙΑΣ ΓΡΗΓΟΡΙΟΣ 2005 357259 Α.Ο.ΜΕΓΑΡΩΝ 23,31</w:t>
      </w:r>
    </w:p>
    <w:p>
      <w:pPr>
        <w:pStyle w:val="Normal"/>
        <w:rPr>
          <w:b/>
          <w:b/>
        </w:rPr>
      </w:pPr>
      <w:r>
        <w:rPr>
          <w:b/>
        </w:rPr>
        <w:t xml:space="preserve">VORTEX ΠΚB </w:t>
      </w:r>
    </w:p>
    <w:p>
      <w:pPr>
        <w:pStyle w:val="Normal"/>
        <w:rPr/>
      </w:pPr>
      <w:r>
        <w:rPr/>
        <w:t>ΔΗΜΑ ΕΛΕΝΗ 2006 372008 ΠΑΝΕΛΕΥΣΙΝΙΑΚΟΣ 35,00</w:t>
      </w:r>
    </w:p>
    <w:p>
      <w:pPr>
        <w:pStyle w:val="Normal"/>
        <w:rPr/>
      </w:pPr>
      <w:r>
        <w:rPr/>
        <w:t>ΚΟΝΤΟΥΛΗ ΔΑΕΙΡΑ 2005 372007 ΠΑΝΕΛΕΥΣΙΝΙΑΚΟΣ 30,26</w:t>
      </w:r>
    </w:p>
    <w:p>
      <w:pPr>
        <w:pStyle w:val="Normal"/>
        <w:rPr/>
      </w:pPr>
      <w:r>
        <w:rPr/>
        <w:t>ΜΥΛΩΝΑ ΕΛΙΣΑΒΕΤ 2006 356056 Α.Ο.ΜΕΓΑΡΩΝ 18,9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ΠΑΠΑΝΙΚΟΛΑΟΥ ΖΑΦΕΙΡΙΑ 2005 356988 Γ.Σ.ΣΑΛΑΜΙΝΑΣ 16,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4:00Z</dcterms:created>
  <dc:creator/>
  <dc:description/>
  <dc:language>en-US</dc:language>
  <cp:lastModifiedBy>ioanna pourliotopoulou</cp:lastModifiedBy>
  <dcterms:modified xsi:type="dcterms:W3CDTF">2018-05-08T11:23:00Z</dcterms:modified>
  <cp:revision>2</cp:revision>
  <dc:subject/>
  <dc:title/>
</cp:coreProperties>
</file>