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48"/>
        <w:gridCol w:w="698"/>
        <w:gridCol w:w="1913"/>
        <w:gridCol w:w="977"/>
        <w:gridCol w:w="721"/>
        <w:gridCol w:w="890"/>
        <w:gridCol w:w="851"/>
      </w:tblGrid>
      <w:tr>
        <w:trPr>
          <w:trHeight w:val="315" w:hRule="atLeast"/>
        </w:trPr>
        <w:tc>
          <w:tcPr>
            <w:tcW w:w="9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bCs/>
              </w:rPr>
            </w:pPr>
            <w:bookmarkStart w:id="0" w:name="RANGE!A1%3AH78"/>
            <w:r>
              <w:rPr>
                <w:rFonts w:cs="Calibri"/>
                <w:b/>
                <w:bCs/>
              </w:rPr>
              <w:t>ΟΜΑΔΑ ΓΙΑ ΤΗΝ ΔΙΕΘΝΗ ΣΥΝΑΝΤΗΣΗ ΚΥΠΡΟΥ  -- ΕΛΛΑΔΑΣ</w:t>
            </w:r>
            <w:bookmarkEnd w:id="0"/>
          </w:p>
        </w:tc>
      </w:tr>
      <w:tr>
        <w:trPr>
          <w:trHeight w:val="315" w:hRule="atLeast"/>
        </w:trPr>
        <w:tc>
          <w:tcPr>
            <w:tcW w:w="9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ΛΕΥΚΩΣΙΑ,  ΤΡΙΤΗ 24  &amp; ΤΕΤΑΡΤΗ 25 ΙΟΥΛΙΟΥ 2018</w:t>
            </w:r>
          </w:p>
        </w:tc>
      </w:tr>
      <w:tr>
        <w:trPr>
          <w:trHeight w:val="315" w:hRule="atLeast"/>
        </w:trPr>
        <w:tc>
          <w:tcPr>
            <w:tcW w:w="9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ΠΑΙΔΩΝ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  <w:t>ΑΓΩΝΙΣΜΑ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  <w:t>ΟΝΟΜΑΤΕΠΩΝΥΜ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  <w:t>ΕΤ. ΓΕΝ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  <w:t>ΣΥΛΛΟΓΟΣ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ΑΝΑΧΩΡΗΣΗ 23/7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ΕΠΙΣΤΡΟΦΗ 26/7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0 μ.</w:t>
            </w:r>
          </w:p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ΒΡΟΝΤΙΝΟΣ ΘΕΟΔΩΡΟ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ΓΑΣ ΑΡΧΕΛΑΟΣ ΚΑΤ/ΝΗ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Α 5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.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Α 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/>
                <w:b/>
              </w:rPr>
              <w:t>17.15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ΝΑΝΟΣ ΑΝΕΣΤΗ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ΓΑΣ ΚΙΛΚΙ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Α 5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.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Α 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.15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0 μ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ΜΑΡΤΙΝΑΚΗΣ ΑΘΑΝΑΣΙΟ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ΓΣ ΣΕΡΡΕΣ 9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Α 5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.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Α 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.15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ΦΛΟΥΡΕΤΖΟΥ ΜΙΧΑΗΛ ΑΓΓΕΛΟ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ΓΑΣ ΧΟΛΑΡΓΟ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Α 9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.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Α 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.45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00 μ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ΚΑΠΟΥΛΑΣ ΚΩΝΣΤΑΝΤΙΝΟ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ΓΕ ΑΓΡΙΝΙΟ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Α 9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.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Α 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.45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ΑΛΕΡΟΥ ΣΑΚΣΕ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ΓΑΣ ΚΙΛΚΙ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Α 5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.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Α 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.15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00 μ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ΑΛΕΡΟΥ ΣΑΚΣΕ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ΓΑΣ ΚΙΛΚΙ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Α 5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.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Α 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.15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ΒΑΓΙΟΣ ΓΕΩΡΓΙΟ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ΓΣ ΛΑΓΚΑΔ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Α 5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.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Α 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.15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500 μ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ΣΤΑΜΟΥΛΗΣ ΝΙΚΟΛΑΟ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ΓΕ ΑΓΡΙΝΙΟ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Α 9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.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Α 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.45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ΚΑΤΣΙΩΠΗΣ ΘΕΟΔΩΡΟ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ΓΣ ΤΡΙΚΑΛΩ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Α 5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.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Α 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.15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000 μ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ΠΕΤΡΟΥΛΑΚΗΣ ΠΑΝΑΓΙΩΤΗ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ΓΑΣ ΙΛΙΣΣΟΣ ΑΘΗΝΩ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Α 9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.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Α 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.45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ΣΤΑΜΟΥΛΗΣ ΝΙΚΟΛΑΟ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ΓΕ ΑΓΡΙΝΙΟ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Α 9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.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Α 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.45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0 μ. εμπ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ΜΠΟΥΤΣΙΟΥΚΗΣ ΒΑΣΙΛΕΙΟ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ΦΚΑ ΣΕΡΡΕ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Α 5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.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Α 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.15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ΤΟΥΛΚΑΡΙΔΗΣ ΝΙΚΟΛΑΟ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ΦΚΑ ΦΙΛΙΠΠΟΣ ΓΙΑΝΝΙΤΣΩ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Α 5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.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Α 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.15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00 μ. εμπ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ΡΟΥΣΣΟΣ ΣΑΒΒΑ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ΑΓΕΣ ΚΑΜΕΙΡΟΣ 20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Α 9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.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Α 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.45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ΓΚΑΡΑΣ ΧΡΗΣΤΟ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ΓΣ ΒΟΛΟΥ Η ΝΙΚ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Α 9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.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Α 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.45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000 μ. στιπ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ΤΖΑΜΟΥΡΤΑΣ ΖΗΣΗ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ΣΑ ΚΟΛΛΕΓΙΟΥ ΑΘΗΝΩ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Α 9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.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Α 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.45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ΠΑΠΑΓΕΩΡΓΟΠΟΥΛΟΣ ΝΙΚΟΛΑΟ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ΑΟ ΛΑΣΙΘΙΟ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Α 9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.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Α 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.45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Ύψος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ΚΑΪΠΗΣ ΜΙΧΑΗ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ΑΣ ΑΘΗΝΟΔΩΡΟΣ Ο ΑΙΓΙΕΥ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Α 9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.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Α 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.45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ΑΛΕΞΟΠΟΥΛΟΣ ΧΡΗΣΤΟ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ΓΣ ΣΕΡΡΕΣ 9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Α 5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.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Α 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.15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Επί κοντώ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ΧΑΛΙΚΙΑΣ ΓΕΩΡΓΙΟΣ ΠΑΝΑΓΙΩΤΗ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ΚΕΡΚΥΡΑΙΚΟΣ Γ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Α 9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.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Α 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.45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ΣΚΑΛΚΟΣ ΧΡΗΣΤΟ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ΑΕ ΜΕΣΟΓΕΙΩΝ ΑΜΕΙΝΙΑΣ 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Α 9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.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Α 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.45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Μήκο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ΚΟΥΤΟΥΛΑΣ ΑΠΟΣΤΟΛΟ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ΓΑΣ ΣΚΑΛΑ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Α 9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.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Α 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.45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ΒΛΑΧΟΣ ΙΩΑΝΝΗ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ΑΟ ΔΙΑΣ ΑΧΑΡΝΩ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Α 9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.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Α 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.45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Τριπλούν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ΕΜΜΑΝΟΥΗΛΙΔΗΣ ΜΙΧΑΗ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ΓΣ ΚΗΦΙΣΙΑ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Α 9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.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Α 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.45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ΛΕΟΝΤΙΔΗΣ ΣΩΤΗΡΙΟ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ΩΡΙΩΝ ΑΣ ΚΑΡΔΙΤΣΑ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Α 5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.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Α 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.15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Σφαιροβολία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ΝΤΟΜΑΣΗΣ ΙΩΑΝΝΗ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ΑΠΣ ΔΙΟΜΗΔΗΣ ΞΑΝΘΗ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Α 5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.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Α 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.15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ΙΚΟΝΟΜΟΥ ΑΘΑΝΑΣΙΟΣ ΑΝΝΙΒΑ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ΑΕ ΜΕΣΟΓΕΙΩΝ ΑΜΕΙΝΙΑΣ 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Α 9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.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Α 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.45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Δισκοβολία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ΚΑΝΟΤΖΙΑΝ ΧΡΗΣΤΟ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ΠΑΣ ΠΡΩΤΕΑΣ ΑΛΕΞ/ΠΟΛΗ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Α 5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.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Α 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.15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ΠΑΥΛΙΔΗΣ ΔΗΜΗΤΡΙΟ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ΑΣ ΑΙΑΣ ΚΙΛΚΙ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Α 5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.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Α 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.15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Ακοντισμό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ΣΑΡΡΗΣ ΝΙΚΟΛΑΟ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ΓΣΦΑ ΑΡΓΟΥΣ ΑΡΙΣΤΕΑ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Α 9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.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Α 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.45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ΛΙΜΙ ΓΙΩΡΓΟ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ΝΟ ΖΑΧΑΡΩ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Α 9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.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Α 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.45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Σφυροβολία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ΠΟΛΥΧΡΟΝΙΟΥ ΝΙΚΟΛΑΟ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Α.Ε.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Α 9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.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Α 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.45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ΝΤΟΥΣΑΚΗΣ ΟΡΕΣΤΗ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ΓΣ ΕΛΕΥΘ.ΒΕΝΙΖΕΛΟ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Α 9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8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Α 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Δέκαθλ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ΜΠΟΥΤΣΙΟΥΚΗΣ ΒΑΣΙΛΕΙΟ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ΦΚΑ ΣΕΡΡΕ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Α 5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.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Α 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.15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ΠΑΡΑΣΚΕΥΑΣ ΑΘΑΝΑΣΙΟ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ΑΠΣ ΠΥΓΜΗ ΕΥΟΣΜΟ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Α 9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8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Α 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.4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ΚΟΡΑΣΙΔΩΝ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0 μ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ΕΜΜΑΝΟΥΗΛΙΔΟΥ ΠΟΛΥΝΙΚ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ΓΑΣ ΚΟΥΦΑΛΙΩ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Α 5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.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Α 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.15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ΤΖΙΝΙΕΡΗ ΑΙΚΑΤΕΡΙΝ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ΑΟ ΑΡΙΣΒΑΙΟ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Α 9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.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Α 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8.00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0 μ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ΚΡΙΜΜΙΤΣΑ ΛΥΔΙ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ΑΣ ΣΧΟΛΗΣ ΜΩΡΑΪΤ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Α 9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.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Α 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.45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ΜΠΛΑΤΣΙΩΤΗ ΜΙΧΑΕΛ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ΓΣ ΕΡΜΗΣ ΣΧΗΜΑΤΑΡΙΟ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Α 9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.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Α 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.45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00 μ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ΠΕΤΣΑ ΑΙΚΑΤΕΡΙΝ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ΑΚΟ ΛΙΒΑΔΕΙΑ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Α 9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.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Α 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.45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ΜΙΝΟΠΟΥΛΟΥ ΕΙΡΗΝ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ΓΣ ΓΛΥΦΑΔΑ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Α 9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.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Α 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.45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00 μ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ΓΙΟΥΒΡΗ ΕΥΤΥΧΙ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ΓΣ ΤΡΙΚΑΛΩ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Α 5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.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Α 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.15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ΠΑΝΤΕΖΟΥ ΔΕΣΠΟΙΝ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ΚΑ ΦΙΛΙΠΠΟΣ Ν.ΚΑΒΑΛΑ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Α 5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.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Α 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.15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500 μ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ΜΟΚΚΑ ΑΡΤΕΜΙ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ΓΣ ΤΡΙΚΑΛΩ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Α 5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.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Α 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.15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ΚΑΣΣΟΥ ΜΑΡΙ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ΓΣ ΑΡΙΩΝ ΜΥΤΙΛΗΝΗ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Α 9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.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Α 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8.00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000 μ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ΠΑΠΑΪΩΑΝΝΟΥ ΑΙΚΑΤΕΡΙΝ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ΓΣ ΓΛΥΦΑΔΑ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Α 9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.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Α 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.45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ΠΑΣΠΑΛΙΑΡΗ ΙΩΑΝΝΑ ΠΑΡΑΣΚΕΥ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ΠΑΝΙΩΝΙΟΣ ΓΣ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Α 9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.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Α 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.45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0 μ. εμπ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ΑΝΕΣΤΗ ΕΛΕΝΗ ΧΡΙΣΤΙΝ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ΠΑΝΑΞΙΑΚΟΣ Α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Α 9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.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Α 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.45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ΣΕΛΛΟΥΝΤΟΥ ΓΕΩΡΓΙΑ ΜΑΡΙ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ΑΣ ΑΘΛΟΚΙΝΗΣΗ ΜΥΤΙΛΗΝΗ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Α 9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.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Α 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8.00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00 μ. εμπ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ΧΑΤΖΗΠΟΥΡΓΑΝΗ ΑΝΝΑ ΚΩΝ/Ν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ΓΑΣ ΑΡΧΕΛΑΟΣ ΚΑΤΕΡΙΝΗ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Α 5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.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Α 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.15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ΠΑΡΑΣΤΑΤΙΔΟΥ ΓΕΩΡΓΙ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ΓΑΣ Η ΥΓΕΙΑ ΡΟΔΟ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Α 9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.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Α 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.45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000 μ. στιπ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ΝΤΕΡΒΙΣΙ ΚΑΣΣΑΝΔΡ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ΑΣ ΑΘΛΟΚΙΝΗΣΗ ΜΥΤΙΛΗΝΗ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Α 9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.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Α 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8.00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ΜΑΡΛΗ ΜΑΡ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ΑΓΕ ΖΑΚΥΝΘΟ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Α 9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.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Α 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.45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Ύψος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ΜΕΛΙΟΠΟΥΛΟΥ ΓΙΑΝΝΟΥΛ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ΑΠΣ ΦΙΛΙΠΠΟΣ ΒΕΡΟΙΑ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Α 5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.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Α 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.15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ΚΑΜΗΛΑΛΗ ΘΩΜΑ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ΦΚΑ ΣΕΡΡΕ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Α 5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.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Α 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.15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Μήκο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ΝΤΡΑΓΚΟΜΙΡΟΒΑ ΑΝΑΣΤΑΣΙ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ΑΣ ΚΕΝΤΑΥΡΟΣ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Α 5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.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Α 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.15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/>
                <w:b/>
              </w:rPr>
              <w:t>ΜΠΕΡΤΣΙΜΑ ΚΩΝΣΤΑΝΤΙΝ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ΓΣ ΕΡΜΗΣ ΣΧΗΜΑΤΑΡΙΟ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Α 9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.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Α 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.45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Τριπλούν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ΝΙΚΟΥ ΔΗΜΗΤΡ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ΕΑ ΠΗΓΑΣΟΣ ΛΑΡΙΣΑ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Α 5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.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Α 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.15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ΚΑΒΑΛΙΕΡΟΥ ΜΑΡΙ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ΠΑΝΑΞΙΑΚΟΣ Α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Α 9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.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Α 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.45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Επί κοντώ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ΠΟΣΤΙΚΑ ΜΙΛΕΝ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ΑΟ ΜΕΓΑΡΩ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Α 9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.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Α 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.45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ΡΕΤΣΑ ΑΝΑΣΤΑΣΙ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ΑΕ ΜΕΣΟΓΕΙΩΝ ΑΜΕΙΝΙΑΣ 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Α 9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.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Α 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.45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Σφαιροβολία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ΑΝΔΡΕΑΔΗ ΜΑΡΙ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ΣΕΔΑΣ ΠΕΡΑΜΑΤΟ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Α 9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.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Α 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.45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ΣΟΥΓΚΛΑΚΟΥ ΜΑΡΙ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ΓΑΣ ΣΚΑΛΑ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Α 9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.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Α 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.45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Δισκοβολία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ΜΑΥΡΕΔΑΚΗ ΜΑΡΙ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ΓΣ ΕΛΕΥΘ.ΒΕΝΙΖΕΛΟ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Α 9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8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Α 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ΦΡΑΓΚΑΚΗ ΕΙΡΗΝ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ΑΟ ΚΥΔΩΝ ΧΑΝΙΩ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Α 9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8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Α 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Ακοντισμό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ΜΑΛΛΗ ΙΩΑΝΝ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ΠΑΝΑΞΙΑΚΟΣ Α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Α 9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.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Α 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.45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ΜΠΑΡΑΚΗ ΜΕΛΠΟΜΕΝ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ΑΣ ΑΘΛΟΚΙΝΗΣΗ ΜΥΤΙΛΗΝΗ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Α 9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.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Α 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8.00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Σφυροβολία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ΤΟΠΟΥΖΗ ΜΑΡΙ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ΑΣ ΑΙΑΣ ΚΙΛΚΙ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Α 9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8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Α 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.45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ΔΗΜΗΤΡΙΑΔΟΥ ΑΛΕΞΑΝΔΡ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ΑΙΟΛΟΣ ΜΑΚΕΔΟΝΙΑΣ ΓΕΠ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Α 9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8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Α 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.45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Έπταθλ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ΝΤΡΑΓΚΟΜΙΡΟΒΑ ΑΝΑΣΤΑΣΙ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ΑΣ ΚΕΝΤΑΥΡΟΣ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Α 5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.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Α 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.15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ΚΟΥΡΕΤΣΗ ΕΥΔΟΞΙ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ΑΣ ΛΕΥΚΑΔΑΣ ΦΙΛΑΝΔΡΟ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Α 9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.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Α 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.45</w:t>
            </w:r>
          </w:p>
        </w:tc>
      </w:tr>
    </w:tbl>
    <w:p>
      <w:pPr>
        <w:pStyle w:val="Normal"/>
        <w:jc w:val="both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jc w:val="both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Λεπτομέρειες πτήσεων αναχώρησης από Ελλάδα:</w:t>
      </w:r>
    </w:p>
    <w:p>
      <w:pPr>
        <w:pStyle w:val="Normal"/>
        <w:jc w:val="both"/>
        <w:rPr/>
      </w:pPr>
      <w:r>
        <w:rPr>
          <w:rFonts w:cs="Calibri"/>
          <w:b/>
        </w:rPr>
        <w:t>ΟΑ 902: Από Αεροδρόμιο «Ελ. Βενιζέλος»</w:t>
      </w:r>
    </w:p>
    <w:p>
      <w:pPr>
        <w:pStyle w:val="Normal"/>
        <w:jc w:val="both"/>
        <w:rPr/>
      </w:pPr>
      <w:r>
        <w:rPr>
          <w:rFonts w:cs="Calibri"/>
          <w:b/>
        </w:rPr>
        <w:t>ΟΑ 904: Από Αεροδρόμιο «Ελ. Βενιζέλος»</w:t>
      </w:r>
    </w:p>
    <w:p>
      <w:pPr>
        <w:pStyle w:val="Normal"/>
        <w:jc w:val="both"/>
        <w:rPr/>
      </w:pPr>
      <w:r>
        <w:rPr>
          <w:rFonts w:cs="Calibri"/>
          <w:b/>
        </w:rPr>
        <w:t>ΟΑ 912: Από Αεροδρόμιο «Ελ. Βενιζέλος»</w:t>
      </w:r>
    </w:p>
    <w:p>
      <w:pPr>
        <w:pStyle w:val="Normal"/>
        <w:jc w:val="both"/>
        <w:rPr/>
      </w:pPr>
      <w:r>
        <w:rPr>
          <w:rFonts w:cs="Calibri"/>
          <w:b/>
        </w:rPr>
        <w:t>ΟΑ 552: Από Αεροδρόμιο «Μακεδονία»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Λεπτομέρειες πτήσεων αναχώρησης από Κύπρο:</w:t>
      </w:r>
    </w:p>
    <w:p>
      <w:pPr>
        <w:pStyle w:val="Normal"/>
        <w:jc w:val="both"/>
        <w:rPr/>
      </w:pPr>
      <w:r>
        <w:rPr>
          <w:rFonts w:cs="Calibri"/>
          <w:b/>
        </w:rPr>
        <w:t>ΟΑ 903: Για Αεροδρόμιο «Ελ. Βενιζέλος»</w:t>
      </w:r>
    </w:p>
    <w:p>
      <w:pPr>
        <w:pStyle w:val="Normal"/>
        <w:jc w:val="both"/>
        <w:rPr/>
      </w:pPr>
      <w:r>
        <w:rPr>
          <w:rFonts w:cs="Calibri"/>
          <w:b/>
        </w:rPr>
        <w:t>ΟΑ 905: Για Αεροδρόμιο «Ελ. Βενιζέλος»</w:t>
      </w:r>
    </w:p>
    <w:p>
      <w:pPr>
        <w:pStyle w:val="Normal"/>
        <w:jc w:val="both"/>
        <w:rPr/>
      </w:pPr>
      <w:r>
        <w:rPr>
          <w:rFonts w:cs="Calibri"/>
          <w:b/>
        </w:rPr>
        <w:t>ΟΑ 911: Από Αεροδρόμιο «Ελ. Βενιζέλος»</w:t>
      </w:r>
    </w:p>
    <w:p>
      <w:pPr>
        <w:pStyle w:val="Normal"/>
        <w:jc w:val="both"/>
        <w:rPr/>
      </w:pPr>
      <w:r>
        <w:rPr>
          <w:rFonts w:cs="Calibri"/>
          <w:b/>
        </w:rPr>
        <w:t>ΟΑ 553: Για Αεροδρόμιο «Μακεδονία»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1418" w:right="1418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01:00Z</dcterms:created>
  <dc:creator>owner</dc:creator>
  <dc:description/>
  <dc:language>en-US</dc:language>
  <cp:lastModifiedBy>ioanna pourliotopoulou</cp:lastModifiedBy>
  <cp:lastPrinted>2018-07-17T12:54:00Z</cp:lastPrinted>
  <dcterms:modified xsi:type="dcterms:W3CDTF">2018-07-18T11:01:00Z</dcterms:modified>
  <cp:revision>2</cp:revision>
  <dc:subject/>
  <dc:title/>
</cp:coreProperties>
</file>