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ΕΠΤΑΘΛΟ ΑΛΜΑ ΣΕ ΜΗΚΟΣ ΓΥΝΑΙΚ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ΑΝΕΜΟΣ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8  ΛΟΓΔΑΝΙΔΟΥ ΝΙΚΟΛΕΤΑ-ΙΛΖΕ       2000 ΓΕ ΝΑΟΥΣΑΣ                  5.68       7.20             75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0( 5.70)   5.68( 7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04  ΙΩΑΚΕΙΜΙΔΟΥ ΕΜΜΑΝΟΥΕΛΑ         1990 ΑΟ ΜΥΚΟΝΟΥ                  5.59       6.10             72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6( 3.30)   5.59( 6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0  ΚΟΥΤΣΟΥΚΗ ΚΩΝΣΤΑΝΤΙΝΑ-ΑΡΓ      1999 ΟΛΥΜΠΙΑΚΟΣ ΣΦΠ              5.56       4.70             71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2.30)        X        5.56( 4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1  ΖΑΧΑΡΟΥΔΗ ΜΑΡΙΑ                1998 ΟΚΑ ΚΑΒΑΛΑΣ                 5.53       3.80             7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0( 4.00)   5.53( 3.80)   4.03( 4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23  ΑΟΥΝΤΙ ΣΑΡΑ                    2000 ΓΣ ΕΡΜΗΣ ΙΛΙΟΥ              5.47       3.70             691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3.70)        X        5.15( 4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01  ΤΖΙΚΑΝΟΥΛΑ ΣΤΥΛΙΑΝΗ            1992 ΑΣ ΤΙΤΑΝ ΣΕΡΒΙΩΝ            5.45       2.30             68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2.30)        X        3.73( 3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21  ΤΣΑΒΑ ΙΩΑΝΝΑ                   1999 ΣΕΔΑΣ ΠΕΡΑΜΑΤΟΣ             5.39       4.60             668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2.30)   5.39( 4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05  ΒΑΡΒΑΡΑ ΕΥΑΓΓΕΛΙΑ              1996 ΓΑΣ ΧΟΛΑΡΓΟΥ                5.26       5.20             63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2.00)   5.26( 5.20)   4.54( 4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0  ΕΛΕΥΤΕΡΙΑΔΗ ΑΝΝΑ               2001 ΑΣ ΚΕΝΤΑΥΡΟΣ                5.10       5.70             58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5.70)   4.96( 5.00)   5.01( 2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2  ΚΟΥΡΕΤΣΗ ΕΥΔΟΞΙΑ               2001 ΑΣ ΛΕΥΚΑΔΑΣ ΦΙΛΑΝΔΡΟ        5.09       2.90             58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5.20)   4.90( 2.80)   5.09( 2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9  ΤΖΙΜΟΓΙΑΝΝΗ ΟΛΥΜΠΙΑ            1999 ΟΚΑ ΒΙΚΕΛΑΣ ΒΕΡΟΙΑΣ         4.98       2.40             55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2( 3.40)   4.76( 2.50)   4.98( 2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12  ΚΑΡΚΑΜΑΝΗ ΙΩΑΝΝΑ               1999 ΓΑΣ Μ.ΑΛΕΞΑΝΔΡΟΣ ΓΙΑ        4.89       1.70             53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 4.80)        X        4.89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17  ΚΥΔΩΝΙΑΤΗ ΜΑΡΙΑ                1997 ΑΟ ΡΟΔΟΥ Ε.Μ ΣΤΑΜΑΤΙ        4.88       6.50             52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3( 3.30)   4.64( 3.00)   4.88( 6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14  ΠΑΠΑΔΟΠΟΥΛΟΥ ΠΑΣΧΑΛΙΝΑ         2000 ΓΣ ΛΑΓΚΑΔΑ                  4.78       3.60             5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2( 4.00)   4.78( 3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02  ΣΤΕΦΑΝΗ ΙΩΑΝΝΑ                 1992 ΓΕ ΝΑΟΥΣΑΣ                  4.64       6.00             4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4( 3.10)   4.49( 2.10)   4.64( 6.00)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373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26.95   5.45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37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26.73   5.53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0  ΚΟΥΤΣΟΥΚΗ ΚΩΝΣΤΑΝΤΙΝΑ-ΑΡΓ      1999 ΟΛΥΜΠΙΑΚΟΣ ΣΦΠ              35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27.65   5.56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04  ΙΩΑΚΕΙΜΙΔΟΥ ΕΜΜΑΝΟΥΕΛΑ         1990 ΑΟ ΜΥΚΟΝΟΥ                  345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26.92   5.5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 34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26.45   4.9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3  ΑΟΥΝΤΙ ΣΑΡΑ                    2000 ΓΣ ΕΡΜΗΣ ΙΛΙΟΥ              34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27.57   5.4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8  ΛΟΓΔΑΝΙΔΟΥ ΝΙΚΟΛΕΤΑ-ΙΛΖΕ       2000 ΓΕ ΝΑΟΥΣΑΣ                  34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27.28   5.6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4  ΠΑΠΑΔΟΠΟΥΛΟΥ ΠΑΣΧΑΛΙΝΑ         2000 ΓΣ ΛΑΓΚΑΔΑ                  34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27.51   4.7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5  ΒΑΡΒΑΡΑ ΕΥΑΓΓΕΛΙΑ              1996 ΓΑΣ ΧΟΛΑΡΓΟΥ                32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26.62   5.26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1  ΤΣΑΒΑ ΙΩΑΝΝΑ                   1999 ΣΕΔΑΣ ΠΕΡΑΜΑΤΟΣ     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27.38   5.3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2  ΚΑΡΚΑΜΑΝΗ ΙΩΑΝΝΑ               1999 ΓΑΣ Μ.ΑΛΕΞΑΝΔΡΟΣ ΓΙΑ        30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28.00   4.8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2  ΚΟΥΡΕΤΣΗ ΕΥΔΟΞΙΑ               2001 ΑΣ ΛΕΥΚΑΔΑΣ ΦΙΛΑΝΔΡΟ        30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27.46   5.0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28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29.29   4.64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28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28.76   5.10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238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26.27   4.88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ΕΠΤΑΘΛΟ Κ23 ΝΕΩΝ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37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0  ΚΟΥΤΣΟΥΚΗ ΚΩΝΣΤΑΝΤΙΝΑ-ΑΡΓ      1999 ΟΛΥΜΠΙΑΚΟΣ ΣΦΠ              35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9  ΤΖΙΜΟΓΙΑΝΝΗ ΟΛΥΜΠΙΑ            1999 ΟΚΑ ΒΙΚΕΛΑΣ ΒΕΡΟΙΑΣ         34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23  ΑΟΥΝΤΙ ΣΑΡΑ                    2000 ΓΣ ΕΡΜΗΣ ΙΛΙΟΥ              34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8  ΛΟΓΔΑΝΙΔΟΥ ΝΙΚΟΛΕΤΑ-ΙΛΖΕ       2000 ΓΕ ΝΑΟΥΣΑΣ                  34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4  ΠΑΠΑΔΟΠΟΥΛΟΥ ΠΑΣΧΑΛΙΝΑ         2000 ΓΣ ΛΑΓΚΑΔΑ                  34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21  ΤΣΑΒΑ ΙΩΑΝΝΑ                   1999 ΣΕΔΑΣ ΠΕΡΑΜΑΤΟΣ     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2  ΚΑΡΚΑΜΑΝΗ ΙΩΑΝΝΑ               1999 ΓΑΣ Μ.ΑΛΕΞΑΝΔΡΟΣ ΓΙΑ        30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30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28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238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       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8:00Z</dcterms:created>
  <dc:creator>ioanna pourliotopoulou</dc:creator>
  <dc:description/>
  <dc:language>en-US</dc:language>
  <cp:lastModifiedBy>ioanna pourliotopoulou</cp:lastModifiedBy>
  <dcterms:modified xsi:type="dcterms:W3CDTF">2019-08-04T09:28:00Z</dcterms:modified>
  <cp:revision>2</cp:revision>
  <dc:subject/>
  <dc:title/>
</cp:coreProperties>
</file>