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0 ΒΑΔΗΝ ΠΑΓΚΟΡΑΣ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54  ΦΛΩΡΟΥ ΠΑΝΑΓΙΩΤΑ               2003  ΣΟΑ ΦΩΚΙΑΝΟΣ ΚΑΡΔΙΤΣ    15:50.1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50  ΑΡΒΑΝΙΤΑΚΟΥ ΧΡΥΣΑΝΘΗ           2004  ΣΟΑ ΦΩΚΙΑΝΟΣ ΚΑΡΔΙΤΣ    16:11.82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2  ΚΑΡΑΓΙΩΡΓΟΥ ΑΘΗΝΑ              2003  ΑΠΣ ΦΙΛΙΠΠΟΣ ΒΕΡΟΙΑΣ    17:04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4  ΜΑΓΑΛΙΟΥ ΑΝΑΣΤΑΣΙΑ             2004  ΑΠΣ ΦΙΛΙΠΠΟΣ ΒΕΡΟΙΑΣ    17:32.06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8  ΤΖΗΜΑ ΔΕΣΠΟΙΝΑ-ΟΛΥΜΠΙ          2003  ΑΠΣ ΦΙΛΙΠΠΟΣ ΒΕΡΟΙΑΣ    17:55.5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96  ΒΑΣΙΛΑΚΑΚΗ ΕΛΕΥΘΕΡΙΑ           2004  ΑΠΣ ΦΙΛΙΠΠΟΣ ΒΕΡΟΙΑΣ    18:03.4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36  ΤΣΟΜΠΑΝΑΚΗ ΜΑΡΙΑ               2003  ΑΣ ΚΕΝΤΑΥΡΟΣ            19:51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59  ΧΑΣΚΗ ΔΗΜΗΤΡΑ                  2004  ΓΣ ΠΡΩΤΕΑΣ ΗΓΟΥΜΕΝΙΤ    19:5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ΛΜΑ ΣΕ ΜΗΚΟΣ ΠΑΓΚΟΡΑΣ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38  ΕΜΜΑΝΟΥΗΛΙΔΟΥ ΠΟΛΥΝΙΚΗ         2003  ΓΑΣ ΚΟΥΦΑΛΙΩΝ               5.63      -1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(-1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91  ΡΑΠΤΗ ΣΩΤΗΡΙΑ                  2003  ΑΓΣ ΙΩΑΝΝΙΝΩΝ               5.5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0.1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83  ΓΚΟΓΚΑ ΑΝΤΡΙΑΝΑ                2003  ΓΑΣ ΑΜΠΕΛΟΚΗΠΩΝ ΜΕΝΕ        5.35      -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5(-1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25  ΦΑΤΟΥΡΟΥ ΜΑΡΙΑ                 2003  ΓΕΑ ΤΡΙΚΑΛΩΝ                5.2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3( 0.1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88  ΜΑΓΑΛΙΟΥ ΔΙΑΜΑΝΤΩ              2003  ΓΕ ΦΑΡΣΑΛΩΝ Η ΦΘΙΑ          5.18       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7(-0.80)   4.91(-1.40)   5.18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75  ΣΟΥΛΑ ΑΛΚΜΗΝΗ                  2003  ΑΠΣ ΠΥΓΜΗ ΕΥΟΣΜΟΥ           5.1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0.3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9  ΠΑΠΑΝΑΣΤΑΣΙΟΥ ΑΙΚΑΤΕΡΙΝΗ       2004  ΓΑΣ ΑΡΧΕΛΑΟΣ ΚΑΤΕΡΙΝ        5.16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6( 0.7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469  ΑΙΔΙΝΗ ΧΡΙΣΤΙΝΑ                2003  ΑΠΣ ΠΥΓΜΗ ΕΥΟΣΜΟΥ           5.1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-1.20)        X        5.10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435  ΣΤΥΛΙΑΝΙΔΗ ΑΙΚΑΤΕΡΙΝΗ          2004  ΑΣ ΚΕΝΤΑΥΡΟΣ                5.04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4( 0.80)   4.48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109  ΠΑΓΑΝΑ ΜΥΡΣΙΝΗ                 2003  ΓΣ ΒΟΛΟΥ                    5.0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-0.10)        X        5.03( 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95  ΤΣΩΝΗ ΑΙΚΑΤΕΡΙΝΗ               2003  ΕΔΕΣΣΑΙΚΗ ΓΕ                4.95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4(-1.10)   4.81(-0.30)   4.95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473  ΚΩΤΣΙΔΟΥ ΜΑΡΓΑΡΙΤΑ             2003  ΑΠΣ ΠΥΓΜΗ ΕΥΟΣΜΟΥ           4.9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1(-0.90)   4.91( 1.0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12  ΜΑΓΑΛΙΟΥ ΧΡΥΣΟΥΛΑ              2003  ΕΑ ΠΗΓΑΣΟΣ ΛΑΡΙΣΑΣ          4.89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(-0.80)        X        4.89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101  ΤΣΟΜΠΑΝΟΓΛΟΥ ΑΝΑΣΤΑΣΙΑ         2003  ΓΣ ΑΛΜΥΡΟΥ                  4.7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7( 0.50)   4.76(-0.40)   4.08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351  ΚΡΟΜΜΥΔΑ ΠΑΡΑΣΚΕΥΗ-ΡΑΦΑΗ       2004  ΣΟΑ ΦΩΚΙΑΝΟΣ ΚΑΡΔΙΤΣ        4.7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77( 0.80)   4.63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30  ΤΑΧΜΑΤΖΙΔΟΥ ΕΥΦΡΟΣΥΝΗ          2003  Π.Α.Ο.Κ.                    4.76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9( 0.50)   4.76( 1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383  ΛΕΒΕΝΤΟΠΟΥΛΟΥ ΠΗΝΕΛΟΠΗ         2004  ΟΚΑ ΦΙΛΙΠΠΟΣ Ν.ΚΑΒΑΛ        4.75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5(-0.80)        X        4.71( 0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106  ΓΡΗΓΟΡΙΟΥ ΑΙΚΑΤΕΡΙΝΗ           2003  ΓΣ ΒΟΛΟΥ                    4.73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3(-2.50)   4.62( 0.4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174  ΔΑΔΙΟΥ ΑΙΚΑΤΕΡΙΝΗ              2004  ΜΕΑΣ ΤΡΙΤΩΝ ΘΕΣ/ΝΙΚΗ        4.70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6( 0.20)   4.70( 0.6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173  ΒΑΡΣΑΜΗ ΙΩΑΝΝΑ                 2003  ΜΕΑΣ ΤΡΙΤΩΝ ΘΕΣ/ΝΙΚΗ        4.39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9(-2.5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28  ΞΑΝΘΟΠΟΥΛΟΥ ΕΛΠΙΔΑ             2003  ΑΟ ΧΡΥΣΟΥΠΟΛΗ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80 Μ ΕΜΠΟΔΙΑ ΠΑΓΚΟΡΑΣ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71  ΚΑΜΠΕΡΙΔΟΥ ΣΟΦΙΑ               2003  ΑΠΣ ΠΥΓΜΗ ΕΥΟΣΜΟΥ          12.2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6  ΜΑΝΟΥΡΑ ΜΑΡΙΑ-ΑΘΗΝΑ            2003  ΣΑΠΚ ΝΕΑΠΟΛΗΣ              12.3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9  ΠΑΛΤΟΓΛΟΥ ΕΛΙΣΑΒΕΤ             2003  ΑΟ ΧΡΥΣΟΥΠΟΛΗΣ             12.6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96  ΚΑΛΜΠΑΖΙΔΟΥ ΔΗΜΗΤΡΑ            2003  ΟΦΚΑ ΦΙΛΙΠΠΟΣ ΓΙΑΝΝΙ       12.7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01  ΤΣΟΜΠΑΝΟΓΛΟΥ ΑΝΑΣΤΑΣΙΑ         2003  ΓΣ ΑΛΜΥΡΟΥ                 12.8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95  ΑΡΑΜΠΑΤΖΗ ΕΛΕΝΗ ΑΝΤΩΝΙΑ        2004  ΑΠΣ ΦΙΛΙΠΠΟΣ ΒΕΡΟΙΑΣ       12.9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46  ΓΙΟΡΕΛΗ ΣΟΦΙΑ                  2004  ΑΣ ΘΗΣΕΑΣ                  12.9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78  ΓΚΟΥΤΣΙΔΟΥ-ΣΕΡΜΑΚΗ ΓΕΩΡΓΙΑ     2003  ΠΑΣ ΡΗΣΣΟΣ ΚΟΜΟΤΗΝΗΣ       12.9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15  ΠΑΠΑΔΟΠΟΥΛΟΥ ΙΩΑΝΝΑ            2004  ΓΑΣ Μ.ΑΛΕΞΑΝΔΡΟΣ ΓΙΑ       13.2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27  ΝΕΓΡΟΥ ΚΥΡΙΑΚΗ                 2004  ΓΕ ΝΑΟΥΣΑΣ                 13.26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72  ΚΟΙΜΤΖΙΔΟΥ ΜΑΡΙΑΝΘΗ            2004  ΑΠΣ ΠΥΓΜΗ ΕΥΟΣΜΟΥ          13.3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55  ΚΑΛΥΒΙΩΤΗ ΚΑΤΕΡΙΝΑ             2004  ΓΣ ΠΡΩΤΕΑΣ ΗΓΟΥΜΕΝΙΤ       13.3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64  ΚΡΑΓΙΟΠΟΥΛΟΥ ΠΑΝΑΓΙΩΤΑ         2003  ΓΑΣ ΑΡΧΕΛΑΟΣ ΚΑΤΕΡΙΝ       13.5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21  ΜΠΑΔΗ ΔΕΣΠΟΙΝΑ                 2004  ΓΕ ΦΛΩΡΙΝΑΣ                13.9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71  ΣΚΟΥΦΑ-ΚΟΤΣ ΑΡΤΕΜΙΣ            2004  ΓΑΣ ΑΡΧΕΛΑΟΣ ΚΑΤΕΡΙΝ       14.75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28  ΓΚΙΚΑ ΚΩΝΣΤΑΝΤΙΑ               2004  ΑΣ ΚΕΝΤΑΥΡΟΣ               17.4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88  ΓΚΙΤΣΗ ΙΡΕΝΕ                   2004  ΑΣ ΠΕΛΑΣΓΟΣ ΛΑΡΙΣΑΣ                    0.7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31  ΒΑΣΣΟΥ ΕΛΕΝΗ                   2003  ΓΣ ΣΕΡΡΕΣ 93                           0.8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ΠΑΜΠΑ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8  ΜΑΝΤΖΙΚΙΔΗΣ ΝΙΚΟΛΑΟΣ           2003  ΠΑΣ ΡΗΣΣΟΣ ΚΟΜΟΤΗΝΗΣ       17.3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2  ΤΣΙΑΟΥΣΗΣ ΛΑΖΑΡΟΣ              2003  ΦΣΚΑ ΚΟΖΑΝΗΣ               17.5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86  ΜΑΚΡΥΔΑΚΗΣ ΣΠΥΡΙΔΩΝ            2003  ΓΕ ΓΡΕΒΕΝΩΝ                17.5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1  ΤΣΑΝΙ ΣΑΙΜΙΡ                   2003  ΦΣΚΑ ΚΟΖΑΝΗΣ               17.7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88  ΚΟΥΡΛΙΟΣ ΠΕΤΡΟΣ                2003  ΟΦΚΑ ΣΕΡΡΕΣ                17.8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73  ΛΑΛΙΚΟΣ ΣΩΤΗΡΙΟΣ               2003  ΟΚΑ ΦΙΛΙΠΠΟΣ Ν.ΚΑΒΑΛ       17.9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91  ΚΑΡΑΓΙΑΝΝΗΣ ΣΩΤΗΡΙΟΣ           2003  ΑΣ ΟΛΥΜΠΙΑΚΗ ΔΟΜΗ 20       18.0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46  ΚΑΛΑΜΠΟΥΚΑΣ ΧΡΗΣΤΟΣ            2003  ΓΣ ΒΟΛΟΥ Η ΝΙΚΗ            18.1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57  ΖΕΝΕΛΗ ΦΟΥΑΤΙΣ                 2003  ΑΠΣ ΠΥΓΜΗ ΕΥΟΣΜΟΥ          18.2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66  ΤΡΕΝΤΣΙΟΣ ΕΥΑΓΓΕΛΟΣ            2003  ΑΠΣ ΠΥΓΜΗ ΕΥΟΣΜΟΥ          18.2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87  ΚΑΡΒΟΥΝΗΣ ΣΠΥΡΙΔΩΝ             2003  ΟΦΚΑ ΣΕΡΡΕΣ                18.3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42  ΚΑΡΑΜΠΑΣ ΜΙΧΑΗΛ                2003  ΑΣ ΑΘΛΟΣ ΑΡΤΑΣ             18.45       0.40              18.44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52  ΣΒΕΝΤΖΟΥΡΗΣ ΑΡΙΣΤΟΤΕΛΗΣ        2004  ΣΚΑ ΠΑΡΑΜΥΘΙΑΣ             18.45       1.00              18.44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92  ΚΑΤΟΣ ΝΙΚΟΛΑΟΣ                 2003  ΑΣ ΟΛΥΜΠΙΑΚΗ ΔΟΜΗ 20       18.4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54  ΠΑΥΛΙΔΗΣ ΔΗΜΟΣΘΕΝΗΣ            2003  ΓΣ ΣΕΡΡΕΣ 93               18.52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67  ΡΟΥΜΠΟΣ ΠΑΝΑΓΙΩΤΗΣ             2003  ΑΓΣ ΙΩΑΝΝΙΝΩΝ              18.53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97  ΡΑΝΤΩΝΙΔΗΣ ΑΠΟΛΛΩΝ ΒΑΣΙΛΕΙ     2004  ΑΣ ΟΛΥΜΠΙΑΚΗ ΔΟΜΗ 20       18.62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27  ΚΟΙΛΑΝΙΤΗΣ ΑΧΙΛΛΕΑΣ            2003  ΑΦ ΘΕΡΜΗΣ ΑΔΩΝΙΣ           18.6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298  ΧΑΤΖΗΕΥΘΥΜΙΟΥ ΜΙΧΑΗΛ-ΑΓΓΕΛΟΣ   2004  ΑΣ ΟΛΥΜΠΙΑΚΗ ΔΟΜΗ 20       18.6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68  ΧΥΣΚΑ ΑΡΗΣ                     2003  ΕΣΠΕΡΟΣ ΓΣ ΛΑΜΙΑΣ          18.7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22  ΣΩΤΗΡΙΑΔΗΣ ΝΙΚΟΛΑΟΣ            2003  ΓΣ ΗΡΑΚΛΗΣ ΘΕΣ/ΝΙΚΗΣ       19.1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130  ΚΑΒΒΑΔΑΣ ΑΠΟΣΤΟΛΟΣ             2003  ΑΟ ΠΡΕΒΕΖΑΣ                19.1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269  ΧΥΣΚΑ ΣΕΡΓΙΟΣ                  2003  ΕΣΠΕΡΟΣ ΓΣ ΛΑΜΙΑΣ          20.2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1Κ ΠΑΜΠΑ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40  ΠΑΥΛΙΔΗΣ ΔΗΜΗΤΡΙΟΣ             2003  ΑΣ ΑΙΑΣ ΚΙΛΚΙΣ             54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2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49  ΑΓΓΕΛΗΣ ΚΩΝΣΤΑΝΤΙΝΟΣ           2003  ΑΟ ΑΡΙΩΝΑΣ ΚΟΥΦΑΛΙΩΝ       43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4     X         43.6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04  ΠΑΠΑΔΟΠΟΥΛΟΣ ΣΤΕΡΓΙΟΣ          2003  ΓΣ ΒΟΛΟΥ                   41.7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5     41.7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81  ΚΟΡΑΚΙΔΗΣ ΙΩΑΝΝΗΣ              2003  ΓΣ ΜΑΝΔΡΩΝ                 41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0     41.48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70  ΚΟΛΙΤΣΑΣ ΜΑΡΙΟΣ                2004  ΓΑΣ ΤΡΙΚΑΛΩΝ Ο ΖΕΥΣ        41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9     38.58     41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84  ΤΟΠΑΛΙΔΗΣ ΦΟΙΒΟΣ               2003  ΓΣ ΜΑΝΔΡΩΝ                 3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0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2  ΤΣΙΩΛΗΣ ΘΩΜΑΣ                  2003  ΓΑΣ ΤΡΙΚΑΛΩΝ Ο ΖΕΥΣ        3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5     38.22     38.1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94  ΛΑΖΑΡΙΔΗΣ ΔΗΜΗΤΡΙΟΣ            2003  ΑΣ ΟΛΥΜΠΙΑΚΗ ΔΟΜΗ 20       3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2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08  ΠΟΥΛΗΣ ΠΕΤΡΟΣ-ΚΩΝΣΤΑΝΤ         2003  ΚΕΡΚΥΡΑΙΚΟΣ ΓΣ             3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33     36.7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63  ΘΑΣΙΤΗΣ ΣΤΕΡΓΙΟΣ               2004  ΓΑΣ ΝΙΓΡΙΤΑΣ "ΒΙΣΑΛΤ       35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264  ΣΤΑΜΟΥΛΗΣ ΣΤΕΡΓΙΟΣ             2004  ΓΑΣ ΝΙΓΡΙΤΑΣ "ΒΙΣΑΛΤ       3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33     32.4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329  ΑΛΜΠΑΝΗΣ ΠΟΛΥΧΡΟΝΙΟΣ           2004  ΑΣ ΚΕΝΤΑΥΡΟΣ               34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99     28.4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82  ΜΑΛΑΤΟΣ ΚΩΝ/ΝΟΣ                2004  ΓΣ ΜΑΝΔΡΩΝ                 3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3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95  ΛΑΖΑΡΙΔΗΣ ΜΙΧΑΗΛ               2003  ΑΣ ΟΛΥΜΠΙΑΚΗ ΔΟΜΗ 20       29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9.9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26  ΝΙΚΟΛΛΙ ΧΡΗΣΤΟΣ                2004  ΓΕ ΝΑΟΥΣΑΣ                 29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08     28.56     29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1  ΡΑΠΤΗ ΣΩΤΗΡΙΑ                  2003  ΑΓΣ ΙΩΑΝΝΙΝΩΝ              18.7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2  ΑΒΡΑΜΗ ΓΕΩΡΓΙΑ                 2004  ΦΣΚΑ ΚΟΖΑΝΗΣ               19.1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2  ΜΠΑΜΠΙΝΗ ΧΡΙΣΤΙΝΑ              2003  ΑΙΟΛΟΣ ΜΑΚΕΔΟΝΙΑΣ ΓΕ       19.2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5  ΣΟΥΦΛΙΑ ΦΩΤΕΙΝΗ                2003  ΑΣ ΠΕΛΑΣΓΟΣ ΛΑΡΙΣΑΣ        19.22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7  ΧΑΤΖΗΠΑΠΑ ΕΙΡΗΝΗ               2003  ΑΣ ΚΕΝΤΑΥΡΟΣ               19.41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38  ΜΑΝΩΛΑΚΗ ΕΥΑΓΓΕΛΙΑ             2003  ΓΣ ΣΕΡΡΕΣ 93               19.4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58  ΚΕΦΟΥ ΓΕΩΡΓΙΑ ΕΥΑΓΓΕΛ          2003  ΓΑΣ ΤΡΙΚΑΛΩΝ Ο ΖΕΥΣ        19.5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89  ΣΕΧΑΤΗ ΣΟΦΙΑ                   2003  ΑΟ ΚΕΡΚΥΡΑΣ 2015           19.6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25  ΒΑΓΙΑΝΑ ΕΛΕΝΗ                  2004  ΦΣΚΑ ΚΟΖΑΝΗΣ               19.9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80  ΛΙΑΠΗ ΒΑΡΒΑΡΑ                  2003  ΠΑΣ ΡΗΣΣΟΣ ΚΟΜΟΤΗΝΗΣ       19.9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20  ΧΟΝΔΡΟΜΑΤΙΔΟΥ ΑΝΑΣΤΑΣΙΑ        2004  ΑΙΟΛΟΣ ΜΑΚΕΔΟΝΙΑΣ ΓΕ       20.1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50  ΚΑΛΛΙΝΙΚΟΥ ΧΡΙΣΤΙΝΑ            2004  ΑΟ ΠΡΕΒΕΖΑΣ                20.3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35  ΣΤΥΛΙΑΝΙΔΗ ΑΙΚΑΤΕΡΙΝΗ          2004  ΑΣ ΚΕΝΤΑΥΡΟΣ               20.3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65  ΚΩΝΣΤΑΝΤΙΝΙΔΟΥ ΣΟΦΙΑ-ΣΩΤΗΡΙΑ   2004  ΓΑΣ ΑΡΧΕΛΑΟΣ ΚΑΤΕΡΙΝ       20.4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62  ΔΗΜΟΠΟΥΛΟΥ ΘΕΟΔΩΡΑ-ΝΙΚΟΛΕΤ     2004  ΓΑΣ ΑΡΧΕΛΑΟΣ ΚΑΤΕΡΙΝ       20.4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77  ΤΣΙΜΠΛΙΔΗ ΕΥΑΓΓΕΛΙΑ            2003  ΣΚΑ ΔΡΑΜΑΣ                 20.5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74  ΣΑΡΑΤΣΙΔΟΥ ΑΝΝΑ                2004  ΣΚΑ ΔΡΑΜΑΣ                 20.5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76  ΤΣΙΜΠΛΙΔΗ ΑΝΔΡΙΑΝΑ             2003  ΣΚΑ ΔΡΑΜΑΣ                 20.6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212  ΜΑΓΑΛΙΟΥ ΧΡΥΣΟΥΛΑ              2003  ΕΑ ΠΗΓΑΣΟΣ ΛΑΡΙΣΑΣ         20.6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09  ΚΑΡΑΓΙΑΝΝΙΔΟΥ ΚΩΝΣΤΑΝΤΙΝΑ      2003  ΑΟ ΔΡΑΜΑΣ                  20.6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336  ΚΙΟΣΣΕ ΖΩΗ-ΜΑΡΙΑ               2004  ΓΣ ΣΕΡΡΕΣ 93               20.77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424  ΠΙΚΡΙΔΑ ΣΤΑΥΡΟΥΛΑ              2004  ΑΓΕΜΣ ΣΠΑΡΤΑΚΟΣ            21.1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507  ΤΣΙΟΚΝΗ ΕΛΕΝΗ                  2004  ΑΘΛΗΤΙΚΗ ΠΑΙΔΕΙΑ           21.5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79  ΚΟΛΑΚΗ ΑΘΑΝΑΣΙΑ                2004  ΠΑΣ ΡΗΣΣΟΣ ΚΟΜΟΤΗΝΗΣ       21.81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401  ΔΗΣΕΡΗ ΒΑΙΑ                    2003  ΑΣ ΟΛΥΜΠΙΑΚΗ ΔΟΜΗ 20       22.1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400  ΒΟΥΛΓΑΡΙΔΟΥ ΓΕΩΡΓΙΑ            2003  ΑΣ ΟΛΥΜΠΙΑΚΗ ΔΟΜΗ 20       22.2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29  ΣΕΡΓΙΑΔΟΥ ΔΕΣΠΟΙΝΑ             2003  ΠΑΟ ΚΑΛΑΜΠΑΚΙΟΥ            22.2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210  ΛΕΚΑ ΔΗΜΗΤΡΑ                   2003  ΑΟ ΔΡΑΜΑΣ                  22.76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13  ΝΤΟΥΛΙΑ ΠΑΡΑΣΚΕΥΗ              2004  ΕΚΑ ΔΩΔΩΝΗ ΙΩΑΝΝΙΝΩΝ                   0.3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ΦΑΙΡΟΒΟΛΙΑ 3Κ ΠΑΓΚΟΡΑΣ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66  ΓΡΗΓΟΡΙΑΔΟΥ ΣΟΦΙΑ              2004  ΣΚΑ ΔΡΑΜΑΣ                 1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32  ΛΕΛΕΚΑ ΚΩΝΣΤΑΝΤΙΝΑ             2003  ΑΣ ΚΕΝΤΑΥΡΟΣ               11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31  ΛΑΤΙΦΛΛΑΡΙ ΧΡΥΣΑΝΘΗ            2004  ΑΣ ΚΕΝΤΑΥΡΟΣ               1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67  ΧΡΙΣΤΟΦΥΛΛΑΚΗ ΠΑΥΛΙΝΑ          2003  ΑΣ ΔΟΞΑΤΟΥ ΔΡΑΜΑΣ          11.0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389  ΣΟΥΦΛΕΡΗ ΕΥΑΓΓΕΛΙΑ             2003  ΓΕ ΦΑΡΣΑΛΩΝ Η ΦΘΙΑ         1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20  ΔΟΜΑΣΗ ΓΕΩΡΓΙΑ                 2004  ΑΠΣ ΔΙΟΜΗΔΗΣ ΞΑΝΘΗΣ        10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6     10.78      9.9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508  ΦΙΛΙΠΠΙΔΟΥ ΔΕΣΠΟΙΝΑ-ΑΡΕΤΗ      2003  ΑΣ ΚΡΑΤΑΙΟΣ                10.6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64     10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48  ΤΣΙΑΚΙΡΗ ΜΑΡΙΑ-ΕΥΑΓΓΕΛΙΑ       2003  ΟΦΚΑ ΣΕΡΡΕΣ                10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7     10.55     10.0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99  ΜΕΡΝΤΙΝΙ ΚΙΑΡΑ                 2003  ΟΦΚΑ ΦΙΛΙΠΠΟΣ ΓΙΑΝΝΙ       1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0     10.21      9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27  ΜΑΥΡΟΜΑΤΙΔΟΥ ΑΓΑΠΗ             2004  ΦΣΚΑ ΚΟΖΑΝΗΣ                9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8      8.02      9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69  ΚΑΠΗΣΙΖΟΓΛΟΥ ΔΗΜΗΤΡΑ           2004  ΣΚΑ ΔΡΑΜΑΣ                  9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96      9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362  ΤΖΙΑΤΖΙΑ ΕΥΤΥΧΙΑ               2003  ΓΑΣ ΤΡΙΚΑΛΩΝ Ο ΖΕΥΣ         9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6      9.7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47  ΠΑΝΤΖΙΑΡΕΛΑ ΜΑΡΙΑ-ΑΝΑΣΤΑΣΙΑ    2004  ΟΦΚΑ ΣΕΡΡΕΣ                 9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217  ΘΕΙΑΚΟΥ ΜΙΧΑΕΛΑ                2003  ΓΣ ΛΕΥΚΑΔΑΣ                 9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7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26  ΜΠΛΙΑΤΚΑ ΘΕΟΦΑΝΗ               2003  ΓΕ ΝΑΟΥΣΑΣ                  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2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09  ΚΑΡΑΓΙΑΝΝΙΔΟΥ ΚΩΝΣΤΑΝΤΙΝΑ      2003  ΑΟ ΔΡΑΜΑΣ                   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87      8.68      8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ΠΑΜΠΑ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1  ΚΑΡΑΛΗΣ ΣΠΥΡΙΔΩΝ-ΑΝΔΡΕΑ        2003  ΓΣ ΑΛΜΥΡΟΥ                  6.42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2( 2.6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5  ΜΥΛΩΝΑΣ ΔΗΜΗΤΡΙΟΣ              2003  ΑΙΟΛΟΣ ΜΑΚΕΔΟΝΙΑΣ ΓΕ        6.36       4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6( 4.7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83  ΝΙΚΟΛΙΤΣ ΜΠΟΓΚΝΤΑΝ             2003  ΓΑΣ "Ο ΕΝΙΠΕΥΣ" ΛΙΤΟ        6.06       4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6( 4.9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49  ΚΑΝΤΟΥΡΗΣ ΕΥΑΓΓΕΛΟΣ            2003  ΓΣ ΣΕΡΡΕΣ 93                6.03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3( 3.9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69  ΠΑΝΤΣΙΟΣ ΚΩΝΣΤΑΝΤΙΝΟΣ          2003  ΠΑΣ ΡΗΣΣΟΣ ΚΟΜΟΤΗΝΗΣ        6.03       5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3( 5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7         287  ΠΑΤΣΙΚΑΣ ΙΩΑΝΝΗΣ               2004  ΓΕ ΓΡΕΒΕΝΩΝ                 6.01       5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1( 4.30)   6.01( 5.8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26  ΠΑΠΑΔΟΠΟΥΛΟΣ ΕΥΣΤΑΘΙΟΣ         2003  ΟΦΚΑ ΦΙΛΙΠΠΟΣ ΓΙΑΝΝΙ        5.78       5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5.00)   5.52( 4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74  ΛΕΟΝΤΙΔΗΣ ΣΩΤΗΡΙΟΣ             2003  ΩΡΙΩΝ ΑΣ ΚΑΡΔΙΤΣΑΣ          5.74       4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4( 4.80)   5.47( 4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13  ΑΠΟΣΤΟΛΛΟΒΣΚΙ ΧΡΙΣΤΙΑΝ         2003  ΑΟ ΜΑΓΝΗΣΙΑΣ                5.73       5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3( 5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165  ΠΑΠΟΥΤΣΗΣ ΠΑΝΑΓΙΩΤΗΣ           2004  ΑΓΣ ΙΩΑΝΝΙΝΩΝ               5.69       5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 5.6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70  ΓΙΑΝΝΑΚΑΚΗΣ ΑΘΑΝΑΣΙΟΣ          2003  ΓΑΣ ΑΜΠΕΛΟΚΗΠΩΝ ΜΕΝΕ        5.67       5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 5.80)   5.58( 6.10)   5.57( 5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181  ΚΛΟΚΙΔΗΣ ΔΗΜΗΤΡΙΟΣ             2003  ΑΟ ΧΡΥΣΟΥΠΟΛΗΣ              5.65       6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 2.50)   5.65( 6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161  ΜΠΑΛΛΟΣ ΟΔΥΣΣΕΑΣ               2003  ΑΓΣ ΙΩΑΝΝΙΝΩΝ               5.58       4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58( 4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174  ΔΑΜΙΑΝΙΔΗΣ ΠΑΥΛΟΣ              2004  ΓΑΣ Μ.ΑΛΕΞΑΝΔΡΟΣ ΓΙΑ        5.55       4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5( 4.50)   5.51( 5.30)   4.62( 5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85  ΔΟΜΠΡΑΚΗΣ ΕΥΑΓΓΕΛΟΣ            2003  ΑΘΛ.ΚΕΝΤΡΟ ΠΡΟΜΗΘΕΑΣ        5.55       5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2( 5.10)   4.06( 4.60)   5.55( 5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371  ΑΣΛΑΝΙΔΗΣ ΔΗΜΗΤΡΙΟΣ            2004  ΑΣ Ν.ΟΡΕΣΤΙΑΔΑΣ ΠΟΛΥ        5.53       6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( 5.60)   5.53( 6.40)   5.39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359  ΚΑΛΟΣ ΚΩΝΣΤΑΝΤΙΝΟΣ             2004  ΑΠΣ ΠΥΓΜΗ ΕΥΟΣΜΟΥ           5.34       4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 4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1         186  ΡΕΙΖΑΚΗΣ ΑΓΓΕΛΟΣ               2003  ΓΑΣ ΚΟΥΦΑΛΙΩΝ               5.31       5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( 5.70)   4.80( 4.30)   4.91( 5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391  ΚΑΝΕΛΑΚΗΣ ΑΝΑΣΤΑΣΙΟΣ           2003  ΜΑΣ ΑΕΤΟΣ ΘΕΣ/ΝΙΚΗΣ         5.31       5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31( 5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324  ΜΠΑΚΑΛΙΟΣ ΚΩΝ/ΝΟΣ              2004  ΓΕ ΝΑΟΥΣΑΣ                  5.28       5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6( 4.90)   5.28( 5.6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27  ΝΕΟΧΩΡΙΤΗΣ ΑΣΤΕΡΙΟΣ            2004  ΑΣ ΑΡΗΣ ΘΕΣ/ΝΙΚΗΣ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ΠΑΜΠΑ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8  ΚΕΜΑΝΕΤΖΙΔΗΣ ΚΩΝΣΤΑΝΤΙΝΟΣ      2003  ΑΟ ΣΚΥΔΡΑΣ "ΠΕΛΛΑ"          9.2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41  ΒΟΜΠΟΣ ΒΑΣΙΛΕΙΟΣ               2003  ΑΣ ΑΘΛΟΣ ΑΡΤΑΣ              9.51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07  ΜΩΚΟΣ ΑΛΕΞΑΝΔΡΟΣ               2003  ΓΣ ΠΡΩΤΕΑΣ ΗΓΟΥΜΕΝΙΤ        9.8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39  ΚΑΛΑΙΤΖΗΣ ΚΥΡΙΑΚΟΣ             2003  ΟΚΑ ΚΑΒΑΛΑΣ                 9.91       0.80              9.90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94  ΠΑΤΛΗΣ ΓΕΩΡΓΙΟΣ                2004  ΟΦΚΑ ΣΕΡΡΕΣ                 9.91      -0.60              9.90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56  ΖΟΥΜΠΑΣ ΚΩΝΣΤΑΝΤΙΝΟΣ           2003  ΑΓΣ ΙΩΑΝΝΙΝΩΝ               9.91      -0.60              9.90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16  ΠΑΠΑΝΑΣΤΑΣΙΟΥ ΑΘΑΝΑΣΙΟΣ        2003  ΑΠΣ ΔΙΟΜΗΔΗΣ ΞΑΝΘΗΣ         9.96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71  ΖΗΣΙΟΣ ΑΘΑΝΑΣΙΟΣ               2004  ΑΠΣ ΦΙΛΙΠΠΟΣ ΒΕΡΟΙΑΣ        9.9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94  ΣΑΜΑΡΑΣ ΠΑΝΑΓΙΩΤΗΣ             2004  ΜΑΣ ΑΕΤΟΣ ΘΕΣ/ΝΙΚΗΣ        10.01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68  ΧΑΙΝΤΑΡΙ ΝΤΑΛΙΠ                2003  ΑΓΣ ΙΩΑΝΝΙΝΩΝ              10.0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47  ΜΑΝΗΣ ΧΑΡΑΛΑΜΠΟΣ               2003  ΓΣ ΒΟΛΟΥ Η ΝΙΚΗ            10.0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31  ΚΡΗΤΙΚΟΣ ΙΟΥΛΙΑΝΟΣ             2004  ΑΙΟΛΟΣ ΜΑΚΕΔΟΝΙΑΣ ΓΕ       10.0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59  ΚΑΛΔΑΝΗΣ ΧΡΗΣΤΟΣ               2003  ΑΓΣ ΙΩΑΝΝΙΝΩΝ              10.1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51  ΜΠΙΤΣΙΚΑΣ ΠΑΝΑΓΙΩΤΗΣ           2004  ΑΟ ΑΡΙΩΝΑΣ ΚΟΥΦΑΛΙΩΝ       10.20       0.80              10.18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21  ΚΑΤΙΝΙΟΣ ΑΛΕΞΑΝΔΡΟΣ            2003  ΓΣ ΗΡΑΚΛΗΣ ΘΕΣ/ΝΙΚΗΣ       10.20       0.80              10.1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79  ΠΕΙΣΤΙΚΟΣ ΙΩΑΝΝΗΣ              2003  ΑΣ ΠΑΝΟΡΑΜΑ                10.2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69  ΑΚΡΙΒΟΠΟΥΛΟΣ ΙΩΑΝΝΗΣ           2004  ΑΠΣ ΦΙΛΙΠΠΟΣ ΒΕΡΟΙΑΣ       10.3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43  ΤΣΙΚΝΑΚΗΣ ΜΙΧΑΗΛ ΦΙΛΙΠΠΟΣ      2003  ΟΚΑ ΚΑΒΑΛΑΣ                10.3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376  ΣΟΦΟΠΛΑΚΟΣ ΣΤΕΦΑΝΟΣ            2003  ΩΡΙΩΝ ΑΣ ΚΑΡΔΙΤΣΑΣ         10.3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43  ΤΣΙΜΠΕΡΗΣ ΙΩΑΝΝΗΣ ΣΕΡΑΦΕΙ      2004  ΦΣΚΑ ΚΟΖΑΝΗΣ               10.44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75  ΜΗΤΣΟΓΙΑΝΝΗΣ ΓΙΩΡΓΟΣ           2003  ΩΡΙΩΝ ΑΣ ΚΑΡΔΙΤΣΑΣ         10.5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84  ΡΗΓΟΠΟΥΛΟΣ ΙΩΑΝΝΗΣ             2003  ΓΑΣ ΚΙΛΚΙΣ                 10.6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239  ΛΙΤΣΙΟΣ ΑΝΔΡΕΑΣ                2004  ΦΣΚΑ ΚΟΖΑΝΗΣ               10.7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80 M ΠΑΓΚΟΡΑΣΙΔΩΝ Α' - ΠΡΟΚΡΙΜΑΤ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8  ΕΜΜΑΝΟΥΗΛΙΔΟΥ ΠΟΛΥΝΙΚΗ         2003  ΓΑΣ ΚΟΥΦΑΛΙΩΝ               9.9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59  ΧΟΥΒΑΡΔΑ ΝΑΤΑΛΙΑ               2003  ΟΚΑ ΚΑΒΑΛΑΣ                10.3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0  ΧΡΥΣΙΚΟΠΟΥΛΟΥ ΜΑΡΙΛΕΝΑ         2004  ΓΣ ΠΡΩΤΕΑΣ ΗΓΟΥΜΕΝΙΤ       10.5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63  ΚΑΡΑΓΙΑΝΝΙΔΟΥ ΧΑΡΙΚΛΕΙΑ        2003  ΑΣ ΠΥΡΡΟΣ ΔΗΜΑΣ            10.62      -0.10              10.61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99  ΤΖΑΓΑΔΟΥΡΑ ΚΩΝ/ΝΑ-ΣΤΕΦΑΝΙΑ     2004  ΑΟ ΣΚΥΔΡΑΣ "ΠΕΛΛΑ"         10.62       1.00              10.61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4  ΝΕΟΧΩΡΙΤΟΥ ΜΑΡΙΑ-ΑΡΤΕΜΙΣ       2003  ΑΣ ΑΡΗΣ ΘΕΣ/ΝΙΚΗΣ          10.6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78  ΜΠΑΦΑ ΘΕΟΔΩΡΑ                  2004  ΜΕΑΣ ΤΡΙΤΩΝ ΘΕΣ/ΝΙΚΗ       10.66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97  ΚΑΥΚΟΥΛΑ ΑΝΑΣΤΑΣΙΑ             2003  ΑΘΛ.ΑΚΑΔΗΜΙΑ ΑΤΛΑΣ Β       10.7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72  ΔΟΥΜΟΥ ΓΕΩΡΓΙΑ                 2004  ΓΣ ΕΔΕΣΣΑΣ                 10.74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16  ΒΕΡΓΟΥ ΣΤΑΥΡΟΥΛΑ-ΑΝΝΑ          2004  ΑΟ ΚΑΒΑΛΑΣ                 10.7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23  ΜΠΟΓΚΑ ΦΩΤΕΙΝΗ                 2004  ΑΓΕΜΣ ΣΠΑΡΤΑΚΟΣ            10.80      -0.80              10.79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62  ΚΑΝΑΚΗ ΕΥΣΤΑΘΙΑ-ΑΘΗΝΑ          2003  ΑΣ ΔΟΞΑΤΟΥ ΔΡΑΜΑΣ          10.80      -0.30              10.79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42  ΠΑΥΛΙΔΟΥ ΒΑΙΑ                  2004  ΓΣ ΣΕΡΡΕΣ 93               10.8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23  ΑΠΟΣΤΟΛΙΔΟΥ ΒΑΡΒΑΡΑ            2004  ΦΣΚΑ ΚΟΖΑΝΗΣ               10.84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18  ΚΑΒΒΑΔΑ ΕΥΑΓΓΕΛΙΑ              2004  ΓΣ ΛΕΥΚΑΔΑΣ                10.85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01  ΠΑΥΛΟΥ ΦΑΝΗ                    2003  ΠΑΣ ΦΛΩΡΙΝΑ                10.8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54  ΓΟΓΟΠΟΥΛΟΥ ΖΩΗ                 2004  ΟΚΑ ΚΑΒΑΛΑΣ                10.8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88  ΜΑΓΑΛΙΟΥ ΔΙΑΜΑΝΤΩ              2003  ΓΕ ΦΑΡΣΑΛΩΝ Η ΦΘΙΑ         10.92      -0.10              10.91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42  ΚΥΡΙΑΚΙΔΟΥ ΧΡΥΣΟΥΛΑ            2003  ΑΣ ΔΡΑΜΑΣ Ο ΠΟΛΥΝΙΚΗ       10.92      -0.10              10.91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108  ΜΟΥΝΤΟΥΡΗ ΑΙΚΑΤΕΡΙΝΗ           2003  ΓΣ ΒΟΛΟΥ                   10.94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58  ΣΚΑΠΕΡΑ ΑΘΗΝΑ                  2004  ΓΣ ΠΡΩΤΕΑΣ ΗΓΟΥΜΕΝΙΤ       10.9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94  ΠΑΤΣΟΥΚΟΥ ΙΩΑΝΝΑ               2003  ΕΔΕΣΣΑΙΚΗ ΓΕ               10.96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122  ΜΑΝΑΡΓΙΑ ΜΥΡΤΩ-ΚΩΝ/ΝΑ          2004  ΜΓΣ ΕΘΝΙΚΟΣ ΑΛΕΞ/ΠΟΛ       10.96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92  ΜΠΟΥΖΟΥΚΗ ΠΟΛΥΞΕΝΗ             2004  ΑΣ ΠΕΛΑΣΓΟΣ ΛΑΡΙΣΑΣ        10.9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48  ΡΟΦΑΕΛΑ ΜΑΡΙΑ                  2004  ΑΣ ΑΡΗΣ ΘΕΣ/ΝΙΚΗΣ          11.0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390  ΟΙΚΟΝΟΜΙΔΗ ΑΝΘΗ                2004  ΦΣ ΑΜΠΕΛΩΝΑΣ               11.0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136  ΦΡΑΓΓΟΠΟΥΛΟΥ ΒΑΣΙΛΙΚΗ          2004  ΓΣ ΗΡΑΚΛΗΣ ΘΕΣ/ΝΙΚΗΣ       11.0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245  ΝΙΚΟΛΑΙΔΟΥ ΠΑΣΧΑΛΙΑ            2004  ΟΦΚΑ ΣΕΡΡΕΣ                11.1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351  ΚΡΟΜΜΥΔΑ ΠΑΡΑΣΚΕΥΗ-ΡΑΦΑΗ       2004  ΣΟΑ ΦΩΚΙΑΝΟΣ ΚΑΡΔΙΤΣ       11.12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530  ΠΑΠΑΝΙΚΟΥ ΜΑΡΙΑ ΦΩΤΕΙΝΗ        2003  ΓΣ ΓΡΕΒΕΝΩΝ                11.1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145  ΝΙΚΟΛΑΙΔΟΥ ΙΩΑΝΝΑ              2003  ΑΣ ΑΡΗΣ ΘΕΣ/ΝΙΚΗΣ          11.16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451  ΝΕΟΧΩΡΙΤΗ ΦΩΤΕΙΝΗ              2003  ΓΣ ΒΟΛΟΥ Η ΝΙΚΗ            11.2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231  ΚΑΤΑΧΙΩΤΗ ΑΙΚΑΤΕΡΙΝΗ           2004  ΓΑΣ "Ο ΕΝΙΠΕΥΣ" ΛΙΤΟ       11.2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256  ΛΙΩΝΗ ΕΙΡΗΝΗ                   2004  ΓΣ ΠΡΩΤΕΑΣ ΗΓΟΥΜΕΝΙΤ       11.2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487  ΠΑΠΑΛΑΔΑ ΒΑΣΙΛΙΚΗ              2003  ΑΣ ΠΑΝΟΡΑΜΑ                11.2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143  ΜΠΑΡΟΥΤΟΥΔΗ ΑΣΤΕΡΙΑ            2004  ΑΣ ΑΡΗΣ ΘΕΣ/ΝΙΚΗΣ          11.3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393  ΜΑΛΙΟΥΦΑ ΙΦΙΓΕΝΕΙΑ-ΜΑΡΙΑ       2004  ΕΔΕΣΣΑΙΚΗ ΓΕ               11.41      -0.10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235  ΝΤΟΥΜΑΝΙΔΟΥ ΜΑΡΙΑ              2003  ΓΑΣ ΚΙΛΚΙΣ                 11.50      -0.80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00  ΦΥΤΟΠΟΥΛΟΣ ΚΩΝΣΤΑΝΤΙΝΟΣ        2003 ΓΣ ΛΕΥΚΑΔΑΣ                 4477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6   5.99    13.43   1.59    41.30   3:04.75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05  ΓΚΑΡΜΠΟΥΝΗΣ ΔΗΜΗΤΡΙΟΣ          2003 ΑΣ ΔΡΑΜΑΣ Ο ΠΟΛΥΝΙΚΗ        4372       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0   6.31    11.21   1.71    37.24   3:05.80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06  ΜΑΝΑΤΟΣ ΓΕΩΡΓΙΟΣ-ΑΛΕΞΑΝ        2003 ΑΟ ΚΕΡΚΥΡΑΣ 2015            4036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4   5.65    11.93   1.53    41.54   3:10.34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03  ΚΟΡΕΝΤΖΕΛΟΣ ΓΕΩΡΓΙΟΣ           2003 ΕΣΠΕΡΟΣ ΓΣ ΛΑΜΙΑΣ           3751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8   5.42    11.29   1.47    35.02   3:13.79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08  ΜΠΑΤΣΚΙΝΗΣ ΔΗΜΗΤΡΙΟΣ           2004 ΑΘΛ.ΑΚΑΔΗΜΙΑ ΑΤΛΑΣ Β        3629       1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6   5.56    9.80    1.50    29.86   3:03.20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07  ΚΑΛΚΑΒΟΥΡΗΣ ΑΘΑΝΑΣΙΟΣ          2004 ΠΑΣ ΙΚΑΡΟΣ ΑΛΜΩΠΙΑΣ         3520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9   5.44    8.54    1.47    37.36   3:18.61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02  ΠΑΤΡΑΣ ΚΩΝΣΤΑΝΤΙΝΟΣ            2004 ΓΑΣ ΝΙΓΡΙΤΑΣ "ΒΙΣΑΛΤ        3342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1   5.44    9.61    1.56    31.40   3:34.62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04  ΚΑΣΑΠΙΔΗΣ ΑΘΑΝΑΣΙΟΣ            2004 ΓΕ ΝΑΟΥΣΑΣ                  3267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40   5.28    9.03    1.41    37.25   3:19.34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Ε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Γ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Α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ΠΑΝΕΛ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ΥΝΘΕΤ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Π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ΠΚΑ</w:t>
      </w:r>
      <w:r>
        <w:rPr>
          <w:rFonts w:cs="Courier New" w:ascii="Courier New" w:hAnsi="Courier New"/>
          <w:lang w:val="en-US"/>
        </w:rPr>
        <w:t xml:space="preserve">' - </w:t>
      </w:r>
      <w:r>
        <w:rPr>
          <w:rFonts w:cs="Courier New" w:ascii="Courier New" w:hAnsi="Courier New"/>
        </w:rPr>
        <w:t>ΚΑΒΑΛΑ</w:t>
      </w:r>
      <w:r>
        <w:rPr>
          <w:rFonts w:cs="Courier New" w:ascii="Courier New" w:hAnsi="Courier New"/>
          <w:lang w:val="en-US"/>
        </w:rPr>
        <w:t xml:space="preserve"> - 30-01/07/2018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</w:rPr>
        <w:t>ΠΕΝΤΑΘΛΟ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62  ΝΤΡΑΓΚΟΜΙΡΟΒΑ ΑΝΑΣΤΑΣΙΑ        2003 ΑΣ ΚΕΝΤΑΥΡΟΣ                5087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7   6.06    15.08   43.45   1:46.96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6  ΕΥΚΟΛΙΔΟΥ ΧΡΙΣΤΙΝΑ             2004 ΦΣΚΑ ΚΟΖΑΝΗΣ                3597       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7   4.83    10.51   23.65   1:51.47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8  ΜΠΑΔΕΚΑ ΠΑΥΛΙΝΑ                2004 ΓΣ ΣΕΡΡΕΣ 93                3263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5   4.54    9.70    24.87   1:57.26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9  ΠΟΛΥΜΕΡΟΠΟΥΛΟΥ ΕΥΑΓΓΕΛΙΑ       2004 ΕΣΠΕΡΟΣ ΓΣ ΛΑΜΙΑΣ           3259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7   4.86    7.46    25.02   1:55.79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0  ΧΑΖΑΡΙΔΗ ΣΟΥΛΤΑΝΑ              2004 ΓΣ ΒΟΛΟΥ                    3019       1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3   5.03    7.70    21.85   2:07.83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60  ΣΤΕΡΟΠΟΥΛΟΥ ΝΑΤΑΛΙΑ            2003 ΑΠΣ ΚΑΡΠΕΝΗΣΙ 2002          2992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7   4.48    8.19    24.03   1:56.95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63  ΜΠΑΙΡΑΚΤΑΡΙΔΟΥ ΜΑΡΙΑ           2004 ΠΑΣ ΙΚΑΡΟΣ ΑΛΜΩΠΙΑΣ         2926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4   4.65    8.41    14.24   2:03.46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53  ΣΙΔΕΡΗ ΘΕΑΝΩ                   2004 ΟΦΚΑ ΣΕΡΡΕΣ                 2913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1   4.45    8.21    27.65   2:06.84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57  ΚΟΤΣΑΓΙΑΝΝΙΔΟΥ ΣΟΦΙΑ           2004 ΦΣΚΑ ΚΟΖΑΝΗΣ                2902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5   4.74    8.61    30.81   2:04.14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64  ΖΑΚΙ-ΡΑΦΑΗΛ ΚΩΝΣΤΑΝΤΙΝΑ        2003 ΑΘΛ.ΑΚΑΔΗΜΙΑ ΑΤΛΑΣ Β        2844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4   4.38    8.19    29.75   2:05.35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54  ΜΠΕΣΗ ΔΑΝΑΗ                    2004 ΓΣ ΠΡΩΤΕΑΣ ΗΓΟΥΜΕΝΙΤ        2699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0   4.35    8.71    20.88   2:09.5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52  ΚΑΡΑΝΙΚΑ ΦΡΕΙΔΕΡΙΚΗ            2003 ΕΑ ΠΗΓΑΣΟΣ ΛΑΡΙΣΑΣ          2655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2   4.51    7.35    21.30   2:11.71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55  ΣΙΠΚΑ ΕΛΕΥΘΕΡΙΑ                2003 ΓΣ ΕΔΕΣΣΑΣ                  181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9   3.89    7.60    13.8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23:00Z</dcterms:created>
  <dc:creator>ioanna pourliotopoulou</dc:creator>
  <dc:description/>
  <dc:language>en-US</dc:language>
  <cp:lastModifiedBy>ioanna pourliotopoulou</cp:lastModifiedBy>
  <dcterms:modified xsi:type="dcterms:W3CDTF">2018-07-01T10:23:00Z</dcterms:modified>
  <cp:revision>2</cp:revision>
  <dc:subject/>
  <dc:title/>
</cp:coreProperties>
</file>