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300Μ ΕΜΠΟΔΙΑ ΠΑΜΠΑΙΔΩΝ Α' - ΠΡΟΚΡΙΜΑΤΙΚΟΣ  (30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17  ΚΑΝΕΛΛΟΠΟΥΛΟΣ ΣΩΤΗΡΙΟΣ         2003  ΑΣ ΠΕΛΑΣΓΟΣ ΛΑΡΙΣΑΣ        40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34  ΜΠΙΤΣΑΚΑΚΗΣ ΧΑΡΙΔΗΜΟΣ          2003  ΑΙΟΛΟΣ ΜΑΚΕΔΟΝΙΑΣ ΓΕ       40.9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63  ΠΑΠΑΣ ΤΗΛΕΜΑΧΟΣ                2003  ΑΠΣ ΠΥΓΜΗ ΕΥΟΣΜΟΥ          4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20  ΠΡΕΒΙΣΤΑΣ ΧΡΗΣΤΟΣ              2003  ΑΣ ΠΕΛΑΣΓΟΣ ΛΑΡΙΣΑΣ        41.7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86  ΓΕΡΑΜΠΙΝΗΣ ΑΘΑΝΑΣΙΟΣ           2003  ΑΘΛ.ΑΚΑΔΗΜΙΑ ΑΤΛΑΣ Β       41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50  ΖΗΚΟΣ ΧΡΗΣΤΟΣ                  2004  ΕΑΟ ΔΟΞΑ ΠΕΡΔΙΚΚΑΣ         42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88  ΤΖΙΟΛΑΣ ΒΑΣΙΛΕΙΟΣ              2003  ΓΕ ΓΡΕΒΕΝΩΝ                43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22  ΜΙΓΚΟΣ ΑΓΓΕΛΟΣ                 2003  ΑΣ ΗΡΑΚΛΗΣ ΦΙΛΙΑΤΩΝ        45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154  ΣΑΜΠΑΝΙ ΛΙΒΑΝ                  2003  ΕΑΟ ΔΟΞΑ ΠΕΡΔΙΚΚΑΣ         45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00  ΓΙΟΥΓΛΗΣ ΠΑΝΑΓΙΩΤΗΣ            2004  ΕΚΑ ΔΩΔΩΝΗ ΙΩΑΝΝΙΝΩΝ       45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19  ΚΟΥΛΙΕΡΑΚΗΣ ΑΝΔΡΕΑΣ            2003  ΓΕΑ ΤΡΙΚΑΛΩΝ               46.2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66  ΘΥΜΙΑΝΟΠΟΥΛΟΣ ΑΛΕΞΑΝΔΡΟΣ       2004  ΕΣΠΕΡΟΣ ΓΣ ΛΑΜΙΑΣ          46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345  ΑΝΔΡΕΑΔΗΣ ΚΩΝΣΤΑΝΤΙΝΟΣ ΜΙ      2003  ΓΣ ΒΟΛΟΥ Η ΝΙΚΗ            49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300Μ ΕΜΠΟΔΙΑ ΠΑΓΚΟΡΑΣΙΔΩΝ Α' - ΠΡΟΚΡΙΜΑΤΙΚΟΣ  (30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72  ΧΑΤΖΗΠΟΥΡΓΑΝΗ ΑΝΝΑ             2003  ΓΑΣ ΑΡΧΕΛΑΟΣ ΚΑΤΕΡΙΝ       45.2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59  ΜΗΤΣΙΟΥΛΗ ΒΑΣΙΛΙΚΗ-ΠΑΡΑΣΚ      2003  ΓΑΣ ΤΡΙΚΑΛΩΝ Ο ΖΕΥΣ        46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30  ΑΛΕΞΙΑΔΗ ΕΛΕΝΗ                 2004  ΓΣ ΣΕΡΡΕΣ 93               46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85  ΧΑΤΖΗΔΗΜΗΤΡΙΟΥ ΣΤΥΛΙΑΝΗ        2003  ΠΑΛΜΟΣ ΑΣ                  47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41  ΚΑΡΒΟΥΝΗ ΑΝΑΣΤΑΣΙΑ             2004  ΟΦΚΑ ΣΕΡΡΕΣ                48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511  ΛΩΡΑ ΑΝΑΣΤΑΣΙΑ                 2003  ΕΚΑ ΔΩΔΩΝΗ ΙΩΑΝΝΙΝΩΝ       48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82  ΖΑΡΙΦΕ ΠΑΝΑΓΙΩΤΑ               2003  ΕΑΟ ΔΟΞΑ ΠΕΡΔΙΚΚΑΣ         49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11  ΣΤΕΦΑΝΑΙ ΝΙΚΟΛ                 2003  ΓΣ ΒΟΛΟΥ                   50.5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71  ΚΟΒΑΤΣΗ ΜΑΡΙΑ                  2003  ΣΚΑ ΔΡΑΜΑΣ                 50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45  ΓΕΩΡΓΙΑΔΟΥ ΦΩΤΕΙΝΗ             2003  ΣΑΠΚ ΝΕΑΠΟΛΗΣ              51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14  ΛΙΑΚΗ ΣΟΦΙΑ                    2004  ΓΑΣ Μ.ΑΛΕΞΑΝΔΡΟΣ ΓΙΑ       51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406  ΠΑΠΑΣΑΒΒΑ ΑΝΤΙΓΟΝΗ             2004  ΑΣ ΟΛΥΜΠΙΑΚΗ ΔΟΜΗ 20       52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26  ΓΙΩΤΟΠΟΥΛΟΥ ΔΕΣΠΟΙΝΑ           2004  ΓΣ ΑΝΑΓΕΝΝΗΣΗ ΛΑΜΙΑΣ       52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298  ΚΟΚΚΙΝΙΔΟΥ ΑΓΓΕΛΙΚΗ            2003  ΟΦΚΑ ΦΙΛΙΠΠΟΣ ΓΙΑΝΝΙ       53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498  ΠΑΣΑ ΓΚΛΑΝΤΙΟΛΑ                2003  ΑΘΛ.ΑΚΑΔΗΜΙΑ ΑΤΛΑΣ Β       54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97  ΒΑΣΙΛΟΠΟΥΛΟΥ ΝΙΚΟΛΕΤΑ          2004  ΓΕ ΓΡΕΒΕΝΩΝ                55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348  ΣΤΟΙΚΟΥ ΞΕΝΗ                   2004  ΣΑΠΚ ΝΕΑΠΟΛΗΣ              56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300 Μ ΠΑΜΠΑΙΔΩΝ Α' - ΠΡΟΚΡΙΜΑΤΙΚΟΣ  (30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27  ΝΕΟΧΩΡΙΤΗΣ ΑΣΤΕΡΙΟΣ            2004  ΑΣ ΑΡΗΣ ΘΕΣ/ΝΙΚΗΣ          37.6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35  ΒΟΥΛΓΑΡΟΓΛΟΥ ΓΕΩΡΓΙΟΣ          2004  ΟΚΑ ΚΑΒΑΛΑΣ                38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38  ΕΛΕΥΘΕΡΙΑΔΗΣ ΠΑΝΑΓΙΩΤΗΣ        2003  ΟΚΑ ΚΑΒΑΛΑΣ                38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99  ΚΑΡΑΜΑΝΗΣ ΑΠΟΣΤΟΛΟΣ            2003  ΑΣ ΡΗΓΑΣ ΘΕΣ/ΝΙΚΗΣ         38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03  ΔΟΚΟΣ ΔΗΜΗΤΡΙΟΣ                2003  ΓΣ ΠΡΩΤΕΑΣ ΗΓΟΥΜΕΝΙΤ       38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66  ΠΑΠΠΑΣ ΣΠΥΡΙΔΩΝ                2003  ΑΓΣ ΙΩΑΝΝΙΝΩΝ              38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63  ΜΠΟΥΓΙΑΣ ΚΩΝΣΤΑΝΤΙΝΟΣ          2003  ΑΓΣ ΙΩΑΝΝΙΝΩΝ              39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91  ΚΑΝΕΛΑΚΗΣ ΑΝΑΣΤΑΣΙΟΣ           2003  ΜΑΣ ΑΕΤΟΣ ΘΕΣ/ΝΙΚΗΣ        39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76  ΠΑΡΑΣΚΕΥΟΠΟΥΛΟΣ ΔΗΜΗΤΡΙΟΣ      2003  ΟΚΑ ΦΙΛΙΠΠΟΣ Ν.ΚΑΒΑΛ       39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20  ΝΤΕΛΚΟΣ ΑΛΕΞΑΝΔΡΟΣ-ΜΑΡΙ        2003  ΓΕΑ ΤΡΙΚΑΛΩΝ               39.7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44  ΠΕΤΣΑΣ ΚΩΝ/ΝΟΣ                 2004  ΑΣ ΑΘΛΟΣ ΑΡΤΑΣ             39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97  ΝΙΚΟΛΙΔΑΚΗΣ ΚΩΝΣΤΑΝΤΙΝΟΣ       2003  ΦΣ ΛΑΜΙΑΣ                  40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343  ΚΟΚΚΑΣ ΠΑΝΑΓΙΩΤΗΣ              2004  ΑΣ ΑΘΛΟΣ ΑΡΤΑΣ             40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21  ΑΔΑΜΙΔΗΣ ΑΓΓΕΛΟΣ               2004  ΑΣ ΗΡΑΚΛΗΣ ΦΙΛΙΑΤΩΝ        40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229  ΚΑΛΤΣΙΔΗΣ ΚΟΣΜΑΣ               2003  ΟΜ.ΠΡΩΤ/ΤΩΝ ΘΕΣ/ΝΙΚΗ       40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301  ΜΑΡΚΟΠΟΥΛΟΣ ΓΕΩΡΓΙΟΣ           2003  ΑΣ ΡΗΓΑΣ ΘΕΣ/ΝΙΚΗΣ         41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393  ΛΑΣΚΑ ΓΚΕΡΑΛΝΤΟ                2003  ΜΑΣ ΑΕΤΟΣ ΘΕΣ/ΝΙΚΗΣ        41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380  ΤΣΙΠΟΥΡΙΔΗΣ ΑΘΑΝΑΣΙΟΣ          2004  ΠΑΣ ΠΡΩΤ/ΤΩΝ ΚΟΜΟΤΗΝ       41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308  ΧΑΤΖΗΜΙΧΑΗΛΙΔΗΣ-ΝΤΕ ΔΑΝΙΗΛ-ΦΙΛ 2004  ΑΣ ΡΗΓΑΣ ΘΕΣ/ΝΙΚΗΣ         42.0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245  ΒΑΡΑΚΗΣ ΝΙΚΟΛΑΟΣ               2004  ΓΣ ΣΕΡΡΕΣ 93               42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356  ΑΛΤΙΝΤΖΗΣ ΑΘΑΝΑΣΙΟΣ            2003  ΑΠΣ ΠΥΓΜΗ ΕΥΟΣΜΟΥ          42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201  ΙΤΣΚΟΣ ΓΕΩΡΓΙΟΣ                2003  ΑΟ ΚΑΛ/ΣΤΩΝ ΓΟΥΜΕΝΙΣ       43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305  ΠΟΥΡΝΑΡΑΣ ΑΝΔΡΕΑΣ              2004  ΑΣ ΡΗΓΑΣ ΘΕΣ/ΝΙΚΗΣ         44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1         200  ΔΡΑΣΛΙΑΚΗΣ ΕΥΑΓΓΕΛΟΣ           2003  ΑΟ ΚΑΛ/ΣΤΩΝ ΓΟΥΜΕΝΙΣ       44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300 Μ ΠΑΓΚΟΡΑΣΙΔΩΝ Α' - ΠΡΟΚΡΙΜΑΤΙΚΟΣ  (30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15  ΤΖΙΒΑΝΙΔΗ ΠΟΛΥΞΕΝΗ ΑΝΑΣΤΑ      2004  ΚΕΡΚΥΡΑΙΚΟΣ ΓΣ             41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35  ΚΕΧΑΓΙΑ ΜΑΝΤΖΙΟΥ ΑΝΤΩΝΙΑ       2003  ΓΣ ΣΕΡΡΕΣ 93               43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37  ΦΑΡΜΑΚΗ ΠΑΝΑΓΙΩΤΑ              2003  ΓΑΣ ΚΙΛΚΙΣ                 43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21  ΓΡΗΓΟΡΙΑΔΗ-ΜΕΤΑΞΙΩΤΗ ΦΑΙΔΡΑ    2003  ΑΓΕΜΣ ΣΠΑΡΤΑΚΟΣ            43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45  ΣΟΥΛΤΑΝΙΔΟΥ ΑΝΘΙΠΠΗ            2004  ΑΣ ΔΡΑΜΑΣ Ο ΠΟΛΥΝΙΚΗ       43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05  ΒΛΑΧΟΥ ΣΤΡΑΤΟΝΙΚΗ              2004  ΑΙΟΛΟΣ ΜΑΚΕΔΟΝΙΑΣ ΓΕ       44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75  ΣΑΡΑΤΣΙΔΟΥ ΝΙΚΟΛΕΤΑ            2004  ΣΚΑ ΔΡΑΜΑΣ                 44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86  ΜΥΤΙΛΗΝΑΙΟΥ ΕΥΘΥΜΙΑ            2004  ΟΚΑ ΦΙΛΙΠΠΟΣ Ν.ΚΑΒΑΛ       44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49  ΖΑΓΑΛΙΚΗ ΕΙΡΗΝΗ ΚΛΕΟΠΑΤΡ       2003  ΑΣ ΑΘΛΟΣ ΑΡΤΑΣ             44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33  ΚΑΡΑΚΑΣΗ ΕΥΣΤΡΑΤΙΑ             2003  ΓΣ ΣΕΡΡΕΣ 93               44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87  ΛΕΚΚΟΥ ΕΛΕΝΗ                   2004  ΑΓΣ ΙΩΑΝΝΙΝΩΝ              44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309  ΚΟΛΛΙΑ ΠΑΡΑΣΚΕΥΗ               2003  ΑΙΟΛΟΣ ΜΑΚΕΔΟΝΙΑΣ ΓΕ       44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313  ΠΑΝΤΟΥ ΕΛΠΙΔΑ                  2004  ΑΙΟΛΟΣ ΜΑΚΕΔΟΝΙΑΣ ΓΕ       45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81  ΠΑΙΔΑΡΑΚΗ ΔΗΜΗΤΡΑ              2003  ΠΑΣ ΡΗΣΣΟΣ ΚΟΜΟΤΗΝΗΣ       45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444  ΝΙΚΟΛΑΙΔΟΥ ΔΑΦΝΗ               2003  ΑΣ ΔΡΑΜΑΣ Ο ΠΟΛΥΝΙΚΗ       45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170  ΣΑΒΒΑ ΔΗΜΗΤΡΑ                  2004  ΓΑΣ ΑΡΧΕΛΑΟΣ ΚΑΤΕΡΙΝ       45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402  ΚΟΜΝΗΝΑΚΗ ΕΥΓΕΝΙΑ              2003  ΑΣ ΟΛΥΜΠΙΑΚΗ ΔΟΜΗ 20       45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510  ΠΑΠΑΔΟΠΟΥΛΟΥ ΙΩΑΝΝΑ            2003  ΑΣ ΠΕΛΑΣΓΟΣ ΛΑΡΙΣΑΣ        45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5         104  ΔΡΟΣΟΥ ΑΘΑΝΑΣΙΑ                2004  ΓΣ ΤΡΙΚΑΛΩΝ                45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458  ΑΝΑΣΤΑΣΙΟΥ ΘΕΟΔΩΡΑ             2003  ΣΚΑ ΠΑΡΑΜΥΘΙΑΣ             45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405  ΜΠΟΥΣΔΑ ΜΑΡΙΑ                  2003  ΑΣ ΟΛΥΜΠΙΑΚΗ ΔΟΜΗ 20       45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289  ΜΑΚΑΝΤΑΣΗ ΟΥΡΑΝΙΑ              2004  ΑΣ ΠΕΛΑΣΓΟΣ ΛΑΡΙΣΑΣ        45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364  ΧΑΤΖΗ ΕΥΑΝΘΙΑ-ΜΑΡΙΑ            2003  ΓΑΣ ΤΡΙΚΑΛΩΝ Ο ΖΕΥΣ        45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160  ΑΙΟΛΙΟΥ ΚΛΕΟΝΙΚΗ               2004  ΓΑΣ ΑΡΧΕΛΑΟΣ ΚΑΤΕΡΙΝ       46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318  ΤΣΕΜΠΕΡΛΙΔΟΥ ΜΑΡΓΑΡΙΤΑ         2004  ΑΙΟΛΟΣ ΜΑΚΕΔΟΝΙΑΣ ΓΕ       46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462  ΚΑΝΟΠΟΥΛΟΥ ΔΗΜΗΤΡΑ             2003  ΑΣ ΠΥΡΡΟΣ ΔΗΜΑΣ            46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112  ΚΑΛΟΓΙΑΝΝΗ ΜΑΡΙΑ               2004  ΑΕ ΛΑΡΙΣΑΣ 1964            46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253  ΜΗΤΣΟΥ ΚΥΡΙΑΚΗ                 2003  ΦΣ ΛΑΜΙΑΣ                  46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2         141  ΚΟΤΤΗ ΡΟΔΑΝΘΗ                  2004  ΑΣ ΑΡΗΣ ΘΕΣ/ΝΙΚΗΣ          47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6         512  ΜΑΝΕΚΑ ΑΝΝΑ                    2003  ΕΚΑ ΔΩΔΩΝΗ ΙΩΑΝΝΙΝΩΝ       47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1         168  ΜΑΝΟΥΚΙΑΝ ΠΑΝΑΓΙΩΤΑ            2003  ΓΑΣ ΑΡΧΕΛΑΟΣ ΚΑΤΕΡΙΝ       48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    205  ΜΕΛΗΚΙΩΤΗ ΙΩΑΝΝΑ               2003  ΑΠΣ ΦΙΛΙΠΠΟΣ ΒΕΡΟΙΑΣ       48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1         140  ΚΕΡΑΣΙΔΟΥ ΓΕΩΡΓΙΑ              2003  ΑΣ ΑΡΗΣ ΘΕΣ/ΝΙΚΗΣ          49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448  ΝΙΚΟΛΟΓΙΑΝΝΗ ΕΥΑΓΓΕΛΙΑ         2004  ΣΚΑ ΜΕΤΕΩΡΩΝ               50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484  ΣΚΕΡΛΕΤΗ ΣΟΦΙΑ                 2003  ΑΣ Ν.ΟΡΕΣΤΙΑΔΑΣ ΠΟΛΥ       54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381  ΚΟΥΤΣΟΥΜΑΝΗ ΝΙΚΗ               2004  ΟΚΑ ΦΙΛΙΠΠΟΣ Ν.ΚΑΒΑΛ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ΔΙΣΚΟΒΟΛΙΑ ΠΑΓΚΟΡΑΣΙΔΩΝ Α' - ΠΡΟΚΡΙΜΑΤΙΚΟΣ  (30/06/201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431  ΛΑΤΙΦΛΛΑΡΙ ΧΡΥΣΑΝΘΗ            2004  ΑΣ ΚΕΝΤΑΥΡΟΣ               33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1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508  ΦΙΛΙΠΠΙΔΟΥ ΔΕΣΠΟΙΝΑ-ΑΡΕΤΗ      2003  ΑΣ ΚΡΑΤΑΙΟΣ                31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8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432  ΛΕΛΕΚΑ ΚΩΝΣΤΑΝΤΙΝΑ             2003  ΑΣ ΚΕΝΤΑΥΡΟΣ               31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35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48  ΤΣΙΑΚΙΡΗ ΜΑΡΙΑ-ΕΥΑΓΓΕΛΙΑ       2003  ΟΦΚΑ ΣΕΡΡΕΣ                31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1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89  ΣΟΥΦΛΕΡΗ ΕΥΑΓΓΕΛΙΑ             2003  ΓΕ ΦΑΡΣΑΛΩΝ Η ΦΘΙΑ         30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11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304  ΑΛΕΞΕΕΒΑ ΜΑΡΙΑ                 2004  ΑΙΟΛΟΣ ΜΑΚΕΔΟΝΙΑΣ ΓΕ       29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6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91  ΤΟΛΙΟΥ ΙΩΑΝΝΑ                  2004  ΕΛΛΗΝΙΚΟΣ ΑΣ ΕΡΜΗΣ 1       29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26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369  ΚΑΠΗΣΙΖΟΓΛΟΥ ΔΗΜΗΤΡΑ           2004  ΣΚΑ ΔΡΑΜΑΣ                 29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0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6         420  ΔΟΜΑΣΗ ΓΕΩΡΓΙΑ                 2004  ΑΠΣ ΔΙΟΜΗΔΗΣ ΞΑΝΘΗΣ        27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05     27.96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107  ΜΠΡΑΧΙΜΙ ΟΡΚΙΝΤΑ               2003  ΓΣ ΒΟΛΟΥ                   27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6.82     24.41     27.5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327  ΜΑΥΡΟΜΑΤΙΔΟΥ ΑΓΑΠΗ             2004  ΦΣΚΑ ΚΟΖΑΝΗΣ               27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1.90     27.40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03  ΠΑΠΑΔΟΠΟΥΛΟΥ ΘΕΟΔΩΡΑ           2003  ΟΜ.ΠΡΩΤ/ΤΩΝ ΘΕΣ/ΝΙΚΗ       27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28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426  ΜΠΛΙΑΤΚΑ ΘΕΟΦΑΝΗ               2003  ΓΕ ΝΑΟΥΣΑΣ                 26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4.87     X         26.0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2         398  ΤΖΙΩΡΑ ΕΥΑΝΘΙΑ ΠΑΡΑΣΚΕ         2003  ΓΕ ΓΡΕΒΕΝΩΝ                25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1.79     22.95     25.2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297  ΚΕΣΙΔΟΥ ΒΕΡΟΝΙΚΗ               2003  ΟΦΚΑ ΦΙΛΙΠΠΟΣ ΓΙΑΝΝΙ       25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2.63     21.78     25.2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387  ΚΟΥΒΑΡΔΑ ΔΗΜΗΤΡΑ               2004  ΓΕ ΦΑΡΣΑΛΩΝ Η ΦΘΙΑ         24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4.0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9:01:00Z</dcterms:created>
  <dc:creator>ioanna pourliotopoulou</dc:creator>
  <dc:description/>
  <dc:language>en-US</dc:language>
  <cp:lastModifiedBy>ioanna pourliotopoulou</cp:lastModifiedBy>
  <dcterms:modified xsi:type="dcterms:W3CDTF">2018-06-30T09:01:00Z</dcterms:modified>
  <cp:revision>2</cp:revision>
  <dc:subject/>
  <dc:title/>
</cp:coreProperties>
</file>