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ΒΑΘΜΟΛΟΓΙΑ Κ16 ΑΓΟΡΙΑ ΕΠΙ  9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 6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ΣΕΡΡΕΣ 93 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ΦΚΑ ΦΙΛΙΠΠΟΣ ΓΙΑΝΝΙΤΣΩΝ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Σ ΡΗΓΑΣ ΘΕΣ/ΝΙΚΗΣ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ΙΟΛΟΣ ΜΑΚΕΔΟΝΙΑΣ ΓΕΠΘ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ΠΣ ΦΙΛΙΠΠΟΣ ΒΕΡΟΙΑΣ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ΜΑΝΔΡΩΝ 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Σ ΠΕΛΑΣΓΟΣ ΛΑΡΙΣΑΣ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ΦΚΑ ΣΕΡΡΕΣ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ΕΑ ΠΗΓΑΣΟΣ ΛΑΡΙΣΑΣ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ΟΚΑ ΚΑΒΑΛΑΣ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"ΒΙΣΑΛΤΗΣ"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ΑΣ ΑΛΕΞΑΝΔΡΕΙΑ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ΒΟΛΟΥ Η ΝΙΚΗ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Σ ΑΡΗΣ ΘΕΣ/ΝΙΚΗΣ                18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ΕΥ ΖΗΝ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Ο ΜΑΓΝΗΣΙΑΣ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ΟΚΑ ΦΙΛΙΠΠΟΣ Ν.ΚΑΒΑΛΑ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ΕΑΟ ΔΟΞΑ ΠΕΡΔΙΚΚΑΣ               15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ΣΣ ΑΛΕΞΑΝΔΡΟΣ ΜΑΚΕΔΟΝΙΑΣ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Σ ΚΕΝΤΑΥΡΟ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ΒΟΛΟΥ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1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Ο ΚΑΛ/ΣΤΩΝ ΓΟΥΜΕΝΙΣΑ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Σ ΔΟΞΑΤΟΥ ΔΡΑΜΑ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Ο ΚΑΒΑΛ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Σ ΟΛΥΜΠΙΑΚΗ ΔΟΜΗ 2004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Σ ΗΡΑΚΛΗΣ ΦΙΛΙΑΤΩΝ               6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ΑΣ Μ.ΑΛΕΞΑΝΔΡΟΣ ΓΙΑΝΝΙΤ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ΑΣ ΜΕΛΙΚΗ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ΑΝΑΓΕΝΝΗΣΗ ΛΑΜΙΑΣ              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Ο ΧΡΥΣΟΥΠΟΛΗΣ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ΠΣ ΔΙΟΜΗΔΗΣ ΞΑΝΘΗ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Κ16 ΚΟΡΙΤΣΙΑ ΕΠΙ  9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ΦΣΚΑ ΚΟΖΑΝΗΣ      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ΓΣ ΙΩΑΝΝΙΝΩΝ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ΣΕΡΡΕΣ  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ΕΔΕΣΣΑΣ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Σ ΠΕΛΑΣΓΟΣ ΛΑΡΙΣΑΣ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ΑΣ ΑΡΧΕΛΑΟΣ ΚΑΤΕΡΙΝΗΣ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ΙΟΛΟΣ ΜΑΚΕΔΟΝΙΑΣ ΓΕΠΘ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ΚΕΡΚΥΡΑΙΚΟΣ ΓΣ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ΒΕΡΓΙΝΑ   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ΠΡΩΤΕΑΣ ΗΓΟΥΜΕΝΙΤΣΑΣ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ΣΚΑ ΔΡΑΜΑΣ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ΗΡΑΚΛΗΣ ΘΕΣ/ΝΙΚΗΣ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ΛΕΥΚΑΔΑ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ΜΕΑΣ ΤΡΙΤΩΝ ΘΕΣ/ΝΙΚΗΣ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ΤΡΙΚΑΛΩΝ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ΠΑΣ ΠΡΩΤΕΑΣ ΑΛΕΞ/ΠΟΛΗΣ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.Α.Ο.Κ.  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ΜΣ ΣΠΑΡΤΑΚΟΣ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ΣΚΑ ΜΕΤΕΩΡΩΝ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ΜΓΣ ΕΘΝΙΚΟΣ ΑΛΕΞ/ΠΟΛ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ΑΝΑΓΕΝΝΗΣΗ ΛΑΜΙΑ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ΑΣ ΤΡΙΚΑΛΩΝ Ο ΖΕΥΣ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ΜΑΣ ΑΕΤΟΣ ΘΕΣ/ΝΙΚΗ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Ο ΔΡΑΜΑΣ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ΠΣ ΔΙΟΜΗΔΗΣ ΞΑΝΘΗΣ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ΕΥ ΖΗΝ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ΕΑ ΠΗΓΑΣΟΣ ΛΑΡΙΣΑ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ΑΣ ΑΛΕΞΑΝΔΡΕΙΑ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ΟΚΑ ΚΑΒΑΛΑΣ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ΛΕΟΝΤΕΣ ΠΑΝΟΡΑΜΑΤΟ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ΑΠΣ ΦΙΛΙΠΠΟΣ ΒΕΡΟΙ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ΟΟΔΟΣ ΑΡΤΑΣ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4Κ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94  ΤΖΑΜΤΖΗΣ ΠΑΥΛΟΣ                2005  ΓΣ ΜΑΝΔΡΩΝ                 54.4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36     X         X         52.27     52.85     54.4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42  ΚΡΙΤΣΑΝΗΣ ΕΥΣΤΑΘΙΟΣ            2004  ΑΙΟΛΟΣ ΜΑΚΕΔΟΝΙΑΣ ΓΕ       52.8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6     52.83     48.02     48.75     50.53     52.7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66  ΚΥΡΙΤΣΗΣ ΔΗΜΗΤΡΙΟΣ             2005  ΕΑ ΠΗΓΑΣΟΣ ΛΑΡΙΣΑΣ         52.33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76     X         X         52.33     51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39  ΑΔΑΜΙΔΗΣ ΓΕΩΡΓΙΟΣ              2004  ΑΙΟΛΟΣ ΜΑΚΕΔΟΝΙΑΣ ΓΕ       51.8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0.44     51.88     X         50.9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93  ΣΤΕΡΓΙΟΥ ΔΗΜΗΤΡΙΟΣ             2005  ΓΣ ΜΑΝΔΡΩΝ                 49.32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94     X         X         49.32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91  ΚΩΣΤΟΓΛΟΥ ΣΤΥΛΙΑΝΟΣ            2005  ΓΣ ΜΑΝΔΡΩΝ                 49.0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1     X         43.71     X         49.04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73  ΣΓΟΥΡΟΣ ΔΗΜΗΤΡΙΟΣ              2004  ΑΣΣ ΑΛΕΞΑΝΔΡΟΣ ΜΑΚΕΔ       48.2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73     X         X         48.2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43  ΣΙΔΗΡΕΝΙΟΣ ΝΙΚΟΛΑΟΣ            2006  ΑΙΟΛΟΣ ΜΑΚΕΔΟΝΙΑΣ ΓΕ       44.6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61     X         X         41.73     44.6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90  ΖΩΤΟΣ ΔΗΜΟΣΘΕΝΗΣ               2006  ΓΣ ΜΑΝΔΡΩΝ                 3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24     33.38     29.7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06  ΣΑΛΩΝΗΣ ΒΑΣΙΛΕΙΟΣ              2004  ΑΣ ΡΗΓΑΣ ΘΕΣ/ΝΙΚΗΣ          1.8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82  ΜΙΤΑ ΑΝΤΡΕΑ                    2005  ΑΣ ΠΡΕΒΕΖΑΣ ΕΥ ΖΗΝ          1.8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59  ΖΗΣΙΟΣ ΑΘΑΝΑΣΙΟΣ               2004  ΑΠΣ ΦΙΛΙΠΠΟΣ ΒΕΡΟΙΑΣ        1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51  ΓΡΕΨΙΟΣ ΓΕΩΡΓΙΟΣ               2005  ΓΣ ΣΕΡΡΕΣ 93                1.7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93  ΔΕΜΕΛΚΑΣ ΒΑΣΙΛΕΙΟΣ             2004  ΟΦΚΑ ΣΕΡΡΕΣ                 1.6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59  ΠΛΙΑΤΣΚΙΔΗΣ ΧΡΙΣΤΟΔΟΥΛΟΣ       2004  ΑΣ Ν.ΟΡΕΣΤΙΑΔΑΣ ΠΟΛΥ        1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18  ΚΟΣΜΑΡΙΚΟΣ ΙΩΑΝΝΗΣ             2004  ΓΕ ΝΑΟΥΣΑΣ 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21  ΛΙΟΥΛΙΑΣ ΝΙΚΟΛΑΟΣ              2005  ΟΚΑ ΒΙΚΕΛΑΣ ΒΕΡΟΙΑΣ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38  ΑΒΡΑΣ ΓΕΩΡΓΙΟΣ                 2005  ΑΟ ΑΡΙΩΝΑΣ ΚΟΥΦΑΛΙΩΝ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0 1.64 1.68 1.72 1.75 1.78 1.81 1.83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ΑΛΩΝΗΣ ΒΑΣΙΛΕΙΟΣ          Ο    Ο    Ο    Ο    Ο    Ο    ΧΟ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ΙΤΑ ΑΝΤΡΕΑ           Ο    Ο    Ο    ΧΟ   Ο    ΧΟ   Ο    ΧΟ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ΖΗΣΙΟΣ ΑΘΑΝΑΣΙΟΣ                Ο    Ο    Ο    Ο 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ΓΡΕΨΙΟΣ ΓΕΩΡΓΙΟΣ                Ο    Ο    ΧΟ   ΧΟ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ΔΕΜΕΛΚΑΣ ΒΑΣΙΛΕΙΟΣ              Ο    Ο    ΧΧ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ΛΙΑΤΣΚΙΔΗΣ ΧΡΙΣΤΟΔΟ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ΣΜΑΡΙΚΟΣ ΙΩΑΝΝΗΣ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ΛΙΟΥΛΙΑΣ ΝΙΚΟΛΑΟ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ΒΡΑΣ ΓΕΩΡΓΙΟΣ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6 ΚΟΡΙΤΣ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11  ΒΡΑΔΗ ΗΡΩ                      2004  ΚΕΡΚΥΡΑΙΚΟΣ ΓΣ              3.3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32  ΠΑΝΑΓΙΩΤΟΥ ΕΥΓΕΝΙΑ ΜΑΡΙΑ       2006  Π.Α.Ο.Κ.                    3.2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60  ΤΡΙΑΝΤΑΦΥΛΛΟΥ ΗΛΙΑΝΑ           2005  ΓΣ ΣΕΡΡΕΣ 93                2.9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445  ΣΠΗΛΙΟΥ ΜΕΛΙΝΑ-ΓΕΩΡΓΙΑ         2006  ΑΣ ΡΗΓΑΣ ΘΕΣ/ΝΙΚΗΣ          2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2  ΜΑΥΡΟΚΕΦΑΛΙΔΟΥ ΔΕΣΠΟΙΝΑ        2004  ΑΓΣ ΙΩΑΝΝΙΝΩΝ               2.7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10  ΒΑΣΙΛΑΚΗ ΚΑΤΕΡΙΝΑ              2005  ΚΕΡΚΥΡΑΙΚΟΣ ΓΣ              2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43  ΠΑΝΤΑΚΙΔΟΥ ΜΑΡΙΑ               2005  ΑΣ ΡΗΓΑΣ ΘΕΣ/ΝΙΚΗΣ          2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15  ΠΛΑΣΤΑΡΑ ΚΩΝΣΤΑΝΤΙΝΑ           2006  ΚΕΡΚΥΡΑΙΚΟΣ ΓΣ              2.5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33  ΒΟΛΤΕΑ ΠΕΤΡΟΥΛΑ                2006  ΟΦΚΑ ΣΕΡΡΕΣ                 2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08  ΑΒΡΑΜΙΩΤΗ ΚΩΝΣΤΑΝΤΙΝΑ          2004  ΚΕΡΚΥΡΑΙΚΟΣ ΓΣ              2.3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17  ΠΑΠΑΙΩΑΝΝΟΥ ΘΕΑΝΩ              2005  ΕΔΕΣΣΑΙΚΗ ΓΕ                2.3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55  ΛΙΟΥΤΑ ΑΘΑΝΑΣΙΑ                2005  ΓΣ ΣΕΡΡΕΣ 93                2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16  ΡΑΡΗ ΜΑΡΙΑ                     2004  ΚΕΡΚΥΡΑΙΚΟΣ ΓΣ              2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517  ΘΕΟΔΩΡΑΚΟΠΟΥΛΟΥ ΜΑΡΙΑ          2004  ΑΠΣ ΠΥΓΜΗ ΕΥΟΣΜΟΥ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30 2.50 2.70 2.80 2.90 3.00 3.05 3.10 3.15 3.20 3.25 3.30 3.35 3.40 3.45 3.50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ΡΑΔΗ ΗΡΩ                                      Ο                   Ο         ΧΟ              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ΝΑΓΙΩΤΟΥ ΕΥΓΕΝΙΑ Μ                           ΧΟ        ΧΟ        Ο       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ΡΙΑΝΤΑΦΥΛΛΟΥ ΗΛΙΑΝΑ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ΣΠΗΛΙΟΥ ΜΕΛΙΝΑ-ΓΕΩΡΓ   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ΑΥΡΟΚΕΦΑΛΙΔΟΥ ΔΕΣΠΟ  ΧΟ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ΒΑΣΙΛΑΚΗ ΚΑΤΕΡΙΝΑ     Ο    Ο    ΧΧ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ΝΤΑΚΙΔΟΥ ΜΑΡΙΑ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ΛΑΣΤΑΡΑ ΚΩΝΣΤΑΝΤΙΝΑ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ΒΟΛΤΕΑ ΠΕΤΡΟΥΛΑ   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ΒΡΑΜΙΩΤΗ ΚΩΝΣΤΑΝΤΙΝ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ΙΩΑΝΝΟΥ ΘΕΑΝΩ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ΛΙΟΥΤΑ ΑΘΑΝΑΣΙΑ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ΡΑΡΗ ΜΑΡΙΑ     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ΘΕΟΔΩΡΑΚΟΠΟΥΛΟΥ ΜΑΡΙ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Μ ΕΜΠΟΔΙΑ Κ16 ΑΓΟΡ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97  ΠΑΠΑΡΑΣ ΦΙΛΙΠΠΟΣ               2004  ΟΦΚΑ ΣΕΡΡΕΣ                40.9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40  ΖΗΚΟΣ ΧΡΗΣΤΟΣ                  2004  ΕΑΟ ΔΟΞΑ ΠΕΡΔΙΚΚΑΣ         41.2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30  ΕΛΕΥΘΕΡΙΑΔΗΣ ΓΕΩΡΓΙΟΣ          2004  ΟΚΑ ΚΑΒΑΛΑΣ                41.6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69  ΘΥΜΙΑΝΟΠΟΥΛΟΣ ΑΛΕΞΑΝΔΡΟΣ       2004  ΕΣΠΕΡΟΣ ΓΣ ΛΑΜΙΑΣ          41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29  ΓΙΟΥΓΛΗΣ ΠΑΝΑΓΙΩΤΗΣ            2004  ΕΚΑ ΔΩΔΩΝΗ ΙΩΑΝΝΙΝΩΝ       42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97  ΓΛΑΝΙΑΣ ΠΑΝΑΓΙΩΤΗΣ             2005  ΑΣ ΟΛΥΜΠΙΑΚΗ ΔΟΜΗ 20       42.6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12  ΑΓΓΕΛΟΥΣΗΣ ΔΗΜΗΤΡΙΟΣ           2004  ΑΟ ΜΑΓΝΗΣΙΑΣ               43.3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50  ΒΑΡΑΚΗΣ ΝΙΚΟΛΑΟΣ               2004  ΓΣ ΣΕΡΡΕΣ 93               44.2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39  ΔΑΛΚΕΡΑΝΙΔΗΣ ΜΑΡΙΟΣ            2004  ΕΑΟ ΔΟΞΑ ΠΕΡΔΙΚΚΑΣ         45.8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6 ΚΟΡΙΤΣ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37  ΚΑΤΑΡΤΖΗ ΑΘΑΝΑΣΙΑ              2004  ΟΦΚΑ ΣΕΡΡΕΣ                34.6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6     33.92     33.19     X         32.21     33.9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56  ΚΩΝΣΤΑΝΤΙΝΙΔΗ ΔΗΜΗΤΡΑ          2006  ΠΑΣ ΠΡΩΤΕΑΣ ΑΛΕΞ/ΠΟΛ       33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62     32.62     33.70     31.07     30.75     31.1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24  ΕΜΠΡΙΚΙΔΟΥ ΑΠΟΣΤΟΛΙΑ           2004  ΓΕ ΓΡΕΒΕΝΩΝ                31.7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65     26.35     28.23     31.71     26.83     27.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20  ΒΑΣΙΛΕΙΑΔΟΥ ΕΙΡΗΝΗ             2005  ΟΦΚΑ ΦΙΛΙΠΠΟΣ ΓΙΑΝΝΙ       30.7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85     26.00     26.43     28.85     27.34     30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42  ΣΙΔΕΡΗ ΘΕΑΝΩ                   2004  ΟΦΚΑ ΣΕΡΡΕΣ                29.3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03     27.43     28.84     29.35     X         25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02  ΤΖΙΝΟΓΛΟΥ ΣΟΦΙΑ                2005  ΣΚΑ ΔΡΑΜΑΣ                 27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60     X         X         27.3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43  ΚΟΥΙΜΤΖΙΔΟΥ ΠΕΛΑΓΙΑ            2005  ΦΣΚΑ ΚΟΖΑΝΗΣ               2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7.42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95  ΜΑΝΤΑΖΕΛΗ ΕΛΕΝΗ                2006  ΣΚΑ ΔΡΑΜΑΣ                 25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5.74     X         X         25.0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14  ΚΟΡΔΑΛΗ ΗΛΙΑΝΑ-ΑΡΙΑΔΝΗ         2005  ΕΔΕΣΣΑΙΚΗ ΓΕ               25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5.4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23  ΔΗΜΑΔΗ ΝΑΤΑΛΙΑ                 2004  ΓΕ ΓΡΕΒΕΝΩΝ                25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5.36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77  ΡΙΖΟΥ ΙΩΑΝΝΑ                   2005  ΣΟΑ ΦΩΚΙΑΝΟΣ ΚΑΡΔΙΤΣ       23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3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549  ΛΑΜΠΡΙΔΟΥ ΕΙΡΗΝΗ               2004  ΠΑΣ ΙΚΑΡΟΣ ΑΛΜΩΠΙΑΣ        2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45     22.68     19.8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550  ΛΑΜΠΡΙΔΟΥ ΜΑΡΙΑ                2004  ΠΑΣ ΙΚΑΡΟΣ ΑΛΜΩΠΙΑΣ        22.3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2.39     21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214  ΠΑΠΑΚΩΝΣΤΑΝΤΗ ΕΥΑΓΓΕΛΙΑ        2006  ΓΣ ΛΕΥΚΑΔΑΣ                1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72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49  ΑΛΕΞΙΑΔΗ ΕΛΕΝΗ                 2004  ΓΣ ΣΕΡΡΕΣ 93               45.7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93  ΧΡΗΣΤΟΥ ΑΙΚΑΤΕΡΙΝΗ             2005  ΓΣ ΕΔΕΣΣΑΣ                 46.7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19  ΣΤΑΥΡΑΚΑΚΗ ΣΠΥΡΙΔΟΥΛΑ          2005  ΑΠΣ ΠΥΓΜΗ ΕΥΟΣΜΟΥ          47.3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36  ΚΑΡΒΟΥΝΗ ΑΝΑΣΤΑΣΙΑ             2004  ΟΦΚΑ ΣΕΡΡΕΣ                48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79  ΜΠΡΟΥΖΟΥΚΗ ΖΩΗ                 2005  ΓΑΣ ΤΡΙΚΑΛΩΝ Ο ΖΕΥΣ        49.1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34  ΣΤΕΦΑΝΙΔΗ ΘΕΟΔΟΣΙΑ             2005  ΜΑΣ ΑΕΤΟΣ ΘΕΣ/ΝΙΚΗΣ        50.3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47  ΑΓΑΘΑΓΓΕΛΙΔΟΥ ΚΥΡΙΑΚΗ          2004  ΒΕΡΓΙΝΑ                    51.6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88  ΔΗΜΗΤΡΙΑΔΟΥ ΦΑΝΗ               2005  ΓΣ ΕΔΕΣΣΑΣ                 51.6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72  ΤΑΡΠΑΝΗ ΕΛΕΝΗ ΑΝΝΑ             2005  ΓΕ ΝΑΟΥΣΑΣ                 54.2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24  ΚΑΜΜΕΝΟΥ ΙΩΑΝΝΑ                2005  ΣΚΑ ΙΩΑΝΝΙΝΩΝ              55.0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52  ΒΟΣΝΑΚΟΥ ΕΙΡΗΝΗ                2004  ΑΣΣ ΑΛΕΞΑΝΔΡΟΣ ΜΑΚΕΔ       56.2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97  ΠΑΠΑΣΑΚΕΛΑΡΙΟΥ ΣΤΑΥΡΟΥΛΑ       2005  ΓΣ ΒΟΛΟΥ Η ΝΙΚΗ            57.2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 Μ Κ16 ΑΓΟΡ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3  ΝΕΟΧΩΡΙΤΗΣ ΑΣΤΕΡΙΟΣ            2004  ΑΣ ΑΡΗΣ ΘΕΣ/ΝΙΚΗΣ          36.3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29  ΒΟΥΛΓΑΡΟΓΛΟΥ ΓΕΩΡΓΙΟΣ          2004  ΟΚΑ ΚΑΒΑΛΑΣ                36.9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52  ΠΑΓΟΥΝΗΣ ΕΥΑΓΓΕΛΟΣ-ΑΓΓΕΛ       2004  ΑΓΣ ΙΩΑΝΝΙΝΩΝ              37.1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53  ΠΑΝΑΓΙΩΤΟΒ ΑΓΓΕΛΟΣ             2004  ΠΑΣ ΡΗΣΣΟΣ ΚΟΜΟΤΗΝΗΣ       37.2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2  ΑΡΑΠΗΣ ΘΕΟΔΩΡΟΣ                2004  ΑΣΣ ΑΛΕΞΑΝΔΡΟΣ ΜΑΚΕΔ       37.8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48  ΜΑΛΑΤΟΣ ΘΕΟΔΩΡΟΣ               2005  ΑΓΣ ΙΩΑΝΝΙΝΩΝ              38.4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14  ΑΔΑΜΙΔΗΣ ΑΓΓΕΛΟΣ               2004  ΑΣ ΗΡΑΚΛΗΣ ΦΙΛΙΑΤΩΝ        38.9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32  ΠΕΤΣΑΣ ΚΩΝ/ΝΟΣ                 2004  ΑΣ ΑΘΛΟΣ ΑΡΤΑΣ             39.0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35  ΖΑΜΟΥΡΙΔΗΣ ΑΓΓΕΛΟΣ ΙΩΑΝΝΗΣ     2005  ΓΣ ΒΟΛΟΥ Η ΝΙΚΗ            39.3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62  ΤΣΙΜΠΙΡΗΣ ΝΙΚΟΛΑΟΣ             2004  ΓΣ ΣΕΡΡΕΣ 93               39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89  ΤΣΙΠΟΥΡΙΔΗΣ ΑΘΑΝΑΣΙΟΣ          2004  ΠΑΣ ΠΡΩΤ/ΤΩΝ ΚΟΜΟΤΗΝ       40.0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16  ΣΜΗΛΙΟΣ ΝΙΚΟΛΑΟΣ               2004  Π.Α.Ο.Κ.                   40.8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60  ΜΠΟΓΚΑ ΦΩΤΕΙΝΗ                 2004  ΑΓΕΜΣ ΣΠΑΡΤΑΚΟΣ            41.5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3  ΚΟΥΤΣΟΥΜΑΝΗ ΝΙΚΗ               2004  ΟΚΑ ΦΙΛΙΠΠΟΣ Ν.ΚΑΒΑΛ       41.7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83  ΤΖΙΒΑΝΙΔΗ ΠΟΛΥΞΕΝΗ ΑΝΑΣΤΑ      2004  ΓΣ ΚΕΡΚΥΡΑΣ 2018           41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78  ΓΩΓΟΥ ΧΡΥΣΟΥΛΑ                 2004  ΑΓΣ ΙΩΑΝΝΙΝΩΝ              41.8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87  ΓΚΕΝΤΖΗ ΑΛΕΞΑΝΔΡΑ              2004  ΓΣ ΕΔΕΣΣΑΣ                 43.1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39  ΝΑΖΙΡΟΠΟΥΛΟΥ ΕΛΕΥΘΕΡΙΑ-ΕΙΡΗΝ   2004  ΓΣ ΗΡΑΚΛΗΣ ΘΕΣ/ΝΙΚΗΣ       43.3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82  ΝΙΚΟΛΑΙΔΟΥ ΑΘΑΝΑΣΙΑ            2005  ΑΣ ΔΡΑΜΑΣ Ο ΠΟΛΥΝΙΚΗ       43.3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72  ΑΔΑΜΟΥ ΑΝΘΙΑ                   2005  ΑΣ ΠΡΕΒΕΖΑΣ ΕΥ ΖΗΝ         43.9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55  ΚΩΝΣΤΑΝΤΙΝΙΔΟΥ ΣΟΦΙΑ-ΣΩΤΗΡΙΑ   2004  ΓΑΣ ΑΡΧΕΛΑΟΣ ΚΑΤΕΡΙΝ       44.0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66  ΛΑΛΑ ΑΝΤΡΙΑΝΑ                  2005  ΓΕΑ ΤΡΙΚΑΛΩΝ               44.3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60  ΟΙΚΟΝΟΜΟΠΟΥΛΟΥ ΑΝΝΑ-ΜΑΡΙΑ      2005  ΓΣ ΠΡΩΤΕΑΣ ΗΓΟΥΜΕΝΙΤ       44.8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35  ΧΟΝΔΡΟΜΑΤΙΔΟΥ ΑΝΑΣΤΑΣΙΑ        2004  ΑΙΟΛΟΣ ΜΑΚΕΔΟΝΙΑΣ ΓΕ       44.8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87  ΜΠΟΓΙΑΤΖΗΣ ΣΩΤΗΡΙΟΣ            2004  ΓΑΣ ΑΛΕΞΑΝΔΡΕΙΑ            13.53       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3( 1.60)  13.07(-0.90)       X        13.37( 0.50)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14  ΤΣΙΤΟΓΛΟΥ ΙΩΑΝΝΗΣ              2004  ΑΟ ΜΑΓΝΗΣΙΑΣ               13.17       0.3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5(-1.10)  12.77( 1.90)  12.42( 1.10)  12.51( 1.20)  12.95( 0.60)  13.17( 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47  ΛΙΟΥΓΚΟΣ ΔΗΜΗΤΡΙΟΣ             2004  ΑΓΣ ΙΩΑΝΝΙΝΩΝ              12.57       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7( 1.60)  12.57( 0.10)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08  ΑΘΑΝΑΣΙΑΔΗΣ ΔΗΜΗΤΡΙΟΣ          2004  Π.Α.Ο.Κ.                   12.51       0.7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35( 1.20)  12.38( 0.50)       X        12.51( 0.7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77  ΜΟΥΤΣΙΝΑΣ ΓΕΩΡΓΙΟΣ             2004  ΑΘΛ.ΑΚΑΔΗΜΙΑ ΑΤΛΑΣ Β       12.49       1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3( 0.60)  12.49( 1.30)  12.44( 1.10)       X        12.45(-0.3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85  ΑΤΑΝΑΣΩΦ ΜΑΡΙΟΣ                2004  ΓΑΣ ΑΛΕΞΑΝΔΡΕΙΑ            12.44       2.1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8(-0.10)  12.29( 0.90)  12.44( 2.10)       X             X        12.25(-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47  ΓΕΩΡΓΙΟΥ ΓΕΩΡΓΙΟΣ              2005  ΑΠΣ ΠΥΓΜΗ ΕΥΟΣΜΟΥ          12.39       1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9( 1.10)       X             X        12.14              X        12.06( 1.1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62  ΤΣΙΓΑΡΑΣ ΑΘΑΝΑΣΙΟΣ             2005  ΩΡΙΩΝ ΑΣ ΚΑΡΔΙΤΣΑΣ         12.15       0.9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8( 0.60)  11.91( 0.80)  11.47( 0.50)  12.15( 0.90)  12.05         11.85( 0.7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50  ΜΗΤΤΑΡΗΣ ΑΧΙΛΛΕΑΣ              2005  ΑΓΣ ΙΩΑΝΝΙΝΩΝ              11.79       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9( 1.40)  11.79( 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13  ΓΙΑΧΓΙΑ ΚΛΑΙΝΤΙ                2005  ΑΟ ΜΑΓΝΗΣΙΑΣ               11.15       1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4( 0.90)  11.15( 1.70)  11.01( 0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50  ΚΟΥΚΟΥΤΗΣ ΓΕΩΡΓΙΟΣ             2005  ΑΠΣ ΠΥΓΜΗ ΕΥΟΣΜΟΥ          10.8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2( 0.20)       X        10.82(-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19  ΜΠΑΚΑΛΙΟΣ ΚΩΝ/ΝΟΣ              2004  ΓΕ ΝΑΟΥΣΑΣ 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600 M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57  ΑΘΑΝΑΣΑΚΗΣ ΠΑΝΑΓΙΩΤΗΣ          2005  ΑΠΣ ΦΙΛΙΠΠΟΣ ΒΕΡΟΙΑΣ     1:27.4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87  ΒΑΣΙΛΑΚΗΣ ΑΛΕΞΑΝΔΡΟΣ           2004  ΓΣ ΚΕΡΚΥΡΑΣ 2018         1:28.5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36  ΤΣΙΑΛΜΑΣ ΧΑΡΑΛΑΜΠΟΣ            2004  ΟΦΚΑ ΦΙΛΙΠΠΟΣ ΓΙΑΝΝΙ     1:29.8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0  ΜΑΚΕΔΟΣ ΙΩΑΝΝΗΣ                2004  ΟΚΑ ΦΙΛΙΠΠΟΣ Ν.ΚΑΒΑΛ     1:32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27  ΣΚΟΥΠΡΑΣ ΘΕΟΔΩΡΟΣ              2005  ΑΣ ΠΕΛΑΣΓΟΣ ΛΑΡΙΣΑΣ      1:33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78  ΑΓΑΠΑΚΗΣ ΜΙΧΑΗΛ                2005  ΟΚΑ ΦΙΛΙΠΠΟΣ Ν.ΚΑΒΑΛ     1:37.0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26  ΡΙΖΟΣ ΕΥΑΓΓΕΛΟΣ                2004  ΑΣ ΠΕΛΑΣΓΟΣ ΛΑΡΙΣΑΣ      1:37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70  ΜΑΡΚΟΥ ΓΕΩΡΓΙΟΣ ΠΑΝΑΓΙ         2005  ΓΑΣ Μ.ΑΛΕΞΑΝΔΡΟΣ ΓΙΑ     1:39.0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91  ΠΕΝΟΠΟΥΛΟΣ ΕΥΘΥΜΙΟΣ            2005  ΓΑΣ ΜΕΛΙΚΗ               1:39.7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69  ΠΟΛΥΜΕΝΑΚΟΣ ΑΝΑΣΤΑΣΙΟΣ         2004  ΑΟ ΚΕΡΚΥΡΑΣ 2015         1:4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6 ΚΟΡΙΤΣ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78  ΛΑΤΙΦΛΛΑΡΙ ΧΡΥΣΑΝΘΗ            2004  ΑΣ ΚΕΝΤΑΥΡΟΣ               41.71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97     40.14     41.71     38.17     39.3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45  ΜΑΥΡΟΜΑΤΙΔΟΥ ΑΓΑΠΗ             2004  ΦΣΚΑ ΚΟΖΑΝΗΣ               35.1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8     35.12     32.02     X         32.75     31.5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22  ΑΛΕΞΕΕΒΑ ΜΑΡΙΑ                 2004  ΑΙΟΛΟΣ ΜΑΚΕΔΟΝΙΑΣ ΓΕ       34.4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5     34.44     31.88     34.06     33.72     31.7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86  ΓΡΗΓΟΡΙΑΔΟΥ ΣΟΦΙΑ              2004  ΣΚΑ ΔΡΑΜΑΣ                 33.57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57     32.16     30.98     33.53     33.5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90  ΚΑΠΗΣΙΖΟΓΛΟΥ ΔΗΜΗΤΡΑ           2004  ΣΚΑ ΔΡΑΜΑΣ                 30.5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72     29.66     28.11     29.54     30.51     27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16  ΠΑΠΑΔΗΜΗΤΡΙΟΥ ΣΟΦΙΑ            2004  ΕΔΕΣΣΑΙΚΗ ΓΕ               28.86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8.86     26.70     26.5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26  ΠΑΝΑΓΙΩΤΟΠΟΥΛΟΥ ΔΗΜΗΤΡΑ        2005  ΜΓΣ ΕΘΝΙΚΟΣ ΑΛΕΞ/ΠΟΛ       28.5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4.61     28.55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58  ΜΠΑΣΙΑΚΟΥ ΕΛΕΝΑ                2005  ΓΣ ΠΡΩΤΕΑΣ ΗΓΟΥΜΕΝΙΤ       26.9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6.93     26.27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14  ΚΟΡΔΑΛΗ ΗΛΙΑΝΑ-ΑΡΙΑΔΝΗ         2005  ΕΔΕΣΣΑΙΚΗ ΓΕ               2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75     20.4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23  ΑΠΙΚΕΛΛΗ ΧΡΥΣΟΥΛΑ              2004  ΓΑΣ ΑΛΕΞΑΝΔΡΕΙΑ            21.6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84     19.71     21.6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0 M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59  ΝΑΤΣΙΟΠΟΥΛΟΥ ΑΙΚΑΤΕΡΙΝΗ        2005  ΓΑΣ ΑΡΧΕΛΑΟΣ ΚΑΤΕΡΙΝ     1:39.1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86  ΘΩΜΑΙΔΗ ΣΟΦΙΑ                  2004  ΣΚΑ ΜΕΤΕΩΡΩΝ             1:40.3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62  ΣΑΒΒΑ ΔΗΜΗΤΡΑ                  2004  ΓΑΣ ΑΡΧΕΛΑΟΣ ΚΑΤΕΡΙΝ     1:41.7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11  ΠΑΠΑΔΟΠΟΥΛΟΥ ΣΤΑΥΡΟΥΛΑ         2005  ΑΣ ΠΥΡΡΟΣ ΔΗΜΑΣ          1:43.4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21  ΠΑΡΑΣΚΕΥΑΙΔΟΥ ΑΙΚΑΤΕΡΙΝΗ       2004  ΠΑΣ ΡΗΣΣΟΣ ΚΟΜΟΤΗΝΗΣ     1:44.2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01  ΑΒΡΑΜΗ ΒΑΣΙΛΙΚΗ                2004  ΓΣ ΤΡΙΚΑΛΩΝ              1:44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46  ΣΤΑΜΚΟΠΟΥΛΟΥ ΑΙΚΑΤΕΡΙΝΗ        2004  ΦΣΚΑ ΚΟΖΑΝΗΣ             1:44.7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51  ΠΑΝΑΓΙΩΤΙΔΟΥ ΜΑΡΙΑΝΘΗ          2004  ΒΕΡΓΙΝΑ                  1:44.9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01  ΣΤΕΡΓΙΟΥΛΑ ΗΛΙΑΝΑ              2005  ΕΑ ΠΗΓΑΣΟΣ ΛΑΡΙΣΑΣ       1:45.8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03  ΔΡΟΣΟΥ ΑΘΑΝΑΣΙΑ                2004  ΓΣ ΤΡΙΚΑΛΩΝ              1:46.7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47  ΣΤΑΚΜΟΥΛΗ ΦΑΙΔΡΑ               2005  ΦΣΚΑ ΚΟΖΑΝΗΣ             1:46.9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01  ΤΖΑΜΤΖΗ ΣΤΑΥΡΟΥΛΑ ΑΝΑΣΤ        2005  ΣΚΑ ΔΡΑΜΑΣ               1:47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50  ΚΡΙΝΤΖΑΛΗ ΜΑΡΙΑ                2004  ΒΕΡΓΙΝΑ                  1:48.6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30  ΜΠΑΧΑΡΙΔΟΥ ΣΤΕΦΑΝΙΑ            2005  Π.Α.Ο.Κ.                 1:48.8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51  ΔΕΛΛΗ ΜΑΡΙΑ-ΑΝΝΑ               2005  ΓΣ ΣΕΡΡΕΣ 93             1:49.8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87  ΗΛΙΑΔΟΥ ΕΥΑΓΓΕΛΙΑ-ΜΑΡΙΑ        2004  ΣΚΑ ΔΡΑΜΑΣ               1:51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49  ΒΑΔΙΚΟΛΙΑ ΜΑΡΙΑ                2004  ΠΑΣ ΠΡΩΤΕΑΣ ΑΛΕΞ/ΠΟΛ     1:5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94  ΔΑΓΚΛΗ ΑΛΕΞΙΑ                  2005  ΑΠΟΦΚΑ ΞΑΝΘΗΣ            1:54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198  ΖΑΓΙΑΚΟΥ ΕΡΙΣΑ                 2005  ΑΟ ΔΡΑΜΑΣ                1:55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411  ΠΑΙΔΑΡΑΚΗ ΖΩΗ                  2005  ΠΑΣ ΠΡΩΤ/ΤΩΝ ΚΟΜΟΤΗΝ     1:5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0 M Κ16 ΑΓΟΡ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63  ΚΑΡΑΔΗΜΟΣ ΑΠΟΣΤΟΛΟΣ ΧΡΗΣΤ      2004  ΕΑ ΠΗΓΑΣΟΣ ΛΑΡΙΣΑΣ       2:39.5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28  ΣΠΥΡΑΚΟΣ ΝΙΚΟΛΑΟΣ              2004  ΑΟ ΠΡΕΒΕΖΑΣ              2:40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03  ΝΤΑΙΛΑΝΙ ΕΝΤΛΙΡ                2004  ΓΣ ΒΟΛΟΥ                 2:41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149  ΜΕΝΤΖΟΣ ΒΛΑΣΙΟΣ                2004  ΑΓΣ ΙΩΑΝΝΙΝΩΝ            2:42.8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105  ΘΕΟΦΥΛΑΚΤΙΔΗΣ ΕΜΜΑΝΟΥΗΛ        2004  ΑΟ ΚΑΒΑΛΑΣ               2:44.7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58  ΑΠΟΣΤΟΛΙΔΗΣ ΓΕΩΡΓΙΟΣ           2004  ΑΠΣ ΦΙΛΙΠΠΟΣ ΒΕΡΟΙΑΣ     2:48.2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40  ΑΝΤΩΝΙΑΔΗΣ ΠΑΝΑΓΙΩΤΗΣ          2004  ΑΙΟΛΟΣ ΜΑΚΕΔΟΝΙΑΣ ΓΕ     2:51.7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125  ΠΑΣΧΟΣ ΑΠΟΣΤΟΛΟΣ               2004  ΑΣ ΑΡΗΣ ΘΕΣ/ΝΙΚΗΣ        2:52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81  ΔΑΜΟ ΦΙΛΙΠΠΑΣ                  2005  ΑΣ ΠΡΕΒΕΖΑΣ ΕΥ ΖΗΝ       2:52.6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6  ΚΑΣΟΥΜΗΣ ΣΩΤΗΡΙΟΣ              2004  ΓΣ ΑΝΑΓΕΝΝΗΣΗ ΛΑΜΙΑΣ     2:53.4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80  ΦΟΥΚΑΣ ΒΑΣΙΛΕΙΟΣ               2004  ΑΟ ΧΡΥΣΟΥΠΟΛΗΣ           2:53.8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46  ΤΑΚΟΣ ΙΩΑΝΝΗΣ                  2004  ΑΣ ΠΥΡΡΟΣ ΔΗΜΑΣ          2:54.1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256  ΜΑΤΣΙΚΟΠΟΥΛΟΣ ΒΑΣΙΛΕΙΟΣ        2004  ΓΣ ΣΕΡΡΕΣ 93             2:55.4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60  ΤΑΣΙΟΥΛΑΣ ΓΕΩΡΓΙΟΣ             2006  ΣΚΑ ΙΩΑΝΝΙΝΩΝ            2:56.3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112  ΠΑΠΑΝΙΚΟΛΑΟΥ ΓΕΩΡΓΙΟΣ          2005  Π.Α.Ο.Κ.                 2:59.5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05  ΠΟΥΡΝΑΡΑΣ ΑΝΔΡΕΑΣ              2004  ΑΣ ΡΗΓΑΣ ΘΕΣ/ΝΙΚΗΣ       3:00.5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308  ΠΙΟΥΚΣ ΑΓΓΕΛΟΣ                 2005  ΒΕΡΓΙΝΑ                  3:0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205  ΚΩΣΤΑΣ ΝΙΚΟΛΑΟΣ                2005  ΓΣ ΠΡΩΤΕΑΣ ΗΓΟΥΜΕΝΙΤ     3:02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257  ΜΑΤΣΙΚΟΠΟΥΛΟΣ ΓΕΩΡΓΙΟΣ         2006  ΓΣ ΣΕΡΡΕΣ 93             3:02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366  ΛΑΖΑΡΙΔΗΣ ΣΤΑΥΡΟΣ              2004  ΑΣ ΠΑΝΟΡΑΜΑ              3:02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208  ΤΑΡΣΟΥΔΗΣ ΔΗΜΗΤΡΗΣ             2006  ΠΑΣ ΠΡΩΤΕΑΣ ΑΛΕΞ/ΠΟΛ     3:0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64  ΜΠΑΛΟΥΚΑΣ ΓΕΩΡΓΙΟΣ             2005  ΣΑΠΚ ΝΕΑΠΟΛΗΣ            3:05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177  ΚΟΥΜΠΟΥΡΑΣ ΔΙΟΝΥΣΟΣ            2005  ΓΣ ΑΝΑΓΕΝΝΗΣΗ ΛΑΜΙΑΣ     3:08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3         101  ΣΙΑΚΑΒΑΡΑΣ ΚΩΝΣΤΑΝΤΙΝΟΣ        2006  ΓΣ ΤΡΙΚΑΛΩΝ              3:09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181  ΦΟΥΚΑΣ ΦΙΛΙΠΠΟΣ                2006  ΑΟ ΧΡΥΣΟΥΠΟΛΗΣ           3:11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134  ΜΑΥΡΟΠΟΥΛΟΣ ΚΩΝΣΤΑΝΤΙΝΟΣ       2006  ΟΚΑ ΚΑΒΑΛΑΣ              3:21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309  ΧΡΟΥΣΗΣ ΕΜΜΑΝΟΥΗΛ              2006  ΒΕΡΓΙΝΑ                  3:2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379  ΚΟΥΙΜΤΖΙΔΗΣ ΔΗΜΗΤΡΙΟΣ          2006  ΑΘΛΗΤΙΚΗ ΠΑΙΔΕΙΑ         3:2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121  ΧΑΤΖΗΜΩΥΣΗΣ ΓΕΩΡΓΙΟΣ           2006  ΓΣ ΗΡΑΚΛΗΣ ΘΕΣ/ΝΙΚΗΣ     3:3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190  ΘΕΣΣΑΛΟΝΙΚΙΟΣ ΣΩΤΗΡΙΟΣ         2006  ΓΑΣ ΜΕΛΙΚΗ               4:08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48  ΓΚΙΒΙΖΙΝΗ ΑΛΚΗΣΤΙΣ ΔΕΣΠΟΙ      2005  ΒΕΡΓΙΝΑ                  2:58.7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92  ΤΟΠΑΛΙΔΟΥ ΑΝΝΑ                 2006  ΓΣ ΕΔΕΣΣΑΣ               3:06.2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84  ΜΠΟΜΠΟΥΓΙΑΝΝΗ ΕΛΕΥΘΕΡΙΑ        2005  ΑΓΣ ΙΩΑΝΝΙΝΩΝ            3:06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1  ΖΙΜΠΙΛΙΔΟΥ ΖΩΗ                 2006  ΦΣΚΑ ΚΟΖΑΝΗΣ             3:08.4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09  ΟΙΚΟΝΟΜΟΥ ΕΛΕΝΗ                2004  ΑΣ ΠΕΛΑΣΓΟΣ ΛΑΡΙΣΑΣ      3:08.5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04  ΝΤΑΣΚΑ ΔΗΜΗΤΡΑ                 2005  ΓΣ ΤΡΙΚΑΛΩΝ              3:11.7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197  ΔΗΜΗΤΡΙΑΔΟΥ ΦΩΤΕΙΝΗ            2006  ΑΟ ΔΡΑΜΑΣ                3:15.9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58  ΤΟΥΡΑΤΖΙΔΟΥ ΡΑΦΑΗΛΙΑ           2005  ΑΠΣ ΔΙΟΜΗΔΗΣ ΞΑΝΘΗΣ      3:21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13  ΧΟΥΣΕΙΝ ΣΕΙΝΕΠ                 2006  ΠΑΣ ΠΡΩΤ/ΤΩΝ ΚΟΜΟΤΗΝ     3:22.6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62  ΣΑΞΩΝΗ ΛΥΔΙΑ                   2006  ΠΑΣ ΠΡΩΤΕΑΣ ΑΛΕΞ/ΠΟΛ     3:23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7  ΡΙΝΗ ΜΑΡΙΑ                     2006  ΕΚΑ ΔΩΔΩΝΗ ΙΩΑΝΝΙΝΩΝ     3:24.5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44  ΚΥΡΙΑΚΙΔΟΥ ΑΝΝΑ                2005  ΦΣΚΑ ΚΟΖΑΝΗΣ             3:26.6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140  ΠΑΧΙΟΥ ΔΗΜΗΤΡΑ-ΒΙΚΤΩΡΙ         2006  ΓΣ ΗΡΑΚΛΗΣ ΘΕΣ/ΝΙΚΗΣ     3:27.0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05  ΓΟΥΙΓΟΥΗ ΠΑΡΑΣΚΕΥΗ             2006  ΑΣ ΠΕΛΑΣΓΟΣ ΛΑΡΙΣΑΣ      3:27.8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54  ΚΟΤΑΛΑΚΙΔΟΥ ΑΝΑΣΤΑΣΙΑ          2006  ΓΣ ΣΕΡΡΕΣ 93             3:28.2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95  ΠΕΝΤΕΖΙΔΟΥ ΕΥΔΟΞΙΑ             2006  ΑΠΟΦΚΑ ΞΑΝΘΗΣ            3:28.6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53  ΠΗΤΤΑ ΕΙΡΗΝΗ                   2004  ΒΕΡΓΙΝΑ                  3:2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264  ΤΣΑΚΙΡΗ ΝΑΤΑΛΙΑ                2006  ΓΣ ΠΡΩΤΕΑΣ ΗΓΟΥΜΕΝΙΤ     3:2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88  ΗΛΙΑΔΟΥ ΜΑΡΙΑΝΝΑ               2006  ΣΚΑ ΔΡΑΜΑΣ               3:29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17  ΨΙΜΜΙΤΗ ΠΑΝΑΓΙΩΤΑ              2005  ΑΟ ΧΡΥΣΟΥΠΟΛΗΣ           3:30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532  ΠΑΠΑΔΙΑ ΗΛΕΚΤΡΑ                2006  ΩΡΙΩΝ ΑΣ ΚΑΡΔΙΤΣΑΣ       3:39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567  ΕΥΑΓΓΕΛΙΔΟΥ ΑΡΙΣΤΕΑ            2006  ΑΘΛΗΤΙΚΗ ΠΑΙΔΕΙΑ         3:44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90  ΚΟΥΡΟΥΓΕΩΡΓΑΚΗ ΙΩΑΝΝΑ-ΒΑΡΒΑΡΑ  2005  ΑΣ ΑΙΑΣ ΚΙΛΚΙΣ           3:4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227  ΘΕΣΣΑΛΟΝΙΚΙΟΥ ΑΝΘΙΑ            2005  ΓΑΣ ΜΕΛΙΚΗ               3:49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2         226  ΑΝΤΩΝΟΠΟΥΛΟΥ ΜΑΡΚΕΛΑ           2006  ΓΑΣ ΜΕΛΙΚΗ               4:1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4Κ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65  ΑΓΓΕΛΑΚΗΣ ΟΔΥΣΣΕΑΣ             2004  ΓΑΣ ΝΙΓΡΙΤΑΣ "ΒΙΣΑΛΤ       15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55     15.56     15.40     X         15.80     15.3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20  ΝΙΚΟΛΛΙ ΧΡΗΣΤΟΣ                2004  ΓΕ ΝΑΟΥΣΑΣ                 15.1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0     15.14     14.19     15.1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34  ΠΑΠΑΔΟΠΟΥΛΟΣ ΧΡΗΣΤΟΣ           2005  ΟΦΚΑ ΦΙΛΙΠΠΟΣ ΓΙΑΝΝΙ       14.9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0     14.95     14.62     14.41     X         14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09  ΚΑΡΑΓΙΑΝΝΙΔΗΣ ΚΩΝΣΤΑΝΤΙΝΟΣ     2004  ΑΣ ΔΟΞΑΤΟΥ ΔΡΑΜΑΣ          14.7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3     13.63     13.40     X         X         14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6  ΘΑΣΙΤΗΣ ΣΤΕΡΓΙΟΣ               2004  ΓΑΣ ΝΙΓΡΙΤΑΣ "ΒΙΣΑΛΤ       14.6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0     13.61     14.07     X         X         14.6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22  ΑΛΜΠΑΝΗΣ ΠΟΛΥΧΡΟΝΙΟΣ           2004  ΑΣ ΚΕΝΤΑΥΡΟΣ               14.4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6     14.46     X         X         X         14.2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3  ΜΑΛΛΑΣ ΔΗΜΗΤΡΙΟΣ ΤΖΙΜΜ         2004  ΑΣ ΚΕΝΤΑΥΡΟΣ               14.3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1     14.03     12.96     12.99     X         14.3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71  ΤΡΟΠΟΥΛΟΣ ΝΙΚΟΛΑΟΣ             2004  ΕΣΠΕΡΟΣ ΓΣ ΛΑΜΙΑΣ          14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8     13.07     14.20     13.74     13.26     14.1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96  ΚΟΥΡΛΙΟΣ ΓΡΗΓΟΡΙΟΣ             2004  ΟΦΚΑ ΣΕΡΡΕΣ                13.4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44     13.0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63  ΧΡΗΣΤΟΥ ΣΠΥΡΙΔΩΝ               2005  ΩΡΙΩΝ ΑΣ ΚΑΡΔΙΤΣΑΣ         13.0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93     13.0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83  ΣΤΑΓΟΓΙΑΝΝΑΚΗΣ ΙΩΑΝΝΗΣ         2005  ΑΣ ΠΡΕΒΕΖΑΣ ΕΥ ΖΗΝ         12.5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1     11.66     12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45  ΗΛΙΑΣ ΕΥΑΓΓΕΛΟΣ                2004  ΑΓΣ ΙΩΑΝΝΙΝΩΝ              11.8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4     11.76     11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M Κ16 ΚΟΡΙΤΣ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37  ΚΑΛΛΙΜΟΓΙΑΝΝΗ ΒΑΣΙΛΙΚΗ         2004  ΓΣ ΗΡΑΚΛΗΣ ΘΕΣ/ΝΙΚΗΣ     6:41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75  ΑΝΔΡΟΥΤΣΟΥ ΧΡΥΣΟΥΛΑ            2004  ΑΓΣ ΙΩΑΝΝΙΝΩΝ            6:54.3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11  ΚΑΤΩΠΟΔΗ ΣΤΕΛΛΑ-ΔΕΣΠΟΙΝΑ       2005  ΓΣ ΛΕΥΚΑΔΑΣ              6:59.5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16  ΓΙΩΤΟΠΟΥΛΟΥ ΔΕΣΠΟΙΝΑ           2004  ΓΣ ΑΝΑΓΕΝΝΗΣΗ ΛΑΜΙΑΣ     7:15.5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62  ΤΣΑΜΟΥΡΟΠΟΥΛΟΥ ΦΩΤΕΙΝΗ         2004  ΓΣ ΣΕΡΡΕΣ 93             7:18.9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61  ΤΣΑΜΟΥΡΟΠΟΥΛΟΥ ΑΙΚΑΤΕΡΙΝΗ      2004  ΓΣ ΣΕΡΡΕΣ 93             7:20.3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35  ΚΑΛΑΜΑΡΑ ΑΛΕΞΑΝΔΡΑ             2004  ΟΦΚΑ ΣΕΡΡΕΣ              7:29.9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35  ΜΑΥΡΟΓΕΩΡΓΙΑΔΗ ΚΩΝΣΤΑΝΤΙΝΑ     2005  ΑΣ ΟΛΥΜΠΙΑΚΗ ΔΟΜΗ 20     7:32.3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222  ΚΑΡΑΜΑΝΙΔΟΥ ΒΑΣΙΛΙΚΗ           2005  ΓΑΣ ΚΙΛΚΙΣ               7:39.9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92  ΚΩΝΣΤΑΝΤΙΝΙΔΟΥ ΕΥΦΗΜΙΑ         2004  ΣΚΑ ΔΡΑΜΑΣ               7:40.1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369  ΧΟΥΜΠΑ ΜΑΡΓΑΡΙΤΑ               2005  ΕΣΠΕΡΟΣ ΓΣ ΛΑΜΙΑΣ        7:40.1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586  ΤΣΙΩΡΗ ΔΕΣΠΟΙΝΑ                2004  ΑΣ ΠΡΟΟΔΟΣ ΑΡΤΑΣ         7:45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77  ΔΟΧΤΣΗ ΕΛΕΝΗ                   2005  ΓΣ ΛΑΓΚΑΔΑ               7:53.3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13  ΜΕΣΣΗΝΗ ΔΑΝΑΗ ΧΡΙΣΤΙΝΑ         2005  ΓΣ ΛΕΥΚΑΔΑΣ              7:59.3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582  ΠΑΡΑΣΚΕΥΑ ΣΤΥΛΙΑΝΗ-ΕΛΕΝΗ       2004  ΑΚ.ΠΟΔ"ΑΛΕΞΑΝΔΡΟΣ ΚΙ     8:14.92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581  ΜΑΡΓΑΡΙΤΙΔΟΥ ΣΤΕΛΛΑ            2005  ΑΚ.ΠΟΔ"ΑΛΕΞΑΝΔΡΟΣ ΚΙ    10:12.78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Κ16 ΑΓΟΡ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ΑΓΣ ΙΩΑΝΝΙΝΩΝ              36.89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ΟΠΟΥΛΟΣ Α.(2006) - ΜΑΛΑΤΟΣ Θ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ΥΤΣΟΠΛΙΔΗΣ Α.(2004) - ΠΑΠΟΥΤΣΗΣ Π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5      ΓΣ ΣΕΡΡΕΣ 93               37.1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ΚΑΤΣΑΝΗΣ Σ.(2004) - ΜΟΥΤΣΙΑΝΟΣ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ΟΥΔΑΣ Α.(2005) - ΚΩΣΤΕΑΣ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1      ΑΣ ΡΗΓΑΣ ΘΕΣ/ΝΙΚΗΣ         37.78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ΓΚΛΗΣ Γ.(2004) - ΧΑΤΖΗΜΙΧΑΗΛΙΔΗΣ-ΝΤΕ Δ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ΙΟΥ Γ.(2004) - ΣΑΛΩΝΗΣ Β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4      ΦΣΚΑ ΚΟΖΑΝΗΣ               38.39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ΤΣΙΟΣ Α.(2004) - ΤΣΙΜΠΕΡΗΣ Ι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ΑΜΠΙΡΗΣ Α.(2005) - ΤΣΙΜΠΕΡΗΣ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6      ΟΦΚΑ ΦΙΛΙΠΠΟΣ ΓΙΑΝΝΙ       38.93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ΝΤΗΣ Δ.(2005) - ΠΟΠΤΣΗΣ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ΤΖΑΡΤΖΗΣ Γ.(2004) - ΤΣΙΑΛΜΑΣ Χ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4      ΓΣ ΒΟΛΟΥ Η ΝΙΚΗ            38.9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ΛΟΠΟΥΛΟΣ Π.(2006) - ΑΝΤΩΝΙΑΔΗΣ Α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ΟΡΔΑΝΙΔΗΣ Κ.(2004) - ΖΑΜΟΥΡΙΔΗΣ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1      ΑΣ ΠΕΛΑΣΓΟΣ ΛΑΡΙΣΑΣ        39.1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Σ Δ.(2004) - ΝΤΑΚΟΥΛΑΣ Ι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ΒΑΡΗΣ ΠΕΡΙΛΗΣ Γ.(2005) - ΧΑΤΖΗΛΙΑΔΗΣ Ι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2      ΑΟ ΚΑΛ/ΣΤΩΝ ΓΟΥΜΕΝΙΣ       39.18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ΩΜΟΣ Γ.(2006) - ΒΑΛΚΑΝΗΣ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ΗΤΟΣ Α.(2004) - ΒΑΒΑΜΗΣ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ΑΟ ΑΡΙΩΝΑΣ ΚΟΥΦΑΛΙΩΝ       41.02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ΖΝΗΣ Α.(2006) - ΚΑΤΣΙΛΙΔΗΣ Β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ΡΑΣ Γ.(2005) - ΜΠΙΤΣΙΚΑΣ Π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5      ΑΣ ΠΑΝΟΡΑΜΑ                42.9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ΙΑΔΗΣ Π.(2006) - ΜΑΡΙΝΙΚΑΣ Ε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ΣΜΠΑΣ Ε.(2006) - ΛΑΖΑΡΙΔΗΣ Σ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Σ ΑΘΛΟΣ ΑΡΤΑΣ                         ΑΚΥΡ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 ΘΙΝΑΛΙΩΝ                            ΑΚΥΡΗ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80Μ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02      ΑΣ ΠΕΛΑΣΓΟΣ ΛΑΡΙΣΑΣ        40.1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ΓΝΩΣΤΟΥΛΗ Α.(2005) - ΤΖΙΒΗ Π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ΟΠΟΥΛΟΥ Ε.(2005) - ΜΑΝΘΟΠΟΥΛΟΥ Λ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06      ΦΣΚΑ ΚΟΖΑΝΗΣ               40.51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ΠΙΔΟΥ Μ.(2004) - ΒΑΓΙΑΝΑ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ΡΑΜΗ Γ.(2004) - ΑΠΟΣΤΟΛΙΔΟΥ Β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03      ΑΙΟΛΟΣ ΜΑΚΕΔΟΝΙΑΣ ΓΕ       40.83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ΔΗΜΟΥ Ι.(2005) - ΒΛΑΧΟΥ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ΣΑΒΒΑ Σ.(2006) - ΜΟΖΑ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03      ΜΕΑΣ ΤΡΙΤΩΝ ΘΕΣ/ΝΙΚΗ       40.93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ΔΙΟΥ Α.(2004) - ΜΠΑΦΑ Θ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ΤΟΡΙΔΟΥ Α.(2005) - ΠΟΛΥΧΡΟΝΙΑΔΟΥ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04      ΓΣ ΠΡΩΤΕΑΣ ΗΓΟΥΜΕΝΙΤ       40.94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ΥΒΙΩΤΗ Κ.(2004) - ΛΙΩΝΗ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ΠΕΡΑ Α.(2004) - ΧΡΥΣΙΚΟΠΟΥΛΟΥ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05      ΓΣ ΣΕΡΡΕΣ 93               41.2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ΑΤΖΟΓΛΙΔΟΥ Δ.(2005) - ΠΑΥΛΙΔΟΥ Β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ΖΟΥΡΟΓΙΑΝΝΗ Ε.(2005) - ΝΤΑΝΑΤΣΙΔΟΥ Ε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06      ΑΓΣ ΙΩΑΝΝΙΝΩΝ              41.55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ΛΙΟΥ Ε.(2005) - ΣΑΚΑΒΙΤΣΗ Θ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ΡΜΠΑΛΑ Κ.(2006) - ΒΑΣΣΙΟΥ Β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05      ΟΚΑ ΦΙΛΙΠΠΟΣ Ν.ΚΑΒΑΛ       41.91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ΡΑΦΑΗΛΙΔΟΥ Σ.(2006) - ΚΥΡΙΑΚΙΔΟΥ Φ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ΒΕΝΤΟΠΟΥΛΟΥ Π.(2004) - ΚΟΥΤΣΟΥΜΑΝΗ Ν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5      ΓΣ ΛΕΥΚΑΔΑΣ                42.00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ΓΟΘΕΤΗ Β.(2006) - ΚΑΒΒΑΔΑ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ΚΑΤΣΙΝΑ Ε.(2006) - ΒΑΛΛΙΑΝΑΤΟΥ Μ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03      ΓΑΣ ΑΡΧΕΛΑΟΣ ΚΑΤΕΡΙΝ       42.10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ΔΗΡΟΠΟΥΛΟΥ Ε.(2004) - ΣΤΑΓΚΙΔΟΥ Ν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ΙΔΟΥ Ο.(2005) - ΚΑΡΑΚΙΤΣΑ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4      ΜΓΣ ΕΘΝΙΚΟΣ ΑΛΕΞ/ΠΟΛ       42.14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ΣΤΕΡΙΔΗ Α.(2006) - ΛΑΖΑΡΙΔΗ Ν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ΔΟΥ Ν.(2006) - ΜΑΝΑΡΓΙΑ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04      ΓΑΣ Μ.ΑΛΕΞΑΝΔΡΟΣ ΓΙΑ       42.4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Λ.(2005) - ΤΕΚΤΕΡΙΔΟΥ Π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ΡΙΗΛΙΔΟΥ Δ.(2004) - ΠΑΠΑΔΟΠΟΥΛΟΥ Ι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02      ΕΚΑ ΔΩΔΩΝΗ ΙΩΑΝΝΙΝΩΝ       42.5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ΝΔΑΛΗ Α.(2006) - ΠΑΠΑΝΙΚΟΛΑΟΥ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ΛΙΑ Π.(2004) - ΤΑΣΟΥΛΑ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06      ΟΚΑ ΚΑΒΑΛΑΣ                42.5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ΓΟΠΟΥΛΟΥ Ζ.(2004) - ΑΠΟΣΤΟΛΙΔΟΥ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ΙΔΟΥ Ι.(2004) - ΒΑΛΤΑΛΗ Σ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04      ΓΣ ΕΔΕΣΣΑΣ                 42.7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Π.(2006) - ΚΩΝΣΤΑΝΤΙΝΙΔΟΥ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ΜΛΙΔΟΥ Ι.(2006) - ΔΟΥΜΟΥ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4      ΛΕΟΝΤΕΣ ΠΑΝΟΡΑΜΑΤΟΣ        42.7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ΛΙΚΑΤΖΗ Ε.(2005) - ΧΑΤΖΗΒΑΣΙΛΕΙΟΥ Ρ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ΑΛΑ Α.(2005) - ΚΟΥΦΟΓΛΟΥ Π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03      ΑΠΣ ΠΥΓΜΗ ΕΥΟΣΜΟΥ          43.0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ΜΑΝΙΔΟΥ Φ.(2004) - ΣΤΑΥΡΑΚΑΚΗ Σ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ΟΥ Σ.(2005) - ΣΕΒΑΣΤΙΔΟΥ Ζ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02      ΓΕ ΓΡΕΒΕΝΩΝ                43.3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ΛΟΓΕΩΡΓΟΥ Ζ.(2004) - ΤΖΗΜΑ Γ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ΕΤΣΟΥ Ζ.(2005) - ΤΣΙΑΡΣΙΩΤΗ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03      ΑΟ ΣΚΥΔΡΑΣ "ΠΕΛΛΑ"         43.3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ΒΑ Π.(2006) - ΤΟΠΑΣΙΔΟΥ Σ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ΙΤΣΗ Σ.(2005) - ΤΖΑΓΑΔΟΥΡΑ Κ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5      ΓΣ ΔΕΣΚΑΤΗΣ                43.5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ΠΟΥΛΟΥ Δ.(2006) - ΒΛΑΧΟΠΟΥΛΟΥ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Η Α.(2005) - ΚΑΛΙΑΚΟΥΔΑ Δ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1      ΓΣ ΛΑΓΚΑΔΑ                 43.7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ΡΑΜΟΓΛΟΥ Α.(2005) - ΒΥΖΑΝΤΗ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ΣΣΑ Α.(2006) - ΜΑΤΑΡΑ Μ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04      ΑΠΣ ΔΙΟΜΗΔΗΣ ΞΑΝΘΗΣ        43.7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ΟΠΟΥΛΟΥ Ζ.(2006) - ΧΡΗΣΤΑΚΗ Χ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ΙΚΟΥ Α.(2006) - ΤΟΥΡΑΤΖΙΔΟΥ Ρ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06      ΑΣ ΡΗΓΑΣ ΘΕΣ/ΝΙΚΗΣ         44.2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ΣΜΑΝΟΓΛΟΥ Ε.(2006) - ΤΟΡΟΥΝΙΔΗ Δ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ΡΟΥΝΙΔΗ Δ.(2005) - ΠΑΝΤΑΚΙΔΟΥ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03      ΑΘΛΗΤΙΚΗ ΠΑΙΔΕΙΑ           44.5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ΛΛΙΟΥ Ε.(2006) - ΕΥΑΓΓΕΛΙΔΟΥ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ΤΙΔΟΥ Κ.(2005) - ΜΠΕΚΙΑΡΗ Σ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05      ΓΑΣ "Ο ΕΝΙΠΕΥΣ" ΛΙΤΟ       44.9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ΓΛΕΡΗ Γ.(2006) - ΚΩΤΙΔΟΥ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ΤΕΡΙΟΥ Ε.(2004) - ΚΑΤΑΧΙΩΤΗ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06      ΑΟ ΜΑΓΝΗΣΙΑΣ      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ΦΟΠΟΥΛΟΥ Φ.(2005) - ΣΕΧΑ Δ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ΑΜΟΥΛΗ Κ.(2006) - ΛΙΤΑΙΝΑ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ΕΞΑΘΛΟ Κ16 ΑΓΟΡ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00  ΡΗΤΑΣ ΔΗΜΗΤΡΙΟΣ                2004 ΑΕ ΛΑΡΙΣΑΣ 1964             299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2   6.01    11.00   1.68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07  ΚΑΛΚΑΒΟΥΡΗΣ ΑΘΑΝΑΣΙΟΣ          2004 ΠΑΣ ΙΚΑΡΟΣ ΑΛΜΩΠΙΑΣ         29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6.01    12.43   1.62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04  ΚΑΣΑΠΙΔΗΣ ΑΘΑΝΑΣΙΟΣ            2004 ΓΕ ΝΑΟΥΣΑΣ                  292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7   5.97    11.58   1.68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10  ΜΠΑΤΣΚΙΝΗΣ ΔΗΜΗΤΡΙΟΣ           2004 ΑΘΛ.ΑΚΑΔΗΜΙΑ ΑΤΛΑΣ Β        273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1   5.88    10.58   1.5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05  ΜΠΙΛΙΟΥΡΗΣ ΣΠΥΡΙΔΩΝ            2004 ΓΕ ΝΑΟΥΣΑΣ                  26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5.35    12.28   1.50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03  ΚΙΤΣΟΣ ΣΩΤΗΡΙΟΣ                2005 ΠΑΣ ΦΛΑΜΟΥΡΙΑΣ              249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6   5.56    10.26   1.53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09  ΔΑΛΟΠΟΥΛΟΣ ΠΑΝΤΑΖΗΣ            2004 ΑΘΛ.ΑΚΑΔΗΜΙΑ ΑΤΛΑΣ Β        247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9   5.30    9.64    1.56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08  ΓΚΑΓΙΑΝΝΗΣ ΓΕΩΡΓΙΟΣ            2005 ΑΘΛ.ΑΚΑΔΗΜΙΑ ΑΤΛΑΣ Β        232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2   5.14    7.88    1.5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502  ΠΑΤΡΑΣ ΚΩΝΣΤΑΝΤΙΝΟΣ            2004 ΓΑΣ ΝΙΓΡΙΤΑΣ "ΒΙΣΑΛΤ        20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6    ΑΚΥΡΟΣ 10.22   1.5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506  ΠΑΠΑΔΟΠΟΥΛΟΣ ΚΩΝΣΤΑΝΤΙΝΟΣ      2005 ΑΣ ΚΕΝΤΑΥΡΟΣ                179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39   4.83    8.35    1.3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501  ΑΛΑΜΠΟΥΡΝΟΣ ΓΕΩΡΓΙΟΣ           2005 ΓΑΣ ΑΛΕΞΑΝΔΡΕΙΑ             173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56   4.77    9.12    1.26 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ΠΕΝΤΑΘΛΟ Κ16 ΚΟΡΙΤΣ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2  ΙΩΣΗΦΙΔΟΥ ΑΝΑΣΤΑΣΙΑ-ΠΕΛΑΓ      2004 ΟΚΑ ΚΑΒΑΛΑΣ                 246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0   5.47    9.42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7  ΕΥΚΟΛΙΔΟΥ ΧΡΙΣΤΙΝΑ             2004 ΦΣΚΑ ΚΟΖΑΝΗΣ                23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3   4.80    10.81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3  ΒΑΣΙΛΕΙΟΥ ΣΠΥΡΙΔΟΥΛΑ           2005 ΓΣ ΠΡΩΤΕΑΣ ΗΓΟΥΜΕΝΙΤ        223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8   5.00    7.35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61  ΠΟΛΥΜΕΡΟΠΟΥΛΟΥ ΕΥΑΓΓΕΛΙΑ       2004 ΕΣΠΕΡΟΣ ΓΣ ΛΑΜΙΑΣ           215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3   4.79    9.04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60  ΜΠΑΔΕΚΑ ΠΑΥΛΙΝΑ                2004 ΓΣ ΣΕΡΡΕΣ 93                21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2   4.59    10.59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5  ΝΑΤΣΙΚΑ ΕΛΕΥΘΕΡΙΑ              2004 ΟΦΚΑ ΦΙΛΙΠΠΟΣ ΓΙΑΝΝΙ        213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2   4.50    9.53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50  ΧΑΖΑΡΙΔΗ ΣΟΥΛΤΑΝΑ              2004 ΓΣ ΒΟΛΟΥ                    20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7   4.77    8.84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51  ΚΑΛΟΓΙΑΝΝΗ ΜΑΡΙΑ               2004 ΑΕ ΛΑΡΙΣΑΣ 1964             207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4   4.67    8.92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67  ΒΙΔΟΥΡΗ ΕΛΕΝΗ-ΜΑΡΙΑ            2005 ΑΘΛ.ΑΚΑΔΗΜΙΑ ΑΤΛΑΣ Β        206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7   4.74    7.62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58  ΚΟΤΣΑΓΙΑΝΝΙΔΟΥ ΣΟΦΙΑ           2004 ΦΣΚΑ ΚΟΖΑΝΗΣ                203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4   4.67    9.5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56  ΑΓΡΑΦΙΩΤΗ ΜΑΓΔΑΛΗΝΗ            2005 ΦΣΚΑ ΚΟΖΑΝΗΣ                201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3   4.73    8.05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66  ΜΠΑΙΡΑΚΤΑΡΙΔΟΥ ΜΑΡΙΑ           2004 ΠΑΣ ΙΚΑΡΟΣ ΑΛΜΩΠΙΑΣ         200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9   4.63    8.09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62  ΕΛΕΥΘΕΡΙΑΔΗ ΑΛΕΞΑΝΔΡΑ          2005 ΑΣ ΚΕΝΤΑΥΡΟΣ                197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6   4.57    9.0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659  ΚΡΑΧΤΙΔΟΥ ΑΙΚΑΤΕΡΙΝΗ           2004 ΓΣ ΣΕΡΡΕΣ 93                186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7   4.30    7.44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654  ΜΠΕΣΗ ΔΑΝΑΗ                    2004 ΓΣ ΠΡΩΤΕΑΣ ΗΓΟΥΜΕΝΙΤ        18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4   4.56    8.44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665  ΣΤΑΙΚΟΥ ΡΑΦΑΗΛΙΑ               2005 ΩΡΙΩΝ ΑΣ ΚΑΡΔΙΤΣΑΣ          17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5   4.52    6.94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664  ΠΑΠΑΔΟΠΟΥΛΟΥ ΕΥΓΕΝΙΑ           2005 ΑΣ ΚΕΝΤΑΥΡΟΣ                157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4.23    6.9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663  ΚΟΚΚΙΝΟΥ ΦΙΛΙΠΠΙΑ              2005 ΑΣ ΚΕΝΤΑΥΡΟΣ                145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4   4.05    8.26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43:00Z</dcterms:created>
  <dc:creator>ioanna pourliotopoulou</dc:creator>
  <dc:description/>
  <cp:keywords/>
  <dc:language>en-US</dc:language>
  <cp:lastModifiedBy>ioanna pourliotopoulou</cp:lastModifiedBy>
  <dcterms:modified xsi:type="dcterms:W3CDTF">2019-07-13T19:56:00Z</dcterms:modified>
  <cp:revision>3</cp:revision>
  <dc:subject/>
  <dc:title/>
</cp:coreProperties>
</file>