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ΠΑΜΠΑΙΔΩΝ Α' - ΤΕΛΙΚΟΣ  (30/06/201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44  ΑΛΕΞΟΠΟΥΛΟΣ ΧΡΗΣΤΟΣ            2003  ΓΣ ΣΕΡΡΕΣ 93                1.9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36  ΔΑΣΚΑΛΟΥ ΔΗΜΗΤΡΗΣ              2003  ΑΣ ΔΡΑΜΑΣ Ο ΠΟΛΥΝΙΚΗ        1.7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79  ΧΑΣΟΣ ΓΡΗΓΟΡΙΟΣ                2003  ΓΕ ΦΛΩΡΙΝΑΣ                 1.7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06  ΣΑΛΩΝΗΣ ΒΑΣΙΛΕΙΟΣ              2004  ΑΣ ΡΗΓΑΣ ΘΕΣ/ΝΙΚΗΣ          1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136  ΓΚΙΤΣΗΣ ΣΤΕΦΑΝΟΣ               2003  ΟΚΑ ΚΑΒΑΛΑΣ                 1.68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72  ΤΣΙΛΗΣ ΧΡΗΣΤΟΣ                 2003  ΑΠΣ ΦΙΛΙΠΠΟΣ ΒΕΡΟΙΑΣ        1.6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81  ΔΟΣΗΣ ΓΕΩΡΓΙΟΣ                 2003  ΑΟ ΚΕΡΚΥΡΑΣ 2015            1.64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47  ΘΕΟΔΩΡΙΔΗΣ ΝΙΚΟΛΑΟΣ            2003  ΓΣ ΣΕΡΡΕΣ 93                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77  ΛΑΖΑΡΙΔΗΣ ΔΗΜΗΤΡΙΟΣ            2003  ΠΑΛΜΟΣ ΑΣ                   1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71  ΖΗΣΙΟΣ ΑΘΑΝΑΣΙΟΣ               2004  ΑΠΣ ΦΙΛΙΠΠΟΣ ΒΕΡΟΙΑΣ        1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5  ΚΟΥΤΣΟΥΡΙΔΗΣ ΜΑΡΙΟΣ            2003  ΑΠΣ ΔΙΟΜΗΔΗΣ ΞΑΝΘΗΣ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37  ΔΕΜΙΡΤΖΟΓΛΟΥ ΝΙΚΟΛΑΟΣ          2003  ΑΣ ΔΡΑΜΑΣ Ο ΠΟΛΥΝΙΚΗ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5 1.60 1.64 1.68 1.72 1.75 1.78 1.81 1.85 1.89 1.93 1.98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ΛΕΞΟΠΟΥΛΟΣ ΧΡΗΣΤΟΣ             Ο         Ο    Ο    Ο    ΧΟ   Ο    Ο    Ο    ΧΧΧ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ΔΑΣΚΑΛΟΥ ΔΗΜΗΤΡΗΣ          Ο    Ο    ΧΟ   ΧΟ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ΣΟΣ ΓΡΗΓΟΡΙΟΣ            Ο    Ο    Ο    Ο    ΧΧΟ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ΣΑΛΩΝΗΣ ΒΑΣΙΛΕΙΟΣ     Ο    Ο    ΧΟ   ΧΧΟ  ΧΧΟ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ΙΤΣΗΣ ΣΤΕΦΑΝΟΣ      Ο    Ο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ΣΙΛΗΣ ΧΡΗΣΤΟΣ    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ΔΟΣΗΣ ΓΕΩΡΓΙΟΣ   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ΘΕΟΔΩΡΙΔΗΣ ΝΙΚΟΛΑ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ΛΑΖΑΡΙΔΗΣ ΔΗΜΗΤΡΙΟΣ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ΖΗΣΙΟΣ ΑΘΑΝΑΣΙΟΣ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ΤΣΟΥΡΙΔΗΣ ΜΑΡΙΟΣ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ΔΕΜΙΡΤΖΟΓΛΟΥ ΝΙΚΟΛΑ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ΠΑΓΚΟΡΑΣ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74  ΛΙΜΟΥ ΑΙΚΑΤΕΡΙΝΗ               2003  ΑΠΣ ΠΥΓΜΗ ΕΥΟΣΜΟΥ           3.30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14  ΒΡΑΔΗ ΗΡΩ                      2004  ΚΕΡΚΥΡΑΙΚΟΣ ΓΣ              3.30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10  ΣΚΛΑΒΟΥΝΟΥ ΝΕΦΕΛΗ-ΕΥΔΟΞΙΑ      2003  ΑΣ ΡΗΓΑΣ ΘΕΣ/ΝΙΚΗΣ          3.2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26  ΒΑΣΙΛΕΙΑΔΟΥ ΠΕΡΣΕΦΟΝΗ          2003  Π.Α.Ο.Κ.                    2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13  ΑΣΠΙΩΤΗ ΑΓΓΕΛΙΚΗ-ΖΩΗ           2003  ΚΕΡΚΥΡΑΙΚΟΣ ΓΣ              2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89  ΜΑΥΡΟΚΕΦΑΛΙΔΟΥ ΔΕΣΠΟΙΝΑ        2004  ΑΓΣ ΙΩΑΝΝΙΝΩΝ               2.5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85  ΖΩΙΔΗ ΒΑΣΙΛΙΚΗ-ΕΛΕΝΗ           2003  ΑΓΣ ΙΩΑΝΝΙΝΩΝ               2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44  ΤΣΙΛΙΓΓΙΡΗ ΒΑΣΙΛΕΙΑ            2003  ΓΣ ΣΕΡΡΕΣ 93                2.3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1  ΠΑΠΑΔΟΠΟΥΛΟΥ ΧΡΥΣΟΥΛΑ          2003  ΓΣ ΣΕΡΡΕΣ 93                2.30                    4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47  ΠΕΤΚΑΡΗ ΑΙΚΑΤΕΡΙΝΗ             2003  ΑΣ ΑΡΗΣ ΘΕΣ/ΝΙΚΗΣ           2.3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408  ΜΑΡΚΟΠΟΥΛΟΥ ΜΑΡΙΑ              2003  ΑΣ ΡΗΓΑΣ ΘΕΣ/ΝΙΚΗΣ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15  ΦΡΑΓΚΟΥ ΧΑΡΟΥΛΑ ΒΑΙΑ           2003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70  ΘΕΟΔΩΡΑΚΟΠΟΥΛΟΥ ΜΑΡΙΑ          2004  ΑΠΣ ΠΥΓΜΗ ΕΥΟΣΜΟΥ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2.30 2.50 2.70 2.80 2.90 3.00 3.05 3.10 3.15 3.20 3.25 3.30 3.35 3.40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ΛΙΜΟΥ ΑΙΚΑΤΕΡΙΝΗ                                                   Ο         Ο         ΧΧΧ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ΡΑΔΗ ΗΡΩ                                      Ο                   Ο         ΧΧΟ       ΧΧΧ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ΚΛΑΒΟΥΝΟΥ ΝΕΦΕΛΗ-ΕΥ                      Ο              Ο              Ο         ΧΧΧ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ΣΙΛΕΙΑΔΟΥ ΠΕΡΣΕΦΟΝ                      ΧΟ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ΑΣΠΙΩΤΗ ΑΓΓΕΛΙΚΗ-ΖΩΗ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ΜΑΥΡΟΚΕΦΑΛΙΔΟΥ ΔΕΣΠΟ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ΖΩΙΔΗ ΒΑΣΙΛΙΚΗ-ΕΛΕΝΗ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ΤΣΙΛΙΓΓΙΡΗ ΒΑΣΙΛΕΙΑ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ΠΑΠΑΔΟΠΟΥΛΟΥ ΧΡΥΣΟΥΛ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ΕΤΚΑΡΗ ΑΙΚΑΤΕΡΙΝΗ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ΑΡΚΟΠΟΥΛΟΥ ΜΑΡΙΑ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ΦΡΑΓΚΟΥ ΧΑΡΟΥΛΑ ΒΑΙΑ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ΘΕΟΔΩΡΑΚΟΠΟΥΛΟΥ ΜΑΡΙ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Μ ΕΜΠΟΔΙΑ ΠΑΜΠΑ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17  ΚΑΝΕΛΛΟΠΟΥΛΟΣ ΣΩΤΗΡΙΟΣ         2003  ΑΣ ΠΕΛΑΣΓΟΣ ΛΑΡΙΣΑΣ        39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34  ΜΠΙΤΣΑΚΑΚΗΣ ΧΑΡΙΔΗΜΟΣ          2003  ΑΙΟΛΟΣ ΜΑΚΕΔΟΝΙΑΣ ΓΕ       40.1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63  ΠΑΠΑΣ ΤΗΛΕΜΑΧΟΣ                2003  ΑΠΣ ΠΥΓΜΗ ΕΥΟΣΜΟΥ          40.8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6  ΓΕΡΑΜΠΙΝΗΣ ΑΘΑΝΑΣΙΟΣ           2003  ΑΘΛ.ΑΚΑΔΗΜΙΑ ΑΤΛΑΣ Β       41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0  ΠΡΕΒΙΣΤΑΣ ΧΡΗΣΤΟΣ              2003  ΑΣ ΠΕΛΑΣΓΟΣ ΛΑΡΙΣΑΣ        41.3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50  ΖΗΚΟΣ ΧΡΗΣΤΟΣ                  2004  ΕΑΟ ΔΟΞΑ ΠΕΡΔΙΚΚΑΣ         45.4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ΚΟΝΤΙΣΜΟΣ 500ΓΡ ΠΑΓΚΟΡΑΣ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39  ΜΗΤΡΑΚΑ ΑΙΚΑΤΕΡΙΝΗ             2003  ΓΣ ΣΕΡΡΕΣ 93               40.8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0     40.80     39.62     37.02     33.52     30.4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42  ΚΑΤΑΡΤΖΗ ΑΘΑΝΑΣΙΑ              2004  ΟΦΚΑ ΣΕΡΡΕΣ                37.0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02     37.04     X         35.65     35.2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98  ΓΚΑΛΙΤΣΙΟΥ ΔΗΜΗΤΡΑ-ΘΕΟΔΩΡΑ     2003  ΑΠΣ ΦΙΛΙΠΠΟΣ ΒΕΡΟΙΑΣ       36.22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8     36.22     33.58     32.36     34.06     34.7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2  ΤΖΙΑΤΖΙΑ ΕΥΤΥΧΙΑ               2003  ΓΑΣ ΤΡΙΚΑΛΩΝ Ο ΖΕΥΣ        34.1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2     33.48     X         33.26     31.48     30.7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99  ΜΕΡΝΤΙΝΙ ΚΙΑΡΑ                 2003  ΟΦΚΑ ΦΙΛΙΠΠΟΣ ΓΙΑΝΝΙ       33.0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28     31.30     33.06     32.7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03  ΚΟΣΜΙΔΟΥ ΕΛΕΝΗ                 2003  ΑΠΣ ΦΙΛΙΠΠΟΣ ΒΕΡΟΙΑΣ       30.10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88     26.92     29.50     28.70     28.56     30.1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78  ΑΣΛΑΝΙΔΟΥ ΜΑΛΑΜΑ ΧΡΙΣΤΙΝΑ      2003  ΟΚΑ ΦΙΛΙΠΠΟΣ Ν.ΚΑΒΑΛ       2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15     26.00     X         24.00     23.34     22.1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Μ ΕΜΠΟΔΙΑ ΠΑΓΚΟΡΑΣ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72  ΧΑΤΖΗΠΟΥΡΓΑΝΗ ΑΝΝΑ             2003  ΓΑΣ ΑΡΧΕΛΑΟΣ ΚΑΤΕΡΙΝ       43.6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9  ΜΗΤΣΙΟΥΛΗ ΒΑΣΙΛΙΚΗ-ΠΑΡΑΣΚ      2003  ΓΑΣ ΤΡΙΚΑΛΩΝ Ο ΖΕΥΣ        43.8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30  ΑΛΕΞΙΑΔΗ ΕΛΕΝΗ                 2004  ΓΣ ΣΕΡΡΕΣ 93               45.9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85  ΧΑΤΖΗΔΗΜΗΤΡΙΟΥ ΣΤΥΛΙΑΝΗ        2003  ΠΑΛΜΟΣ ΑΣ                  46.2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11  ΛΩΡΑ ΑΝΑΣΤΑΣΙΑ                 2003  ΕΚΑ ΔΩΔΩΝΗ ΙΩΑΝΝΙΝΩΝ       47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41  ΚΑΡΒΟΥΝΗ ΑΝΑΣΤΑΣΙΑ             2004  ΟΦΚΑ ΣΕΡΡΕΣ                48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300 Μ ΠΑΜΠΑ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27  ΝΕΟΧΩΡΙΤΗΣ ΑΣΤΕΡΙΟΣ            2004  ΑΣ ΑΡΗΣ ΘΕΣ/ΝΙΚΗΣ          36.9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38  ΕΛΕΥΘΕΡΙΑΔΗΣ ΠΑΝΑΓΙΩΤΗΣ        2003  ΟΚΑ ΚΑΒΑΛΑΣ                37.4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5  ΒΟΥΛΓΑΡΟΓΛΟΥ ΓΕΩΡΓΙΟΣ          2004  ΟΚΑ ΚΑΒΑΛΑΣ                37.9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99  ΚΑΡΑΜΑΝΗΣ ΑΠΟΣΤΟΛΟΣ            2003  ΑΣ ΡΗΓΑΣ ΘΕΣ/ΝΙΚΗΣ         38.0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03  ΔΟΚΟΣ ΔΗΜΗΤΡΙΟΣ                2003  ΓΣ ΠΡΩΤΕΑΣ ΗΓΟΥΜΕΝΙΤ       38.8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6  ΠΑΠΠΑΣ ΣΠΥΡΙΔΩΝ                2003  ΑΓΣ ΙΩΑΝΝΙΝΩΝ              38.8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63  ΜΠΟΥΓΙΑΣ ΚΩΝΣΤΑΝΤΙΝΟΣ          2003  ΑΓΣ ΙΩΑΝΝΙΝΩΝ              39.0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76  ΠΑΡΑΣΚΕΥΟΠΟΥΛΟΣ ΔΗΜΗΤΡΙΟΣ      2003  ΟΚΑ ΦΙΛΙΠΠΟΣ Ν.ΚΑΒΑΛ       39.2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44  ΠΕΤΣΑΣ ΚΩΝ/ΝΟΣ                 2004  ΑΣ ΑΘΛΟΣ ΑΡΤΑΣ             39.5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20  ΝΤΕΛΚΟΣ ΑΛΕΞΑΝΔΡΟΣ-ΜΑΡΙ        2003  ΓΕΑ ΤΡΙΚΑΛΩΝ               40.17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97  ΝΙΚΟΛΙΔΑΚΗΣ ΚΩΝΣΤΑΝΤΙΝΟΣ       2003  ΦΣ ΛΑΜΙΑΣ                  40.7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91  ΚΑΝΕΛΑΚΗΣ ΑΝΑΣΤΑΣΙΟΣ           2003  ΜΑΣ ΑΕΤΟΣ ΘΕΣ/ΝΙΚΗΣ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 Μ ΠΑΓΚΟΡΑΣ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15  ΤΖΙΒΑΝΙΔΗ ΠΟΛΥΞΕΝΗ ΑΝΑΣΤΑ      2004  ΚΕΡΚΥΡΑΙΚΟΣ ΓΣ             41.3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5  ΚΕΧΑΓΙΑ ΜΑΝΤΖΙΟΥ ΑΝΤΩΝΙΑ       2003  ΓΣ ΣΕΡΡΕΣ 93               42.3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7  ΦΑΡΜΑΚΗ ΠΑΝΑΓΙΩΤΑ              2003  ΓΑΣ ΚΙΛΚΙΣ                 42.8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21  ΓΡΗΓΟΡΙΑΔΗ-ΜΕΤΑΞΙΩΤΗ ΦΑΙΔΡΑ    2003  ΑΓΕΜΣ ΣΠΑΡΤΑΚΟΣ            43.2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5  ΒΛΑΧΟΥ ΣΤΡΑΤΟΝΙΚΗ              2004  ΑΙΟΛΟΣ ΜΑΚΕΔΟΝΙΑΣ ΓΕ       43.4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86  ΜΥΤΙΛΗΝΑΙΟΥ ΕΥΘΥΜΙΑ            2004  ΟΚΑ ΦΙΛΙΠΠΟΣ Ν.ΚΑΒΑΛ       43.5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75  ΣΑΡΑΤΣΙΔΟΥ ΝΙΚΟΛΕΤΑ            2004  ΣΚΑ ΔΡΑΜΑΣ                 43.71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45  ΣΟΥΛΤΑΝΙΔΟΥ ΑΝΘΙΠΠΗ            2004  ΑΣ ΔΡΑΜΑΣ Ο ΠΟΛΥΝΙΚΗ       44.0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49  ΖΑΓΑΛΙΚΗ ΕΙΡΗΝΗ ΚΛΕΟΠΑΤΡ       2003  ΑΣ ΑΘΛΟΣ ΑΡΤΑΣ             44.3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09  ΚΟΛΛΙΑ ΠΑΡΑΣΚΕΥΗ               2003  ΑΙΟΛΟΣ ΜΑΚΕΔΟΝΙΑΣ ΓΕ       44.5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33  ΚΑΡΑΚΑΣΗ ΕΥΣΤΡΑΤΙΑ             2003  ΓΣ ΣΕΡΡΕΣ 93               44.9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87  ΛΕΚΚΟΥ ΕΛΕΝΗ                   2004  ΑΓΣ ΙΩΑΝΝΙΝΩΝ              44.9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ΜΠΑ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74  ΛΕΟΝΤΙΔΗΣ ΣΩΤΗΡΙΟΣ             2003  ΩΡΙΩΝ ΑΣ ΚΑΡΔΙΤΣΑΣ         13.52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9( 0.50)       X        13.52         13.00( 0.40)  12.90(-0.20)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01  ΚΑΡΑΛΗΣ ΣΠΥΡΙΔΩΝ-ΑΝΔΡΕΑ        2003  ΓΣ ΑΛΜΥΡΟΥ                 12.99       0.4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7( 0.50)       X        12.99( 0.40)  12.57( 0.20)       X        12.88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69  ΠΑΝΤΣΙΟΣ ΚΩΝΣΤΑΝΤΙΝΟΣ          2003  ΠΑΣ ΡΗΣΣΟΣ ΚΟΜΟΤΗΝΗΣ       12.97       0.1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9( 0.50)  12.78(-0.10)  12.56              X        12.61(-0.10)  12.97( 0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61  ΜΠΑΛΛΟΣ ΟΔΥΣΣΕΑΣ               2003  ΑΓΣ ΙΩΑΝΝΙΝΩΝ              12.39       0.5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9( 0.50)       X             X             X             X        12.00(-0.1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74  ΛΑΦΑΖΑΝΙΔΗΣ ΑΠΟΣΤΟΛΟΣ          2003  ΟΚΑ ΦΙΛΙΠΠΟΣ Ν.ΚΑΒΑΛ       12.28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  X             X        12.28( 0.1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83  ΝΙΚΟΛΙΤΣ ΜΠΟΓΚΝΤΑΝ             2003  ΓΑΣ "Ο ΕΝΙΠΕΥΣ" ΛΙΤΟ       11.96       0.5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3(-0.70)  11.69(-0.50)  11.96( 0.50)  11.65         11.78(-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5  ΠΑΠΟΥΤΣΗΣ ΠΑΝΑΓΙΩΤΗΣ           2004  ΑΓΣ ΙΩΑΝΝΙΝΩΝ              11.76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11.76( 0.40)  11.43         11.74( 0.30)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4  ΤΣΙΤΟΓΛΟΥ ΙΩΑΝΝΗΣ              2004  ΑΟ ΜΑΓΝΗΣΙΑΣ               11.75       0.5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5( 0.50)  11.66( 0.10)       X        11.74         11.40( 0.20)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48  ΜΙΧΑΛΗΣ ΕΥΑΓΓΕΛΟΣ-ΧΡΥΣΟ        2003  ΓΣ ΒΟΛΟΥ Η ΝΙΚΗ            11.75      -0.3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0(-0.30)       X        11.73         11.75(-0.30)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0 M ΠΑΜΠΑ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11  ΟΡΦΑΝΙΔΗΣ ΕΥΣΤΑΘΙΟΣ            2003  ΓΣ ΛΑΓΚΑΔΑ               1:25.5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56  ΠΕΤΡΑΚΙΔΗΣ ΑΓΓΕΛΟΣ             2003  ΓΣ ΣΕΡΡΕΣ 93             1:26.74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13  ΕΜΜΑΝΟΥΗΛΙΔΗΣ ΙΩΑΝΝΗΣ          2003  ΑΠΣ ΔΙΟΜΗΔΗΣ ΞΑΝΘΗΣ      1:27.5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05  ΒΑΣΙΛΑΚΗΣ ΑΛΕΞΑΝΔΡΟΣ           2014  ΚΕΡΚΥΡΑΙΚΟΣ ΓΣ           1:27.5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86  ΡΕΙΖΑΚΗΣ ΑΓΓΕΛΟΣ               2003  ΓΑΣ ΚΟΥΦΑΛΙΩΝ            1:28.61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76  ΚΑΤΩΠΟΔΗΣ ΔΙΟΝΥΣΙΟΣ            2003  ΓΣ ΛΕΥΚΑΔΑΣ              1:30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8  ΦΩΚΙΔΗΣ ΓΕΩΡΓΙΟΣ               2003  ΓΣ ΕΥΟΣΜΟΥ               1:30.8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164  ΠΑΓΟΥΝΗΣ ΕΥΑΓΓΕΛΟΣ-ΑΓΓΕΛ       2004  ΑΓΣ ΙΩΑΝΝΙΝΩΝ            1:31.12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15  ΠΑΝΑΓΙΩΤΟΒ ΑΓΓΕΛΟΣ             2004  ΠΜΣ ΟΛΥΜΠΙΑΔΑ ΚΟΜΟΤΗ     1:31.5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79  ΔΗΜΗΤΡΙΑΔΗΣ ΙΩΑΝΝΗΣ            2003  ΠΑΣ ΠΡΩΤΕΑΣ ΑΛΕΞ/ΠΟΛ     1:31.8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25  ΕΦΡΑΙΜΙΔΗΣ ΓΕΩΡΓΙΟΣ            2003  ΑΣ ΑΡΗΣ ΘΕΣ/ΝΙΚΗΣ        1:32.1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96  ΜΠΑΖΑΝΗΣ ΔΗΜΟΣΘΕΝΗΣ            2003  ΦΣ ΛΑΜΙΑΣ                1:34.8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91  ΜΑΤΣΑΣ ΔΗΜΗΤΡΙΟΣ-ΑΝΑΡΓ         2003  ΟΦΚΑ ΣΕΡΡΕΣ              1:35.2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13  ΘΕΟΔΩΡΙΔΗΣ ΤΡΙΑΝΤΑΦΥΛΛΟΣ       2003  ΜΓΣ ΕΘΝΙΚΟΣ ΑΛΕΞ/ΠΟΛ     1:35.2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98  ΣΩΤΗΡΙΟΥ ΧΑΡΑΛΑΜΠΟΣ-ΜΑΡΙ       2003  ΦΣ ΛΑΜΙΑΣ                1:35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92  ΚΟΥΤΣΑΜΠΑΡΗΣ ΔΗΜΗΤΡΙΟΣ         2003  ΜΑΣ ΑΕΤΟΣ ΘΕΣ/ΝΙΚΗΣ      1:36.1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10  ΚΟΥΡΤΙΔΗΣ ΘΕΟΔΩΡΟΣ             2003  ΒΕΡΓΙΝΑ                  1:36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338  ΓΙΑΝΝΑΚΗΣ ΠΑΝΑΓΙΩΤΗΣ           2003  ΣΚΑ ΜΕΤΕΩΡΩΝ             1:3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378  ΛΑΖΑΡΙΔΗΣ ΣΤΑΥΡΟΣ              2004  ΑΣ ΠΑΝΟΡΑΜΑ              1:47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ΠΑΓΚΟΡΑΣ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31  ΛΑΤΙΦΛΛΑΡΙ ΧΡΥΣΑΝΘΗ            2004  ΑΣ ΚΕΝΤΑΥΡΟΣ               36.2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28     33.64     33.73     34.41     34.61     36.2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48  ΤΣΙΑΚΙΡΗ ΜΑΡΙΑ-ΕΥΑΓΓΕΛΙΑ       2003  ΟΦΚΑ ΣΕΡΡΕΣ                35.1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23     32.59     30.26     35.16     32.02     33.71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03  ΠΑΠΑΔΟΠΟΥΛΟΥ ΘΕΟΔΩΡΑ           2003  ΟΜ.ΠΡΩΤ/ΤΩΝ ΘΕΣ/ΝΙΚΗ       34.85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8     34.85     X         X         34.33     33.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89  ΣΟΥΦΛΕΡΗ ΕΥΑΓΓΕΛΙΑ             2003  ΓΕ ΦΑΡΣΑΛΩΝ Η ΦΘΙΑ         34.1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16     31.16     32.21     31.55     29.91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91  ΤΟΛΙΟΥ ΙΩΑΝΝΑ                  2004  ΕΛΛΗΝΙΚΟΣ ΑΣ ΕΡΜΗΣ 1       33.80           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96     32.95     32.66     31.46     33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32  ΛΕΛΕΚΑ ΚΩΝΣΤΑΝΤΙΝΑ             2003  ΑΣ ΚΕΝΤΑΥΡΟΣ               30.2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0.29     X         30.25     26.6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508  ΦΙΛΙΠΠΙΔΟΥ ΔΕΣΠΟΙΝΑ-ΑΡΕΤΗ      2003  ΑΣ ΚΡΑΤΑΙΟΣ                28.8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3     28.86     X         27.21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69  ΚΑΠΗΣΙΖΟΓΛΟΥ ΔΗΜΗΤΡΑ           2004  ΣΚΑ ΔΡΑΜΑΣ                 28.0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8.04     27.21     26.16     28.04     X         27.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07  ΜΠΡΑΧΙΜΙ ΟΡΚΙΝΤΑ               2003  ΓΣ ΒΟΛΟΥ                   27.9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58     27.9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4  ΑΛΕΞΕΕΒΑ ΜΑΡΙΑ                 2004  ΑΙΟΛΟΣ ΜΑΚΕΔΟΝΙΑΣ ΓΕ       27.72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72     27.61     27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20  ΔΟΜΑΣΗ ΓΕΩΡΓΙΑ                 2004  ΑΠΣ ΔΙΟΜΗΔΗΣ ΞΑΝΘΗΣ        26.9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95     25.75     26.6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27  ΜΑΥΡΟΜΑΤΙΔΟΥ ΑΓΑΠΗ             2004  ΦΣΚΑ ΚΟΖΑΝΗΣ               26.51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48     26.5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0 M ΠΑΓΚΟΡΑΣ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5  ΕΥΘΥΜΙΟΥ ΠΑΡΑΣΚΕΥΗ             2003  ΓΣ ΤΡΙΚΑΛΩΝ              1:40.4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64  ΜΠΟΥΤΑ ΖΑΧΑΡΟΥΛΑ               2003  ΑΣ ΠΥΡΡΟΣ ΔΗΜΑΣ          1:42.7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68  ΟΡΦΑΝΙΔΟΥ ΒΑΣΙΛΙΚΗ-ΜΑΡΙΑ       2003  ΓΣ ΛΑΓΚΑΔΑ               1:43.7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65  ΓΙΑΓΚΟΥ ΠΑΡΑΣΚΕΥΗ              2003  ΣΚΑ ΔΡΑΜΑΣ               1:44.6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92  ΧΑΝΤΖΗ ΚΑΛΛΙΟΠΗ                2003  ΠΑΣ ΠΡΩΤΕΑΣ ΑΛΕΞ/ΠΟΛ     1:45.4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02  ΑΒΡΑΜΗ ΒΑΣΙΛΙΚΗ                2004  ΓΣ ΤΡΙΚΑΛΩΝ              1:46.2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47  ΘΩΜΑΙΔΗ ΣΟΦΙΑ                  2004  ΣΚΑ ΜΕΤΕΩΡΩΝ             1:46.7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82  ΠΑΡΑΣΚΕΥΑΙΔΟΥ ΑΙΚΑΤΕΡΙΝΗ       2004  ΠΑΣ ΡΗΣΣΟΣ ΚΟΜΟΤΗΝΗΣ     1:47.2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28  ΣΤΑΜΚΟΠΟΥΛΟΥ ΑΙΚΑΤΕΡΙΝΗ        2004  ΦΣΚΑ ΚΟΖΑΝΗΣ             1:48.1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11  ΚΑΝΑΚΗ ΑΝΝΑ ΖΩΗ                2004  ΕΑ ΠΗΓΑΣΟΣ ΛΑΡΙΣΑΣ       1:49.1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7  ΧΟΥΛΙΑΡΑ ΑΛΕΞΑΝΔΡΑ             2003  ΓΣ ΑΝΑΓΕΝΝΗΣΗ ΛΑΜΙΑΣ     1:49.30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467  ΑΓΟΡΑΚΗ ΣΟΦΙΑ                  2003  ΑΠΣ ΠΥΓΜΗ ΕΥΟΣΜΟΥ        1:50.1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50  ΓΙΔΑΡΑΚΟΥ ΗΛΙΑΝΑ               2003  ΦΣ ΛΑΜΙΑΣ                1:50.6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367  ΕΥΘΥΜΙΑΔΟΥ ΒΑΣΙΛΙΚΗ            2004  ΣΚΑ ΔΡΑΜΑΣ               1:50.8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19  ΠΑΝΑΓΙΩΤΙΔΟΥ ΜΑΡΙΑΝΘΗ          2004  ΒΕΡΓΙΝΑ                  1:51.5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91  ΒΑΔΙΚΟΛΙΑ ΜΑΡΙΑ                2004  ΠΑΣ ΠΡΩΤΕΑΣ ΑΛΕΞ/ΠΟΛ     1:52.9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35  ΤΡΑΝΟΥ ΜΑΡΙΑΝΝΑ                2003  ΓΣ ΗΡΑΚΛΗΣ ΘΕΣ/ΝΙΚΗΣ     1:5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97  ΒΕΝΕΤΙΚΙΔΟΥ ΘΕΟΔΩΡΑ            2004  ΑΠΣ ΦΙΛΙΠΠΟΣ ΒΕΡΟΙΑΣ     1:5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86  ΜΑΡΙΦΟΓΛΟΥ ΧΡΥΣΑΝΘΗ            2003  ΑΣ ΠΑΝΟΡΑΜΑ              1:55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ΠΑΜΠΑ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83  ΝΤΟΥΡΑΧΑΝΗΣ ΣΠΥΡΟΣ             2003  ΑΟ ΚΕΡΚΥΡΑΣ 2015         2:43.8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3  ΣΠΥΡΑΚΟΣ ΝΙΚΟΛΑΟΣ              2004  ΑΟ ΠΡΕΒΕΖΑΣ              2:45.1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73  ΠΑΠΑΓΙΑΝΝΗΣ ΘΩΜΑΣ              2003  ΕΑ ΠΗΓΑΣΟΣ ΛΑΡΙΣΑΣ       2:46.0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4  ΤΖΟΚΑΣ ΣΠΥΡΙΔΩΝ                2003  ΑΟ ΠΡΕΒΕΖΑΣ              2:49.2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85  ΚΙΤΣΑΣ ΠΕΤΡΟΣ                  2003  ΓΑΣ ΜΕΛΙΚΗ               2:49.5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60  ΚΥΡΤΣΗΣ ΓΕΩΡΓΙΟΣ-ΧΡΙΣΤΟ        2003  ΑΠΣ ΠΥΓΜΗ ΕΥΟΣΜΟΥ        2:49.8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8  ΠΑΠΑΝΙΚΟΛΑΟΥ ΔΗΜΗΤΡΙΟΣ         2003  ΟΚΑ ΒΙΚΕΛΑΣ ΒΕΡΟΙΑΣ      2:51.46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05  ΜΑΣΤΟΡΑΣ ΑΛΕΞΑΝΔΡΟΣ            2003  ΓΣ ΠΡΩΤΕΑΣ ΗΓΟΥΜΕΝΙΤ     2:51.96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48  ΜΠΑΓΙΟΠΟΥΛΟΣ ΒΑΣΙΛΕΙΟΣ         2003  ΜΕΑΣ ΤΡΙΤΩΝ ΘΕΣ/ΝΙΚΗ     2:52.6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10  ΑΓΓΕΛΟΥΔΗΣ ΑΛΕΞΑΝΔΡΟΣ          2003  ΓΣ ΛΑΓΚΑΔΑ               2:54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248  ΚΑΛΑΗΣ ΒΑΣΙΛΕΙΟΣ               2004  ΓΣ ΣΕΡΡΕΣ 93             2:56.2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11  ΘΕΟΦΥΛΑΚΤΙΔΗΣ ΕΜΜΑΝΟΥΗΛ        2004  ΑΟ ΚΑΒΑΛΑΣ               2:57.4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09  ΚΑΡΑΔΗΜΑΣ ΚΩΝΣΤΑΝΤΙΝΟΣ         2003  ΒΕΡΓΙΝΑ                  2:59.9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82  ΦΟΥΚΑΣ ΒΑΣΙΛΕΙΟΣ               2004  ΑΟ ΧΡΥΣΟΥΠΟΛΗΣ           3:00.1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99  ΦΟΥΡΛΑΣ ΝΙΚΟΛΑΟΣ               2003  ΦΣ ΛΑΜΙΑΣ                3:00.3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170  ΑΠΟΣΤΟΛΙΔΗΣ ΓΕΩΡΓΙΟΣ           2004  ΑΠΣ ΦΙΛΙΠΠΟΣ ΒΕΡΟΙΑΣ     3:00.8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124  ΔΑΝΙΗΛΙΔΗΣ ΣΑΒΒΑΣ              2004  ΑΣ ΑΡΗΣ ΘΕΣ/ΝΙΚΗΣ        3:06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398  ΚΕΧΑΙΔΗΣ ΒΑΣΙΛΕΙΟΣ             2004  ΣΚΑ ΔΡΑΜΑΣ               3:1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0 M ΠΑΓΚΟΡΑΣ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70  ΧΑΤΖΗΛΑΣΚΑΡΗ ΒΑΣΙΛΙΚΗ          2003  ΓΣ ΛΑΓΚΑΔΑ               3:03.48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90  ΜΕΝΤΗ ΑΓΓΕΛΙΚΗ                 2004  ΑΓΣ ΙΩΑΝΝΙΝΩΝ            3:04.56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59  ΓΩΓΟΥ ΧΡΥΣΟΥΛΑ                 2004  ΣΚΑ ΠΑΡΑΜΥΘΙΑΣ           3:06.08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83  ΑΝΔΡΟΥΤΣΟΥ ΧΡΥΣΟΥΛΑ            2004  ΑΓΣ ΙΩΑΝΝΙΝΩΝ            3:09.9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93  ΟΙΚΟΝΟΜΟΥ ΕΛΕΝΗ                2004  ΑΣ ΠΕΛΑΣΓΟΣ ΛΑΡΙΣΑΣ      3:17.4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251  ΓΚΙΑΤΑ ΕΥΑΓΓΕΛΙΑ               2003  ΦΣ ΛΑΜΙΑΣ                3:19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9  ΠΗΤΤΑ ΕΙΡΗΝΗ                   2004  ΒΕΡΓΙΝΑ                  3:22.3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53  ΠΑΠΑΓΙΑΝΝΗ ΣΠΥΡΙΔΟΥΛΑ          2003  ΣΟΑ ΦΩΚΙΑΝΟΣ ΚΑΡΔΙΤΣ     3:23.4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23  ΠΑΠΑΠΑΝΑΓΙΩΤΟΥ ΑΓΓΕΛΙΚΗ        2003  ΜΓΣ ΕΘΝΙΚΟΣ ΑΛΕΞ/ΠΟΛ     3:24.8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86  ΚΑΡΚΑΜΠΟΥΝΑ ΜΑΡΙΑ              2003  ΑΓΣ ΙΩΑΝΝΙΝΩΝ            3:30.71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252  ΚΑΠΟΥΛΑ ΑΜΑΛΙΑ                 2003  ΦΣ ΛΑΜΙΑΣ                3:36.82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439  ΓΙΑΓΚΑΖΟΓΛΟΥ ΑΓΓΕΛΙΚΗ          2003  ΑΣ ΔΡΑΜΑΣ Ο ΠΟΛΥΝΙΚΗ     3:39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68  ΗΛΙΑΔΟΥ ΕΥΑΓΓΕΛΙΑ-ΜΑΡΙΑ        2004  ΣΚΑ ΔΡΑΜΑΣ               3:39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69  ΦΙΛΑΝΔΡΙΑΝΟΥ ΑΝΤΩΝΙΑ           2004  ΓΣ ΛΑΓΚΑΔΑ               3:43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441  ΚΑΤΣΑΚΙΔΟΥ ΕΛΙΣΑΒΕΤ            2003  ΑΣ ΔΡΑΜΑΣ Ο ΠΟΛΥΝΙΚΗ     3:5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4Κ ΠΑΜΠΑ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294  ΛΑΖΑΡΙΔΗΣ ΔΗΜΗΤΡΙΟΣ            2003  ΑΣ ΟΛΥΜΠΙΑΚΗ ΔΟΜΗ 20       15.80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22     14.43     14.49     15.8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49  ΑΓΓΕΛΗΣ ΚΩΝΣΤΑΝΤΙΝΟΣ           2003  ΑΟ ΑΡΙΩΝΑΣ ΚΟΥΦΑΛΙΩΝ       14.9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1     13.82     X         X         13.55     14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08  ΠΟΥΛΗΣ ΠΕΤΡΟΣ-ΚΩΝΣΤΑΝΤ         2003  ΚΕΡΚΥΡΑΙΚΟΣ ΓΣ             14.57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4     14.05     13.29     13.70     13.72     14.5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40  ΠΑΥΛΙΔΗΣ ΔΗΜΗΤΡΙΟΣ             2003  ΑΣ ΑΙΑΣ ΚΙΛΚΙΣ             14.5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2     12.53     12.88     13.65     14.11     14.5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50  ΜΑΡΑΓΚΟΣ ΑΛΕΞΑΝΔΡΟΣ            2003  ΑΟ ΑΡΙΩΝΑΣ ΚΟΥΦΑΛΙΩΝ       14.1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4     X         13.32     14.14     13.62     13.6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104  ΠΑΠΑΔΟΠΟΥΛΟΣ ΣΤΕΡΓΙΟΣ          2003  ΓΣ ΒΟΛΟΥ                   14.09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1     13.95     14.09     13.42     13.55     13.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26  ΝΙΚΟΛΛΙ ΧΡΗΣΤΟΣ                2004  ΓΕ ΝΑΟΥΣΑΣ                 13.4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2     12.91     13.44     12.39     12.02     12.4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29  ΑΛΜΠΑΝΗΣ ΠΟΛΥΧΡΟΝΙΟΣ           2004  ΑΣ ΚΕΝΤΑΥΡΟΣ               12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5     X         X         11.44     12.49     11.28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62  ΑΓΓΕΛΑΚΗΣ ΟΔΥΣΣΕΑΣ             2004  ΓΑΣ ΝΙΓΡΙΤΑΣ "ΒΙΣΑΛΤ       12.86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107  ΚΡΗΤΙΚΟΣ ΑΠΟΣΤΟΛΟΣ             2003  ΚΕΡΚΥΡΑΙΚΟΣ ΓΣ             12.7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8     12.67     12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93  ΛΑΖΑΡΙΔΗΣ ΑΛΕΞΑΝΔΡΟΣ           2003  ΑΣ ΟΛΥΜΠΙΑΚΗ ΔΟΜΗ 20       12.48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4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09  ΚΑΡΑΓΙΑΝΝΙΔΗΣ ΚΩΝΣΤΑΝΤΙΝΟΣ     2004  ΑΣ ΔΟΞΑΤΟΥ ΔΡΑΜΑΣ          12.4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1     12.40     12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08  ΡΟΥΜΠΗΣ ΚΩΝΣΤΑΝΤΙΝΟΣ           2003  ΓΣ ΠΡΩΤΕΑΣ ΗΓΟΥΜΕΝΙΤ       12.2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5     12.25     10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0 M ΠΑΓΚΟΡΑΣ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32  ΚΑΛΛΙΜΟΓΙΑΝΝΗ ΒΑΣΙΛΙΚΗ         2004  ΓΣ ΗΡΑΚΛΗΣ ΘΕΣ/ΝΙΚΗΣ     7:15.0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72  ΚΩΝΣΤΑΝΤΙΝΙΔΟΥ ΕΥΦΗΜΙΑ         2004  ΣΚΑ ΔΡΑΜΑΣ               7:25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36  ΠΑΡΑΣΚΕΥΑ ΣΤΥΛΙΑΝΗ-ΕΛΕΝΗ       2004  ΓΑΣ ΚΙΛΚΙΣ               7:42.8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54  ΑΝΑΣΤΑΣΙΟΥ ΓΕΩΡΓΙΑ             2003  ΓΣ ΠΡΩΤΕΑΣ ΗΓΟΥΜΕΝΙΤ     7:50.5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93  ΣΚΑΝΔΑΛΗ ΕΛΙΣΑΒΕΤ              2003  ΑΓΣ ΙΩΑΝΝΙΝΩΝ            7:55.5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1  ΘΕΟΔΩΡΙΔΟΥ ΑΘΑΝΑΣΙΑ            2003  ΓΣ ΗΡΑΚΛΗΣ ΘΕΣ/ΝΙΚΗΣ     8:02.4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42  ΚΟΥΜΠΑΡΙΔΟΥ ΧΡΙΣΤΙΝΑ-ΜΑΡΙΑ     2003  ΑΣ ΑΡΗΣ ΘΕΣ/ΝΙΚΗΣ        8:05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49  ΚΑΡΑΜΕΡΗ ΚΩΝΣΤΑΝΤΙΝΑ           2003  ΕΣΠΕΡΟΣ ΓΣ ΛΑΜΙΑΣ        8:05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57  ΝΙΚΟΛΑΙΔΟΥ ΣΜΑΡΩ               2003  ΟΚΑ ΚΑΒΑΛΑΣ              8:0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40  ΚΑΛΑΜΑΡΑ ΑΛΕΞΑΝΔΡΑ             2004  ΟΦΚΑ ΣΕΡΡΕΣ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4Κ ΠΑΜΠΑΙΔΩΝ Α' - ΤΕΛ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281  ΚΟΡΑΚΙΔΗΣ ΙΩΑΝΝΗΣ              2003  ΓΣ ΜΑΝΔΡΩΝ                 62.15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58     62.15     X         X         59.88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33  ΜΠΑΜΠΙΝΗΣ ΑΡΙΣΤΕΙΔΗΣ           2003  ΑΙΟΛΟΣ ΜΑΚΕΔΟΝΙΑΣ ΓΕ       57.6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0     50.32     57.12     X         X         57.6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89  ΚΡΙΤΣΚΑΣ ΘΩΜΑΣ                 2003  ΟΦΚΑ ΣΕΡΡΕΣ                56.8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1.73     53.93     54.81     56.17     56.8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84  ΤΟΠΑΛΙΔΗΣ ΦΟΙΒΟΣ               2003  ΓΣ ΜΑΝΔΡΩΝ                 56.3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5     54.25     52.29     X         X         56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32  ΚΡΙΤΣΑΝΗΣ ΕΥΣΤΑΘΙΟΣ            2004  ΑΙΟΛΟΣ ΜΑΚΕΔΟΝΙΑΣ ΓΕ       49.3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2     X         46.29     42.34     46.2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82  ΜΑΛΑΤΟΣ ΚΩΝ/ΝΟΣ                2004  ΓΣ ΜΑΝΔΡΩΝ                 47.7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3     47.72     X         45.14     46.97     46.8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39  ΝΑΛΜΠΑΝΤΙΔΗΣ ΒΑΣΙΛΕΙΟΣ         2003  ΑΣ ΑΙΑΣ ΚΙΛΚΙΣ             47.5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18     47.59     X         46.03     43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30  ΑΔΑΜΙΔΗΣ ΓΕΩΡΓΙΟΣ              2004  ΑΙΟΛΟΣ ΜΑΚΕΔΟΝΙΑΣ ΓΕ       41.39                    5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9     X         41.39     X         39.34     X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ΕΞΑΘΛΟ ΠΑΜΠΑ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00  ΦΥΤΟΠΟΥΛΟΣ ΚΩΝΣΤΑΝΤΙΝΟΣ        2003 ΓΣ ΛΕΥΚΑΔΑΣ                 30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26   5.99    13.43   1.59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505  ΓΚΑΡΜΠΟΥΝΗΣ ΔΗΜΗΤΡΙΟΣ          2003 ΑΣ ΔΡΑΜΑΣ Ο ΠΟΛΥΝΙΚΗ        306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0   6.31    11.21   1.71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506  ΜΑΝΑΤΟΣ ΓΕΩΡΓΙΟΣ-ΑΛΕΞΑΝ        2003 ΑΟ ΚΕΡΚΥΡΑΣ 2015            26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4   5.65    11.93   1.53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03  ΚΟΡΕΝΤΖΕΛΟΣ ΓΕΩΡΓΙΟΣ           2003 ΕΣΠΕΡΟΣ ΓΣ ΛΑΜΙΑΣ           25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8   5.42    11.29   1.4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08  ΜΠΑΤΣΚΙΝΗΣ ΔΗΜΗΤΡΙΟΣ           2004 ΑΘΛ.ΑΚΑΔΗΜΙΑ ΑΤΛΑΣ Β        24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6   5.56    9.80    1.50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02  ΠΑΤΡΑΣ ΚΩΝΣΤΑΝΤΙΝΟΣ            2004 ΓΑΣ ΝΙΓΡΙΤΑΣ "ΒΙΣΑΛΤ        240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41   5.44    9.61    1.56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07  ΚΑΛΚΑΒΟΥΡΗΣ ΑΘΑΝΑΣΙΟΣ          2004 ΠΑΣ ΙΚΑΡΟΣ ΑΛΜΩΠΙΑΣ         233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9   5.44    8.54    1.47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04  ΚΑΣΑΠΙΔΗΣ ΑΘΑΝΑΣΙΟΣ            2004 ΓΕ ΝΑΟΥΣΑΣ                  2091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40   5.28    9.03    1.41 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ΕΝΤΑΘΛΟ ΠΑΓΚΟΡΑΣΙΔΩΝ Α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62  ΝΤΡΑΓΚΟΜΙΡΟΒΑ ΑΝΑΣΤΑΣΙΑ        2003 ΑΣ ΚΕΝΤΑΥΡΟΣ                327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7   6.06    15.08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56  ΕΥΚΟΛΙΔΟΥ ΧΡΙΣΤΙΝΑ             2004 ΦΣΚΑ ΚΟΖΑΝΗΣ                234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7   4.83    10.51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63  ΜΠΑΙΡΑΚΤΑΡΙΔΟΥ ΜΑΡΙΑ           2004 ΠΑΣ ΙΚΑΡΟΣ ΑΛΜΩΠΙΑΣ         20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4   4.65    8.4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58  ΜΠΑΔΕΚΑ ΠΑΥΛΙΝΑ                2004 ΓΣ ΣΕΡΡΕΣ 93                207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5   4.54    9.70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50  ΧΑΖΑΡΙΔΗ ΣΟΥΛΤΑΝΑ              2004 ΓΣ ΒΟΛΟΥ                    205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3   5.03    7.70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59  ΠΟΛΥΜΕΡΟΠΟΥΛΟΥ ΕΥΑΓΓΕΛΙΑ       2004 ΕΣΠΕΡΟΣ ΓΣ ΛΑΜΙΑΣ           20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37   4.86    7.46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60  ΣΤΕΡΟΠΟΥΛΟΥ ΝΑΤΑΛΙΑ            2003 ΑΠΣ ΚΑΡΠΕΝΗΣΙ 2002          181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7   4.48    8.19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653  ΣΙΔΕΡΗ ΘΕΑΝΩ                   2004 ΟΦΚΑ ΣΕΡΡΕΣ                 17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1   4.45    8.2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654  ΜΠΕΣΗ ΔΑΝΑΗ                    2004 ΓΣ ΠΡΩΤΕΑΣ ΗΓΟΥΜΕΝΙΤ        178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0   4.35    8.7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652  ΚΑΡΑΝΙΚΑ ΦΡΕΙΔΕΡΙΚΗ            2003 ΕΑ ΠΗΓΑΣΟΣ ΛΑΡΙΣΑΣ          175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2   4.51    7.35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657  ΚΟΤΣΑΓΙΑΝΝΙΔΟΥ ΣΟΦΙΑ           2004 ΦΣΚΑ ΚΟΖΑΝΗΣ                166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7.05   4.74    8.61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664  ΖΑΚΙ-ΡΑΦΑΗΛ ΚΩΝΣΤΑΝΤΙΝΑ        2003 ΑΘΛ.ΑΚΑΔΗΜΙΑ ΑΤΛΑΣ Β        165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84   4.38    8.19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655  ΣΙΠΚΑ ΕΛΕΥΘΕΡΙΑ                2003 ΓΣ ΕΔΕΣΣΑΣ                  15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9   3.89    7.60              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80Μ ΠΑΜΠΑ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05      ΑΙΟΛΟΣ ΜΑΚΕΔΟΝΙΑΣ ΓΕ       37.11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ΗΤΙΚΟΣ Ι.(2004) - ΜΥΛΩΝΑΣ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ΜΑΝΟΓΛΟΥ Ι.(2003) - ΜΠΙΤΣΑΚΑΚΗΣ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6      ΟΦΚΑ ΣΕΡΡΕΣ                37.32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ΤΛΗΣ Γ.(2004) - ΚΑΡΒΟΥΝΗΣ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ΛΙΟΣ Π.(2003) - ΡΟΥΜΤΣΙΟΣ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04      ΑΓΣ ΙΩΑΝΝΙΝΩΝ              37.45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ΜΠΟΣ Π.(2003) - ΚΑΛΔΑΝΗΣ Χ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ΙΝΤΑΡΙ Ν.(2003) - ΖΟΥΜΠΑΣ Κ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5      ΓΣ ΣΕΡΡΕΣ 93               37.56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ΟΥΔΑΣ Α.(2005) - ΚΩΣΤΕΑΣ Γ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ΝΤΟΥΡΗΣ Ε.(2003) - ΠΑΥΛΙΔΗΣ Δ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03      ΑΣ ΟΛΥΜΠΙΑΚΗ ΔΟΜΗ 20       37.5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ΓΙΑΝΝΗΣ Σ.(2003) - ΚΑΤΟΣ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ΝΤΩΝΙΔΗΣ Α.(2004) - ΧΑΤΖΗΕΥΘΥΜΙ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ΓΣ ΠΡΩΤΕΑΣ ΗΓΟΥΜΕΝΙΤ       37.76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ΟΙΚΟΝΟΜΟΥ Χ.(2003) - ΔΙΑΜΑΝΤΗΣ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ΚΟΣ Δ.(2003) - ΜΩΚΟΣ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06      ΓΕ ΓΡΕΒΕΝΩΝ                38.18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ΚΟΥΡΑΣ Δ.(2003) - ΤΖΙΟΛΑΣ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ΠΟΥΛΟΣ Ρ.(2003) - ΠΑΤΣΙΚΑΣ Ι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02      Π.Α.Ο.Κ.                   38.8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Γ.(2003) - ΣΜΗΛΙΟΣ Ν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ΠΙΠΕΡΙΔΗΣ Γ.(2004) - ΓΙΑΝΝΟΥΛΟΠΟΥΛΟΣ Ι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3      ΦΣΚΑ ΚΟΖΑΝΗΣ               38.99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ΤΣΙΟΣ Α.(2004) - ΤΣΙΑΟΥΣΗΣ Λ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ΕΡΗΣ Ι.(2004) - ΤΣΑΝΙ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1      ΑΠΣ ΠΥΓΜΗ ΕΥΟΣΜΟΥ          39.03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ΛΑΤΣΙΔΗΣ Α.(2005) - ΜΟΥΣΑΣ Γ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Σ Κ.(2004) - ΖΕΝΕΛΗ Φ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2      ΑΠΣ ΔΙΟΜΗΔΗΣ ΞΑΝΘΗΣ        39.40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Π.(2005) - ΚΟΥΤΣΟΥΡΙΔΗΣ Μ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ΜΜΑΝΟΥΗΛΙΔΗΣ Ι.(2003) - ΠΑΠΑΝΑΣΤΑΣΙΟΥ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4      ΑΣ ΡΗΓΑΣ ΘΕΣ/ΝΙΚΗΣ         39.5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ΛΩΝΗΣ Β.(2004) - ΜΑΛΕΑΣ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ΡΙΑΝΤΑΦΥΛΛΟΥ Α.(2003) - ΠΑΠΑΓΕΩΡΓΙΟΥ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3      ΑΣ ΠΕΛΑΣΓΟΣ ΛΑΡΙΣΑΣ        39.67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ΚΟΥΛΑΣ Ι.(2005) - ΧΑΤΖΗΛΙΑΔΗΣ Ι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ΡΟΥ Φ.(2004) - ΧΑΡΒΑΤΗΣ Δ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5      ΟΦΚΑ ΦΙΛΙΠΠΟΣ ΓΙΑΝΝΙ       40.2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ΗΣ Α.(2003) - ΜΑΤΖΙΡΗΣ Γ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ΠΤΣΗΣ Α.(2005) - ΜΠΑΝΤΗΣ Δ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02      ΓΑΣ ΑΡΧΕΛΑΟΣ ΚΑΤΕΡΙΝ       41.2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ΗΜΗΤΡΙΑΔΗΣ Γ.(2005) - ΠΑΥΛΙΔΗΣ Χ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ΟΓΛΟΥ Π.(2004) - ΚΑΒΒΑΘΕΑΣ Ε.(2004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ΣΚΥΤ.4Χ80Μ ΠΑΓΚΟΡΑΣΙΔΩΝ Α' - ΤΕΛΙΚΕΣ ΣΕΙΡΕ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05      ΓΣ ΣΕΡΡΕΣ 93               40.48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ΙΔΟΥ Β.(2004) - ΝΤΑΝΑΤΣΙΔ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ΣΟΥ Ε.(2003) - ΜΑΝΩΛΑΚΗ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04      ΑΣ ΠΕΛΑΣΓΟΣ ΛΑΡΙΣΑΣ        40.54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ΠΟΥΛΟΥ Ε.(2005) - ΜΠΟΥΖΟΥΚΗ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ΤΣΗ Ι.(2004) - ΜΑΝΘΟΠΟΥΛΟΥ Λ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03      ΦΣΚΑ ΚΟΖΑΝΗΣ               40.7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ΑΝΑ Ε.(2004) - ΚΟΝΤ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ΒΡΑΜΗ Γ.(2004) - ΑΠΟΣΤΟΛΙΔΟΥ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06      ΑΠΣ ΠΥΓΜΗ ΕΥΟΣΜΟΥ          40.94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ΥΡΑΚΑΚΗ Σ.(2005) - ΤΣΕΣΜΕΤΖΗ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ΛΑ Α.(2003) - ΚΑΜΠΕΡΙΔΟΥ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02      ΓΣ ΠΡΩΤΕΑΣ ΗΓΟΥΜΕΝΙΤ       40.95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ΥΒΙΩΤΗ Κ.(2004) - ΛΙΩΝΗ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ΑΠΕΡΑ Α.(2004) - ΧΡΥΣΙΚΟΠΟΥΛ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03      ΑΙΟΛΟΣ ΜΑΚΕΔΟΝΙΑΣ ΓΕ       41.14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ΟΝΔΡΟΜΑΤΙΔΟΥ Α.(2004) - ΜΠΑΜΠΙΝΗ Χ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Υ Σ.(2004) - ΚΟΛΛΙΑ Π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05      ΑΠΣ ΦΙΛΙΠΠΟΣ ΒΕΡΟΙΑΣ       41.43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ΟΞΟΠΟΥΛΟΥ Ε.(2005) - ΑΡΑΜΠΑΤΖΗ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ΓΚΕΛΙΔΟΥ Φ.(2005) - ΠΑΣΧΟΥΛΑ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03      ΜΕΑΣ ΤΡΙΤΩΝ ΘΕΣ/ΝΙΚΗ       41.7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ΦΑ Θ.(2004) - ΜΑΣΤΟΡΙΔ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ΙΑΓΛΗ Σ.(2005) - ΠΟΛΥΧΡΟΝΙΑΔΟΥ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04      ΑΘΛ.ΑΚΑΔΗΜΙΑ ΑΤΛΑΣ Β       41.8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ΤΖΟΥΡΗ Ε.(2005) - ΓΚΑΓΙΑΝΝΗ Ν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 Ε.(2003) - ΚΑΥΚΟΥΛΑ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04      ΓΑΣ ΑΡΧΕΛΑΟΣ ΚΑΤΕΡΙΝ       41.81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ΚΙΤΣΑ Μ.(2005) - ΔΗΜΟΠΟΥΛΟΥ Θ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ΩΝΣΤΑΝΤΙΝΙΔΟΥ Σ.(2004) - ΠΑΠΑΝΑΣΤΑΣΙ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5      ΓΣ ΕΔΕΣΣΑΣ                 41.88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ΕΝΤΖΗ Α.(2004) - ΜΠΑΤΣΙΡΗ Χ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ΗΣΤΟΥ Α.(2005) - ΔΟΥΜΟΥ Γ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4      ΑΣ ΔΡΑΜΑΣ Ο ΠΟΛΥΝΙΚΗ       41.9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ΟΥ Δ.(2003) - ΣΟΥΛΤΑΝ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ΟΥ Α.(2005) - ΚΥΡΙΑΚΙΔΟΥ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05      ΓΣ ΗΡΑΚΛΗΣ ΘΕΣ/ΝΙΚΗΣ       42.0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ΚΟΠΟΥΛΟΥ Α.(2005) - ΝΑΖΙΡΟΠΟΥΛ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ΠΑΝΑΓΙΩΤΙΔΟΥ Σ.(2003) - ΦΡΑΓΓΟΠΟΥΛΟΥ Β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02      ΟΚΑ ΦΙΛΙΠΠΟΣ Ν.ΚΑΒΑΛ       42.04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ΒΕΝΤΟΠΟΥΛΟΥ Π.(2004) - ΜΥΤΙΛΗΝΑΙ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ΕΛΙΔΟΥ Ε.(2003) - ΚΟΥΤΣΟΥΜΑΝΗ Ν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01      ΑΓΕΜΣ ΣΠΑΡΤΑΚΟΣ            42.0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ΙΚΡΙΔΑ Σ.(2004) - ΜΠΑΝΟΥ Δ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ΓΚΑ Φ.(2004) - ΓΡΗΓΟΡΙΑΔΗ-ΜΕΤΑΞΙΩΤΗ Φ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06      ΣΚΑ ΔΡΑΜΑΣ                 42.13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ΟΤΟΥΡΗ Δ.(2003) - ΣΑΡΑΤΣΙΔΟΥ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ΜΠΛΙΔΗ Α.(2003) - ΚΑΡΙΠΙΔΟΥ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06      ΟΚΑ ΚΑΒΑΛΑΣ                42.34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ΟΓΟΠΟΥΛΟΥ Ζ.(2004) - ΒΑΛΤΑΛΗ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ΙΔΟΥ Μ.(2004) - ΧΟΥΒΑΡΔΑ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02      ΑΣ ΠΥΡΡΟΣ ΔΗΜΑΣ            42.3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Μ.(2004) - ΚΑΝΟΠΟΥΛΟΥ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ΤΑ Ζ.(2003) - ΚΑΡΑΓΙΑΝΝΙΔΟΥ Χ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06      ΓΑΣ Μ.ΑΛΕΞΑΝΔΡΟΣ ΓΙΑ       42.3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Λ.(2005) - ΛΙΑΚΗ Σ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ΡΙΗΛΙΔΟΥ Δ.(2004) - ΠΑΠΑΔΟΠΟΥΛΟΥ Ι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04      ΑΣ ΔΟΞΑΤΟΥ ΔΡΑΜΑΣ          42.4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ΓΟΡΑΚΗ Α.(2004) - ΜΟΛΛΑ Χ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ΣΙΟΥΜΗ Μ.(2005) - ΚΑΝΑΚΗ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04      ΓΑΣ ΚΙΛΚΙΣ                 42.67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ΟΥΜΑΝΙΔΟΥ Μ.(2003) - ΙΩΑΝΝΙΔΟΥ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ΑΡΜΑΚΗ Π.(2003) - ΑΛΕΒΙΖΑΚΗ Α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03      ΑΓΣ ΙΩΑΝΝΙΝΩΝ              42.68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ΚΑΒΙΤΣΗ Θ.(2005) - ΤΑΣΙΟΥΛΑ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ΩΙΔΗ Β.(2003) - ΜΑΥΡΟΚΕΦΑΛΙΔΟΥ Δ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05      Π.Α.Ο.Κ.                   42.75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ΧΜΑΤΖΙΔΟΥ Ε.(2003) - ΜΕΓΓΙΔΟΥ Σ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ΠΙΠΕΡΙΔΟΥ Ε.(2004) - ΑΔΑΜΟΥ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01      ΟΦΚΑ ΦΙΛΙΠΠΟΣ ΓΙΑΝΝΙ       43.2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ΚΙΝΙΔΟΥ Α.(2003) - ΚΑΛΜΠΑΖΙΔΟΥ Δ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ΤΣΙΚΑ Ε.(2004) - ΣΥΡΜΑΛΗ Α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02      ΑΣ ΟΛΥΜΠΙΑΚΗ ΔΟΜΗ 20       43.3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ΔΟΥΛΑΤΟΥ Μ.(2004) - ΔΗΣΕΡΗ Β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ΑΔΟΥ Μ.(2005) - ΜΠΑΤΑΚΑ Μ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03      ΑΘΛΗΤΙΚΗ ΠΑΙΔΕΙΑ           43.8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ΜΑΚΛΗ Φ.(2003) - ΜΠΕΚΙΑΡΗ Σ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ΡΤΙΔΟΥ Κ.(2005) - ΤΣΙΟΚΝΗ Ε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03      ΓΕ ΦΛΩΡΙΝΑΣ                44.5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ΚΑΛΗ Ρ.(2005) - ΜΠΑΔΗ Δ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ΕΧΑΓΙΑ Λ.(2005) - ΧΑΤΖΗΠΑΡΑΣΧΟΥ Ρ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05      ΑΟ ΚΑΒΑΛΑΣ                 44.53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ΝΤΑ Μ.(2005) - ΘΕΟΦΥΛΑΚΤΙΔΟΥ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ΥΛΙΔΟΥ Α.(2003) - ΒΕΡΓΟΥ Σ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01      ΑΠΟΦΚΑ ΞΑΝΘΗΣ              44.80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ΥΧΤΑΡΗ Χ.(2005) - ΔΕΡΜΕΝΤΖΟΓΛΟΥ Α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Υ Ρ.(2005) - ΣΤΕΡΓΗ Ι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02      ΑΣ ΑΡΗΣ ΘΕΣ/ΝΙΚΗΣ          45.1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ΙΚΟΛΑΙΔΟΥ Ι.(2003) - ΡΟΦΑΕΛΑ Μ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ΡΟΥΤΟΥΔΗ Α.(2004) - ΝΕΟΧΩΡΙΤΟΥ Μ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06      ΑΣ ΚΕΝΤΑΥΡΟΣ               46.69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ΛΕΥΘΕΡΙΑΔΗ Α.(2005) - ΠΑΠΑΔΟΠΟΥΛΟΥ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ΚΚΙΝΟΥ Φ.(2005) - ΧΑΤΖΗΠΑΠΑ Ι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ΠΑΜΠΑΙΔΩΝ Α' ΕΠΙ  9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ΑΙΟΛΟΣ ΜΑΚΕΔΟΝΙΑΣ ΓΕΠΘ           6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ΣΕΡΡΕΣ 93                     4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ΣΕΡΡΕ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Σ ΟΛΥΜΠΙΑΚΗ ΔΟΜΗ 2004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ΚΑΒΑΛΑΣ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ΠΡΩΤΕΑΣ ΗΓΟΥΜΕΝΙΤΣΑΣ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Σ ΠΕΛΑΣΓΟΣ ΛΑΡΙΣΑΣ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ΚΕΡΚΥΡΑΙΚΟΣ ΓΣ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Σ ΡΗΓΑΣ ΘΕΣ/ΝΙΚΗΣ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ΠΡΕΒΕΖΑΣ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ΑΡΙΩΝΑΣ ΚΟΥΦΑΛΙΩΝ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Ε ΓΡΕΒΕΝΩΝ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ΛΑΓΚΑΔΑ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Σ ΑΡΗΣ ΘΕΣ/ΝΙΚΗΣ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ΠΣ ΔΙΟΜΗΔΗΣ ΞΑΝΘΗΣ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ΟΚΑ ΦΙΛΙΠΠΟΣ Ν.ΚΑΒΑΛΑ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ΑΛΜΥΡΟΥ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Ο ΔΟΞΑ ΠΕΡΔΙΚΚΑΣ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Π.Α.Ο.Κ. 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ΛΩΡΙΝΑΣ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ΘΛ.ΑΚΑΔΗΜΙΑ ΑΤΛΑΣ ΒΟΛΟΥ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ΑΣ ΜΕΛΙΚΗ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ΟΥΦΑΛΙΩΝ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Σ ΒΟΛΟΥ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"Ο ΕΝΙΠΕΥΣ" ΛΙΤΟΧΩΡΟΥ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ΕΥΟΣΜΟΥ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ΡΑΚΛΗΣ ΦΙΛΙΑΤΩΝ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ΦΣ ΛΑΜΙΑΣ   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ΜΕΑΣ ΤΡΙ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"ΒΙΣΑΛΤΗΣ"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Η ΝΙΚΗ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ΕΚΑ ΔΩΔΩΝΗ ΙΩΑΝΝΙΝΩΝ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  ΓΑΣ ΑΡΧΕΛΑΟΣ ΚΑΤΕΡΙΝ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Ο ΚΑΒΑΛ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ΓΣ ΕΘΝΙΚΟΣ ΑΛΕΞ/ΠΟΛ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ΧΡΥΣΟΥΠΟΛΗ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ΟΞΑΤΟΥ ΔΡΑΜ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ΣΠΕΡΟΣ ΓΣ ΛΑΜΙΑΣ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ΒΑΘΜΟΛΟΓΙΑ ΠΑΓΚΟΡΑΣΙΔΩΝ Α' ΕΠΙ  9 ΑΓΩΝΙΣΜΑΤ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7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ΓΣ ΙΩΑΝΝΙΝΩΝ 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ΣΚΑ ΔΡΑΜΑΣ                       3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ΚΕΡΚΥΡΑΙΚΟΣ ΓΣ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Σ ΠΕΛΑΣΓΟΣ ΛΑΡΙΣΑΣ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ΠΣ ΦΙΛΙΠΠΟΣ ΒΕΡΟΙΑΣ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ΠΡΩΤΕΑΣ ΗΓΟΥΜΕΝΙΤΣΑΣ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ΛΑΓΚΑΔΑ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ΗΡΑΚΛΗΣ ΘΕΣ/ΝΙΚΗΣ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ΤΡΙΚΑΛ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ΚΙΛΚΙΣ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ΓΕΜΣ ΣΠΑΡΤΑΚΟΣ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ΥΡΡΟΣ ΔΗΜΑΣ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ΜΕΑΣ ΤΡΙ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ΛΑΜΙ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ΠΑΡΑΜΥΘΙ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ΒΟΛΟΥ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.Α.Ο.Κ. 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ΡΗΣ ΘΕΣ/ΝΙΚΗ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ΦΙΛΙΠΠΟΣ Ν.ΚΑΒΑΛΑ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ΑΡΣΑΛΩΝ Η ΦΘΙΑ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ΛΜΟΣ 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ΕΚΑ ΔΩΔΩΝΗ ΙΩΑΝΝΙΝΩΝ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ΦΙΛΙΠΠΟΣ ΓΙΑΝΝΙΤΣΩΝ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ΔΡΑΜΑΣ Ο ΠΟΛΥΝΙΚΗΣ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ΛΛΗΝΙΚΟΣ ΑΣ ΕΡΜΗΣ 1877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ΒΕΡΓΙΝΑ   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ΕΑΟ ΔΟΞΑ ΠΕΡΔΙΚΚΑΣ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ΡΑΤΑΙΟ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ΜΕΤΕΩΡΩΝ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ΣΟΑ ΦΩΚΙΑΝΟΣ ΚΑΡΔΙΤΣΑΣ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ΜΓΣ ΕΘΝΙΚΟΣ ΑΛΕΞ/ΠΟΛΗΣ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ΟΣ ΑΡΤ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ΕΑ ΠΗΓΑΣΟΣ ΛΑΡΙΣΑ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Η ΛΑΜΙΑΣ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ΠΚ ΝΕΑΠΟΛΗΣ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ΓΑΣ Μ.ΑΛΕΞΑΝΔΡΟΣ ΓΙΑΝΝΙΤΣ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Σ ΟΛΥΜΠΙΑΚΗ ΔΟΜΗ 2004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26:00Z</dcterms:created>
  <dc:creator>ioanna pourliotopoulou</dc:creator>
  <dc:description/>
  <dc:language>en-US</dc:language>
  <cp:lastModifiedBy>ioanna pourliotopoulou</cp:lastModifiedBy>
  <dcterms:modified xsi:type="dcterms:W3CDTF">2018-07-01T07:26:00Z</dcterms:modified>
  <cp:revision>2</cp:revision>
  <dc:subject/>
  <dc:title/>
</cp:coreProperties>
</file>