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ΥΡΟΒΟΛΙΑ 3Κ ΠΑΓΚΟΡΑΣΙΔΩΝ Α' - ΤΕΛ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19  ΤΣΟΛΑΚΗ ΣΟΦΙΑ                  2003  ΑΙΟΛΟΣ ΜΑΚΕΔΟΝΙΑΣ ΓΕ       53.78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78     52.58     X         52.37     X         52.4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56  ΓΩΓΟΥΛΗ ΑΓΟΡΙΤΣΑ-ΛΥΔΙΑ         2003  ΓΑΣ ΤΡΙΚΑΛΩΝ Ο ΖΕΥΣ        47.1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93     45.66     X         47.18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14  ΠΑΣΣΑΛΙΔΟΥ ΚΑΛΛΙΡΟΗ            2003  ΑΙΟΛΟΣ ΜΑΚΕΔΟΝΙΑΣ ΓΕ       45.87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00     45.29     43.40     45.55     X         45.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06  ΒΥΖΑΝΤΙΟΥ ΜΑΡΙΑ                2004  ΑΙΟΛΟΣ ΜΑΚΕΔΟΝΙΑΣ ΓΕ       42.6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67     X         38.56     40.29     41.1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46  ΟΥΖΟΥΝΗ ΦΩΤΕΙΝΗ                2003  ΟΦΚΑ ΣΕΡΡΕΣ                42.3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0     42.39     X         39.63     X         41.5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07  ΔΕΛΗΔΗΜΟΥ ΣΑΒΙΝΑ               2004  ΑΙΟΛΟΣ ΜΑΚΕΔΟΝΙΑΣ ΓΕ       41.14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1.14     X         X         35.4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1  ΧΡΙΣΤΟΔΟΥΛΙΔΟΥ ΡΑΦΑΗΛΙΑ        2004  ΑΙΟΛΟΣ ΜΑΚΕΔΟΝΙΑΣ ΓΕ       40.6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21     40.60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11  ΛΙΑΓΚΑ ΠΑΡΑΣΚΕΥΗ               2004  ΑΙΟΛΟΣ ΜΑΚΕΔΟΝΙΑΣ ΓΕ       38.81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4     38.81     X         X         X         36.2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60  ΜΠΟΥΛΜΠΟΥ ΠΟΛΥΞΕΝΗ             2003  ΓΑΣ ΤΡΙΚΑΛΩΝ Ο ΖΕΥΣ        37.7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77     34.37     35.1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91  ΤΟΛΙΟΥ ΙΩΑΝΝΑ                  2004  ΕΛΛΗΝΙΚΟΣ ΑΣ ΕΡΜΗΣ 1       33.8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15     33.8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57  ΚΑΚΟΥΣΙΟΥ ΜΑΡΙΑ                2003  ΓΑΣ ΤΡΙΚΑΛΩΝ Ο ΖΕΥΣ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15  ΠΟΥΜΠΟΥΛΙΔΟΥ ΕΛΕΝΗ             2004  ΑΙΟΛΟΣ ΜΑΚΕΔΟΝΙΑΣ ΓΕ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ΠΑΜΠΑΙΔΩΝ Α' - ΤΕΛ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07  ΤΡΙΑΝΤΑΦΥΛΛΟΥ ΑΘΑΝΑΣΙΟΣ        2003  ΑΣ ΡΗΓΑΣ ΘΕΣ/ΝΙΚΗΣ          4.2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26  ΚΑΤΣΑΡΕΛΗΣ ΓΕΩΡΓΙΟΣ            2003  ΑΣ ΑΡΗΣ ΘΕΣ/ΝΙΚΗΣ           4.1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02  ΝΤΟΥΡΟΣ ΙΩΑΝΝΗΣ                2003  ΑΣ ΡΗΓΑΣ ΘΕΣ/ΝΙΚΗΣ          3.8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53  ΜΑΡΚΟΠΟΥΛΟΣ ΔΙΑΜΑΝΤΗΣ-ΒΑΣΙΛ    2003  ΓΣ ΣΕΡΡΕΣ 93                3.7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18  ΜΠΙΜΠΑ ΕΝΡΙΚΟ                  2004  Π.Α.Ο.Κ.                    3.7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96  ΠΑΠΑΝΑΣΤΑΣΙΟΥ ΓΕΩΡΓΙΟΣ         2004  ΑΣ ΟΛΥΜΠΙΑΚΗ ΔΟΜΗ 20        3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00  ΜΑΛΕΑΣ ΣΤΕΦΑΝΟΣ                2003  ΑΣ ΡΗΓΑΣ ΘΕΣ/ΝΙΚΗΣ          3.3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55  ΒΡΥΩΝΗΣ ΚΩΝΣΤΑΝΤΙΝΟΣ           2003  ΑΓΣ ΙΩΑΝΝΙΝΩΝ               3.3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10  ΧΑΤΖΗΓΕΩΡΓΙΟΥ ΔΗΜΗΤΡΙΟΣ-ΣΠΥΡ.  2003  ΚΕΡΚΥΡΑΙΚΟΣ ΓΣ              3.1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03  ΠΑΠΑΓΕΩΡΓΙΟΥ ΓΕΩΡΓΙΟΣ          2004  ΑΣ ΡΗΓΑΣ ΘΕΣ/ΝΙΚΗΣ          3.1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58  ΤΖΙΟΜΑΛΛΟΣ ΦΑΝΟΥΡΙΟΣ           2004  ΓΣ ΣΕΡΡΕΣ 93                2.9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54  ΣΙΑΠΛΑΟΥΡΑΣ ΔΗΜΗΤΡΙΟΣ          2004  ΑΟ ΣΠΑΡΤΑΚΟΣ ΙΩΑΝΝΙΝ        2.70                    1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2.70 2.90 3.10 3.20 3.30 3.40 3.50 3.60 3.70 3.80 3.90 4.00 4.05 4.10 4.15 4.20 4.25 4.30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ΡΙΑΝΤΑΦΥΛΛΟΥ ΑΘΑΝΑΣ                                                    Ο              Χ         Ο         ΧΧΧ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ΤΣΑΡΕΛΗΣ ΓΕΩΡΓΙΟΣ                                           Ο         Ο    Ο         Ο    Ο    Χ    ΧΧ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ΝΤΟΥΡΟΣ ΙΩΑΝΝΗΣ                                                    Ο         ΧΧΧ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ΑΡΚΟΠΟΥΛΟΣ ΔΙΑΜΑΝΤΗ                                Ο    Ο 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ΠΙΜΠΑ ΕΝΡΙΚΟ                   Ο    Ο    Ο    Ο    Ο    ΧΟ   ΧΟ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ΠΑΝΑΣΤΑΣΙΟΥ ΓΕΩΡΓΙ                 Ο    ΧΟ   ΧΟ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ΜΑΛΕΑΣ ΣΤΕΦΑΝΟΣ            Ο    ΧΟ    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ΒΡΥΩΝΗΣ ΚΩΝΣΤΑΝΤΙΝΟΣ       Ο    Ο       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ΧΑΤΖΗΓΕΩΡΓΙΟΥ ΔΗΜΗΤΡ   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ΠΑΓΕΩΡΓΙΟΥ ΓΕΩΡΓΙΟ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ΤΖΙΟΜΑΛΛΟΣ ΦΑΝΟΥΡΙΟΣ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ΙΑΠΛΑΟΥΡΑΣ ΔΗΜΗΤΡΙΟ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ΠΑΓΚΟΡΑΣΙΔΩΝ Α' - ΤΕΛ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1( 1.80)   6.07( 1.90)   5.96( 2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38  ΕΜΜΑΝΟΥΗΛΙΔΟΥ ΠΟΛΥΝΙΚΗ         2003  ΓΑΣ ΚΟΥΦΑΛΙΩΝ               5.95       2.0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5( 1.90)   5.44( 0.20)   5.38( 0.90)   5.95( 2.00)        X        5.47( 2.5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75  ΣΟΥΛΑ ΑΛΚΜΗΝΗ                  2003  ΑΠΣ ΠΥΓΜΗ ΕΥΟΣΜΟΥ           5.53       2.0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2( 1.70)   5.53( 2.00)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25  ΦΑΤΟΥΡΟΥ ΜΑΡΙΑ                 2003  ΓΕΑ ΤΡΙΚΑΛΩΝ                5.50       2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50( 2.00)   5.14( 1.40)   5.41( 2.00)   5.40( 2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83  ΓΚΟΓΚΑ ΑΝΤΡΙΑΝΑ                2003  ΓΑΣ ΑΜΠΕΛΟΚΗΠΩΝ ΜΕΝΕ        5.49       2.0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8( 1.00)        X        5.13( 2.00)   5.42( 1.60)   5.49( 2.00)   5.26( 2.0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69  ΠΑΠΑΝΑΣΤΑΣΙΟΥ ΑΙΚΑΤΕΡΙΝΗ       2004  ΓΑΣ ΑΡΧΕΛΑΟΣ ΚΑΤΕΡΙΝ        5.26       1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1( 1.80)        X        5.26( 1.90)   5.15( 2.00)   5.20( 1.50)   5.06( 1.40)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88  ΜΑΓΑΛΙΟΥ ΔΙΑΜΑΝΤΩ              2003  ΓΕ ΦΑΡΣΑΛΩΝ Η ΦΘΙΑ          5.15       2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0( 1.60)   5.07( 1.70)   4.64( 0.50)   4.75( 1.60)   5.15( 2.50)   4.45( 1.6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09  ΠΑΓΑΝΑ ΜΥΡΣΙΝΗ                 2003  ΓΣ ΒΟΛΟΥ                    5.14       2.8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( 2.80)        X        4.83( 1.80)   4.81( 1.90)        X        4.89( 5.0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69  ΑΙΔΙΝΗ ΧΡΙΣΤΙΝΑ                2003  ΑΠΣ ΠΥΓΜΗ ΕΥΟΣΜΟΥ           4.92       2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7( 3.00)        X        4.92( 2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73  ΚΩΤΣΙΔΟΥ ΜΑΡΓΑΡΙΤΑ             2003  ΑΠΣ ΠΥΓΜΗ ΕΥΟΣΜΟΥ           4.77       3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7( 3.40)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95  ΤΣΩΝΗ ΑΙΚΑΤΕΡΙΝΗ               2003  ΕΔΕΣΣΑΙΚΗ ΓΕ                4.66       1.8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66( 1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35  ΣΤΥΛΙΑΝΙΔΗ ΑΙΚΑΤΕΡΙΝΗ          2004  ΑΣ ΚΕΝΤΑΥΡΟΣ                4.34       2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4( 2.1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84Μ ΠΑΜΠΑΙΔΩΝ Α' - ΤΕΛΙΚΕΣ ΣΕΙΡΕ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51  ΚΩΣΤΕΑΣ ΓΕΩΡΓΙΟΣ               2004  ΓΣ ΣΕΡΡΕΣ 93               14.26      -0.9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65  ΧΑΙΔΕΥΤΟΣ ΕΥΑΓΓΕΛΟΣ            2004  ΓΑΣ ΝΙΓΡΙΤΑΣ "ΒΙΣΑΛΤ       14.32      -0.9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26  ΠΑΠΑΔΟΠΟΥΛΟΣ ΕΥΣΤΑΘΙΟΣ         2003  ΟΦΚΑ ΦΙΛΙΠΠΟΣ ΓΙΑΝΝΙ       14.58      -0.9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37  ΤΡΙΜΠΟΣ ΑΝΤΩΝΙΟΣ               2003  ΑΙΟΛΟΣ ΜΑΚΕΔΟΝΙΑΣ ΓΕ       14.97      -1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53  ΠΑΝΟΥ ΑΝΑΣΤΑΣΙΟΣ               2004  ΑΟ ΣΠΑΡΤΑΚΟΣ ΙΩΑΝΝΙΝ       15.00      -0.9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67  ΧΗΤΑΣ ΧΡΗΣΤΟΣ                  2004  ΑΠΣ ΠΥΓΜΗ ΕΥΟΣΜΟΥ          15.12      -0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5  ΜΠΙΛΙΟΥΡΗΣ ΣΠΥΡΙΔΩΝ            2004  ΓΕ ΝΑΟΥΣΑΣ                 15.20      -0.9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62  ΜΟΥΣΑΣ ΓΕΩΡΓΙΟΣ                2004  ΑΠΣ ΠΥΓΜΗ ΕΥΟΣΜΟΥ          15.39      -1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52  ΜΑΡΘΟΠΟΥΛΟΣ ΧΡΗΣΤΟΣ            2004  ΓΣ ΣΕΡΡΕΣ 93               15.60      -1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72  ΤΣΙΛΗΣ ΧΡΗΣΤΟΣ                 2003  ΑΠΣ ΦΙΛΙΠΠΟΣ ΒΕΡΟΙΑΣ       15.72      -1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45  ΚΑΒΒΑΘΕΑΣ ΕΥΑΓΓΕΛΟΣ            2004  ΓΑΣ ΑΡΧΕΛΑΟΣ ΚΑΤΕΡΙΝ       16.40      -1.3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80 Μ ΕΜΠΟΔΙΑ ΠΑΓΚΟΡΑΣΙΔΩΝ Α' - ΤΕΛ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71  ΚΑΜΠΕΡΙΔΟΥ ΣΟΦΙΑ               2003  ΑΠΣ ΠΥΓΜΗ ΕΥΟΣΜΟΥ          12.20      -1.7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46  ΜΑΝΟΥΡΑ ΜΑΡΙΑ-ΑΘΗΝΑ            2003  ΣΑΠΚ ΝΕΑΠΟΛΗΣ              12.39      -1.7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29  ΠΑΛΤΟΓΛΟΥ ΕΛΙΣΑΒΕΤ             2003  ΑΟ ΧΡΥΣΟΥΠΟΛΗΣ             12.61      -1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95  ΑΡΑΜΠΑΤΖΗ ΕΛΕΝΗ ΑΝΤΩΝΙΑ        2004  ΑΠΣ ΦΙΛΙΠΠΟΣ ΒΕΡΟΙΑΣ       12.66      -1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96  ΚΑΛΜΠΑΖΙΔΟΥ ΔΗΜΗΤΡΑ            2003  ΟΦΚΑ ΦΙΛΙΠΠΟΣ ΓΙΑΝΝΙ       12.73      -1.7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01  ΤΣΟΜΠΑΝΟΓΛΟΥ ΑΝΑΣΤΑΣΙΑ         2003  ΓΣ ΑΛΜΥΡΟΥ                 12.78      -1.7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78  ΓΚΟΥΤΣΙΔΟΥ-ΣΕΡΜΑΚΗ ΓΕΩΡΓΙΑ     2003  ΠΑΣ ΡΗΣΣΟΣ ΚΟΜΟΤΗΝΗΣ       13.05      -1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46  ΓΙΟΡΕΛΗ ΣΟΦΙΑ                  2004  ΑΣ ΘΗΣΕΑΣ                             -1.7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1Κ ΠΑΜΠΑΙΔΩΝ Α' - ΤΕΛ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40  ΠΑΥΛΙΔΗΣ ΔΗΜΗΤΡΙΟΣ             2003  ΑΣ ΑΙΑΣ ΚΙΛΚΙΣ             62.0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00     55.85     58.40     X         58.64     58.2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72  ΤΣΙΩΛΗΣ ΘΩΜΑΣ                  2003  ΓΑΣ ΤΡΙΚΑΛΩΝ Ο ΖΕΥΣ        45.25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0     43.85     41.17     43.88     42.06     45.2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70  ΚΟΛΙΤΣΑΣ ΜΑΡΙΟΣ                2004  ΓΑΣ ΤΡΙΚΑΛΩΝ Ο ΖΕΥΣ        45.2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96     34.30     43.60     43.77     45.24     43.6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81  ΚΟΡΑΚΙΔΗΣ ΙΩΑΝΝΗΣ              2003  ΓΣ ΜΑΝΔΡΩΝ                 44.7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85     X         42.52     X         X         44.7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04  ΠΑΠΑΔΟΠΟΥΛΟΣ ΣΤΕΡΓΙΟΣ          2003  ΓΣ ΒΟΛΟΥ                   43.7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3.77     X         41.34     39.3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08  ΠΟΥΛΗΣ ΠΕΤΡΟΣ-ΚΩΝΣΤΑΝΤ         2003  ΚΕΡΚΥΡΑΙΚΟΣ ΓΣ             43.3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6     X         X         42.28     38.65     43.2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84  ΤΟΠΑΛΙΔΗΣ ΦΟΙΒΟΣ               2003  ΓΣ ΜΑΝΔΡΩΝ                 42.86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24     42.10     41.77     41.97     X         42.8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94  ΛΑΖΑΡΙΔΗΣ ΔΗΜΗΤΡΙΟΣ            2003  ΑΣ ΟΛΥΜΠΙΑΚΗ ΔΟΜΗ 20       41.3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36     X         X         37.12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29  ΑΛΜΠΑΝΗΣ ΠΟΛΥΧΡΟΝΙΟΣ           2004  ΑΣ ΚΕΝΤΑΥΡΟΣ               40.09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0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63  ΘΑΣΙΤΗΣ ΣΤΕΡΓΙΟΣ               2004  ΓΑΣ ΝΙΓΡΙΤΑΣ "ΒΙΣΑΛΤ       38.4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07     33.46     38.4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49  ΑΓΓΕΛΗΣ ΚΩΝΣΤΑΝΤΙΝΟΣ           2003  ΑΟ ΑΡΙΩΝΑΣ ΚΟΥΦΑΛΙΩΝ       38.1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16     35.55     36.6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64  ΣΤΑΜΟΥΛΗΣ ΣΤΕΡΓΙΟΣ             2004  ΓΑΣ ΝΙΓΡΙΤΑΣ "ΒΙΣΑΛΤ       31.9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20     X         31.9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 M ΠΑΜΠΑΙΔΩΝ Α' - ΤΕΛΙΚΕΣ ΣΕΙΡΕ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68  ΜΑΝΤΖΙΚΙΔΗΣ ΝΙΚΟΛΑΟΣ           2003  ΠΑΣ ΡΗΣΣΟΣ ΚΟΜΟΤΗΝΗΣ       17.53      -2.0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86  ΜΑΚΡΥΔΑΚΗΣ ΣΠΥΡΙΔΩΝ            2003  ΓΕ ΓΡΕΒΕΝΩΝ                17.63      -2.0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42  ΤΣΙΑΟΥΣΗΣ ΛΑΖΑΡΟΣ              2003  ΦΣΚΑ ΚΟΖΑΝΗΣ               17.80      -2.0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41  ΤΣΑΝΙ ΣΑΙΜΙΡ                   2003  ΦΣΚΑ ΚΟΖΑΝΗΣ               17.97      -2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88  ΚΟΥΡΛΙΟΣ ΠΕΤΡΟΣ                2003  ΟΦΚΑ ΣΕΡΡΕΣ                18.15      -2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73  ΛΑΛΙΚΟΣ ΣΩΤΗΡΙΟΣ               2003  ΟΚΑ ΦΙΛΙΠΠΟΣ Ν.ΚΑΒΑΛ       18.29      -2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57  ΖΕΝΕΛΗ ΦΟΥΑΤΙΣ                 2003  ΑΠΣ ΠΥΓΜΗ ΕΥΟΣΜΟΥ          18.45      -2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46  ΚΑΛΑΜΠΟΥΚΑΣ ΧΡΗΣΤΟΣ            2003  ΓΣ ΒΟΛΟΥ Η ΝΙΚΗ            18.48      -2.0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66  ΤΡΕΝΤΣΙΟΣ ΕΥΑΓΓΕΛΟΣ            2003  ΑΠΣ ΠΥΓΜΗ ΕΥΟΣΜΟΥ          18.50      -2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91  ΚΑΡΑΓΙΑΝΝΗΣ ΣΩΤΗΡΙΟΣ           2003  ΑΣ ΟΛΥΜΠΙΑΚΗ ΔΟΜΗ 20       18.59      -2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87  ΚΑΡΒΟΥΝΗΣ ΣΠΥΡΙΔΩΝ             2003  ΟΦΚΑ ΣΕΡΡΕΣ                18.72      -2.0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42  ΚΑΡΑΜΠΑΣ ΜΙΧΑΗΛ                2003  ΑΣ ΑΘΛΟΣ ΑΡΤΑΣ             18.80      -2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50 M ΠΑΓΚΟΡΑΣΙΔΩΝ Α' - ΤΕΛΙΚΕΣ ΣΕΙΡΕ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91  ΡΑΠΤΗ ΣΩΤΗΡΙΑ                  2003  ΑΓΣ ΙΩΑΝΝΙΝΩΝ              19.04      -2.9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12  ΜΠΑΜΠΙΝΗ ΧΡΙΣΤΙΝΑ              2003  ΑΙΟΛΟΣ ΜΑΚΕΔΟΝΙΑΣ ΓΕ       19.32      -2.9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22  ΑΒΡΑΜΗ ΓΕΩΡΓΙΑ                 2004  ΦΣΚΑ ΚΟΖΑΝΗΣ               19.46      -2.9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95  ΣΟΥΦΛΙΑ ΦΩΤΕΙΝΗ                2003  ΑΣ ΠΕΛΑΣΓΟΣ ΛΑΡΙΣΑΣ        19.57      -1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37  ΧΑΤΖΗΠΑΠΑ ΕΙΡΗΝΗ               2003  ΑΣ ΚΕΝΤΑΥΡΟΣ               19.71      -1.9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38  ΜΑΝΩΛΑΚΗ ΕΥΑΓΓΕΛΙΑ             2003  ΓΣ ΣΕΡΡΕΣ 93               19.75      -1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58  ΚΕΦΟΥ ΓΕΩΡΓΙΑ ΕΥΑΓΓΕΛ          2003  ΓΑΣ ΤΡΙΚΑΛΩΝ Ο ΖΕΥΣ        19.87      -2.9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5  ΒΑΓΙΑΝΑ ΕΛΕΝΗ                  2004  ΦΣΚΑ ΚΟΖΑΝΗΣ               20.04      -2.9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89  ΣΕΧΑΤΗ ΣΟΦΙΑ                   2003  ΑΟ ΚΕΡΚΥΡΑΣ 2015           20.27      -1.9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80  ΛΙΑΠΗ ΒΑΡΒΑΡΑ                  2003  ΠΑΣ ΡΗΣΣΟΣ ΚΟΜΟΤΗΝΗΣ       20.45      -1.9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20  ΧΟΝΔΡΟΜΑΤΙΔΟΥ ΑΝΑΣΤΑΣΙΑ        2004  ΑΙΟΛΟΣ ΜΑΚΕΔΟΝΙΑΣ ΓΕ       20.53      -2.9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50  ΚΑΛΛΙΝΙΚΟΥ ΧΡΙΣΤΙΝΑ            2004  ΑΟ ΠΡΕΒΕΖΑΣ                20.74      -1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ΠΑΜΠΑΙΔΩΝ Α' - ΤΕΛ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01  ΚΑΡΑΛΗΣ ΣΠΥΡΙΔΩΝ-ΑΝΔΡΕΑ        2003  ΓΣ ΑΛΜΥΡΟΥ                  6.74       2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0( 1.10)   6.74( 2.40)   6.42( 3.00)        X        6.20( 1.8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35  ΜΥΛΩΝΑΣ ΔΗΜΗΤΡΙΟΣ              2003  ΑΙΟΛΟΣ ΜΑΚΕΔΟΝΙΑΣ ΓΕ        6.46       2.0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8( 3.50)        X             X        6.46( 2.00)   6.41( 1.1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49  ΚΑΝΤΟΥΡΗΣ ΕΥΑΓΓΕΛΟΣ            2003  ΓΣ ΣΕΡΡΕΣ 93                6.44       4.6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7( 2.70)   6.44( 4.60)   5.87( 2.40)   5.98( 2.20)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74  ΛΕΟΝΤΙΔΗΣ ΣΩΤΗΡΙΟΣ             2003  ΩΡΙΩΝ ΑΣ ΚΑΡΔΙΤΣΑΣ          6.36       1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6( 1.70)        X        6.33( 1.70)   6.22( 1.90)   6.35( 0.9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83  ΝΙΚΟΛΙΤΣ ΜΠΟΓΚΝΤΑΝ             2003  ΓΑΣ "Ο ΕΝΙΠΕΥΣ" ΛΙΤΟ        6.22       1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7( 1.90)   5.83( 1.60)   6.22( 1.40)   6.05( 0.90)   5.69( 1.50)   5.90( 1.9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87  ΠΑΤΣΙΚΑΣ ΙΩΑΝΝΗΣ               2004  ΓΕ ΓΡΕΒΕΝΩΝ                 6.17       2.5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7( 2.20)   5.90( 1.70)        X        6.17( 2.50)   5.91( 2.10)   6.17( 2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69  ΠΑΝΤΣΙΟΣ ΚΩΝΣΤΑΝΤΙΝΟΣ          2003  ΠΑΣ ΡΗΣΣΟΣ ΚΟΜΟΤΗΝΗΣ        6.16       2.0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6( 2.00)        X             X        6.02( 0.90)        X        6.14( 2.5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70  ΓΙΑΝΝΑΚΑΚΗΣ ΑΘΑΝΑΣΙΟΣ          2003  ΓΑΣ ΑΜΠΕΛΟΚΗΠΩΝ ΜΕΝΕ        6.12       1.7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2( 1.70)   5.86( 2.00)   5.84( 3.30)   5.79( 1.40)   5.77( 2.80)   5.79(-0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65  ΠΑΠΟΥΤΣΗΣ ΠΑΝΑΓΙΩΤΗΣ           2004  ΑΓΣ ΙΩΑΝΝΙΝΩΝ               6.04       1.9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0( 2.00)   6.04( 1.90)   5.86( 0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13  ΑΠΟΣΤΟΛΛΟΒΣΚΙ ΧΡΙΣΤΙΑΝ         2003  ΑΟ ΜΑΓΝΗΣΙΑΣ                5.95       3.60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5( 3.60)        X        5.78( 3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81  ΚΛΟΚΙΔΗΣ ΔΗΜΗΤΡΙΟΣ             2003  ΑΟ ΧΡΥΣΟΥΠΟΛΗΣ              5.82       1.1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1( 1.30)   5.82( 1.10)   5.46( 5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26  ΠΑΠΑΔΟΠΟΥΛΟΣ ΕΥΣΤΑΘΙΟΣ         2003  ΟΦΚΑ ΦΙΛΙΠΠΟΣ ΓΙΑΝΝΙ        5.04       0.8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4( 0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ΠΑΓΚΟΡΑΣΙΔΩΝ Α' - ΤΕΛ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43  ΠΛΙΤΣΗ ΓΕΩΡΓΙΑ                 2003  ΓΣ ΣΕΡΡΕΣ 93                1.5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02  ΧΑΡΑΛΑΜΠΙΔΟΥ ΖΩΗ-ΜΑΡΙΑ         2004  ΟΦΚΑ ΦΙΛΙΠΠΟΣ ΓΙΑΝΝΙ        1.54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88  ΚΑΤΣΑΡΙΔΟΥ ΕΛΕΝΗ               2003  ΠΑΣ ΠΡΩΤ/ΤΩΝ ΚΟΜΟΤΗΝ        1.50                    9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239  ΜΙΧΑΗΛΙΔΟΥ ΜΑΡΙΑΝΘΗ            2003  ΓΑΣ ΚΟΥΦΑΛΙΩΝ               1.50                    9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06  ΜΠΕΚΑ ΑΙΚΑΤΕΡΙΝΗ               2004  ΑΠΣ ΦΙΛΙΠΠΟΣ ΒΕΡΟΙΑΣ        1.5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425  ΦΑΤΟΥΡΟΥ ΜΑΡΙΑ                 2003  ΓΕΑ ΤΡΙΚΑΛΩΝ                1.4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95  ΤΣΩΝΗ ΑΙΚΑΤΕΡΙΝΗ               2003  ΕΔΕΣΣΑΙΚΗ ΓΕ                1.4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52  ΜΠΑΜΠΑΝΑ ΜΑΡΙΑΝΝΑ              2003  ΣΟΑ ΦΩΚΙΑΝΟΣ ΚΑΡΔΙΤΣ        1.4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13  ΓΑΒΡΙΗΛΙΔΟΥ ΔΕΣΠΟΙΝΑ           2004  ΓΑΣ Μ.ΑΛΕΞΑΝΔΡΟΣ ΓΙΑ        1.4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434  ΠΑΡΘΕΝΙΩΤΗ ΑΙΚΑΤΕΡΙΝΗ          2004  ΑΣ ΚΕΝΤΑΥΡΟΣ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56  ΠΟΛΥΝΟΥ ΜΑΡΙΑ-ΠΑΣΧΑΛΙΝΑ        2003  ΑΟ ΑΡΙΩΝΑΣ ΚΟΥΦΑΛΙΩΝ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57  ΣΤΕΦΑΝΟΠΟΥΛΟΥ ΣΤΥΛΙΑΝΗ         2004  ΑΟ ΑΡΙΩΝΑΣ ΚΟΥΦΑΛΙΩΝ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0 1.45 1.50 1.54 1.58 1.62 1.65 1.68 1.70 1.72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ΛΙΤΣΗ ΓΕΩΡΓΙΑ      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ΑΡΑΛΑΜΠΙΔΟΥ ΖΩΗ-ΜΑΡ  Ο    Ο    Ο    Ο    Χ    ΧΧ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ΑΤΣΑΡΙΔΟΥ ΕΛΕΝΗ      ΧΟ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ΙΧΑΗΛΙΔΟΥ ΜΑΡΙΑΝΘΗ 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ΠΕΚΑ ΑΙΚΑΤΕΡΙΝΗ      Ο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ΦΑΤΟΥΡΟΥ ΜΑΡΙΑ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ΣΩΝΗ ΑΙΚΑΤΕΡΙΝΗ   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ΠΑΜΠΑΝΑ ΜΑΡΙΑΝΝΑ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ΓΑΒΡΙΗΛΙΔΟΥ ΔΕΣΠΟΙΝΑ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ΑΡΘΕΝΙΩΤΗ ΑΙΚΑΤΕΡΙΝ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ΟΛΥΝΟΥ ΜΑΡΙΑ-ΠΑΣΧΑΛ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ΤΕΦΑΝΟΠΟΥΛΟΥ ΣΤΥΛΙΑ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 M ΠΑΜΠΑΙΔΩΝ Α' - ΤΕΛ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88  ΚΕΜΑΝΕΤΖΙΔΗΣ ΚΩΝΣΤΑΝΤΙΝΟΣ      2003  ΑΟ ΣΚΥΔΡΑΣ "ΠΕΛΛΑ"          9.49      -2.7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41  ΒΟΜΠΟΣ ΒΑΣΙΛΕΙΟΣ               2003  ΑΣ ΑΘΛΟΣ ΑΡΤΑΣ              9.67      -2.7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56  ΖΟΥΜΠΑΣ ΚΩΝΣΤΑΝΤΙΝΟΣ           2003  ΑΓΣ ΙΩΑΝΝΙΝΩΝ               9.92      -2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07  ΜΩΚΟΣ ΑΛΕΞΑΝΔΡΟΣ               2003  ΓΣ ΠΡΩΤΕΑΣ ΗΓΟΥΜΕΝΙΤ        9.99      -2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94  ΠΑΤΛΗΣ ΓΕΩΡΓΙΟΣ                2004  ΟΦΚΑ ΣΕΡΡΕΣ                10.06      -2.7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16  ΠΑΠΑΝΑΣΤΑΣΙΟΥ ΑΘΑΝΑΣΙΟΣ        2003  ΑΠΣ ΔΙΟΜΗΔΗΣ ΞΑΝΘΗΣ        10.07      -2.7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71  ΖΗΣΙΟΣ ΑΘΑΝΑΣΙΟΣ               2004  ΑΠΣ ΦΙΛΙΠΠΟΣ ΒΕΡΟΙΑΣ       10.10      -2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39  ΚΑΛΑΙΤΖΗΣ ΚΥΡΙΑΚΟΣ             2003  ΟΚΑ ΚΑΒΑΛΑΣ                10.11      -2.7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ΑΙΡΟΒΟΛΙΑ 3Κ ΠΑΓΚΟΡΑΣΙΔΩΝ Α' - ΤΕΛ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431  ΛΑΤΙΦΛΛΑΡΙ ΧΡΥΣΑΝΘΗ            2004  ΑΣ ΚΕΝΤΑΥΡΟΣ               11.9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4     10.83     10.91     X         X         11.8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66  ΓΡΗΓΟΡΙΑΔΟΥ ΣΟΦΙΑ              2004  ΣΚΑ ΔΡΑΜΑΣ                 11.8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1     11.26     11.53     11.25     11.55     11.8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508  ΦΙΛΙΠΠΙΔΟΥ ΔΕΣΠΟΙΝΑ-ΑΡΕΤΗ      2003  ΑΣ ΚΡΑΤΑΙΟΣ                11.7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8     10.46     11.27     11.02     11.04     11.2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432  ΛΕΛΕΚΑ ΚΩΝΣΤΑΝΤΙΝΑ             2003  ΑΣ ΚΕΝΤΑΥΡΟΣ               11.4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5     10.46     10.41     11.46     11.45     11.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67  ΧΡΙΣΤΟΦΥΛΛΑΚΗ ΠΑΥΛΙΝΑ          2003  ΑΣ ΔΟΞΑΤΟΥ ΔΡΑΜΑΣ          11.2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3      8.00     10.53      9.52     11.13     11.2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89  ΣΟΥΦΛΕΡΗ ΕΥΑΓΓΕΛΙΑ             2003  ΓΕ ΦΑΡΣΑΛΩΝ Η ΦΘΙΑ         11.1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9     11.10     11.09     X          9.7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27  ΜΑΥΡΟΜΑΤΙΔΟΥ ΑΓΑΠΗ             2004  ΦΣΚΑ ΚΟΖΑΝΗΣ               11.1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1     10.72     10.94     11.10      9.76      9.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48  ΤΣΙΑΚΙΡΗ ΜΑΡΙΑ-ΕΥΑΓΓΕΛΙΑ       2003  ΟΦΚΑ ΣΕΡΡΕΣ                11.0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7     10.31     10.41     11.03     10.94     10.5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20  ΔΟΜΑΣΗ ΓΕΩΡΓΙΑ                 2004  ΑΠΣ ΔΙΟΜΗΔΗΣ ΞΑΝΘΗΣ        10.5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9     10.55     10.5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69  ΚΑΠΗΣΙΖΟΓΛΟΥ ΔΗΜΗΤΡΑ           2004  ΣΚΑ ΔΡΑΜΑΣ                 10.2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2      9.79      8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99  ΜΕΡΝΤΙΝΙ ΚΙΑΡΑ                 2003  ΟΦΚΑ ΦΙΛΙΠΠΟΣ ΓΙΑΝΝΙ       10.0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01      9.2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62  ΤΖΙΑΤΖΙΑ ΕΥΤΥΧΙΑ               2003  ΓΑΣ ΤΡΙΚΑΛΩΝ Ο ΖΕΥΣ         9.1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72      9.14      9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80 M ΠΑΓΚΟΡΑΣΙΔΩΝ Α' - ΤΕΛΙΚΕΣ ΣΕΙΡΕ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38  ΕΜΜΑΝΟΥΗΛΙΔΟΥ ΠΟΛΥΝΙΚΗ         2003  ΓΑΣ ΚΟΥΦΑΛΙΩΝ              10.17      -2.8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59  ΧΟΥΒΑΡΔΑ ΝΑΤΑΛΙΑ               2003  ΟΚΑ ΚΑΒΑΛΑΣ                10.63      -2.8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63  ΚΑΡΑΓΙΑΝΝΙΔΟΥ ΧΑΡΙΚΛΕΙΑ        2003  ΑΣ ΠΥΡΡΟΣ ΔΗΜΑΣ            10.69      -2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44  ΝΕΟΧΩΡΙΤΟΥ ΜΑΡΙΑ-ΑΡΤΕΜΙΣ       2003  ΑΣ ΑΡΗΣ ΘΕΣ/ΝΙΚΗΣ          10.79      -2.8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78  ΜΠΑΦΑ ΘΕΟΔΩΡΑ                  2004  ΜΕΑΣ ΤΡΙΤΩΝ ΘΕΣ/ΝΙΚΗ       10.86      -2.8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60  ΧΡΥΣΙΚΟΠΟΥΛΟΥ ΜΑΡΙΛΕΝΑ         2004  ΓΣ ΠΡΩΤΕΑΣ ΗΓΟΥΜΕΝΙΤ       10.87      -2.8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23  ΑΠΟΣΤΟΛΙΔΟΥ ΒΑΡΒΑΡΑ            2004  ΦΣΚΑ ΚΟΖΑΝΗΣ               10.89      -2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99  ΤΖΑΓΑΔΟΥΡΑ ΚΩΝ/ΝΑ-ΣΤΕΦΑΝΙΑ     2004  ΑΟ ΣΚΥΔΡΑΣ "ΠΕΛΛΑ"         10.93      -2.8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18  ΚΑΒΒΑΔΑ ΕΥΑΓΓΕΛΙΑ              2004  ΓΣ ΛΕΥΚΑΔΑΣ                10.98      -2.40         4    10.97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97  ΚΑΥΚΟΥΛΑ ΑΝΑΣΤΑΣΙΑ             2003  ΑΘΛ.ΑΚΑΔΗΜΙΑ ΑΤΛΑΣ Β       10.98      -2.80         3    10.97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72  ΔΟΥΜΟΥ ΓΕΩΡΓΙΑ                 2004  ΓΣ ΕΔΕΣΣΑΣ                 11.01      -2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62  ΚΑΝΑΚΗ ΕΥΣΤΑΘΙΑ-ΑΘΗΝΑ          2003  ΑΣ ΔΟΞΑΤΟΥ ΔΡΑΜΑΣ          11.04      -2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423  ΜΠΟΓΚΑ ΦΩΤΕΙΝΗ                 2004  ΑΓΕΜΣ ΣΠΑΡΤΑΚΟΣ            11.08      -2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42  ΠΑΥΛΙΔΟΥ ΒΑΙΑ                  2004  ΓΣ ΣΕΡΡΕΣ 93               11.19      -2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16  ΒΕΡΓΟΥ ΣΤΑΥΡΟΥΛΑ-ΑΝΝΑ          2004  ΑΟ ΚΑΒΑΛΑΣ                 11.23      -2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501  ΠΑΥΛΟΥ ΦΑΝΗ                    2003  ΠΑΣ ΦΛΩΡΙΝΑ                11.25      -2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ΠΑΜΠΑΙΔΩΝ Α' - ΤΕΛ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57  ΙΩΑΝΝΟΥ ΟΡΦΕΑΣ                 2003  ΑΓΣ ΙΩΑΝΝΙΝΩΝ            9:44.2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67  ΜΑΚΑΡΕΣ ΚΩΝΣΤΑΝΤΙΝΟΣ           2003  ΕΣΠΕΡΟΣ ΓΣ ΛΑΜΙΑΣ        9:49.9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02  ΒΑΣΙΛΕΙΑΔΗΣ ΕΥΑΓΓΕΛΟΣ          2003  ΓΣ ΤΡΙΚΑΛΩΝ              9:50.5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03  ΡΑΓΙΑΣ ΧΡΗΣΤΟΣ                 2003  ΓΣ ΤΡΙΚΑΛΩΝ             10:08.0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17  ΛΥΜΠΕΡΗΣ ΝΙΚΟΛΑΟΣ-ΠΑΝΑΓΙ       2004  ΑΣ ΣΠΑΡΤΑΚΟΣ ΦΩΚΙΔΑΣ    10:16.7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58  ΚΑΖΑΝΑΣ ΓΕΩΡΓΙΟΣ               2003  ΑΓΣ ΙΩΑΝΝΙΝΩΝ           10:24.0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61  ΜΠΑΛΟΥΚΑΣ ΜΑΡΙΟΣ               2003  ΣΑΠΚ ΝΕΑΠΟΛΗΣ           10:37.3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06  ΚΑΡΒΟΥΝΗΣ ΑΓΗΣΙΛΑΟΣ            2004  ΚΕΡΚΥΡΑΙΚΟΣ ΓΣ          10:42.8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323  ΚΟΣΜΑΡΙΚΟΣ ΙΩΑΝΝΗΣ             2004  ΓΕ ΝΑΟΥΣΑΣ              10:43.2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92  ΜΙΧΑΗΛ ΠΕΛΟΠΙΔΑΣ               2003  ΟΦΚΑ ΣΕΡΡΕΣ             11:12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280  ΑΘΑΝΑΣΙΟΥ ΔΗΜΗΤΡΙΟΣ            2003  ΑΣΦ ΣΤΙΒ-ΑΡ.Β.ΜΥΡΜΥΔ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Ο 600ΓΡ. ΠΑΜΠΑΙΔΩΝ Α' - ΤΕΛΙΚΟ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271  ΤΖΑΤΖΑΚΗΣ ΓΕΩΡΓΙΟΣ             2003  ΓΑΣ ΤΡΙΚΑΛΩΝ Ο ΖΕΥΣ        56.4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78     52.18     48.96     56.42     X         50.4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250  ΚΑΤΙΡΤΖΟΓΛΟΥ ΝΙΚΟΔΗΜΟΣ         2003  ΓΣ ΣΕΡΡΕΣ 93               53.2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34     43.60     45.70     X         53.2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15  ΓΚΟΥΛΕΚΑΣ ΘΩΜΑΣ                2003  Π.Α.Ο.Κ.                   50.9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52     49.00     50.94     46.98     48.24     48.6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12  ΑΤΖΑΝΟΣ ΧΡΗΣΤΟΣ-ΑΔΩΝΙΣ         2003  ΜΓΣ ΕΘΝΙΚΟΣ ΑΛΕΞ/ΠΟΛ       49.5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82     49.58     46.76     47.10     48.7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09  ΧΑΡΙΡ ΑΘΑΝΑΣΙΟΣ-ΑΓΓΕΛ          2004  ΚΕΡΚΥΡΑΙΚΟΣ ΓΣ             46.3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2     41.78     37.08     46.38     45.42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365  ΣΑΒΒΙΔΗΣ ΝΙΚΟΛΑΟΣ              2003  ΑΠΣ ΠΥΓΜΗ ΕΥΟΣΜΟΥ          44.7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72     40.76     42.34     44.40     42.74     43.7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175  ΣΤΑΥΡΙΔΗΣ ΠΑΝΤΕΛΕΗΜΩΝ          2004  ΓΑΣ Μ.ΑΛΕΞΑΝΔΡΟΣ ΓΙΑ       44.4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0     38.66     44.00     44.44     41.46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99  ΠΑΣΤΡΑΦΙΔΗΣ ΣΑΒΒΑΣ             2003  ΣΚΑ ΔΡΑΜΑΣ                 41.5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70     32.14     41.52     40.08     37.52     39.9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08  ΡΟΥΜΠΗΣ ΚΩΝΣΤΑΝΤΙΝΟΣ           2003  ΓΣ ΠΡΩΤΕΑΣ ΗΓΟΥΜΕΝΙΤ       39.6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62     33.88     39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04  ΜΑΚΡΙΔΗΣ ΚΩΝΣΤΑΝΤΙΝΟΣ          2003  ΓΣ ΠΡΩΤΕΑΣ ΗΓΟΥΜΕΝΙΤ       38.5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50     36.7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23  ΚΩΝΣΤΑΝΤΙΝΙΔΗΣ ΑΚΡΙΤΑΣ         2003  ΟΦΚΑ ΦΙΛΙΠΠΟΣ ΓΙΑΝΝΙ       38.1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04     38.1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09  ΚΑΡΑΓΙΑΝΝΙΔΗΣ ΚΩΝΣΤΑΝΤΙΝΟΣ     2004  ΑΣ ΔΟΞΑΤΟΥ ΔΡΑΜΑΣ          37.5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58     30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40  ΡΑΠΤΗΣ ΒΕΣΙΛΕΙΟΣ               2004  ΦΣΚΑ ΚΟΖΑΝΗΣ               3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68     34.00     32.7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80  ΧΡΗΣΤΙΔΗΣ ΠΑΝΑΓΙΩΤΗΣ           2003  ΓΕ ΦΛΩΡΙΝΑ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300Μ ΠΑΜΠΑΙΔΩΝ Α' - ΤΕΛΙΚΕΣ ΣΕΙΡΕ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3      ΑΓΣ ΙΩΑΝΝΙΝΩΝ            2:32.81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ΓΟΥΝΗΣ Ε.(2004) - ΠΑΠΠΑΣ Σ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ΩΑΝΝΟΥ Ο.(2003) - ΜΠΟΥΓΙΑΣ Κ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1      ΟΚΑ ΚΑΒΑΛΑΣ              2:36.03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ΛΕΥΘΕΡΙΑΔΗΣ Γ.(2004) - ΕΛΕΥΘΕΡΙΑΔΗΣ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ΤΣΗΣ Σ.(2003) - ΒΟΥΛΓΑΡΟΓΛΟΥ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3      ΟΚΑ ΦΙΛΙΠΠΟΣ Ν.ΚΑΒΑΛ     2:37.69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ΦΑΖΑΝΙΔΗΣ Α.(2003) - ΤΣΑΛΜΑΣ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ΚΕΥΟΠΟΥΛΟΣ Δ.(2003) - ΛΑΛΙΚΟΣ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5      ΑΠΣ ΠΥΓΜΗ ΕΥΟΣΜΟΥ        2:37.99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Σ Τ.(2003) - ΤΡΕΝΤΣΙΟΣ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ΤΣΗΣ Γ.(2003) - ΧΗΤΑΣ Χ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4      ΑΟ ΠΡΕΒΕΖΑΣ              2:38.76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ΛΑΣΤΗΡΑΣ Σ.(2004) - ΤΖΟΚΑΣ Σ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ΦΗΣ Ε.(2003) - ΣΠΥΡΑΚΟΣ Ν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2      ΑΣ ΠΕΛΑΣΓΟΣ ΛΑΡΙΣΑΣ      2:40.12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ΟΥ Φ.(2004) - ΠΡΕΒΙΣΤΑΣ Χ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ΡΒΑΤΗΣ Δ.(2003) - ΚΑΝΕΛΛΟΠΟΥΛΟΣ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2      ΑΣ ΡΗΓΑΣ ΘΕΣ/ΝΙΚΗΣ       2:42.02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ΜΙΧΑΗΛΙΔΗΣ-ΝΤΕ Δ.(2004) - ΜΑΡΚΟΠΟΥΛΟΣ Γ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ΥΡΟΣ Ι.(2003) - ΚΑΡΑΜΑΝΗΣ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3      ΑΣ ΑΘΛΟΣ ΑΡΤΑΣ           2:42.11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ΚΚΑΣ Π.(2004) - ΚΑΡΑΜΠΑΣ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ΣΑΣ Κ.(2004) - ΒΟΜΠΟΣ Β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6      ΓΣ ΣΕΡΡΕΣ 93             2:42.78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ΑΚΙΔΗΣ Α.(2003) - ΠΕΤΡΟΥ Ρ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ΡΑΚΗΣ Ν.(2004) - ΠΕΡΟΥΔΗΣ Γ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04      ΓΣ ΒΟΛΟΥ Η ΝΙΚΗ          2:43.69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ΔΡΕΑΔΗΣ Κ.(2003) - ΜΙΧΑΛΗΣ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ΑΜΠΟΥΚΑΣ Χ.(2003) - ΜΑΝΗΣ Χ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5      ΦΣ ΛΑΜΙΑΣ                2:45.06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ΙΔΑΚΗΣ Κ.(2003) - ΦΟΥΡΛΑΣ Ν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ΖΑΝΗΣ Δ.(2003) - ΣΩΤΗΡΙΟΥ Χ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5      ΓΣ ΠΡΩΤΕΑΣ ΗΓΟΥΜΕΝΙΤ     2:45.6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Χ.(2003) - ΜΠΑΝΤΙΟΣ Ι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ΑΜΑΝΤΗΣ Μ.(2003) - ΜΑΣΤΟΡΑΣ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2      ΕΣΠΕΡΟΣ ΓΣ ΛΑΜΙΑΣ        2:50.7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ΥΜΙΑΝΟΠΟΥΛΟΣ Α.(2004) - ΧΥΣΚΑ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ΥΣΚΑ Σ.(2003) - ΜΑΚΑΡΕΣ Κ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4      ΒΕΡΓΙΝΑ                  2:51.6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ΤΙΔΗΣ Θ.(2003) - ΣΕΙΔΑΡΙΔΗΣ Θ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ΛΟΠΟΥΛΟΣ Α.(2003) - ΚΑΡΑΔΗΜΑΣ Κ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ΣΚΥΤ.4Χ300Μ ΠΑΓΚΟΡΑΣΙΔΩΝ Α' - ΤΕΛΙΚΕΣ ΣΕΙΡΕΣ  (01/07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6      ΓΑΣ ΤΡΙΚΑΛΩΝ Ο ΖΕΥΣ      2:55.40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 Ε.(2003) - ΠΑΝΟΥΡΓΙΑ Κ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ΣΙΟΥΛΗ Β.(2003) - ΚΕΦΟΥ Γ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3      ΓΑΣ ΑΡΧΕΛΑΟΣ ΚΑΤΕΡΙΝ     2:56.83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ΑΓΙΟΠΟΥΛΟΥ Π.(2003) - ΣΑΒΒΑ Δ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ΙΟΛΙΟΥ Κ.(2004) - ΧΑΤΖΗΠΟΥΡΓΑΝΗ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2      ΑΣ ΠΕΛΑΣΓΟΣ ΛΑΡΙΣΑΣ      2:58.16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ΥΦΛΙΑ Φ.(2003) - ΜΑΚΑΝΤΑΣΗ Ο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Ι.(2003) - ΟΙΚΟΝΟΜΟΥ Ε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6      ΣΚΑ ΔΡΑΜΑΣ               2:58.25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ΠΛΙΔΗ Ε.(2003) - ΕΥΘΥΜΙΑΔΟΥ Β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ΓΚΟΥ Π.(2003) - ΣΑΡΑΤΣΙΔΟΥ Ν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4      ΑΓΣ ΙΩΑΝΝΙΝΩΝ            2:59.42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ΚΑΜΠΟΥΝΑ Μ.(2003) - ΛΕΚΚΟΥ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ΚΟΥ Ν.(2003) - ΜΕΝΤΗ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5      ΓΣ ΤΡΙΚΑΛΩΝ              2:59.83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ΟΥΣΟΠΟΥΛΟΥ Α.(2004) - ΑΒΡΑΜΗ Β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ΟΣΟΥ Α.(2004) - ΕΥΘΥΜΙΟΥ Π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6      ΕΚΑ ΔΩΔΩΝΗ ΙΩΑΝΝΙΝΩΝ     3:03.53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ΕΚΑ Α.(2003) - ΝΤΟΥΡΟΥ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ΥΛΙΑ Π.(2004) - ΛΩΡΑ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3      ΑΣ ΟΛΥΜΠΙΑΚΗ ΔΟΜΗ 20     3:06.07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ΣΔΑ Μ.(2003) - ΠΑΠΑΣΑΒΒΑ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ΤΑΚΑ Μ.(2004) - ΚΟΜΝΗΝΑΚΗ Ε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2      ΓΣ ΗΡΑΚΛΗΣ ΘΕΣ/ΝΙΚΗΣ     3:06.34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ΖΙΡΟΠΟΥΛΟΥ Ε.(2004) - ΤΡΑΝΟΥ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ΠΑΝΑΓΙΩΤΙΔΟΥ Σ.(2003) - ΚΑΛΛΙΜΟΓΙΑΝΝΗ Β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3      ΑΠΣ ΠΥΓΜΗ ΕΥΟΣΜΟΥ        3:07.26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ΙΜΤΖΙΔΟΥ Μ.(2004) - ΤΣΕΣΜΕΤΖΗ Δ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ΤΣΙΔΟΥ Μ.(2003) - ΑΓΟΡΑΚΗ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2      ΣΑΠΚ ΝΕΑΠΟΛΗΣ            3:10.88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ΟΙΚΟΥ Ξ.(2004) - ΓΕΩΡΓΙΑΔΟΥ Φ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ΓΗΡΙΔΟΥ Κ.(2003) - ΜΑΝΟΥΡΑ Μ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1      ΟΚΑ ΦΙΛΙΠΠΟΣ Ν.ΚΑΒΑΛ     3:12.3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ΩΜΑΙΔΟΥ Ζ.(2003) - ΚΑΝΤΙΦΟΥΔΗ Ζ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ΑΦΙΔΗ Α.(2004) - ΜΕΛΙΔΟΥ Ε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4      ΒΕΡΓΙΝΑ                  3:12.5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ΣΜΑ Ε.(2003) - ΚΡΙΝΤΖΑΛΗ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ΗΤΤΑ Ε.(2004) - ΑΓΑΘΑΓΓΕΛΙΔΟΥ Κ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4      ΑΣ ΑΡΗΣ ΘΕΣ/ΝΙΚΗΣ        3:14.0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ΣΤΕΦΑΝΟΥ Β.(2004) - ΚΕΡΑΣΙΔΟΥ Γ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ΕΛΙΔΟΥ Μ.(2003) - ΚΟΤΤΗ Ρ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5      ΦΣ ΛΑΜΙΑΣ                3:14.69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ΠΟΥΛΑ Α.(2003) - ΓΙΔΑΡΑΚΟΥ Η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ΑΤΑ Ε.(2003) - ΜΗΤΣΟΥ Κ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ΒΑΘΜΟΛΟΓΙΑ ΠΑΜΠΑ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ΓΣ ΙΩΑΝΝΙΝΩΝ                   1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ΣΕΡΡΕΣ 93                    10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ΙΟΛΟΣ ΜΑΚΕΔΟΝΙΑΣ ΓΕΠΘ           8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ΠΣ ΠΥΓΜΗ ΕΥΟΣΜΟΥ                7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Σ ΡΗΓΑΣ ΘΕΣ/ΝΙΚΗΣ               6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ΚΑ ΚΑΒΑΛΑΣ       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ΦΚΑ ΣΕΡΡΕΣ        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Σ ΟΛΥΜΠΙΑΚΗ ΔΟΜΗ 2004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ΚΕΡΚΥΡΑΙΚΟΣ ΓΣ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ΜΑΝΔΡΩΝ    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ΟΚΑ ΦΙΛΙΠΠΟΣ Ν.ΚΑΒΑΛΑΣ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Σ ΠΕΛΑΣΓΟΣ ΛΑΡΙΣΑΣ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ΠΡΕΒΕΖΑΣ 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ΑΣ ΤΡΙΚΑΛΩΝ Ο ΖΕΥΣ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ΑΣ ΝΙΓΡΙΤΑΣ "ΒΙΣΑΛΤΗΣ"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.Α.Ο.Κ.   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ΦΣΚΑ ΚΟΖΑΝΗΣ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Σ ΑΡΤΑΣ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Σ ΑΡΗΣ ΘΕΣ/ΝΙΚΗΣ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Ε ΝΑΟΥΣΑΣ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ΑΛΜΥΡΟΥ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Ο ΑΡΙΩΝΑΣ ΚΟΥΦΑΛΙΩΝ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ΠΣ ΔΙΟΜΗΔΗΣ ΞΑΝΘΗΣ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ΠΣ ΦΙΛΙΠΠΟΣ ΒΕΡΟΙΑΣ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Σ ΤΡΙΚΑΛΩΝ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Σ ΒΟΛΟΥ Η ΝΙΚΗ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Σ ΛΑΓΚΑΔΑ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ΒΟΛΟΥ  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Ο ΕΝΙΠΕΥΣ" ΛΙΤΟΧΩΡΟΥ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ΣΟΑ ΦΩΚΙΑΝΟΣ ΚΑΡΔΙΤΣΑ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 "ΠΕΛΛΑ"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ΕΑΟ ΔΟΞΑ ΠΕΡΔΙΚΚΑΣ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ΙΚΑΡΟΣ ΑΛΜΩΠΙΑΣ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ΜΓΣ ΕΘΝΙΚΟΣ ΑΛΕΞ/ΠΟΛΗ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 ΠΗΓΑΣΟΣ ΛΑΡΙΣΑ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ΛΩΡΙΝΑ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ΦΣ ΛΑΜΙΑΣ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ΑΣ ΜΕΛΙΚΗ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ΟΥΦΑΛΙΩΝ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ΑΓΝΗΣΙΑΣ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ΠΑΡΤΑΚΟΣ ΦΩΚΙΔΑΣ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ΑΣ Μ.ΑΛΕΞΑΝΔΡΟΣ ΓΙΑΝΝΙΤΣ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ΣΑΠΚ ΝΕΑΠΟΛΗΣ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ΥΟΣΜΟΥ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ΡΑΚΛΗΣ ΦΙΛΙΑΤΩΝ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ΜΑΣ ΑΕΤΟΣ ΘΕΣ/ΝΙΚΗΣ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ΜΠΕΛΟΚΗΠΩΝ ΜΕΝΕΜΕΝΗΣ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ΓΑΣ ΑΡΧΕΛΑΟΣ ΚΑΤΕΡΙΝΗΣ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ΘΕΣ/ΝΙΚΗ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ΚΟΜΟΤΗΝΗΣ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ΑΟ ΧΡΥΣΟΥΠΟΛΗΣ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ΑΣ ΔΟΞΑΤΟΥ ΔΡΑΜΑΣ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ΑΟ ΚΑΒΑΛ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ΡΑΚΛΗΣ ΘΕΣ/ΝΙΚ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ΠΑΡΑΜΥΘΙΑ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ΚΕΝΤΡΟ ΠΡΟΜΗΘΕΑΣ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ΒΑΘΜΟΛΟΓΙΑ ΠΑΓΚΟΡΑΣ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10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ΙΟΛΟΣ ΜΑΚΕΔΟΝΙΑΣ ΓΕΠΘ           9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ΓΣ ΙΩΑΝΝΙΝΩΝ                    8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ΠΣ ΦΙΛΙΠΠΟΣ ΒΕΡΟΙΑΣ             8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ΦΣΚΑ ΚΟΖΑΝΗΣ                     7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ΣΚΑ ΔΡΑΜΑΣ                       7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7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ΠΣ ΠΥΓΜΗ ΕΥΟΣΜΟΥ                7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ΑΣ ΤΡΙΚΑΛΩΝ Ο ΖΕΥΣ              6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Σ ΠΕΛΑΣΓΟΣ ΛΑΡΙΣΑΣ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ΑΣ ΑΡΧΕΛΑΟΣ ΚΑΤΕΡΙΝΗΣ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ΠΡΩΤΕΑΣ ΗΓΟΥΜΕΝΙΤΣΑΣ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ΣΟΑ ΦΩΚΙΑΝΟΣ ΚΑΡΔΙΤΣΑΣ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ΤΡΙΚΑΛΩΝ 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ΑΣ ΚΟΥΦΑΛΙΩΝ                    3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ΚΕΡΚΥΡΑΙΚΟΣ ΓΣ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ΗΡΑΚΛΗΣ ΘΕΣ/ΝΙΚΗΣ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ΟΦΚΑ ΦΙΛΙΠΠΟΣ ΓΙΑΝΝΙΤΣΩΝ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ΒΟΛΟΥ   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ΛΑΓΚΑΔΑ 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Ε ΦΑΡΣΑΛΩΝ Η ΦΘΙΑ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Σ ΠΥΡΡΟΣ ΔΗΜΑΣ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Σ ΑΡΗΣ ΘΕΣ/ΝΙΚΗΣ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ΙΛΚΙΣ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ΜΕΑΣ ΤΡΙΤΩΝ ΘΕΣ/ΝΙΚΗΣ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ΕΑ ΤΡΙΚΑΛΩΝ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ΡΑΤΑΙΟΣ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ΠΑΣ ΡΗΣΣΟΣ ΚΟΜΟΤΗΝΗΣ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ΕΣΠΕΡΟΣ ΓΣ ΛΑΜΙΑΣ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ΦΣ ΛΑΜΙΑΣ 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ΜΣ ΣΠΑΡΤΑΚΟΣ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ΟΚΑ ΚΑΒΑΛ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ΚΑΡΠΕΝΗΣΙ 2002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Π.Α.Ο.Κ.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ΠΑΡΑΜΥΘΙΑ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ΙΚΑΡΟΣ ΑΛΜΩΠΙΑ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ΠΑΣ ΠΡΩΤ/ΤΩΝ ΚΟΜΟΤΗΝΗΣ            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ΕΑ ΠΗΓΑΣΟΣ ΛΑΡΙΣΑ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ΔΡΑΜΑΣ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Σ ΑΛΜΥΡΟΥ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ΜΠΕΛΟΚΗΠΩΝ ΜΕΝΕΜΕΝΗΣ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ΕΑΟ ΔΟΞΑ ΠΕΡΔΙΚΚΑΣ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ΜΕΤΕΩΡΩΝ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ΓΣ ΛΕΥΚΑΔΑ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 "ΠΕΛΛΑ"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ΜΓΣ ΕΘΝΙΚΟΣ ΑΛΕΞ/ΠΟΛΗΣ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Σ ΑΡΤΑ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ΓΣ ΑΝΑΓΕΝΝΗΣΗ ΛΑΜΙΑΣ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ΑΟ ΚΑΒΑΛ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ΡΕΒΕΖ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ΛΩΡΙΝ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ΛΩΡΙΝΑ            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21:00Z</dcterms:created>
  <dc:creator>ioanna pourliotopoulou</dc:creator>
  <dc:description/>
  <dc:language>en-US</dc:language>
  <cp:lastModifiedBy>ioanna pourliotopoulou</cp:lastModifiedBy>
  <dcterms:modified xsi:type="dcterms:W3CDTF">2018-07-01T18:21:00Z</dcterms:modified>
  <cp:revision>2</cp:revision>
  <dc:subject/>
  <dc:title/>
</cp:coreProperties>
</file>