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ΣΦΥΡΟΒΟΛΙΑ ΝΕΟΙ - ΤΕΛΙΚΟΣ  (29/06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226  ΦΡΑΝΤΖΕΣΚΑΚΗΣ ΧΡΗΣΤΟΣ          2000  ΓΣ ΕΛΕΥΘ.ΒΕΝΙΖΕΛΟΣ         72.89                   13    Π.Ρ.Ε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70.51     71.30     71.40     70.57     72.8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89  ΚΟΡΑΚΙΔΗΣ ΓΕΩΡΓΙΟΣ             1998  ΓΣ ΜΑΝΔΡΩΝ                 66.8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05     65.04     64.05     65.58     66.86     65.1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388  ΠΡΟΔΑΝΑΣ ΑΛΕΞΙΟΣ               1997  ΓΣ ΜΑΝΔΡΩΝ                 65.5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72     63.48     64.49     X         65.54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391  ΖΑΛΤΟΣ ΚΩΝΣΤΑΝΤΙΝΟΣ            2000  ΓΣ ΜΑΝΔΡΩΝ                 65.3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20     62.15     X         65.36     X         63.4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90  ΚΑΜΤΣΙΚΛΗΣ ΕΜΜΑΝΟΥΗΛ           1999  ΓΣ ΜΑΝΔΡΩΝ                 62.45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28     60.06     61.36     62.45     X         61.0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56  ΓΡΗΓΟΡΙΟΥ ΚΙΜΩΝΑΣ              1999  ΓΑΣ ΤΡΙΚΑΛΩΝ Ο ΖΕΥΣ        56.7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78     X         51.82     55.81     X         56.6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34  ΔΕΜΕΡΙΔΗΣ ΘΕΟΔΩΡΟΣ             2001  ΑΙΟΛΟΣ ΜΑΚΕΔΟΝΙΑΣ ΓΕ       56.28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60     56.28     55.35     56.28     X         54.6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23  ΓΟΥΜΕΝΑΚΗΣ ΕΛΕΥΘΕΡΙΟΣ          1997  ΓΣ ΕΛΕΥΘ.ΒΕΝΙΖΕΛΟΣ         55.3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06     X         52.34     55.34     53.60     53.9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21  ΜΕΜΑ ΜΑΡΚΕΛΟ                   2001  ΑΟ ΡΟΔΟΥ Ε.Μ ΣΤΑΜΑΤΙ       51.9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22     50.05     51.9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24  ΧΡΙΣΤΙΝΑΚΗΣ ΙΩΑΝΝΗΣ            1997  ΓΣ ΕΛΕΥΘ.ΒΕΝΙΖΕΛΟΣ         51.9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51.9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10  ΜΑΝΤΖΟΥΡΑΤΟΣ ΣΩΤΗΡΙΟΣ          1998  ΠΑΝΙΩΝΙΟΣ ΓΣΣ              51.8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0.47     51.8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25  ΜΑΡΚΑΚΗΣ ΑΧΙΛΛΕΑΣ              1999  ΓΣ ΕΛΕΥΘ.ΒΕΝΙΖΕΛΟΣ         48.05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05     46.00     46.2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Μ ΕΜΠΟΔΙΑ 0.84Μ ΝΕΕΣ - ΤΕΛΙΚΟΣ  (29/06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97  ΚΑΤΣΑΡΩΝΑ ΑΝΝΑ                 1999  ΑΟ ΗΦΑΙΣΤΙΑ                14.44      -0.7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42  ΠΑΠΑΔΟΠΟΥΛΟΥ ΠΑΣΧΑΛΙΝΑ         2000  ΓΣ ΛΑΓΚΑΔΑ                 14.53      -0.7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57  ΖΑΧΑΡΟΥΔΗ ΜΑΡΙΑ                1998  ΟΚΑ ΚΑΒΑΛΑΣ                14.81      -0.7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09  ΑΟΥΝΤΙ ΣΑΡΑ                    2000  ΓΣ ΕΡΜΗΣ ΙΛΙΟΥ             14.86      -0.7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85  ΣΑΒΒΑ ΒΑΣΙΛΙΚΗ                 1997  ΓΣ ΣΕΡΡΕΣ 93               15.01      -0.7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10  ΟΝΤΟΥΤΟΛΑ ΜΕΛΙΝΑ-ΓΙΑΣΜΙΝ       1998  ΣΚΑ ΔΡΑΜΑΣ                 15.17      -0.7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95  ΚΑΡΚΑΜΑΝΗ ΙΩΑΝΝΑ               1999  ΓΑΣ Μ.ΑΛΕΞΑΝΔΡΟΣ ΓΙΑ       15.89      -0.7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158  ΙΩΣΗΦΙΔΟΥ ΣΟΦΙΑ                1998  ΟΚΑ ΚΑΒΑΛΑΣ                           -0.7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ΑΛΜΑ ΤΡΙΠΛΟΥΝ ΝΕΟΙ - ΤΕΛΙΚΟΣ  (29/06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133  ΜΟΝΟΠΩΛΗΣ ΔΗΜΗΤΡΙΟΣ            1998  ΚΕΡΚΥΡΑΙΚΟΣ ΓΣ             16.24       0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12( 2.20)  16.24( 0.20)  16.06( 0.70)  15.53( 1.30)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70  ΑΝΔΡΙΚΟΠΟΥΛΟΣ ΝΙΚΟΛΑΟΣ         1997  ΑΕ ΜΕΣΟΓΕΙΩΝ ΑΜΕΙΝΙΑ       16.20       1.9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7( 1.70)       X        15.66( 2.40)  16.20( 1.90)       X  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220  ΠΑΝΤΑΖΗΣ ΑΝΔΡΕΑΣ               2000  ΑΟ ΜΕΓΑΡΩΝ                 15.87       1.0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7(-1.40)       X           -----      15.87( 1.00)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26  ΚΟΥΤΣΟΓΑΚΗΣ ΧΡΗΣΤΟΣ            1998  ΓΣ ΒΟΛΟΥ                   15.62       0.7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87(-0.50)  15.36( 2.10)  15.40( 1.10)       X        15.62( 0.7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44  ΑΘΑΝΑΣΙΟΥ ΑΛΕΞΑΝΔΡΟΣ           1998  ΓΣ ΣΕΡΡΕΣ 93               15.60       2.0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97( 1.50)  15.60( 2.00)       X        14.82( 0.50)  15.23( 0.5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44  ΜΑΝΤΑΡΤΖΙΔΗΣ ΙΩΑΝΝΗΣ           1998  Π.Α.Ο.Κ.                   15.17       1.6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5( 1.40)  15.17( 1.60)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41  ΜΑΡΤΙΝΑΚΗΣ ΒΑΣΙΛΕΙΟΣ           1998  ΓΣ ΣΕΡΡΕΣ 93               14.63       3.0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0( 2.80)  14.52( 0.50)       X        14.63( 3.00)  14.42( 1.40)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90  ΛΙΟΛΙΟΣ ΓΑΖΕΤΑΣ ΒΑΣΙΛΕΙΟΣ      1999  ΑΣΕ ΔΟΥΚΑ                  14.35       2.1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5( 2.10)       X        14.22( 2.00)       X             X        14.30( 1.3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83  ΓΟΥΛΑΣ ΠΑΝΑΓΙΩΤΗΣ              1997  ΑΟ ΜΑΓΝΗΣΙΑΣ               14.25       1.8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5( 1.80)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27  ΓΡΗΓΟΡΙΟΥ ΙΩΑΝΝΗΣ              2000  ΓΣ ΒΟΛΟΥ                   13.84       3.0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4( 3.00)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49  ΚΑΡΑΝΤΑΚΟΣ ΔΗΜΗΤΡΙΟΣ           2000  ΓΣ ΒΟΛΟΥ Η ΝΙΚΗ            13.47       1.1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7( 1.10)  12.93( 1.9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262  ΝΕΛΙ ΑΛΕΞΑΝΔΡΟΣ                1999  ΑΣ ΚΟΡΟΙΒΟΣ ΑΜΑΛΙΑΔΑ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ΑΛΜΑ ΣΕ ΥΨΟΣ ΝΕΕΣ - ΤΕΛΙΚΟΣ  (29/06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22  ΜΑΛΤΑΜΠΕ ΔΕΣΠΟΙΝΑ              1999  ΑΕ ΜΕΣΟΓΕΙΩΝ ΑΜΕΙΝΙΑ        1.8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32  ΡΕΤΖΙΟΥ ΑΘΗΝΑ                  1998  ΓΣ ΚΗΦΙΣΙΑΣ                 1.8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13  ΔΟΣΗ ΠΑΝΑΓΙΩΤΑ                 2001  ΑΟ ΚΕΡΚΥΡΑΣ 2015            1.7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34  ΒΑΓΓΕΛΗ ΑΛΚΙΣΤΗ                1997  ΑΘΗΝΑΙΚΟΣ ΟΜ.ΑΘΛΗΤΙΣ        1.7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19  ΚΟΥΤΣΟΥΚΗ ΚΩΝΣΤΑΝΤΙΝΑ-ΑΡΓ      1999  ΟΛΥΜΠΙΑΚΟΣ ΣΦΠ              1.6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70  ΠΑΠΑΚΩΣΤΑ ΣΑΝΤΗ-ΔΑΝΑΗ          2002  ΟΦΚΑ ΠΕΡΙΣΤΕΡΙΟΥ            1.6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84  ΚΑΡΔΟΓΥΡΟΥ ΤΡΙΑΝΤΑΦΥΛΛΙΑ       2000  ΑΟ ΑΡΙΩΝΑΣ ΚΟΥΦΑΛΙΩΝ        1.6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88  ΜΕΛΙΟΠΟΥΛΟΥ ΓΙΑΝΝΟΥΛΑ          2002  ΑΠΣ ΦΙΛΙΠΠΟΣ ΒΕΡΟΙΑΣ        1.5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0 1.55 1.60 1.65 1.69 1.73 1.77 1.80 1.82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ΑΛΤΑΜΠΕ ΔΕΣΠΟΙΝΑ                         Ο    Ο    ΧΟ   Ο 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ΡΕΤΖΙΟΥ ΑΘΗΝΑ                        Ο    Ο    Ο    ΧΟ   ΧΟ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ΔΟΣΗ ΠΑΝΑΓΙΩΤΑ                            Ο    Ο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ΒΑΓΓΕΛΗ ΑΛΚΙΣΤΗ                      Ο    Ο    ΧΧΟ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ΟΥΤΣΟΥΚΗ ΚΩΝΣΤΑΝΤΙΝ       Ο    Ο    ΧΟ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ΑΠΑΚΩΣΤΑ ΣΑΝΤΗ-ΔΑΝΑ            Ο    ΧΧΟ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ΑΡΔΟΓΥΡΟΥ ΤΡΙΑΝΤΑΦΥ  Ο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ΜΕΛΙΟΠΟΥΛΟΥ ΓΙΑΝΝΟΥΛ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10Μ ΕΜΠΟΔΙΑ ΝΕΟΙ - ΤΕΛΙΚΟΣ  (29/06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42  ΤΟΤΟΛΙΔΗΣ ΗΛΙΑΣ                2001  ΑΓΕΣ ΚΑΜΕΙΡΟΣ 2009         14.94      -1.1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58  ΜΠΟΙΤΣΙΟΣ ΠΑΥΛΟΣ               1999  ΣΚΑ ΔΡΑΜΑΣ                 15.08      -1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39  ΛΥΡΗΣ ΑΝΑΣΤΑΣΙΟΣ               1997  ΑΣ ΘΗΣΕΑΣ                  15.14      -1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22  ΦΑΛΑΔΟΣ ΣΠΥΡΙΔΩΝ               2001  ΑΟ ΠΑΛΑΙΟΥ ΦΑΛΗΡΟΥ         15.32      -1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39  ΚΟΥΚΟΥΡΟΓΙΑΝΝΑΚΗΣ ΠΑΝΤΕΛΕΗΜΩΝ  2000  ΑΟ ΛΑΣΙΘΙΟΥ                15.76      -1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40  ΣΤΑΘΟΠΟΥΛΟΣ ΝΙΚΟΛΑΟΣ           1997  ΓΣ ΣΕΡΡΕΣ 93               15.82      -1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14  ΜΑΤΖΙΡΗΣ ΑΘΑΝΑΣΙΟΣ             2000  ΟΦΚΑ ΦΙΛΙΠΠΟΣ ΓΙΑΝΝΙ       15.94      -1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99  ΛΥΚΟΥΡΗΣ ΖΑΝΝΗΣ                1997  ΠΑΣ ΠΡΩΤ/ΤΩΝ ΚΟΜΟΤΗΝ       15.96      -1.1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ΔΙΣΚΟΒΟΛΙΑ ΝΕΕΣ - ΤΕΛΙΚΟΣ  (29/06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375  ΚΕΣΣΙΔΗ ΣΟΦΙΑ                  2002  ΑΣ ΚΕΝΤΑΥΡΟΣ               47.65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08     45.08     43.64     44.42     47.65     46.4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204  ΜΑΥΡΕΔΑΚΗ ΜΑΡΙΑ                2001  ΓΣ ΕΛΕΥΘ.ΒΕΝΙΖΕΛΟΣ         44.3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01     X         44.30     43.03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416  ΚΑΙΣΙΔΟΥ ΣΟΦΙΑ                 1998  ΑΣΣ ΑΛΕΞΑΝΔΡΟΣ ΜΑΚΕΔ       43.8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16     X         43.86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365  ΜΠΕΡΤΣΙΜΑ ΕΛΕΝΗ-ΜΑΡΙΑ          2001  ΓΣ ΕΡΜΗΣ ΣΧΗΜΑΤΑΡΙΟΥ       43.5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47     43.59     43.58     X         X         43.1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00  ΑΛΕΞΙΟΥ ΔΗΜΗΤΡΑ                1999  ΕΣΠΕΡΟΣ ΓΣ ΛΑΜΙΑΣ          40.5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55     X         X    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73  ΔΟΥΚΑ ΜΑΡΙΑ-ΑΙΚΑΤΕΡΙΝ          2002  ΑΟ ΠΟΣΕΙΔΩΝ ΛΟΥΤΡΑΚΙ       38.98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59     38.98     36.18     35.57     36.63     37.6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18  ΜΑΡΓΑΡΙΤΟΠΟΥΛΟΥ ΑΝΝΑ           2002  ΓΕ ΦΑΡΣΑΛΩΝ Η ΦΘΙΑ         38.7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25     36.42     37.50     38.53     38.28     38.7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53  ΞΕΖΩΝΑΚΗ ΑΙΚΑΤΕΡΙΝΗ            1999  Ο.Φ.Η.                     38.0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5.28     37.92     X         38.00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08  ΜΠΕΤΣΙΜΕΑ ΠΑΥΛΙΝΑ-ΣΤΥΛΙΑΝ      2001  ΓΑΣ ΤΡΙΚΑΛΩΝ Ο ΖΕΥΣ        34.6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82     34.65     34.1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80  ΔΕΛΗΖΗΣΗ ΒΑΣΙΛΙΚΗ              2000  ΦΣΚΑ ΚΟΖΑΝΗΣ               34.2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20     32.03     32.7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31  ΖΩΤΟΥ ΕΛΕΝΗ                    2000  ΓΣ ΜΑΝΔΡΩΝ                 33.51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43     30.42     33.5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19  ΜΟΥΧΤΗ ΑΝΝΑ                    2002  ΓΕ ΦΑΡΣΑΛΩΝ Η ΦΘΙΑ         30.4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90     27.96     30.4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00 M ΝΕΕΣ - ΤΕΛΙΚΕΣ ΣΕΙΡΕΣ  (29/06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338  ΜΠΕΚΟΥ-ΦΕΡΡΕΣ ΟΛΥΜΠΙΑ          1997  ΒΕΡΓΙΝΑ                    12.04      -0.9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48  ΚΑΡΥΑΜΠΑ ΕΜΜΑΝΟΥΕΛΑ ΣΕΒΑ       2000  ΣΑ ΚΟΛΛΕΓΙΟΥ ΑΘΗΝΩΝ        12.19      -0.9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410  ΓΙΑΝΝΟΠΟΥΛΟΥ ΚΩΝΣΤΑΝΤΙΝΑ       1997  ΠΑΣ ΠΡΩΤ/ΤΩΝ ΚΟΜΟΤΗΝ       12.34      -0.9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11  ΤΣΟΥΚΑΛΑ ΔΗΜΗΤΡΑ               1999  ΠΑΣ ΠΡΩΤ/ΤΩΝ ΚΟΜΟΤΗΝ       12.36      -0.9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08  ΜΙΧΑΗΛΙΔΟΥ ΣΤΥΛΙΑΝΗ ΑΛΕΞΑΝ     1999  ΠΑΝΙΩΝΙΟΣ ΓΣΣ              12.37      -0.9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18  ΛΑΦΤΣΗ ΑΙΚΑΤΕΡΙΝΗ              1999  ΟΛΥΜΠΙΑΚΟΣ ΣΦΠ             12.39      -0.90         7    12.38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49  ΠΑΠΑΝΔΡΕΟΥ ΜΑΡΚΕΛΛΑ-ΚΑΛΛΙΟ     2002  ΣΑ ΚΟΛΛΕΓΙΟΥ ΑΘΗΝΩΝ        12.39      -0.90         6    12.38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40  ΚΡΙΜΙΤΣΑ ΛΥΔΙΑ                 2002  ΑΣ ΣΧΟΛΗΣ ΜΩΡΑΙΤΗ          12.43      -0.9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31  ΑΝΘΗ ΠΑΡΑΣΚΕΥΗ-ΕΛΕΝΗ           2001  ΑΟ ΕΡΜΗΣ                   12.53      -1.3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01  ΦΑΚΙΔΑΡΗ ΜΑΡΙΑ                 1997  ΓΣ ΕΛΕΥΘ.ΒΕΝΙΖΕΛΟΣ         12.57      -1.3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42  ΜΑΚΡΗ ΡΗΓΙΝΟΥ ΚΑΛΗ             1998  ΑΓΣ ΑΡΙΩΝ ΠΑΤΡΩΝ           12.87      -1.3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70  ΔΕΡΜΑΤΗ ΧΑΡΟΥΛΑ                1998  ΓΣ ΚΕΡΑΤΣΙΝΙΟΥ             12.90      -1.30         1    12.89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45  ΜΠΑΡΤΖΟΥ ΑΝΝΑ ΕΥΔΟΞΙΑ          2000  ΑΣ ΑΡΗΣ ΘΕΣ/ΝΙΚΗΣ          12.90      -1.30         1    12.89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20  ΛΙΝΑΡΔΟΥ ΜΑΡΙΑ-ΜΑΓΔΑΛΗΝΗ       2002  ΑΕ ΜΕΣΟΓΕΙΩΝ ΑΜΕΙΝΙΑ       12.91      -1.3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75  ΤΣΟΥΚΑΝΕΛΗ ΒΙΚΤΩΡΙΑ            2002  ΑΓΣ ΙΩΑΝΝΙΝΩΝ              12.96      -1.3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354  ΜΠΑΚΑΤΣΕΛΟΥ ΑΛΙΚΗ              2000  ΓΕΑ ΤΡΙΚΑΛΩΝ               13.04      -1.3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00 M ΝΕΟΙ - ΤΕΛΙΚΕΣ ΣΕΙΡΕΣ  (29/06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08  ΖΗΚΟΣ ΚΩΝΣΤΑΝΤΙΝΟΣ             1998  ΓΕΑ ΤΡΙΚΑΛΩΝ               10.56      -1.1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07  ΓΚΑΡΑΓΚΑΝΗΣ ΣΩΤΗΡΙΟΣ           1999  ΟΦΚΑ ΟΔΥΣΣΕΑΣ              10.72      -1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62  ΚΟΚΚΙΝΟΣ ΙΩΑΝΝΗΣ               1997  Ο.Φ.Η.                     10.84      -1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98  ΑΡΒΑΝΙΤΗΣ ΠΑΝΑΓΙΩΤΗΣ           1998  ΑΓΣ ΙΩΑΝΝΙΝΩΝ              10.92      -1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87  ΧΡΥΣΑΦΗΣ ΔΗΜΗΤΡΙΟΣ             1999  ΜΕΑΣ ΤΡΙΤΩΝ ΘΕΣ/ΝΙΚΗ       11.00      -1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77  ΒΡΟΝΤΙΝΟΣ ΘΕΟΔΩΡΟΣ             2001  ΓΑΣ ΑΡΧΕΛΑΟΣ ΚΑΤΕΡΙΝ       11.08      -1.10         7    11.07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63  ΚΑΛΟΓΕΡΑΚΗΣ ΓΕΩΡΓΙΟΣ           1998  Ο.Φ.Η.                     11.08      -1.10         6    11.08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99  ΠΑΠΟΥΤΣΟΓΛΟΥ ΜΙΧΑΗΛ            2000  ΑΠΣ ΔΙΟΜΗΔΗΣ ΞΑΝΘΗΣ        11.16      -1.1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29  ΔΟΥΚΑΤΕΛΗΣ ΣΠΥΡΙΔΩΝ ΗΛΙΑΣ      2000  ΚΕΡΚΥΡΑΙΚΟΣ ΓΣ             11.19      -1.1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78  ΓΚΑΒΕΛΑΣ ΑΘΑΝΑΣΙΟΣ             1999  ΑΟ ΚΑΛΛΙΣΤΟΣ               11.28      -1.10         3    11.27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07  ΜΥΡΙΑΝΘΟΠΟΥΛΟΣ ΒΑΣΙΛΕΙΟΣ       2001  ΠΑΝΙΩΝΙΟΣ ΓΣΣ              11.28      -1.10         2    11.27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31  ΙΩΑΝΝΟΥ ΙΩΑΝΝΗΣ                1997  ΓΣ ΗΛΙΟΥΠΟΛΗΣ              11.29      -1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418  ΖΗΚΑΣ ΔΙΟΝΥΣΙΟΣ                1997  ΑΟ ΡΟΔΟΥ Ε.Μ ΣΤΑΜΑΤΙ       11.30      -1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150  ΣΕΡΜΠΙΝΗΣ ΧΡΗΣΤΟΣ              1997  ΓΣ ΗΡΑΚΛΗΣ ΘΕΣ/ΝΙΚΗΣ       11.31      -1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184  ΛΑΓΟΣ ΓΕΩΡΓΙΟΣ                 1999  ΑΟ ΦΙΛΟΘΕΗΣ                11.38      -1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77  ΖΑΧΑΡΙΑΣ ΙΩΑΝΝΗΣ-ΓΕΩΡΓΙΟ       1997  ΓΑΣ ΧΟΛΑΡΓΟΥ               11.47      -1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400 M ΝΕΕΣ - ΤΕΛΙΚΟΣ  (29/06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02  ΑΡΓΥΡΟΥ ΜΑΡΙΑ ΜΥΡΤΑ            1999  ΓΣ ΕΛΕΥΘ.ΒΕΝΙΖΕΛΟΣ         54.7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61  ΚΩΝΣΤΑΝΤΙΝΙΔΟΥ ΣΤΥΛΙΑΝΗ        2002  ΓΑΣ ΑΡΧΕΛΑΟΣ ΚΑΤΕΡΙΝ       55.0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46  ΑΘΑΝΑΣΙΑΔΟΥ ΙΩΑΝΝΑ             1997  ΑΟ ΚΥΔΩΝ ΧΑΝΙΩΝ            55.1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03  ΤΖΟΝΣΟΝ ΝΟΡΑΓΙΑ-ΚΑΘΡΙΝ         2001  ΓΣ ΕΛΕΥΘ.ΒΕΝΙΖΕΛΟΣ         55.3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29  ΤΣΙΩΠΟΥ ΔΗΜΗΤΡΑ                1998  ΓΣ ΑΘΛΟΣ ΚΕΡΑΤΣΙΝΙ-Δ       55.9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28  ΓΡΙΛΛΟΥ ΒΑΡΒΑΡΑ                1997  ΓΣ ΑΘΛΟΣ ΚΕΡΑΤΣΙΝΙ-Δ       56.0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71  ΜΑΝΤΑ ΠΟΛΥΤΙΜΗ                 1997  ΑΕ ΟΛΥΜΠΙΑΣ ΠΑΤΡΩΝ         57.0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39  ΚΑΛΟΓΡΙΑΝΙΤΗ ΝΙΚΗ ΗΛΕΑΝΑ       1998  ΒΕΡΓΙΝΑ                    58.0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ΑΛΜΑ ΕΠΙ ΚΟΝΤΩ ΝΕΟΙ - ΤΕΛΙΚΟΣ  (29/06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369  ΧΥΤΑΣ ΣΩΤΗΡΙΟΣ                  2002  ΑΕ ΜΕΣΟΓΕΙΩΝ ΑΜΕΙΝΙΑ        5.20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186  ΣΑΝΤΑΣ ΑΝΤΩΝΙΟΣ                 2001  ΑΟ ΦΙΛΟΘΕΗΣ                 5.10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157  ΡΙΖΟΣ ΙΩΑΝΝΗΣ                   2000  ΑΣ ΑΡΗΣ ΘΕΣ/ΝΙΚΗΣ           5.05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342  ΚΕΦΑΛΙΔΗΣ ΚΩΝΣΤΑΝΤΙΝΟΣ          1999  ΓΣ ΣΕΡΡΕΣ 93                5.00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131  ΝΕΡΑΝΤΖΗΣ ΝΙΚΟΛΑΟΣ              1998  ΚΕΡΚΥΡΑΙΚΟΣ ΓΣ              4.90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268  ΜΗΤΑΚΙΔΗΣ ΑΝΔΡΕΑΣ               1999  ΓΣ ΚΗΦΙΣΙΑΣ                 4.90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343  ΑΒΑΤΑΓΓΕΛΟΣ ΓΕΩΡΓΙΟΣ            2002  ΓΣ ΣΕΡΡΕΣ 93                4.60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146  ΤΣΟΛΑΚΙΔΗΣ ΣΤΕΦΑΝΟΣ             2001  Π.Α.Ο.Κ.                    4.60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362  ΑΝΔΡΕΟΓΛΟΥ ΑΓΓΕΛΟΣ-ΤΖΑΝΗΣ       1999  ΣΚΑ ΔΡΑΜΑΣ                  4.40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145  ΠΕΤΡΟΥ ΝΙΚΟΛΑΟΣ                 2001  Π.Α.Ο.Κ.                    4.20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394  ΚΑΜΟΛΛΙ ΜΑΤΕΟ                   2001  ΑΣ ΡΗΓΑΣ ΘΕΣ/ΝΙΚΗΣ          4.00        1.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363  ΑΝΔΡΕΟΓΛΟΥ ΑΝΤΩΝΙΟΣ             1999  ΣΚΑ ΔΡΑΜΑΣ                  4.00        1.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147  ΧΟΝΤΟ ΚΥΡΙΑΚΟ                   2001  Π.Α.Ο.Κ.                    4.00        1.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368  ΘΕΟΔΩΡΟΥ ΦΙΛΙΠΠΟΣ               1999  ΑΕ ΜΕΣΟΓΕΙΩΝ ΑΜΕΙΝΙΑ        4.00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444  ΠΑΘΙΑΚΗΣ ΑΛΕΞΑΝΔΡΟΣ             2001  ΑΓΕΣ ΚΑΜΕΙΡΟΣ 2009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60 3.80 4.00 4.20 4.40 4.60 4.70 4.80 4.90 5.00 5.05 5.10 5.15 5.20 5.25 5.30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ΧΥΤΑΣ ΣΩΤΗΡΙΟΣ                                 Ο    Ο    ΧΧΟ       Χ    ΧΟ             Ο         Χ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ΣΑΝΤΑΣ ΑΝΤΩΝΙΟΣ                                          ΧΧΟ       Ο         ΧΟ        Χ    ΧΧ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ΡΙΖΟΣ ΙΩΑΝΝΗΣ                                            ΧΟ        Χ    ΧΟ        ΧΧΧ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ΕΦΑΛΙΔΗΣ ΚΩΝΣΤΑΝΤΙΝ                           Ο    Ο    Ο    Ο    Ο    ΧΧ   Χ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ΝΕΡΑΝΤΖΗΣ ΝΙΚΟΛΑΟΣ                                  Ο    Ο    ΧΟ             ΧΧΧ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ΜΗΤΑΚΙΔΗΣ ΑΝΔΡΕΑΣ                              Ο    Χ    Ο    ΧΟ   Χ    ΧΧ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ΑΒΑΤΑΓΓΕΛΟΣ ΓΕΩΡΓΙΟΣ                 Ο    Ο    Ο    ΧΧ   Χ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ΤΣΟΛΑΚΙΔΗΣ ΣΤΕΦΑΝΟΣ                            ΧΟ    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ΑΝΔΡΕΟΓΛΟΥ ΑΓΓΕΛΟΣ-Τ            Ο    Ο    ΧΧΟ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ΠΕΤΡΟΥ ΝΙΚΟΛΑΟΣ        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ΑΜΟΛΛΙ ΜΑΤΕΟ   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ΑΝΔΡΕΟΓΛΟΥ ΑΝΤΩΝΙΟΣ 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ΧΟΝΤΟ ΚΥΡΙΑΚΟ   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ΘΕΟΔΩΡΟΥ ΦΙΛΙΠΠΟΣ     ΧΟ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ΑΘΙΑΚΗΣ ΑΛΕΞΑΝΔΡΟΣ              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 M ΝΕΟΙ - ΤΕΛΙΚΟΣ  (29/06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06  ΠΑΠΠΑΣ ΜΙΧΑΗΛ                  1998  ΕΚΑ ΔΩΔΩΝΗ ΙΩΑΝΝΙΝΩΝ       47.3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20  ΝΤΕΤΣΙΚΑΣ ΓΙΑΝΝΗΣ              2000  ΑΟ ΡΟΔΟΥ Ε.Μ ΣΤΑΜΑΤΙ       47.6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48  ΞΕΝΙΔΑΚΗΣ ΧΑΡΙΔΗΜΟΣ            2000  ΣΗΤΕΙΑΚΟΣ ΑΟ               48.4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02  ΚΟΠΑΝΑΣ ΒΑΣΙΛΕΙΟΣ              1999  ΑΣ ΣΧΟΛΗΣ ΜΩΡΑΙΤΗ          48.6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52  ΣΠΑΝΔΟΣ ΗΡΑΚΛΗΣ                1998  ΓΣ ΗΡΑΚΛΗΣ ΘΕΣ/ΝΙΚΗΣ       48.9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22  ΠΑΠΟΥΛΗΣ ΓΕΩΡΓΙΟΣ              1998  ΓΣ ΕΛΕΥΘ.ΒΕΝΙΖΕΛΟΣ         49.1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73  ΚΥΡΙΑΚΟΥ ΛΑΣΚΑΡΗΣ              1998  ΟΚΑ ΚΑΒΑΛΑΣ                49.5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97  ΤΖΗΜΑΓΙΩΡΓΗΣ ΣΤΕΛΙΟΣ ΡΑΦΑΗΛ    1997  ΠΑΣ ΠΡΩΤ/ΤΩΝ ΚΟΜΟΤΗΝ       50.1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1500 M ΝΕΕΣ - ΤΕΛΙΚΟΣ  (29/06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110  ΣΠΥΡΟΥ ΒΑΣΙΛΕΙΑ                2002  ΠΑΝΙΩΝΙΟΣ ΓΣΣ            4:27.5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49  ΔΟΒΡΟΥ ΑΙΚΑΤΕΡΙΝΗ              1997  ΑΟ ΚΥΔΩΝ ΧΑΝΙΩΝ          4:29.7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330  ΚΥΝΑΤΙΔΟΥ ΝΙΚΟΛΕΤΑ             1999  ΓΣ ΓΛΥΦΑΔΑΣ              4:30.2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281  ΛΑΒΑΣΑ ΔΑΦΝΗ-ΕΥΤΥΧΙΑ           2001  ΑΟ ΒΟΥΛΙΑΓΜΕΝΗΣ          4:33.3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5         102  ΜΠΑΛΛΑ ΝΤΕΝΙΣΑ                 1999  ΠΑΝΕΛΛΗΝΙΟΣ ΓΣ           4:39.3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283  ΔΕΛΗ ΑΙΚΑΤΕΡΙΝΗ                1999  ΓΣ ΣΕΡΡΕΣ 93             4:42.7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436  ΘΕΟΦΙΛΙΔΟΥ ΡΕΑ-ΑΝΑΣΤΑΣΙΑ       2000  ΣΚΑ ΧΟΛΑΡΓΟΥ-ΠΑΠΑΓΟΥ     4:53.1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63  ΚΟΥΒΑΤΖΗ ΧΡΥΣΑ-ΕΛΕΝΗ           1998  ΟΦΚΑ ΟΔΥΣΣΕΑΣ            4:55.0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94  ΜΥΣΤΑΚΙΔΟΥ ΦΩΤΕΙΝΗ             1999  ΓΑΣ Μ.ΑΛΕΞΑΝΔΡΟΣ ΓΙΑ     4:57.2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73  ΙΩΑΝΝΙΔΟΥ ΕΛΕΝΗ                2002  ΟΚΑ ΒΙΚΕΛΑΣ ΒΕΡΟΙΑΣ      5:00.6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21  ΚΟΡΩΝΙΟΥ ΧΡΙΣΤΙΝΑ              2002  ΑΕ ΜΕΣΟΓΕΙΩΝ ΑΜΕΙΝΙΑ     5:02.4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317  ΠΑΝΤΕΖΟΥ ΔΕΣΠΟΙΝΑ ΗΩ           2001  ΟΚΑ ΦΙΛΙΠΠΟΣ Ν.ΚΑΒΑΛ     5:09.5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22  ΣΥΚΙΝΙΩΤΗ ΚΑΛΛΙΟΠΗ             1997  ΓΣ ΤΡΙΚΑΛΩΝ              5:13.2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215  ΦΡΥΓΑΝΙΩΤΗ ΜΑΡΓΑΡΙΤΑ           2001  ΓΣ ΑΝΑΓΕΝΝΗΣΗ ΛΑΜΙΑΣ     5:15.1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189  ΣΩΤΗΡ ΕΛΕΝΗ                    2000  ΑΟ ΔΡΑΜΑΣ                5:22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132  ΠΑΠΑΘΑΝΑΣΙΟΥ ΜΑΡΙΑΝΘΗ          1998  ΠΑΝΑΧΑΙΚΗ ΓΕ             5:28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1500 M ΝΕΟΙ - ΤΕΛΙΚΟΣ  (29/06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382  ΚΑΛΑΚΟΣ ΑΘΑΝΑΣΙΟΣ              1998  ΓΣ ΓΛΥΦΑΔΑΣ              4:01.0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85  ΑΥΦΑΝΤΟΠΟΥΛΟΣ ΗΛΙΑΣ            1999  ΓΣ ΓΛΥΦΑΔΑΣ              4:01.7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66  ΠΑΠΑΙΩΑΝΝΟΥ ΣΤΕΛΙΟΣ            1999  ΓΣ ΚΗΦΙΣΙΑΣ              4:01.8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82  ΣΤΑΜΟΥΛΗΣ ΝΙΚΟΛΑΟΣ             2002  ΓΕ ΑΓΡΙΝΙΟΥ              4:04.4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81  ΑΡΩΝΙΑΔΑΣ ΘΕΟΔΩΡΟΣ             1999  ΓΕ ΑΓΡΙΝΙΟΥ              4:04.9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02  ΣΟΥΚΟΥΛΗΣ ΑΛΕΞΑΝΔΡΟΣ           1999  ΠΑΝΕΛΛΗΝΙΟΣ ΓΣ           4:05.3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86  ΜΑΘΙΟΠΟΥΛΟΣ ΓΕΩΡΓΙΟΣ-ΠΑΝΑΓΙ    2001  ΓΣ ΓΛΥΦΑΔΑΣ              4:07.0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22  ΚΑΤΣΙΩΠΗΣ ΘΕΟΔΩΡΟΣ             2001  ΓΣ ΤΡΙΚΑΛΩΝ              4:08.5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96  ΤΖΙΑΜΟΥΡΤΑΣ ΖΗΣΗΣ              2002  ΣΑ ΚΟΛΛΕΓΙΟΥ ΑΘΗΝΩΝ      4:09.4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38  ΠΑΠΑΓΕΩΡΓΟΠΟΥΛΟΣ ΝΙΚΟΛΑΟΣ      2002  ΑΟ ΛΑΣΙΘΙΟΥ              4:20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ΑΛΜΑ ΤΡΙΠΛΟΥΝ ΝΕΕΣ - ΤΕΛΙΚΟΣ  (29/06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30  ΚΑΡΥΔΗ ΣΠΥΡΙΔΟΥΛΑ              2001  ΚΕΡΚΥΡΑΙΚΟΣ ΓΣ             13.64       0.4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2( 0.40)  13.64( 0.4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31  ΡΩΜΑΙΟΥ ΚΩΝΣΤΑΝΤΙΝΑ            1997  ΚΕΡΚΥΡΑΙΚΟΣ ΓΣ             13.24       1.8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8( 0.80)  13.05( 1.40)       X        13.10( 0.30)  13.09( 0.90)  13.24( 1.8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16  ΤΑΧΤΑΡΑ ΒΑΣΙΛΙΚΗ               1998  ΠΑΝΑΘΗΝΑΙΚΟΣ ΑΟ            12.68       1.8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63( 0.80)  12.62( 1.50)  12.68( 1.80)     -----      12.22( 1.3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52  ΝΤΟΥΛΑΠΤΣΗ-ΤΕΙΒΕΝ ΔΑΦΝΗ        1999  ΑΟ ΠΑΤΡΩΝ "ΚΟΥΡΟΣ"         12.61       0.6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4( 3.30)  12.32( 1.30)  12.61( 0.60)  12.14( 1.60)  12.40( 1.10)  12.32( 0.7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37  ΠΑΝΑΓΙΩΤΟΠΟΥΛΟΥ ΝΕΦΕΛΗ         1998  ΓΣ ΚΗΦΙΣΙΑΣ                12.47       0.9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7( 0.90)       X             X             X        12.30( 1.7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51  ΚΩΤΣΟΠΟΥΛΟΥ ΣΤΕΦΑΝΙΑ-ΧΡΙΣΤΙ    1997  ΑΟ ΠΑΤΡΩΝ "ΚΟΥΡΟΣ"         12.46       1.9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6( 1.20)  12.46( 1.90)  12.46( 2.00)       X        11.80( 1.80)  12.08( 1.0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39  ΜΙΖΙΟΥ ΦΩΤΕΙΝΗ-ΧΡΙΣΤΙΝ         1999  Π.Α.Ο.Κ.                   12.36       0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6( 0.70)  12.36( 0.50)  11.93( 0.50)       X  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07  ΛΕΟΝΤΙΔΟΥ ΞΕΝΗ                 2001  ΩΡΙΩΝ ΑΣ ΚΑΡΔΙΤΣΑΣ         12.15       0.5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7( 1.00)  11.92( 1.50)  12.15( 0.50)  12.05( 0.60)  11.70( 1.8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12  ΚΡΕΜΜΥΔΑ ΤΡΙΑΝΤΑΦΥΛΛΙΑ         1997  ΠΑΣ ΠΡΩΤ/ΤΩΝ ΚΟΜΟΤΗΝ       12.00       2.4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0( 2.40)  11.92( 1.5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89  ΝΑΤΣΙΟΥ ΙΩΑΝΝΑ                 1997  ΓΣ ΣΕΡΡΕΣ 93               11.94       1.0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94( 1.0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83  ΚΟΚΚΑΛΗ ΑΙΚΑΤΕΡΙΝΗ             2001  ΓΣ ΒΟΛΟΥ Η ΝΙΚΗ            11.90       0.6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3( 2.30)  11.90( 0.60)  11.75( 1.4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28  ΧΑΤΖΗΠΑΥΛΗ ΔΗΜΗΤΡΑ             2000  ΓΣ ΒΟΛΟΥ                   11.73       4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2( 0.80)       X        11.73( 4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ΑΚΟΝΤΙΣΜΟΣ ΝΕΕΣ - ΤΕΛΙΚΟΣ  (29/06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96  ΓΚΕΛΗ ΕΛΕΝΗ                    1998  ΓΑΣ ΙΕΡΑΠΕΤΡΑΣ             51.7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56     51.74     48.04     46.92     48.52     48.1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287  ΑΡΑΜΠΑΤΖΗ ΘΕΟΔΩΡΑ              1997  ΓΣ ΣΕΡΡΕΣ 93               48.5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56     X         47.24     X         X         45.8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54  ΜΑΝΙΟΥ ΑΦΡΟΔΙΤΗ                1998  Ο.Φ.Η.                     48.5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32     43.16     X         48.24     X         48.5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09  ΚΟΚΚΑΛΗ ΑΘΑΝΑΣΙΑ               1997  ΓΑΣ ΤΡΙΚΑΛΩΝ Ο ΖΕΥΣ        47.0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28     45.28     47.00     45.68     46.88     45.2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314  ΓΡΗΓΟΡΙΑΔΟΥ ΜΕΛΠΟΜΕΝΗ          2000  ΣΚΑ ΔΡΑΜΑΣ                 45.5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54     X         43.74     44.18     43.22     43.3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02  ΧΑΤΖΗΙΩΑΝΝΟΥ-ΑΝΔΡΕΟΥ ΑΝΔΡΙΑΝΑ- 2000  ΑΟ Σ.ΛΟΥΗΣ ΚΟΡ/ΛΟΥ Ν       44.1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12     X         X         X         X         39.5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17  ΜΑΚΡΟΓΛΟΥ ΧΡΙΣΤΙΝΑ             2000  Α.Ε.Κ                      44.0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00     39.78     44.06     X         X         42.8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87  ΚΟΥΡΕΤΣΗ ΕΥΔΟΞΙΑ               2001  ΑΣ ΛΕΥΚΑΔΑΣ ΦΙΛΑΝΔΡΟ       37.8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76     36.22     37.82   -----       34.76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88  ΣΤΑΜΑΤΗ ΘΕΟΔΩΡΑ                2001  ΓΣ ΣΕΡΡΕΣ 93               37.1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18     36.40     36.0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80  ΓΙΟΡΔΑΜΝΗ ΜΑΡΙΑ-ΑΙΚΑΤΕΡΙΝ      1998  ΑΓΕΣ ΚΑΜΕΙΡΟΣ 2009         30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0.9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23  ΘΕΟΔΩΡΙΑΔΟΥ ΑΝΘΗ               2000  ΟΦΚΑ ΣΕΡΡΕΣ                29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90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91  ΤΣΟΚΑΝΟΥ ΕΥΓΕΝΙΑ               1999  ΕΑ ΠΗΓΑΣΟΣ ΛΑΡΙΣΑΣ         28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76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299  ΜΑΡΤΙΝΗ ΙΣΜΗΝΗ                 1997  ΠΑΟ ΘΕΡΣΙΠΟΣ Ο ΕΡΩΕΟ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3000Μ ΦΕ ΝΕΕΣ - ΤΕΛΙΚΟΣ  (29/06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111  ΚΟΤΣΑΧΕΙΛΗ ΙΣΑΒΕΛΛΑ            1997  ΠΑΝΙΩΝΙΟΣ ΓΣΣ           10:53.5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97  ΜΠΕΤΑ ΖΩΗ                      1999  ΣΑΠΚ ΝΕΑΠΟΛΗΣ           11:09.8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415  ΠΕΤΡΟΥ ΙΩΑΝΝΑ                  2000  ΑΣΣ ΑΛΕΞΑΝΔΡΟΣ ΜΑΚΕΔ    11:14.2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96  ΔΗΜΗΤΡΙΑΔΟΥ ΦΑΝΗ               1997  ΣΑΠΚ ΝΕΑΠΟΛΗΣ           11:29.7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78  ΜΑΡΓΑΡΗ ΜΑΡΙΑ                  1999  ΑΓΕΣ ΚΑΜΕΙΡΟΣ 2009      11:54.4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24  ΚΑΡΑΝΑΣΣΟΥ ΝΙΚΟΛΙΤΣΑ           1998  ΓΣ ΤΡΙΚΑΛΩΝ             11:59.4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03  ΚΟΥΚΟΥΒΙΤΑΚΗ ΕΛΛΗ              2001  ΠΑΝΕΛΛΗΝΙΟΣ ΓΣ          12:16.7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32  ΜΟΥΡΟΥΖΗ ΠΑΡΑΣΚΕΥΗ             2000  ΑΣ ΟΛΥΜΠΙΑΚΗ ΔΟΜΗ 20    12:27.9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ΣΦΑΙΡΟΒΟΛΙΑ ΝΕΟΙ - ΤΕΛΙΚΟΣ  (29/06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438  ΜΟΥΖΕΝΙΔΗΣ ΟΔΥΣΣΕΑΣ            1999  ΑΣ ΚΕΝΤΑΥΡΟΣ               18.3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92     X         18.31     18.39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36  ΜΑΧΑΙΡΑΣ ΙΑΣΩΝ                 2000  ΓΣ ΗΛΙΟΥΠΟΛΗΣ              17.3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7.02     X         17.39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10  ΧΑΤΖΗΜΙΧΑΗΛ ΚΩΝΣΤΑΝΤΙΝΟΣ       1997  ΟΦΚΑ ΟΔΥΣΣΕΑΣ              16.8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83     15.58     X         16.46     16.81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253  ΜΟΥΛΙΣΤΑΝΟΣ ΧΡΗΣΤΟΣ            1998  ΟΦΚΑ ΣΕΡΡΕΣ                16.8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18     16.38     16.80     X         X         16.5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60  ΒΟΥΡΛΑΚΗΣ ΕΛΕΥΘΕΡΙΟΣ           1998  ΑΟ ΚΥΔΩΝ ΧΑΝΙΩΝ            16.6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67     16.15     X         X         16.68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26  ΤΑΣΙΟΥΔΗΣ ΧΡΗΣΤΟΣ              1998  ΓΣ ΧΑΙΔΑΡΙΟΥ               14.5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56     X         13.08     12.94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99  ΒΑΣΣΟΣ ΙΩΑΝΝΗΣ                 1999  ΓΣ ΔΕΣΚΑΤΗΣ                14.0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56     13.94     13.98     X         14.09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50  ΘΑΝΑΣΗΣ ΑΝΔΡΕΑΣ                1997  ΑΓΕ ΖΑΚΥΝΘΟΥ               13.8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6     13.50     13.56     X         X         13.8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61  ΚΤΕΝΙΑΔΑΚΗΣ ΕΜΜΑΝΟΥΗΛ          2000  ΑΟ ΚΥΔΩΝ ΧΑΝΙΩΝ            13.4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4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00  ΔΟΜΑΣΗΣ ΙΩΑΝΝΗΣ                2001  ΑΠΣ ΔΙΟΜΗΔΗΣ ΞΑΝΘΗΣ        11.9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6     11.39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37  ΑΓΓΕΛΩΒ ΑΛΕΞΑΝΔΡΟΣ             2001  ΑΣ ΚΕΝΤΑΥΡΟΣ               11.8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85     11.31     11.8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36  ΚΑΠΑΣΑΚΑΛΙΔΗΣ ΑΡΤΕΜΙΟΣ         2000  ΑΣ ΚΕΝΤΑΥΡΟΣ               11.8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62     11.81     11.1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291  ΚΑΡΑΒΕΤΗΣ ΠΕΤΡΟΣ               1997  ΑΠΟΦΚΑ ΞΑΝΘΗΣ               8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1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3000Μ ΦΕ ΝΕΟΙ - ΤΕΛΙΚΟΣ  (29/06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06  ΚΟΛΙΟΣ ΝΕΣΤΟΡΑΣ                2001  ΑΓΣ ΙΩΑΝΝΙΝΩΝ            9:11.7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423  ΣΤΑΜΟΥΛΗΣ ΓΕΩΡΓΙΟΣ             1998  ΑΟ ΠΑΛΑΙΟΥ ΦΑΛΗΡΟΥ       9:14.7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430  ΙΑΤΡΟΠΟΥΛΟΣ ΚΩΝΣΤΑΝΤΙΝΟΣ       1998  ΑΣ ΑΘΗΝΟΔΩΡΟΣ Ο ΑΙΓΙ     9:22.0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246  ΜΑΝΚΟ ΤΖΟΥΛΙΑΝΟ                1999  ΓΑΣ ΙΛΙΣΣΟΣ ΑΘΗΝΩΝ       9:45.4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48  ΓΕΩΡΓΙΟΥ ΑΡΙΣΤΟΤΕΛΗΣ           2000  ΓΣ ΑΠΟΛΛΩΝ ΠΥΡΓΟΥ        9:51.3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05  ΓΕΩΡΓΙΟΥ ΦΟΙΒΟΣ-ΑΠΟΛΛΩΝ        1999  ΑΓΣ ΙΩΑΝΝΙΝΩΝ            9:54.2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46  ΛΙΑΤΙΦΗΣ-ΠΕΤΡΙΔΗΣ ΔΗΜΗΤΡΙΟΣ    2000  ΣΑΠΚ ΝΕΑΠΟΛΗΣ            9:57.6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09  ΤΖΙΕΡΤΖΙΔΗΣ ΣΤΕΦΑΝΟΣ           2001  ΑΟ ΔΡΑΜΑΣ                9:58.6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26  ΠΟΥΡΙΚΑΣ ΕΜΜΑΝΟΥΗΛ             1999  ΓΣ ΝΙΚΗ ΒΥΡΩΝΑ          10:08.1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49  ΒΟΥΤΣΙΝΟΣ ΑΝΤΩΝΙΟΣ             1998  ΓΣ ΧΑΛΑΝΔΡΙΟΥ           10:21.4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47  ΜΠΑΛΙΔΗΣ ΣΤΕΛΙΟΣ               1999  ΓΑΣ ΙΛΙΣΣΟΣ ΑΘΗΝΩΝ      10:27.6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468  ΤΣΙΤΣΩΝΗΣ ΑΘΑΝΑΣΙΟΣ            2000  ΓΣ ΒΕΛΟΣ ΠΑΛΑΙΟΥ ΦΑΛ                                     ΕΓΚΑΤΕΛΕΙΨΕ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0:07:00Z</dcterms:created>
  <dc:creator>ioanna pourliotopoulou</dc:creator>
  <dc:description/>
  <dc:language>en-US</dc:language>
  <cp:lastModifiedBy>ioanna pourliotopoulou</cp:lastModifiedBy>
  <dcterms:modified xsi:type="dcterms:W3CDTF">2019-06-30T20:07:00Z</dcterms:modified>
  <cp:revision>2</cp:revision>
  <dc:subject/>
  <dc:title/>
</cp:coreProperties>
</file>