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0 ΒΑΔΗΝ ΣΤΙΒΟΣ ΠΑΙΔΩΝ - ΤΕΛ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51  ΚΕΛΕΠΟΥΡΗΣ ΑΝΘΙΜΟΣ             2001  ΑΠΣ ΦΙΛΙΠΠΟΣ ΒΕΡΟΙΑΣ    47:25.3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13  ΜΠΕΚΟΥΛΗΣ ΠΑΥΛΟΣ               2002  ΓΕ ΑΓΡΙΝΙΟΥ             49:13.78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7  ΜΟΡΤΖΑΚΗΣ ΑΛΕΞΑΝΔΡΟΣ           2003  ΑΕ ΟΛΥΜΠΙΑΣ ΠΑΤΡΩΝ      49:16.9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90  ΜΠΟΥΣΔΑΣ ΑΡΙΣΤΟΤΕΛΗΣ           2003  ΣΟΑ ΦΩΚΙΑΝΟΣ ΚΑΡΔΙΤΣ    50:30.02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34  ΒΟΥΓΙΟΥΚΑΣ ΣΤΥΛΙΑΝΟΣ           2003  ΑΟ ΑΡΙΣΒΑΙΟΣ            51:05.1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78  ΤΟΛΙΑΣ ΔΙΟΝΥΣΙΟΣ               2002  ΑΕ ΕΣΠΕΡΟΣ 2004         53:13.0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00  ΜΠΑΧΟΣ ΑΝΔΡΕΑΣ-ΕΛΕΥΘΕΡ         2003  ΑΣ ΑΘΗΝΟΔΩΡΟΣ Ο ΑΙΓΙ    55:54.3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83  ΤΖΕΛΙΛΑΙ ΑΛΕΞΑΝΔΡΟΣ            2003  ΠΑΟ ΘΕΡΣΙΠΟΣ Ο ΕΡΩΕΟ    57:05.5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3Κ ΚΟΡΑΣ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63  ΦΡΙΓΓΗ ΠΑΝΑΓΙΩΤΑ               2002  ΓΣ ΚΗΦΙΣΙΑΣ                59.7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7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67  ΚΟΣΜΙΔΟΥ ΣΤΑΥΡΟΥΛΑ             2001  ΑΙΟΛΟΣ ΜΑΚΕΔΟΝΙΑΣ ΓΕ       58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05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76  ΤΣΟΛΑΚΗ ΣΟΦΙΑ                  2003  ΑΙΟΛΟΣ ΜΑΚΕΔΟΝΙΑΣ ΓΕ       55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2     X         55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694  ΤΟΠΟΥΖΗ ΜΑΡΙΑ                  2001  ΑΣ ΑΙΑΣ ΚΙΛΚΙΣ             5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2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15  ΣΓΟΥΜΠΟΠΟΥΛΟΥ ΙΩΑΝΝΑ           2001  ΠΑΝΕΛΛΗΝΙΟΣ ΓΣ             54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4.7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62  ΔΗΜΗΤΡΙΑΔΟΥ ΑΛΕΞΑΝΔΡΑ          2001  ΑΙΟΛΟΣ ΜΑΚΕΔΟΝΙΑΣ ΓΕ       54.7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7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22  ΚΕΦΟΥ ΡΑΦΑΗΛΙΑ                 2001  ΓΑΣ ΤΡΙΚΑΛΩΝ Ο ΖΕΥΣ        53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44     53.54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69  ΛΙΑΣΚΟΥ ΕΛΕΥΘΕΡΙΑ              2002  ΑΙΟΛΟΣ ΜΑΚΕΔΟΝΙΑΣ ΓΕ       51.6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62     44.26     43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81  ΣΤΑΦΥΛΑΡΑΚΗ ΕΛΠΙΔΑ             2002  ΓΣ ΕΛΕΥΘ.ΒΕΝΙΖΕΛΟΣ         49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59     41.32     44.7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786  ΤΣΟΥΜΠΛΕΚΑ ΕΛΕΝΗ-ΜΑΡΙΑ         2001  ΓΣ ΤΑ ΛΥΚΑΙΑ               49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57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691  ΡΑΜΜΟΥ ΝΙΚΗ                    2001  ΑΓΕΣ ΚΑΜΕΙΡΟΣ 2009         4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83     46.88     45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7         473  ΠΟΥΜΠΟΥΛΙΔΟΥ ΕΛΕΝΗ             2004  ΑΙΟΛΟΣ ΜΑΚΕΔΟΝΙΑΣ ΓΕ       46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3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519  ΓΩΓΟΥΛΗ ΑΓΟΡΙΤΣΑ-ΛΥΔΙΑ         2003  ΓΑΣ ΤΡΙΚΑΛΩΝ Ο ΖΕΥΣ        45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0     45.07     45.9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787  ΑΡΓΥΡΟΠΟΥΛΟΥ ΑΝΤΩΝΙΑ           2002  ΓΣ ΤΑ ΛΥΚΑΙΑ               45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72     45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472  ΠΑΣΣΑΛΙΔΟΥ ΚΑΛΛΙΡΟΗ            2003  ΑΙΟΛΟΣ ΜΑΚΕΔΟΝΙΑΣ ΓΕ       4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0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4         628  ΜΑΓΟΥ ΝΑΤΑΛΙΑ                  2003  ΑΟ ΡΟΔΟΥ Ε.Μ ΣΤΑΜΑΤΙ       43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94     43.9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3         477  ΧΡΙΣΤΟΔΟΥΛΙΔΟΥ ΡΑΦΑΗΛΙΑ        2004  ΑΙΟΛΟΣ ΜΑΚΕΔΟΝΙΑΣ ΓΕ       43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5     43.66     37.3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6         277  ΠΑΡΑΣΚΑΚΗ ΜΑΡΙΑ                2002  ΓΣ ΕΛΕΥΘ.ΒΕΝΙΖΕΛΟΣ         43.3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95     42.32     43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460  ΒΥΖΑΝΤΙΟΥ ΜΑΡΙΑ                2004  ΑΙΟΛΟΣ ΜΑΚΕΔΟΝΙΑΣ ΓΕ       43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4     X         43.0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682  ΜΠΑΡΛΑ ΒΑΣΙΛΙΚΗ                2002  ΟΛΥΜΠΙΑΔΑ ΚΑΛΑΜΑΤΑΣ        42.7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72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291  ΚΟΡΕΤΑ ΜΑΡΙΝΑ                  2002  ΓΣ ΗΛΙΟΥΠΟΛΗΣ              4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84     X         42.6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6         299  ΒΑΚΑΡΟΥ ΕΛΕΥΘΕΡΙΑ              2003  ΓΣ ΑΡΚΑΔΙΑΣ                4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2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1         520  ΖΙΟΥΤΟΥ ΒΑΣΙΛΙΚΗ               2001  ΓΑΣ ΤΡΙΚΑΛΩΝ Ο ΖΕΥΣ        42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7     42.0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340  ΟΥΖΟΥΝΗ ΦΩΤΕΙΝΗ                2003  ΟΦΚΑ ΣΕΡΡΕΣ                4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80     41.9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8         734  ΠΑΣΙΑΝΙΔΗ ΜΑΡΙΑ                2001  ΑΟ ΔΙΑΣ ΟΛΥΜΠ.ΧΩΡΙΟΥ       41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1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9         300  ΒΗΛΟΥ ΓΕΩΡΓΙΑ                  2004  ΓΣ ΑΡΚΑΔΙΑΣ                33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92     33.8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0         270  ΚΟΥΡΚΟΥΝΑΚΗ ΜΥΡΣΙΝΗ            2003  ΓΣ ΕΛΕΥΘ.ΒΕΝΙΖΕΛΟΣ         32.7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7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28  ΦΑΡΦΑΡΑ ΕΙΡΗΝΗ                 2002  ΠΑΝΙΩΝΙΟΣ ΓΣΣ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524  ΜΠΕΤΣΙΜΕΑ ΠΑΥΛΙΝΑ-ΣΤΥΛΙΑΝ      2001  ΓΑΣ ΤΡΙΚΑΛΩΝ Ο ΖΕΥΣ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ΟΡΑΣ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673  ΝΤΡΑΓΚΟΜΙΡΟΒΑ ΑΝΑΣΤΑΣΙΑ        2003  ΑΣ ΚΕΝΤΑΥΡΟΣ                5.9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4(-0.1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47  ΚΑΡΥΔΗ ΣΠΥΡΙΔΟΥΛΑ              2001  ΚΕΡΚΥΡΑΙΚΟΣ ΓΣ              5.76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6( 0.7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27  ΡΑΠΤΗ ΣΩΤΗΡΙΑ                  2003  ΑΓΣ ΙΩΑΝΝΙΝΩΝ               5.5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 0.4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42  ΜΠΕΡΤΣΙΜΑ ΚΩΝΣΤΑΝΤΙΝΑ          2003  ΓΣ ΕΡΜΗΣ ΣΧΗΜΑΤΑΡΙΟΥ        5.50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6( 0.30)   5.50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04  ΚΑΛΤΣΑ ΑΙΚΑΤΕΡΙΝΗ              2002  ΑΟ ΧΡΥΣΟΥΠΟΛΗΣ              5.43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6( 1.10)   4.97( 0.30)   5.43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14  ΜΠΑΜΠΑΛΗ ΑΝΑΣΤΑΣΙΑ-ΑΘΑΝΑ       2001  ΑΣ ΣΧΟΛΗΣ ΜΩΡΑΙΤΗ           5.42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 0.40)        X        5.31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1         297  ΤΣΑΓΚΑΡΑΚΗ ΜΑΡΙΑ               2002  ΓΣ ΙΕΡΑΠΕΤΡΑΣ Ο ΛΙΒΥ        5.37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1.30)   5.37( 2.4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40  ΝΙΚΟΥ ΔΗΜΗΤΡΑ                  2001  ΕΑ ΠΗΓΑΣΟΣ ΛΑΡΙΣΑΣ          5.3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 0.80)   5.06(-0.50)   5.20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712  ΣΟΥΛΑ ΑΛΚΜΗΝΗ                  2003  ΑΠΣ ΠΥΓΜΗ ΕΥΟΣΜΟΥ           5.31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6( 0.70)        X        5.31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727  ΓΚΟΓΚΑ ΑΝΤΡΙΑΝΑ                2003  ΓΑΣ ΑΜΠΕΛΟΚΗΠΩΝ ΜΕΝΕ        5.2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7( 1.90)   5.22( 1.70)   5.28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57  ΧΑΝΔΡΙΝΟΥ ΜΑΡΙΑ-ΔΗΜΗΤΡΑ        2002  ΜΕΣΣΗΝΙΑΚΟΣ ΓΣ              5.2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2.30)   5.27( 0.30)   5.26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618  ΠΑΠΑΛΑΖΑΡΟΥ ΜΥΡΤΩ-ΓΕΩΡΓΙΑ      2001  ΑΟ ΠΑΤΡΩΝ "ΚΟΥΡΟΣ"          5.2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0( 1.90)   5.08( 0.40)   5.25( 0.7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640  ΜΗΛΙΟΥ ΒΑΣΙΛΙΚΗ-ΠΑΡΑΣΚ         2002  ΓΣ ΕΡΜΗΣ ΣΧΗΜΑΤΑΡΙΟΥ        5.2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8(-0.30)   5.15( 1.60)   5.21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8         504  ΠΟΙΡΑΖΙΔΗ ΝΙΚΟΛΙΑ              2004  ΓΣ ΑΠΟΛΛΩΝ ΠΥΡΓΟΥ           5.1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1.40)        X        5.18( 1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552  ΓΚΑΛΙΟΥΡΗ ΑΠΟΣΤΟΛΙΑ            2001  ΑΕ ΜΕΣΟΓΕΙΩΝ ΑΜΕΙΝΙΑ        5.17       1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( 1.90)   5.08( 1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335  ΕΜΜΑΝΟΥΗΛΙΔΟΥ ΠΟΛΥΝΙΚΗ         2003  ΓΑΣ ΚΟΥΦΑΛΙΩΝ               5.1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6( 0.30)   4.90( 1.0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5         328  ΜΥΛΩΝΑ ΑΣΗΜΙΝΑ                 2002  ΓΑΣ ΑΛΕΞΑΝΔΡΕΙΑ             5.15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3( 2.10)   5.09( 1.60)   5.15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34         104  ΒΟΚΟΤΟΠΟΥΛΟΥ ΑΝΑΣΤΑΣΙΑ         2004  ΠΑΝΕΛΛΗΝΙΟΣ ΓΣ              5.15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1.40)   4.56( 0.50)   4.87( 1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35         689  ΧΡΗΣΤΟΦΗ ΙΩΑΝΝΑ-ΡΑΦΑΗΛΙΑ       2003  ΕΥΔΑΜΟΣ ΓΣ                  5.14      -1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1( 1.90)   5.14(-1.30)   3.73( 1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6         532  ΚΑΠΗΣΙΖΟΓΛΟΥ ΜΑΡΙΑ             2001  ΣΚΑ ΔΡΑΜΑΣ                  5.1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1.50)   3.87( 0.70)   5.02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9         348  ΚΥΡΙΑΖΗ ΔΗΜΗΤΡΑ                2001  ΑΣ ΚΟΡΟΙΒΟΣ ΑΜΑΛΙΑΔΑ        5.14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2( 0.80)        X        5.14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7         623  ΦΑΤΟΥΡΟΥ ΜΑΡΙΑ                 2003  ΓΕΑ ΤΡΙΚΑΛΩΝ                5.14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2.0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30         478  ΑΠΟΣΤΟΛΙΔΟΥ ΒΑΡΒΑΡΑ            2004  ΦΣΚΑ ΚΟΖΑΝΗΣ                5.13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 0.80)   5.11( 1.60)   5.13( 1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7         571  ΤΣΩΝΗ ΑΙΚΑΤΕΡΙΝΗ               2003  ΕΔΕΣΣΑΙΚΗ ΓΕ                5.12       4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( 1.50)        X        5.12( 4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6         194  ΚΑΤΣΟΥΝΗ ΒΙΡΓΙΝΙΑ              2002  ΑΟ ΦΙΛΟΘΕΗΣ                 5.0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4         620  ΣΚΕΝΤΖΟΥ ΔΙΟΝΥΣΙΑ              2001  ΑΟ ΠΑΤΡΩΝ "ΚΟΥΡΟΣ"          5.0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0( 1.60)   4.96( 0.40)   5.07( 1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4         452  ΚΑΡΛΙΚΟΒΑΛΗ ΣΤΕΦΑΝΙΑ           2003  ΟΦΚΑ ΠΕΡΙΣΤΕΡΙΟΥ            5.04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89( 2.40)   3.39( 1.60)   5.04( 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2         710  ΜΑΚΡΑΝΤΩΝΗ ΑΝΑΣΤΑΣΙΑ           2002  ΑΠΣ ΠΥΓΜΗ ΕΥΟΣΜΟΥ           5.03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1.70)   4.97( 0.9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8         498  ΤΣΑΟΥΣΙΔΟΥ ΕΛΙΣΑΒΕΤ            2002  ΓΣ ΣΕΡΡΕΣ 93                5.03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          5.03( 0.30)   4.96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20         105  ΓΙΑΝΝΙΔΑΚΗ ΑΝΑΣΤΑΣΙΑ ΘΕΟΔΩ     2001  ΠΑΝΕΛΛΗΝΙΟΣ ΓΣ              4.9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6( 1.10)   4.89( 0.30)   4.99( 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23         695  ΚΟΚΚΑΛΗ ΑΙΚΑΤΕΡΙΝΗ             2001  ΓΣ ΒΟΛΟΥ Η ΝΙΚΗ             4.99       1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9( 1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3         330  ΤΡΙΑΝΤΑΦΥΛΛΟΠΟΥΛΟΥ ΦΩΤΕΙΝΗ     2001  ΓΑΣ ΑΛΕΞΑΝΔΡΕΙΑ             4.9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4( 1.40)   4.87( 0.4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31         126  ΡΕΤΑΛΗ ΕΛΕΝΗ ΜΑΡΙΑ             2002  ΠΑΝΙΩΝΙΟΣ ΓΣΣ               4.89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9( 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32         541  ΜΠΑΝΑΣΑ ΣΤΡΑΤΙΓΟΥΛΑ            2002  ΟΚΑ ΦΙΛΙΠΠΟΣ Ν.ΚΑΒΑΛ        4.87       3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7( 0.60)   4.67( 0.90)   4.87( 3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37         622  ΠΑΠΠΑ ΑΠΟΣΤΟΛΙΑ                2001  ΓΕΑ ΤΡΙΚΑΛΩΝ                4.85       1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5( 1.90)   4.79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29         119  ΒΑΛΕΡΗ ΒΑΣΙΛΙΚΗ                2003  ΠΑΝΙΩΝΙΟΣ ΓΣΣ               4.8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0( 0.30)   4.62( 1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40         329  ΝΑΤΣΟΥ ΘΩΜΑΗ                   2001  ΓΑΣ ΑΛΕΞΑΝΔΡΕΙΑ             4.66       2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6( 2.10)   4.58( 2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39         654  ΔΟΥΛΙΑ ΝΙΚΟΛΕΤΑ                2003  ΓΑΣ ΜΑΛΙΩΝ                  4.54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4( 2.1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38         746  ΤΣΙΟΥΤΣΙΟΥ ΕΥΔΟΞΙΑ             2004  ΩΡΙΩΝ ΑΣ ΚΑΡΔΙΤΣΑΣ          4.50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0( 0.60)        X        4.32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36         759  ΧΟΥΡΣΟΓΛΟΥ ΛΗΔΑ                2002  ΓΣ ΚΕΡΑΤΕΑΣ                 4.48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8( 1.80)        X        4.48( 2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ΚΟΡΑΣ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61  ΠΟΣΤΙΚΑ ΜΙΛΕΝΑ                 2002  ΑΟ ΜΕΓΑΡΩΝ    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03  ΑΝΑΓΝΩΣΤΙΔΟΥ ΑΙΚΑΤΕΡΙΝΗ-ΑΛΕΞ   2001  ΠΑΝΕΛΛΗΝΙΟΣ ΓΣ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82  ΤΕΡΕΖΑΚΗ ΕΛΕΝΗ                 2002  ΓΣ ΕΛΕΥΘ.ΒΕΝΙΖΕΛΟΣ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62  ΡΕΤΣΑ ΑΝΑΣΤΑΣΙΑ                2003  ΑΕ ΜΕΣΟΓΕΙΩΝ ΑΜΕΙΝΙΑ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22  ΚΟΤΣΑΧΕΙΛΗ ΕΥΑ                 2001  ΠΑΝΙΩΝΙΟΣ ΓΣΣ    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709  ΛΙΜΟΥ ΑΙΚΑΤΕΡΙΝΗ               2003  ΑΠΣ ΠΥΓΜΗ ΕΥΟΣΜΟΥ 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80  ΣΤΑΜΠΟΛΑΚΗ ΕΥΑΓΓΕΛΙΑ           2001  ΓΣ ΕΛΕΥΘ.ΒΕΝΙΖΕΛΟΣ          3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02  ΨΥΧΑΡΗ ΣΤΑΜΑΤΙΝΑ               2001  ΓΣ ΑΡΚΑΔΙΑ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120  ΔΗΜΗΤΡΙΟΥ ΕΥΑΓΓΕΛΙΑ ΠΑΝΑΓ      2003  ΠΑΝΙΩΝΙΟΣ ΓΣΣ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499  ΧΑΡΙΣΤΟΥ ΠΑΠΑΝΙΚΟΛΑΟ ΒΑΣΙΛΙΚΗ  2001  ΓΣ ΣΕΡΡΕΣ 93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269  ΚΟΤΖΑΜΙΧΑΛΗ ΣΟΦΙΑ              2002  ΓΣ ΕΛΕΥΘ.ΒΕΝΙΖΕΛΟΣ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08  ΙΩΣΗΦ ΜΑΡΙΑ                    2001  ΠΑΝΕΛΛΗΝΙΟΣ ΓΣ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596  ΣΚΛΑΒΟΥΝΟΥ ΝΕΦΕΛΗ-ΕΥΔΟΞΙΑ      2003  ΑΣ ΡΗΓΑΣ ΘΕΣ/ΝΙΚΗΣ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61  ΒΑΣΙΛΕΙΑΔΟΥ ΠΕΡΣΕΦΟΝΗ          2003  Π.Α.Ο.Κ.            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0         279  ΣΠΑΡΑΚΗ ΣΟΦΙΑ                  2004  ΓΣ ΕΛΕΥΘ.ΒΕΝΙΖΕΛΟΣ          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711  ΠΑΝΤΕΛΟΓΛΟΥ ΑΙΚΑΤΕΡΙΝΗ         2002  ΑΠΣ ΠΥΓΜΗ ΕΥΟΣΜΟΥ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350  ΑΔΑΜΟΠΟΥΛΟΥ ΝΕΦΕΛΗ             2002  ΓΣ ΚΗΦΙΣΙΑΣ                 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200  ΤΡΟΜΠΟΥΚΗ ΓΕΩΡΓΙΑ              2001  ΑΟ ΦΙΛΟΘΕΗΣ         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475  ΤΣΕΚΛΙΔΟΥ ΕΥΦΡΟΣΥΝΗ            2002  ΑΙΟΛΟΣ ΜΑΚΕΔΟΝΙΑΣ ΓΕ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3         145  ΑΣΠΙΩΤΗ ΑΓΓΕΛΙΚΗ-ΖΩΗ           2003  ΚΕΡΚΥΡΑΙΚΟΣ ΓΣ      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4         123  ΜΠΑΜΠΟΥΤΖΑΝΗ ΑΝΑΣΤΑΣΙΑ         2001  ΠΑΝΙΩΝΙΟΣ ΓΣΣ               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3         556  ΚΑΡΑΓΙΑΝΝΗ ΒΑΡΒΑΡΑ             2002  ΑΕ ΜΕΣΟΓΕΙΩΝ ΑΜΕΙΝΙΑ        2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46  ΒΡΑΔΗ ΗΡΩ                      2004  ΚΕΡΚΥΡΑΙΚΟΣ ΓΣ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       301  ΤΕΛΑ ΜΑΡΙΑ                     2002  ΓΣ ΑΡΚΑΔΙΑ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4         593  ΜΑΡΚΟΠΟΥΛΟΥ ΜΑΡΙΑ              2003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6         594  ΜΟΥΡΟΥΔΕΛΗ ΑΛΕΞΑΝΔΡΑ           2002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70 2.80 2.90 3.00 3.10 3.20 3.30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ΣΤΙΚΑ ΜΙΛΕΝΑ      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ΝΑΓΝΩΣΤΙΔΟΥ ΑΙΚΑΤΕΡ                      Ο     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ΕΡΕΖΑΚΗ ΕΛΕΝΗ      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ΕΤΣΑ ΑΝΑΣΤΑΣΙΑ                           Ο    Ο    Ο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ΤΣΑΧΕΙΛΗ ΕΥΑ                                  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ΛΙΜΟΥ ΑΙΚΑΤΕΡΙΝΗ                               Ο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ΣΤΑΜΠΟΛΑΚΗ ΕΥΑΓΓΕΛΙΑ                           Ο    ΧΟ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ΨΥΧΑΡΗ ΣΤΑΜΑΤΙΝΑ                Ο    Ο    ΧΟ   ΧΟ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ΗΜΗΤΡΙΟΥ ΕΥΑΓΓΕΛΙΑ        Ο    ΧΟ   Ο    ΧΟ   ΧΟ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ΧΑΡΙΣΤΟΥ ΠΑΠΑΝΙΚΟΛΑΟ                      Ο    ΧΧΟ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ΤΖΑΜΙΧΑΛΗ ΣΟΦΙΑ               Ο    Ο    ΧΟ   ΧΧΟ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ΙΩΣΗΦ ΜΑΡΙΑ                Ο    Ο    ΧΟ   ΧΧΟ  ΧΧΟ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ΚΛΑΒΟΥΝΟΥ ΝΕΦΕΛΗ-ΕΥ            Ο    ΧΟ   ΧΧΟ  ΧΧΟ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ΒΑΣΙΛΕΙΑΔΟΥ ΠΕΡΣΕΦΟΝ            Ο    ΧΧΟ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ΣΠΑΡΑΚΗ ΣΟΦΙΑ         ΧΟ   Ο    Ο    ΧΧΟ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ΠΑΝΤΕΛΟΓΛΟΥ ΑΙΚΑΤΕΡΙ  ΧΟ    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ΑΔΑΜΟΠΟΥΛΟΥ ΝΕΦΕΛΗ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ΤΡΟΜΠΟΥΚΗ ΓΕΩΡΓΙΑ     ΧΧΟ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ΤΣΕΚΛΙΔΟΥ ΕΥΦΡΟΣΥΝΗ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ΑΣΠΙΩΤΗ ΑΓΓΕΛΙΚΗ-ΖΩΗ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ΜΠΑΜΠΟΥΤΖΑΝΗ ΑΝΑΣΤΑΣ       ΧΧΟ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ΚΑΡΑΓΙΑΝΝΗ ΒΑΡΒΑΡΑ    ΧΟ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ΡΑΔΗ ΗΡΩ                                  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ΕΛΑ ΜΑΡΙΑ         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ΑΡΚΟΠΟΥΛΟΥ ΜΑΡΙ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ΟΥΡΟΥΔΕΛΗ ΑΛΕΞΑΝΔΡ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(0.84) ΠΑ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47  ΓΚΑΡΑΣ ΧΡΗΣΤΟΣ                 2002  ΓΣ ΒΟΛΟΥ Η ΝΙΚΗ            57.2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51  ΜΠΙΤΣΑΚΑΚΗΣ ΧΑΡΙΔΗΜΟΣ          2003  ΑΙΟΛΟΣ ΜΑΚΕΔΟΝΙΑΣ ΓΕ       5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79  ΤΟΣΚΑ ΚΩΝ/ΝΟΣ                  2001  ΓΣ ΑΠΟΛΛΩΝ ΠΥΡΓΟΥ          57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10  ΒΟΙΒΟΝΤΑΣ ΠΕΤΡΟΣ               2001  ΑΕ ΜΕΣΟΓΕΙΩΝ ΑΜΕΙΝΙΑ       5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38  ΡΟΥΣΣΟΣ ΣΑΒΒΑΣ                 2001  ΑΓΕΣ ΚΑΜΕΙΡΟΣ 2009         5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7  ΘΑΓΓΟΠΟΥΛΟΣ ΚΩΝΣΤΑΝΤΙΝΟΣ       2002  ΑΟ ΧΡΥΣΟΥΠΟΛΗΣ             5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51  ΣΑΛΩΝΙΔΗΣ ΠΑΝΑΓΙΩΤΗΣ-ΑΓΑΜ      2002  Π.Α.Ο.Κ.                   5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43  ΣΙΔΕΡΗΣ ΟΔΥΣΣΕΑΣ               2002  ΟΦΚΑ ΣΕΡΡΕΣ                5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35  ΤΖΙΜΗΣ ΕΥΣΤΡΑΤΙΟΣ              2002  ΑΟ ΑΡΙΣΒΑΙΟΣ               58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60  ΓΡΗΓΟΡΙΟΥ ΚΩΝΣΤΑΝΤΙΝΟΣ         2002  ΕΑ ΠΗΓΑΣΟΣ ΛΑΡΙΣΑΣ         58.3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626  ΜΕΜΑ ΕΝΡΙΚΟ                    2002  ΠΑΝΕΛΕΥΣΙΝΙΑΚΟΣ ΑΠΟ        58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597  ΙΑΤΡΟΠΟΥΛΟΣ ΠΟΛΥΧΡΟΝΙΟΣ        2003  ΑΣ ΑΘΗΝΟΔΩΡΟΣ Ο ΑΙΓΙ       5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05  ΧΑΡΑΤΣΙΔΗΣ ΧΑΡΑΛΑΜΠΟΣ-ΝΙΚΟ     2001  ΣΑ ΚΟΛΛΕΓΙΟΥ ΑΘΗΝΩΝ        5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25  ΠΑΡΑΣΚΕΥΟΠΟΥΛΟΣ ΔΗΜΗΤΡΙΟΣ      2001  ΓΣ ΚΕΡΑΤΣΙΝΙΟΥ             5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687  ΝΙΚΟΛΑΟΥ ΝΑΠΟΛΕΩΝ              2002  ΣΚΑ ΙΩΑΝΝΙΝΩΝ              59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11  ΚΑΝΕΛΛΟΠΟΥΛΟΣ ΣΩΤΗΡΙΟΣ         2003  ΑΣ ΠΕΛΑΣΓΟΣ ΛΑΡΙΣΑΣ        5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664  ΧΗΤΑΣ ΘΩΜΑΣ                    2002  ΑΠΣ ΠΥΓΜΗ ΕΥΟΣΜΟΥ          60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25  ΜΕΡΑΜΒΕΛΙΩΤΑΚΗΣ ΑΡΙΣΤΕΙΔΗΣ     2002  ΟΦΚΑ ΟΔΥΣΣΕΑΣ              60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724  ΦΩΤΙΑΔΗΣ ΔΗΜΟΣΘΕΝΗΣ            2001  ΑΣ ΘΗΣΕΑΣ                  60.7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09  ΜΑΡΚΟΥΣΗΣ ΝΙΚΟΛΑΟΣ             2001  ΠΑΝΕΛΛΗΝΙΟΣ ΓΣ             60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625  ΚΟΥΤΣΟΔΗΜΟΣ ΑΡΙΣΤΕΙΔΗΣ         2002  ΠΑΝΕΛΕΥΣΙΝΙΑΚΟΣ ΑΠΟ        61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390  ΣΑΛΠΑΣ ΠΕΤΡΟΣ                  2003  ΑΣΕ ΔΟΥΚΑ                  6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418  ΠΡΕΒΙΣΤΑΣ ΧΡΗΣΤΟΣ              2003  ΑΣ ΠΕΛΑΣΓΟΣ ΛΑΡΙΣΑΣ        61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551  ΚΑΡΑΓΕΩΡΓΙΟΥ ΣΤΕΦΑΝΟΣ          2001  ΑΣ ΟΛΥΜΠΙΑΚΗ ΔΟΜΗ 20       6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332  ΠΑΝΑΓΟΠΟΥΛΟΣ ΝΙΚΟΛΑΟΣ          2001  ΑΓΕ ΖΑΚΥΝΘΟΥ               6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455  ΑΠΟΣΤΟΛΙΔΗΣ ΕΥΣΤΑΘΙΟΣ          2001  ΦΣΚΑ ΚΟΖΑΝΗΣ               6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39  ΒΛΑΧΑΣ ΛΑΜΠΡΟΣ                 2001  ΑΓΣ ΙΩΑΝΝΙΝΩΝ              6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632  ΚΩΤΣΗΣ ΓΕΩΡΓΙΟΣ                2002  ΕΥΔΑΜΟΣ ΓΣ                 62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658  ΠΑΠΑΣ ΤΗΛΕΜΑΧΟΣ                2003  ΑΠΣ ΠΥΓΜΗ ΕΥΟΣΜΟΥ          6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97  ΑΠΟΣΤΟΛΟΥ-ΛΑΜΨΙΑΣ ΑΘΑΝΑΣΙΟΣ    2002  ΣΚΑ ΔΡΑΜΑΣ                 62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472  ΣΤΟΙΚΟΣ ΝΙΚΟΛΑΟΣ               2001  ΣΑΠΚ ΝΕΑΠΟΛΗΣ              6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700ΓΡ ΠΑ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93  ΚΑΛΟΓΕΡΑΚΗΣ ΓΕΡΑΣΙΜΟΣ          2001  Ο.Φ.Η.                     6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8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43  ΛΙΜΙ ΓΙΩΡΓΚΟΣ                  2001  ΝΟ ΖΑΧΑΡΩΣ                 59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0     59.46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07  ΣΑΡΡΗΣ ΝΙΚΟΛΑΟΣ                2001  ΓΣΦΑ ΑΡΓΟΥΣ ΑΡΙΣΤΕΑΣ       5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7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89  ΠΙΤΣΙΔΟΠΟΥΛΟΣ ΕΛΕΥΘΕΡΙΟΣ       2001  ΓΣ ΕΔΕΣΣΑΣ                 54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80     45.37     54.3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524  ΚΩΝΣΤΑΝΤΙΝΙΔΗΣ ΧΡΗΣΤΟΣ         2001  ΠΑΣ ΠΡΩΤΕΑΣ ΑΛΕΞ/ΠΟΛ       53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12     43.94     53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36  ΒΟΥΛΚΟΣ ΙΑΚΩΒΟΣ                2001  ΟΦΚΑ ΣΕΡΡΕΣ                5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2     X         52.8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634  ΠΑΡΤΣΑΝΑΚΗΣ ΚΩΝ/ΝΟΣ            2002  ΕΥΔΑΜΟΣ ΓΣ                 51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2     50.94     51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46  ΜΑΓΟΥΛΙΑΝΙΤΗΣ ΚΥΡΙΑΚΟΣ         2001  ΜΕΣΣΗΝΙΑΚΟΣ ΓΣ             51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0     X  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96  ΠΙΤΣΙΤΑΚΗΣ ΕΜΜΑΝΟΥΗΛ-ΠΑΥΛΟ     2001  ΓΣ ΕΛΕΥΘ.ΒΕΝΙΖΕΛΟΣ         50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81     49.3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465  ΚΑΤΙΡΤΖΟΓΛΟΥ ΝΙΚΟΔΗΜΟΣ         2003  ΓΣ ΣΕΡΡΕΣ 93               50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29     46.73     50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620  ΑΓΓΕΛΩΒ ΑΛΕΞΑΝΔΡΟΣ             2001  ΑΣ ΚΕΝΤΑΥΡΟΣ               4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91     X         49.7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58  ΤΖΕΙΡΑΝΙΔΗΣ ΟΔΥΣΣΕΑΣ           2002  ΜΑΣ ΑΕΤΟΣ ΘΕΣ/ΝΙΚΗΣ        49.3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5     49.34     44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494  ΓΚΑΛΗΣ-ΝΑΚΑΣ ΔΗΜΗΤΡΙΟΣ         2002  ΓΑΣ ΤΡΙΚΑΛΩΝ Ο ΖΕΥΣ        49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76     49.29     45.3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10  ΠΑΝΑΓΙΩΤΑΚΗΣ ΕΜΜΑΝΟΥΗΛ         2002  ΑΟ ΛΑΣΙΘΙΟΥ                4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60     48.1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476  ΜΑΤΣΑΣ ΒΑΣΙΛΕΙΟΣ               2001  ΓΣ ΑΠΟΛΛΩΝ ΠΥΡΓΟΥ          4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00     47.7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258  ΚΟΛΕΤΣΙ ΓΚΑΜΠΡΙΕΛ              2003  ΓΕ ΗΡΑΚΛΕΙΟΥ               4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30     34.0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633  ΜΟΥΖΑΚΗΣ ΓΕΩΡΓΙΟΣ              2002  ΕΥΔΑΜΟΣ ΓΣ                 46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50     46.16     46.5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682  ΠΑΠΠΑΣ ΜΕΝΕΛΑΟΣ                2002  ΓΑΣ ΠΑΙΑΝΙΑΣ               43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8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661  ΣΑΒΒΙΔΗΣ ΝΙΚΟΛΑΟΣ              2003  ΑΠΣ ΠΥΓΜΗ ΕΥΟΣΜΟΥ          37.7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40     37.7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723  ΣΤΑΥΡΟΠΟΥΛΟΣ ΧΡΙΣΤΟΦΟΡΟΣ       2001  ΓΣ ΑΘΛΟΣ ΚΕΡΑΤΣΙΝΙ-Δ       3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78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ΚΟΡΑΣ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88  ΧΑΤΖΗΠΟΥΡΓΑΝΗ ΑΝΝΑ             2003  ΓΑΣ ΑΡΧΕΛΑΟΣ ΚΑΤΕΡΙΝ       62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3  ΠΑΡΑΣΤΑΤΙΔΟΥ ΓΕΩΡΓΙΑ           2002  ΓΑΣ Η ΥΓΕΙΑ ΡΟΔΟΥ          63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52  ΛΙΓΓΟΥ ΕΥΔΟΞΙΑ                 2001  ΓΕ ΝΑΟΥΣΑΣ                 6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744  ΦΟΥΣΤΕΡΗ ΙΩΑΝΝΑ                2001  ΑΟ ΚΑΛΛΙΣΤΟΣ               6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23  ΜΗΤΣΙΟΥΛΗ ΒΑΣΙΛΙΚΗ-ΠΑΡΑΣΚ      2003  ΓΑΣ ΤΡΙΚΑΛΩΝ Ο ΖΕΥΣ        65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97  ΤΣΑΓΚΑΡΑΚΗ ΜΑΡΙΑ               2002  ΓΣ ΙΕΡΑΠΕΤΡΑΣ Ο ΛΙΒΥ       65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86  ΚΟΥΤΗ ΣΟΦΙΑ                    2001  ΑΣ ΟΛΥΜΠΙΑΚΗ ΔΟΜΗ 20       6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72  ΨΥΛΛΑΚΗ ΜΑΡΙΑ                  2002  ΑΟ ΚΥΔΩΝ ΧΑΝΙΩΝ            6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81  ΚΟΚΚΟΡΟΥ ΑΘΑΝΑΣΙΑ              2002  ΦΓΣ ΣΠΑΡΤΗΣ                6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45  ΡΟΥΜΕΛΙΩΤΗ ΦΩΤΕΙΝΗ             2001  ΑΟ ΑΡΙΣΒΑΙΟΣ               6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71  ΠΑΝΤΟΥ ΑΓΑΠΗ                   2001  ΑΙΟΛΟΣ ΜΑΚΕΔΟΝΙΑΣ ΓΕ       67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48  ΤΣΑΛΑΒΟΥΤΗ ΠΑΝΑΓΙΩΤΑ           2002  ΑΟ ΑΡΙΣΒΑΙΟΣ               6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67  ΚΑΤΣΟΥΛΗ ΕΛΕΝΗ                 2003  ΓΣ ΕΛΕΥΘ.ΒΕΝΙΖΕΛΟΣ         68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33  ΤΣΙΓΚΟΥ ΑΘΑΝΑΣΙΑ               2001  ΕΚΑ ΔΩΔΩΝΗ ΙΩΑΝΝΙΝΩΝ       69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43  ΛΙΟΒΑΡΗ ΑΙΚΑΤΕΡΙΝΗ             2002  ΑΣ ΕΦΗΒΟΣ ΧΙΟΥ             69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13  ΠΑΠΑΔΑΚΗ ΑΝΝΑ                  2001  ΠΑΝΕΛΛΗΝΙΟΣ ΓΣ             69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380  ΔΙΟΝΥΣΟΠΟΥΛΟΥ ΙΩΑΝΝΑ           2002  ΦΓΣ ΣΠΑΡΤΗΣ                6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429  ΛΩΡΑ ΑΝΑΣΤΑΣΙΑ                 2003  ΕΚΑ ΔΩΔΩΝΗ ΙΩΑΝΝΙΝΩΝ       69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12  ΜΠΑΜΠΑΛΙΚΗ ΣΟΦΙΑ               2001  ΕΑΟ ΔΟΞΑ ΠΕΡΔΙΚΚΑΣ         71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625  ΜΟΝΑΣΤΗΡΙΩΤΗ ΕΛΕΥΘΕΡΙΑ         2002  ΓΣ ΝΕΑΠΟΛΗΣ ΧΑΛΚΙΔΑΣ       7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52  ΠΑΠΑΠΑΝΑΓΙΩΤΟΥ ΑΙΚΑΤΕΡΙΝΗ      2001  ΑΣ ΑΝΑΓΕΝΝΗΣΗ ΣΑΜΟΥ        7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09  ΣΑΜΕΛΛΑ ΦΙΛΙΠΠΑ                2002  ΣΑ ΚΟΛΛΕΓΙΟΥ ΑΘΗΝΩΝ        72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557  ΚΕΧΡΗ ΜΑΡΙΑ                    2002  ΑΕ ΜΕΣΟΓΕΙΩΝ ΑΜΕΙΝΙΑ       72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298  ΧΑΡΑΛΑΜΠΑΚΗ ΡΑΦΑΕΛΑ            2001  ΓΣ ΙΕΡΑΠΕΤΡΑΣ Ο ΛΙΒΥ       7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500  ΓΕΩΡΓΙΑΔΟΥ ΦΩΤΕΙΝΗ             2003  ΣΑΠΚ ΝΕΑΠΟΛΗΣ              7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295  ΤΣΑΓΚΑΡΑΚΗ ΓΕΩΡΓΙΑ             2002  ΑΟ ΛΑΣΙΘΙΟΥ                7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11  ΖΑΡΙΦΕ ΠΑΝΑΓΙΩΤΑ               2003  ΕΑΟ ΔΟΞΑ ΠΕΡΔΙΚΚΑΣ         74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503  ΜΠΕΡΤΣΑΤΟΥ ΔΙΟΝΥΣΙΑ            2002  ΓΣ ΑΠΟΛΛΩΝ ΠΥΡΓΟΥ          74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584  ΙΤΣΚΟΥ ΜΑΡΙΑ                   2002  ΑΣ ΟΛΥΜΠΙΑΚΗ ΔΟΜΗ 20       75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420  ΚΩΝΣΤΑΝΤΟΠΟΥΛΟΥ ΑΘΑΝΑΣΙΑ       2002  ΑΣ ΠΕΛΑΣΓΟΣ ΛΑΡΙΣΑΣ        7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288  ΚΑΝΛΗ ΔΕΣΠΟΙΝΑ-ΤΑΞΙΑ-          2002  ΓΣ ΑΡΙΩΝ ΜΥΤΙΛΗΝΗΣ         79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ΠΑ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3  ΑΛΕΡΟΥ ΣΑΚΣΕΣ                  2002  ΓΑΣ ΚΙΛΚΙΣ               2:01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630  ΔΙΑΚΟΣΤΕΦΑΝΗΣ ΣΕΡΓΙΟΣ          2001  ΕΥΔΑΜΟΣ ΓΣ               2:0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74  ΠΕΤΡΟΓΚΩΝΑΣ ΓΕΩΡΓΙΟΣ           2001  ΓΣ ΒΕΛΟΣ ΠΑΛΑΙΟΥ ΦΑΛ     2:01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16  ΟΔΑΤΖΙΔΗΣ ΠΑΝΑΓΙΩΤΗΣ-ΠΑΡΑ      2001  ΓΣ ΑΝΑΓΕΝΝΗΣΗ ΛΑΜΙΑΣ     2:0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582  ΠΑΠΑΓΙΑΝΝΟΥΛΑΣ ΑΘΑΝΑΣΙΟΣ       2001  ΑΟ ΟΛΥΜΠΙΑΔΑ ΚΗΦΙΣΙΑ     2:01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2  ΚΑΤΣΙΩΠΗΣ ΘΕΟΔΩΡΟΣ             2001  ΓΣ ΤΡΙΚΑΛΩΝ              2:01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82  ΚΟΛΩΝΑΣ ΜΙΧΑΗΛ                 2002  ΑΕ ΛΗΜΝΟΥ                2:02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684  ΜΑΤΖΑΡΙΔΗΣ ΓΕΩΡΓΙΟΣ            2002  ΑΣ Ν.ΟΡΕΣΤΙΑΔΑΣ ΠΟΛΥ     2:0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76  ΒΑΓΙΟΣ ΓΕΩΡΓΙΟΣ                2001  ΓΣ ΛΑΓΚΑΔΑ               2:02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710  ΝΤΟΥΡΑΧΑΝΗΣ ΣΠΥΡΟΣ             2003  ΑΟ ΚΕΡΚΥΡΑΣ 2015         2:0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73  ΜΠΑΛΤΣΙΩΤΗΣ ΑΛΕΞΑΝΔΡΟΣ         2001  ΑΚΟ ΛΙΒΑΔΕΙΑΣ            2:02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96  ΚΑΠΑΓΙΑΝΝΙΔΗΣ ΑΛΕΞΑΝΔΡΟΣ       2002  ΣΑ ΚΟΛΛΕΓΙΟΥ ΑΘΗΝΩΝ      2:03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82  ΠΑΝΑΓΟΠΟΥΛΟΣ ΓΕΩΡΓΙΟΣ          2002  ΠΑΟ ΘΕΡΣΙΠΟΣ Ο ΕΡΩΕΟ     2:03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77  ΜΠΕΓΙΑΙ ΑΝΤΩΝΙΟΣ               2001  ΓΣ ΑΠΟΛΛΩΝ ΠΥΡΓΟΥ        2:04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32  ΛΑΜΠΙΔΗΣ ΑΠΟΣΤΟΛΟΣ             2001  ΓΣ ΑΣΤΕΡΑΣ'90 ΑΙΓΑΛΕ     2:04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38  ΚΕΣΚΙΝΗΣ ΗΛΙΑΣ                 2002  ΟΜ.ΠΡΩΤ/ΤΩΝ ΘΕΣ/ΝΙΚΗ     2:0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68  ΑΛΑΜΠΟΥΡΝΟΣ ΝΙΚΟΛΑΟΣ           2002  ΑΣ ΑΡΗΣ ΘΕΣ/ΝΙΚΗΣ        2:05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334  ΡΕΙΖΑΚΗΣ ΑΓΓΕΛΟΣ               2003  ΓΑΣ ΚΟΥΦΑΛΙΩΝ            2:05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36  ΠΑΣΠΑΛΙΑΡΗΣ ΚΩΝΣΤΑΝΤΙΝΟΣ       2001  ΣΠΑΡΤΙΑΤΙΚΟΣ ΓΣ          2:05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514  ΚΑΖΑΚΙΔΗΣ ΣΠΥΡΙΔΩΝ             2002  ΑΕ ΜΕΣΟΓΕΙΩΝ ΑΜΕΙΝΙΑ     2:0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115  ΜΠΟΥΡΝΑΒΕΑΣ ΑΛΕΞΑΝΔΡΟΣ-ΕΥΣΤ    2002  ΠΑΝΙΩΝΙΟΣ ΓΣΣ            2:0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527  ΑΣΗΜΟΜΥΤΗΣ ΝΙΚΗΤΑΣ             2002  ΓΑΣ ΧΟΛΑΡΓΟΥ             2:0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596  ΓΕΩΡΓΙΟΥ ΝΙΚΟΛΑΟΣ              2003  ΑΣ ΑΘΗΝΟΔΩΡΟΣ Ο ΑΙΓΙ     2:06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47  ΤΖΙΚΑ ΛΕΟΝΑΡΝΤ                 2002  ΠΑΓΧΙΑΚΟΣ ΓΣ             2:06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454  ΦΙΤΖΙΟΣ ΣΤΕΡΓΙΟΣ               2002  ΑΙΟΛΟΣ ΜΑΚΕΔΟΝΙΑΣ ΓΕ     2:06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732  ΠΙΤΕΡΟΣ ΓΡΗΓΟΡΙΟΣ              2002  ΑΣ ΑΡΓΟΛΙΔΑ 2000         2:0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442  ΤΡΙΑΝΤΑΦΥΛΛΙΔΗΣ ΕΥΑΓΓΕΛΟΣ      2003  ΑΓΣ ΤΟ ΟΙΟΝ ΑΓ.ΣΤΕΦΑ     2:06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457  ΘΩΜΑΙΔΗΣ ΑΝΔΡΕΑΣ               2002  ΦΣΚΑ ΚΟΖΑΝΗΣ             2:07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358  ΑΛΕΞΑΝΔΡΟΥ ΠΑΝΑΓΙΩΤΗΣ          2003  ΓΣ ΚΗΦΙΣΙΑΣ              2:07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592  ΞΥΝΟΓΑΛΑΣ ΣΤΑΥΡΟΣ              2002  ΓΣ ΝΕΑΠΟΛΗΣ ΧΑΛΚΙΔΑΣ     2:08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130  ΣΤΟΓΙΑΝΝΟΣ ΝΙΚΟΛΑΟΣ            2002  ΚΕΡΚΥΡΑΙΚΟΣ ΓΣ           2:08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646  ΝΑΤΣΙΟΣ ΠΑΝΤΕΛΗΣ               2001  ΑΣ ΑΘΛΟΣ ΑΡΤΑΣ           2:08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481  ΚΩΣΤΟΓΙΑΝΝΗΣ ΧΡΗΣΤΟΣ           2002  ΠΑΟ ΘΕΡΣΙΠΟΣ Ο ΕΡΩΕΟ     2:08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105  ΑΘΑΝΑΣΟΠΟΥΛΟΣ ΝΙΚΟΛΑΟΣ         2001  ΠΑΝΕΛΛΗΝΙΟΣ ΓΣ           2:0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611  ΓΙΑΜΟΥΣΤΑΡΗΣ ΓΡΗΓΟΡΙΟΣ         2001  ΑΦ ΘΕΡΜΗΣ ΑΔΩΝΙΣ         2:09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144  ΖΑΧΑΡΙΑΣ ΑΛΕΞΑΝΔΡΟΣ            2002  ΜΕΣΣΗΝΙΑΚΟΣ ΓΣ           2:0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574  ΕΜΜΑΝΟΥΗΛΙΔΗΣ ΙΩΑΝΝΗΣ          2003  ΑΠΣ ΔΙΟΜΗΔΗΣ ΞΑΝΘΗΣ      2:1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714  ΜΠΑΜΠΑΝΑΡΑΚΗΣ ΧΡΗΣΤΟΣ          2002  ΑΟ ΟΡΕΣΤΙΑΔΑΣ            2:23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528  ΟΙΚΟΝΟΜΟΥ ΚΩΝ/ΝΟΣ              2001  ΓΑΣ ΧΟΛΑΡΓΟΥ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ΠΑ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98  ΚΑΙΠΗΣ ΜΙΧΑΗΛ                  2001  ΑΣ ΑΘΗΝΟΔΩΡΟΣ Ο ΑΙΓΙ        1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23  ΠΑΠΑΚΩΣΤΑΣ ΧΡΗΣΤΟΣ             2001  ΓΣ ΤΡΙΚΑΛΩΝ                 1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681  ΔΟΓΑΝΗΣ ΑΛΕΞΙΟΣ                2001  ΓΑΣ ΠΑΙΑΝΙΑΣ    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74  ΚΟΥΡΣΙΟΥΜΗΣ ΝΙΚΟΛΑΟΣ           2001  ΑΣ ΔΟΞΑΤΟΥ ΔΡΑΜΑΣ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62  ΑΛΕΞΟΠΟΥΛΟΣ ΧΡΗΣΤΟΣ            2003  ΓΣ ΣΕΡΡΕΣ 93    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44  ΣΙΔΕΡΙΔΗΣ ΑΘΑΝΑΣΙΟΣ            2001  ΟΦΚΑ ΣΕΡΡΕΣ     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23  ΓΚΟΡΙΛΑΣ ΚΩΝΣΤΑΝΤΙΝΟΣ-ΜΑ       2001  ΟΦΚΑ ΟΔΥΣΣΕΑΣ   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8         453  ΣΤΕΦΑΝΙΔΗΣ ΚΥΡΙΑΚΟΣ            2002  ΑΙΟΛΟΣ ΜΑΚΕΔΟΝΙΑΣ ΓΕ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318  ΜΑΝΔΗΛΑΡΑΣ ΓΕΩΡΓΙΟΣ            2003  ΠΑΝΑΞΙΑΚΟΣ ΑΟ       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716  ΓΙΑΝΝΑΚΗΣ ΜΥΡΩΝ                2001  ΕΛΛΗΝΙΚΟΣ ΑΣ ΕΡΜΗΣ 1        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56  ΒΑΞΕΒΑΝΟΣ ΖΗΣΗΣ                2001  ΦΣΚΑ ΚΟΖΑΝΗΣ       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298  ΤΖΟΛΑΚΗΣ ΚΩΝΣΤΑΝΤΙΝΟΣ          2002  ΓΣ ΕΛΕΥΘ.ΒΕΝΙΖΕΛΟΣ 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2         402  ΣΠΑΡΤΑΛΗΣ ΑΡΗΣ                 2001  ΣΑ ΚΟΛΛΕΓΙΟΥ ΑΘΗΝΩΝ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449  ΚΕΦΑΛΑΣ ΑΝΤΩΝΙΟΣ               2001  ΑΙΟΛΟΣ ΜΑΚΕΔΟΝΙΑΣ ΓΕ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571  ΧΑΛΙΜΟΥΡΔΑΣ ΚΩΝΣΤΑΝΤΙΝΟΣ       2002  ΓΣ ΠΙΝΔΑΡΟΣ ΘΗΒΩΝ  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89  ΚΟΥΒΕΔΑΚΗΣ ΓΕΩΡΓΙΟΣ            2003  ΓΣ ΕΛΕΥΘ.ΒΕΝΙΖΕΛΟΣ          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715  ΒΑΔΙΑΚΑΣ ΑΓΓΕΛΟΣ               2001  ΕΛΛΗΝΙΚΟΣ ΑΣ ΕΡΜΗΣ 1        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709  ΔΟΣΗΣ ΓΕΩΡΓΙΟΣ                 2003  ΑΟ ΚΕΡΚΥΡΑΣ 2015            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236  ΑΠΟΣΤΟΛΑΚΗΣ ΑΛΕΞΙΟΣ            2003  ΑΟ ΠΟΣΕΙΔΩΝ ΛΟΥΤΡΑΚΙ        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259  ΚΟΤΖΑΜΠΑΣΑΚΗΣ ΑΛΕΞΑΝΔΡΟΣ       2002  ΓΕ ΗΡΑΚΛΕΙΟΥ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623  ΔΑΣΚΑΛΟΥ ΔΗΜΗΤΡΗΣ              2003  ΑΣ ΔΡΑΜΑΣ Ο ΠΟΛΥΝΙΚΗ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628  ΜΙΧΑΛΛΑΚΙΣ ΜΑΡΙΝΟΣ             2002  ΑΟ ΟΞΥΘΕΜΙΣ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70 1.75 1.80 1.85 1.88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ΙΠΗΣ ΜΙΧΑΗΛ                   Ο    Ο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ΠΑΚΩΣΤΑΣ ΧΡΗΣΤΟΣ              Ο    Ο    ΧΧΟ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ΔΟΓΑΝΗΣ ΑΛΕΞΙΟΣ                 Ο    Χ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ΡΣΙΟΥΜΗΣ ΝΙΚΟΛΑΟΣ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ΛΕΞΟΠΟΥΛΟΣ ΧΡΗΣΤΟΣ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ΙΔΕΡΙΔΗΣ ΑΘΑΝΑΣΙΟΣ   Ο    ΧΟ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ΟΡΙΛΑΣ ΚΩΝΣΤΑΝΤΙΝΟ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ΣΤΕΦΑΝΙΔΗΣ ΚΥΡΙΑΚΟΣ   Ο    Ο    ΧΟ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ΜΑΝΔΗΛΑΡΑΣ ΓΕΩΡΓΙΟΣ   Ο    ΧΟ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ΓΙΑΝΝΑΚΗΣ ΜΥΡΩΝ       ΧΧΟ  Ο 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ΒΑΞΕΒΑΝΟΣ ΖΗΣΗΣ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ΤΖΟΛΑΚΗΣ ΚΩΝΣΤΑΝΤΙΝΟ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ΠΑΡΤΑΛΗΣ ΑΡΗΣ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ΕΦΑΛΑΣ ΑΝΤΩΝΙΟΣ      ΧΧΟ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ΧΑΛΙΜΟΥΡΔΑΣ ΚΩΝΣΤΑΝΤ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ΟΥΒΕΔΑΚΗΣ ΓΕΩΡΓΙΟΣ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ΒΑΔΙΑΚΑΣ ΑΓΓΕΛΟΣ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ΔΟΣΗΣ ΓΕΩΡΓΙΟΣ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ΑΠΟΣΤΟΛΑΚΗΣ ΑΛΕΞ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ΟΤΖΑΜΠΑΣΑΚΗΣ ΑΛΕΞΑ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ΔΑΣΚΑΛΟΥ ΔΗΜΗΤΡΗΣ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ΙΧΑΛΛΑΚΙΣ ΜΑΡΙΝ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3Κ ΚΟΡΑΣ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76  ΤΖΕΝΓΚΟ ΕΛΙΝΑ                  2002  ΑΣ ΚΕΝΤΑΥΡΟΣ               14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05  ΤΣΟΥΚΑΛΑ ΜΑΡΓΑΡΙΤΑ             2001  ΓΣ ΑΠΟΛΛΩΝ ΠΥΡΓΟΥ          1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65  ΣΟΥΓΛΑΚΟΥ ΜΑΡΙΑ                2002  ΓΑΣ ΣΚΑΛΑΣ                 1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7     X         13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24  ΜΠΑΛΑΝΤΑΝΙ ΕΛΕΝΗ               2002  ΑΓΣ ΙΩΑΝΝΙΝΩΝ              1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9     13.3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11  ΜΠΑΡΜΠΑΚΟΥ ΕΙΡΗΝΗ              2001  ΠΑΝΕΛΛΗΝΙΟΣ ΓΣ             13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8     13.1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75  ΜΠΟΜΠΟΛΑΚΗ ΕΜΜΑΝΟΥΗΛΙΑ         2002  ΓΣ ΕΛΕΥΘ.ΒΕΝΙΖΕΛΟΣ         12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9     12.9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690  ΑΝΔΡΕΑΔΗ ΜΑΡΙΑ                 2003  ΣΕΔΑΣ ΠΕΡΑΜΑΤΟΣ            1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43  ΦΛΩΡΟΥ ΓΕΩΡΓΙΑ                 2001  ΟΚΑ ΦΙΛΙΠΠΟΣ Ν.ΚΑΒΑΛ       1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5     12.8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7         273  ΜΑΥΡΕΔΑΚΗ ΜΑΡΙΑ                2001  ΓΣ ΕΛΕΥΘ.ΒΕΝΙΖΕΛΟΣ         12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32     12.6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14  ΔΟΥΚΑ ΜΑΡΙΑ-ΑΙΚΑΤΕΡΙΝ          2002  ΑΟ ΠΟΣΕΙΔΩΝ ΛΟΥΤΡΑΚΙ       12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2     12.40     12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716  ΜΥΛΩΝΑΚΗ ΖΑΧΑΡΕΝΙΑ             2001  ΓΣ ΒΙΤΣΕΝΤΖΟΣ ΚΟΡΝΑΡ       1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3     X         12.4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339  ΜΟΣΧΟΛΙΟΥ ΑΘΑΝΑΣΙΑ             2002  ΟΦΚΑ ΣΕΡΡΕΣ                12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8     11.3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19  ΦΡΑΓΚΟΥ ΑΓΓΕΛΙΚΗ               2004  ΑΟ ΠΟΣΕΙΔΩΝ ΛΟΥΤΡΑΚΙ       1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0     11.60     12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491  ΜΠΙΣΚΑ ΚΑΤΕΡΙΝΑ                2002  ΓΣ ΣΕΡΡΕΣ 93               1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0     X         11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670  ΛΑΤΙΦΛΛΑΡΙ ΧΡΥΣΑΝΘΗ            2004  ΑΣ ΚΕΝΤΑΥΡΟΣ               1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7     11.77     11.3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456  ΠΑΠΑ ΚΑΛΛΙΡΟΗ                  2001  ΟΜ.ΠΡΩΤ/ΤΩΝ ΘΕΣ/ΝΙΚΗ       1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2     11.40     11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669  ΚΥΡΜΑΝΙΔΟΥ ΚΑΡΟΛΙΝΑ            2002  ΑΣ ΚΕΝΤΑΥΡΟΣ               1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8     11.24     11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6         333  ΜΑΡΙΝΟΥ ΜΑΡΙΕΤΑ                2001  ΑΓΕ ΖΑΚΥΝΘΟΥ               1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1     11.24     11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671  ΛΕΛΕΚΑ ΚΩΝΣΤΑΝΤΙΝΑ             2003  ΑΣ ΚΕΝΤΑΥΡΟΣ               11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2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415  ΣΤΕΓΚΑΡΟΥ ΝΤΕΝΙΣΑ-ΜΙΧΑΕΛΑ      2003  ΓΣΦΑ ΑΡΓΟΥΣ ΑΡΙΣΤΕΑΣ       1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13     10.8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5         668  ΚΕΣΣΙΔΗ ΣΟΦΙΑ                  2002  ΑΣ ΚΕΝΤΑΥΡΟΣ               1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2     11.13     10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 382  ΠΕΙΜΑΝΙΔΗ ΣΟΦΙΑ-ΣΕΜΕΛΗ         2002  ΦΓΣ ΣΠΑΡΤΗΣ                11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       215  ΚΟΥΤΣΟΔΟΝΤΗ ΑΙΚΑΤΕΡΙΝΗ         2001  ΑΟ ΠΟΣΕΙΔΩΝ ΛΟΥΤΡΑΚΙ       11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4     10.78     11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9         624  ΛΟΥΚΟΥΚΙΔΗ ΑΝΝΑ ΜΑΡΙΑ          2001  ΓΣ ΝΕΑΠΟΛΗΣ ΧΑΛΚΙΔΑΣ       10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5     10.5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7         365  ΚΑΤΣΙΟΥ ΑΝΘΟΥΛΑ                2002  ΓΣ ΠΡΩΤΕΑΣ ΗΓΟΥΜΕΝΙΤ       10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8     X         10.8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8         325  ΑΠΙΚΕΛΛΗ ΧΡΥΣΟΥΛΑ              2004  ΓΑΣ ΑΛΕΞΑΝΔΡΕΙΑ            10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7     10.55     10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4         366  ΓΙΟΥΡΓΙΟΤΟΠΟΥΛΟΥ ΖΩΗ           2001  ΑΣ ΔΟΞΑΤΟΥ ΔΡΑΜΑΣ          10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6     10.76     10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9         530  ΓΡΗΓΟΡΙΑΔΟΥ ΣΟΦΙΑ              2004  ΣΚΑ ΔΡΑΜΑΣ                 1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5     X         10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1         347  ΠΑΠΑΧΡΗΣΤΟΥ ΛΑΜΠΡΙΝΗ           2002  ΑΟ ΚΑΛ/ΣΤΩΝ ΓΟΥΜΕΝΙΣ        9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2      9.32      9.7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23         682  ΜΠΑΡΛΑ ΒΑΣΙΛΙΚΗ                2002  ΟΛΥΜΠΙΑΔΑ ΚΑΛΑΜΑΤΑΣ         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 9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0         346  ΒΑΛΚΑΝΗ ΔΗΜΗΤΡΑ                2001  ΑΟ ΚΑΛ/ΣΤΩΝ ΓΟΥΜΕΝΙΣ        7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07      7.37      7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ΚΟΡΑΣ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34  ΓΙΟΥΒΡΗ ΕΥΤΥΧΙΑ                2002  ΓΣ ΤΡΙΚΑΛΩΝ              2:20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42  ΠΑΝΤΕΖΟΥ ΔΕΣΠΟΙΝΑ ΗΩ           2001  ΟΚΑ ΦΙΛΙΠΠΟΣ Ν.ΚΑΒΑΛ     2:2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792  ΠΑΝΟΠΟΥΛΟΥ ΙΩΑΝΝΑ              2001  ΣΑ ΚΟΛΛΕΓΙΟΥ ΑΘΗΝΩΝ      2:2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92  ΓΥΦΤΟΠΟΥΛΟΥ ΕΛΠΙΣ-ΒΑΣΙΛΙΚΗ     2002  ΑΟ ΦΙΛΟΘΕΗΣ              2:2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37  ΑΝΘΟΥΣΑ ΑΔΑΜΑΝΤΙΑ              2001  ΑΕ ΛΕΣΒΟΥ ΚΑΛΛΟΝΗΣ Γ     2:2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83  ΚΟΙΛΑΝΙΤΗ ΦΡΕΙΔΕΡΙΚΗ           2001  ΓΕ ΓΡΕΒΕΝΩΝ              2:2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32  ΙΩΑΝΝΙΔΟΥ ΕΛΕΝΗ                2002  ΑΠΣ ΦΙΛΙΠΠΟΣ ΒΕΡΟΙΑΣ     2:22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502  ΔΕΣΠΟΛΛΑΡΗ ΓΕΩΡΓΙΑ-ΜΑΡΙΑ       2003  ΓΣ ΑΠΟΛΛΩΝ ΠΥΡΓΟΥ        2:2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51  ΦΡΥΓΑΝΙΩΤΗ ΜΑΡΓΑΡΙΤΑ           2001  ΑΚΟ ΛΙΒΑΔΕΙΑΣ            2:23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606  ΤΟΥΤΟΥΖΑ ΑΙΚΑΤΕΡΙΝΗ            2001  ΓΣ ΠΙΝΔΑΡΟΣ ΘΗΒΩΝ        2:24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01  ΖΑΦΕΤ ΜΙΚΑΕΛΑ                  2002  ΣΑ ΚΟΛΛΕΓΙΟΥ ΑΘΗΝΩΝ      2:25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00  ΖΑΦΕΙΡΑ ΔΗΜΗΤΡΑ                2002  ΣΑ ΚΟΛΛΕΓΙΟΥ ΑΘΗΝΩΝ      2:2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35  ΕΥΘΥΜΙΟΥ ΠΑΡΑΣΚΕΥΗ             2003  ΓΣ ΤΡΙΚΑΛΩΝ              2:2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603  ΜΠΕΝΑΚΗ ΣΤΕΦΑΝΙΑ               2002  ΓΣ ΠΙΝΔΑΡΟΣ ΘΗΒΩΝ        2:2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651  ΛΙΓΓΟΥ ΕΛΠΙΔΑ-ΜΑΡΙΑ            2001  ΓΕ ΝΑΟΥΣΑΣ               2:28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770  ΑΒΡΑΜΟΓΛΟΥ ΦΑΝΗ                2002  ΑΣΣ ΗΡΑΚΛΗΣ ΘΕΣ/ΝΙΚΗ     2:29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529  ΓΙΑΓΚΟΥ ΠΑΡΑΣΚΕΥΗ              2003  ΣΚΑ ΔΡΑΜΑΣ               2:2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564  ΙΣΡΑΕΛΙΑΝ ΑΙΜΙΛΙΑΝΑ            2003  ΓΑΣ ΧΟΛΑΡΓΟΥ             2:31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68  ΟΡΦΑΝΙΔΟΥ ΒΑΣΙΛΙΚΗ-ΜΑΡΙΑ       2003  ΓΣ ΛΑΓΚΑΔΑ               2:32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08  ΠΡΑΣΤΑΚΟΥ ΑΙΜΙΛΙΑ              2002  ΣΑ ΚΟΛΛΕΓΙΟΥ ΑΘΗΝΩΝ      2:32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607  ΒΑΣΙΛΕΙΑΔΟΥ ΧΡΥΣΟΥΛΑ           2002  ΑΠΣ ΔΙΟΜΗΔΗΣ ΞΑΝΘΗΣ      2:3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66  ΓΚΡΕΖΟΥ ΜΑΡΚΕΛΛΑ               2002  ΑΣ ΑΡΗΣ ΘΕΣ/ΝΙΚΗΣ        2:38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558  ΚΟΛΟΚΟΥΤΣΑ ΧΑΡΙΚΛΕΙΑ           2002  ΑΕ ΜΕΣΟΓΕΙΩΝ ΑΜΕΙΝΙΑ     2:4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698  ΦΙΛΑΤΖΙΚΙΩΤΗ ΞΑΝΘΙΠΠΗ-ΠΑΡΑΣΚ   2002  ΓΣ ΒΟΛΟΥ Η ΝΙΚΗ          2:46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719  ΑΡΚΟΥΜΑΝΗ ΣΠΥΡΙΔΟΥΛΑ-ΙΩΑΝ      2003  ΑΟ ΝΕΩΝ ΑΡΓΥΡΟΥΠΟΛΗΣ     2:48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ΠΑ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9  ΦΛΟΥΡΕΝΤΖΟΥ ΜΙΧΑΗΛ-ΑΓΓΕΛΟΣ     2001  ΓΑΣ ΧΟΛΑΡΓΟΥ               22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70  ΔΗΜΗΤΡΙΑΔΗΣ ΣΤΕΦΑΝΟΣ           2001  ΓΣ ΒΕΛΟΣ ΠΑΛΑΙΟΥ ΦΑΛ       22.4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68  ΜΑΡΤΙΝΑΚΗΣ ΑΘΑΝΑΣΙΟΣ           2001  ΓΣ ΣΕΡΡΕΣ 93               22.54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91  ΧΑΤΖΗΣ ΓΕΩΡΓΙΟΣ                2001  ΓΕΑ ΤΡΙΚΑΛΩΝ               22.6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683  ΠΕΤΣΑΓΓΟΥΡΑΚΗΣ ΕΜΜΑΝΟΥΗΛ       2002  ΓΑΣ ΙΕΡΑΠΕΤΡΑΣ             22.7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70  ΤΟΠΚΑΡΟΓΛΟΥ ΛΑΜΠΡΟΣ            2001  ΓΣ ΣΕΡΡΕΣ 93               22.8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00  ΦΙΛΙΠΠΙΔΗΣ ΑΛΕΞΑΝΔΡΟΣ          2001  ΣΚΑ ΔΡΑΜΑΣ                 22.8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700  ΚΟΥΛΟΣ ΔΗΜΗΤΡΙΟΣ ΑΝΑΣΤ         2002  ΠΑΛΜΟΣ ΑΣ                  22.8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645  ΜΙΛΙΟΣ ΚΩΝΣΤΑΝΤΙΝΟΣ            2002  ΑΣ ΑΘΛΟΣ ΑΡΤΑΣ             22.89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66  ΚΟΥΚΟΥΒΕΤΣΙΟΣ ΓΕΩΡΓΙΟΣ         2002  ΓΣ ΣΕΡΡΕΣ 93               22.9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16  ΛΙΝΑΡΔΟΣ ΑΝΔΡΕΑΣ               2002  ΑΕ ΜΕΣΟΓΕΙΩΝ ΑΜΕΙΝΙΑ       22.9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671  ΚΟΚΑΛΙΔΗΣ ΓΕΩΡΓΙΟΣ-ΜΑΡΙΟΣ      2002  ΓΣ ΒΕΛΟΣ ΠΑΛΑΙΟΥ ΦΑΛ       23.0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17  ΡΟΥΣΣΗΣ ΙΩΑΝΝΗΣ                2001  ΠΑΝΙΩΝΙΟΣ ΓΣΣ              23.02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37  ΡΗΓΑΤΟΣ ΜΑΡΙΟΣ                 2001  ΠΑΝΑΧΑΙΚΗ ΓΕ               23.0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703  ΠΟΥΤΟΥΚΗΣ ΠΑΝΑΓΙΩΤΗΣ ΑΛΕΞ      2002  ΑΣ ΚΟΛΛΕΓΙΟΥ ΝΤΕΡΗ         23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444  ΛΟΥΒΗΣ ΣΠΥΡΙΔΩΝ                2002  ΑΟ ΠΕΛΩΨ ΠΑΤΡΩΝ            23.1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52  ΜΠΕΚΑΣ ΝΙΚΟΛΑΟΣ                2001  ΑΠΣ ΦΙΛΙΠΠΟΣ ΒΕΡΟΙΑΣ       2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88  ΑΡΒΑΝΙΤΗΣ ΒΑΣΙΛΕΙΟΣ            2002  ΓΣ ΕΔΕΣΣΑΣ                 23.2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49  ΜΑΒΙΛΙΔΗΣ ΓΕΡΑΣΙΜΟΣ            2002  Π.Α.Ο.Κ.                   23.27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12  ΤΖΕΛΙΛΑΙ ΑΓΓΕΛΟΣ               2001  ΑΟ ΛΑΣΙΘΙΟΥ                2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57  ΣΑΡΙΔΗΣ ΘΕΟΦΥΛΑΚΤΟΣ            2002  ΜΑΣ ΑΕΤΟΣ ΘΕΣ/ΝΙΚΗΣ        23.38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325  ΝΑΝΟΣ ΑΝΕΣΤΗΣ                  2001  ΓΑΣ ΚΙΛΚΙΣ                 23.41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99  ΠΑΓΩΝΙΔΗΣ ΘΕΜΙΣΤΟΚΛΗΣ          2001  ΣΚΑ ΔΡΑΜΑΣ                 23.4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406  ΑΡΓΥΡΟΠΟΥΛΟΣ ΝΙΚΟΛΑΟΣ          2001  ΓΣΦΑ ΑΡΓΟΥΣ ΑΡΙΣΤΕΑΣ       23.4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88  ΣΤΑΥΡΟΠΟΥΛΟΣ ΚΩΝΣΤΑΝΤΙΝΟΣ      2002  ΟΑ ΚΟΥΡΟΣ ΑΙΓΙΝΑΣ          23.4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155  ΚΑΡΝΕΖΗΣ ΔΗΜΗΤΡΙΟΣ             2001  ΜΑΣ ΑΕΤΟΣ ΘΕΣ/ΝΙΚΗΣ        23.59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568  ΓΡΗΓΟΡΙΟΥ ΒΑΣΙΛΕΙΟΣ            2002  ΑΣ ΑΘΛΟΚΙΝΗΣΗ ΜΥΤΙΛΗ       23.65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68  ΠΑΝΑΓΙΩΤΟΠΟΥΛΟΣ ΝΙΚΟΛΑΟΣ       2002  ΓΝΟ ΑΡΗΣ ΝΙΚΑΙΑΣ-ΚΟΡ       23.67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228  ΦΑΛΑΡΗΣ ΧΡΙΣΤΟΣ-ΑΧΙΛΛΕΥ        2001  ΑΕ ΟΛΥΜΠΙΑΣ ΠΑΤΡΩΝ         23.6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731  ΝΤΑΝΑΣΟΣ ΓΕΩΡΓΙΟΣ              2001  ΑΣ ΑΡΓΟΛΙΔΑ 2000           23.69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570  ΚΟΥΣΟΥΝΙΑΣ ΜΙΧΑΗΛ              2001  ΑΣ ΑΘΛΟΚΙΝΗΣΗ ΜΥΤΙΛΗ       23.7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667  ΛΕΟΝΤΑΡΙΔΗΣ ΙΩΑΝΝΗΣ            2002  ΠΑΚ ΟΛΥΜΠΙΑΔΑ ΘΕΣ/ΝΙ       23.77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364  ΝΤΙΝΟΠΟΥΛΟΣ ΙΩΑΝΝΗΣ            2002  ΓΣ ΚΗΦΙΣΙΑΣ                23.82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554  ΠΑΣΛΗΣ ΟΡΦΕΑΣ                  2001  ΑΣ ΟΛΥΜΠΙΑΚΗ ΔΟΜΗ 20       23.91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107  ΚΟΙΛΙΑΣ ΑΓΓΕΛΟΣ                2002  ΠΑΝΕΛΛΗΝΙΟΣ ΓΣ             23.9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426  ΣΟΥΛΤΑΤΗΣ ΧΡΗΣΤΟΣ              2002  ΟΦΚΑ ΟΔΥΣΣΕΑΣ              23.9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526  ΑΝΑΓΝΩΣΤΟΠΟΥΛΟΣ ΚΥΡΙΑΚΟΣ       2001  ΓΑΣ ΧΟΛΑΡΓΟΥ               24.0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463  ΔΙΑΜΑΝΤΙΔΗΣ ΒΑΣΙΛΕΙΟΣ          2001  ΓΣ ΣΕΡΡΕΣ 93               24.1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564  ΔΑΦΝΗΣ ΑΝΑΣΤΑΣΙΟΣ              2002  ΑΣ ΣΙΣΥΦΟΣ ΚΟΡΙΝΘΟΥ        24.2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255  ΣΕΜΕΡΤΖΙΔΗΣ ΣΤΕΦΑΝΟΣ           2001  ΑΟ ΔΡΑΜΑΣ                  2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208  ΡΑΠΤΗΣ ΚΩΝΣΤΑΝΤΙΝΟΣ            2001  ΓΑΣ ΑΡΧΕΛΑΟΣ ΚΑΤΕΡΙΝ       24.4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135  ΚΑΡΑΜΒΑΚΑΛΗΣ ΠΑΝΑΓΙΩΤΗΣ        2002  ΣΠΑΡΤΙΑΤΙΚΟΣ ΓΣ            24.4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339  ΚΟΥΡΛΙΟΣ ΠΕΤΡΟΣ                2003  ΟΦΚΑ ΣΕΡΡΕΣ                24.51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707  ΚΑΡΑΜΟΛΕΓΚΟΣ ΣΤΑΥΡΟΣ           2002  ΗΦΑΙΣΤΟΣ ΑΣ ΘΗΡΑΣ          24.7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330  ΤΟΥΦΕΚΟΥΛΑΣ ΒΑΣΙΛΕΙΟΣ          2002  ΠΑΣ ΙΩΝΙΚΟΣ '80            2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687  ΝΙΚΟΛΑΟΥ ΝΑΠΟΛΕΩΝ              2002  ΣΚΑ ΙΩΑΝΝΙΝΩΝ              24.9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612  ΚΡΟΥΣΤΑΛΗΣ ΑΓΓΕΛΟΣ             2002  ΑΦ ΘΕΡΜΗΣ ΑΔΩΝΙΣ           25.6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583  ΜΑΝΙΟΣ ΒΑΣΙΛΕΙΟΣ               2002  ΝΑΞΙΑΚΟΣ ΓΣ 2003           25.7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8         102  ΟΙΚΟΝΟΜΟΥ ΙΩΑΝΝΗΣ              2003  ΕΘΝΙΚΟΣ ΓΣ                 34.0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04  ΤΖΩΝΟΣ ΠΑΝΑΓΙΩΤΗΣ              2003  ΣΑ ΚΟΛΛΕΓΙΟΥ ΑΘΗΝΩΝ                   -0.6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ΙΣΚΟΒΟΛΙΑ 1.5Κ ΠΑ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37  ΓΕΝΝΙΚΗΣ ΚΩΝΣΤΑΝΤΙΝΟΣ          2002  ΟΦΚΑ ΣΕΡΡΕΣ                49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4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523  ΚΑΝΟΤΖΙΑΝ ΧΡΗΣΤΟΣ              2001  ΠΑΣ ΠΡΩΤΕΑΣ ΑΛΕΞ/ΠΟΛ       48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644  ΠΑΥΛΙΔΗΣ ΔΗΜΗΤΡΙΟΣ             2003  ΑΣ ΑΙΑΣ ΚΙΛΚΙΣ             4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45  ΧΡΥΣΟΜΑΛΛΙΔΗΣ ΧΡΗΣΤΟΣ          2002  ΓΣ ΜΑΝΔΡΩΝ                 4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85     45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27  ΒΡΑΧΛΙΩΤΗΣ ΓΕΩΡΓΙΟΣ-ΣΠΥΡΙΔ     2002  ΚΕΡΚΥΡΑΙΚΟΣ ΓΣ             45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4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286  ΑΔΑΜΑΚΗΣ ΑΡΤΕΜΙΟΣ              2003  ΓΣ ΕΛΕΥΘ.ΒΕΝΙΖΕΛΟΣ         45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365  ΡΙΤΖΑΚΗΣ ΓΕΩΡΓΙΟΣ              2002  ΓΣ ΚΗΦΙΣΙΑΣ                44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47  ΤΣΙΑΚΙΡΟΥΔΗΣ ΑΘΑΝΑΣΙΟΣ         2002  ΜΓΣ ΕΘΝΙΚΟΣ ΑΛΕΞ/ΠΟΛ       44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2     X         39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621  ΚΑΡΑΚΑΤΣΑΝΗΣ ΜΑΡΙΟΣ            2001  ΑΣ ΚΕΝΤΑΥΡΟΣ               43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95     43.6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93  ΜΠΟΜΠΟΛΑΚΗΣ ΒΑΣΙΛΕΙΟΣ          2001  ΓΣ ΕΛΕΥΘ.ΒΕΝΙΖΕΛΟΣ         4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76     43.4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95  ΝΤΟΥΣΑΚΗΣ ΟΡΕΣΤΗΣ              2002  ΓΣ ΕΛΕΥΘ.ΒΕΝΙΖΕΛΟΣ         43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37     43.2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728  ΝΑΟΥΜΕΝΚΟ ΒΟΛΟΝΤΙΜΙΡ           2002  ΑΟ ΜΥΚΟΝΟΥ                 4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4     36.68     42.6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711  ΚΑΤΣΑ ΑΛΕΣΙΟ                   2001  ΓΣ ΑΙΑΝΤΑΣ ΤΗΝΟΥ           42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41     X         40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88  ΓΙΟΥΡΜΕΤΑΚΗΣ ΚΩΝΣΤΑΝΤΙΝΟΣ      2001  ΓΣ ΕΛΕΥΘ.ΒΕΝΙΖΕΛΟΣ         4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2.2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643  ΚΑΠΡΑΓΚΟΣ ΝΙΚΟΛΑΟΣ             2002  ΑΣ ΑΙΑΣ ΚΙΛΚΙΣ             4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14     X         39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508  ΜΑΡΓΑΡΙΤΟΠΟΥΛΟΣ ΑΓΓΕΛΟΣ        2001  ΓΕ ΦΑΡΣΑΛΩΝ Η ΦΘΙΑ         41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2     41.37     41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624  ΜΑΛΑΠΑΝΗΣ ΠΑΝΑΓΙΩΤΗΣ           2002  ΟΛΥΜΠΙΑΔΑ ΚΑΛΑΜΑΤΑΣ        38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2     38.4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573  ΔΟΜΑΣΗΣ ΙΩΑΝΝΗΣ                2001  ΑΠΣ ΔΙΟΜΗΔΗΣ ΞΑΝΘΗΣ        3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1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593  ΜΕΜΑ ΜΑΡΚΕΛΟ                   2001  ΑΟ ΡΟΔΟΥ Ε.Μ ΣΤΑΜΑΤΙ       38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5     34.44     38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8         314  ΒΕΡΒΑΙΝΙΩΤΗΣ ΚΩΣΤΑΣ            2002  ΓΣ ΑΡΚΑΔΙΑΣ                3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38     35.75     37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680  ΑΝΤΩΝΟΥΔΗΣ ΑΓΓΕΛΟΣ             2001  ΓΑΣ ΠΑΙΑΝΙΑΣ               3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4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9         237  ΚΩΤΣΙΑΚΟΣ ΔΗΜΗΤΡΙΟΣ            2001  ΑΟ ΠΟΣΕΙΔΩΝ ΛΟΥΤΡΑΚΙ       3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90     31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4         431  ΝΟΣΤΡΑΚΗΣ ΑΓΗΣΙΛΑΟΣ            2001  ΠΑΜΜΗΛΙΑΚΟΣ ΑΣ             29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20     28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467  ΜΑΚΡΙΔΗΣ ΧΡΗΣΤΟΣ               2001  ΓΣ ΣΕΡΡΕΣ 93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ΠΑ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35  ΒΛΑΧΟΣ ΒΑΣΙΛΕΙΟΣ               2002  ΟΦΚΑ ΣΕΡΡΕΣ                 6.7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0( 1.0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59  ΠΑΡΑΣΚΕΥΑΣ ΑΘΑΝΑΣΙΟΣ           2002  ΑΠΣ ΠΥΓΜΗ ΕΥΟΣΜΟΥ           6.62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( 1.60)   6.28( 0.8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663  ΦΑΙΚΟΓΛΟΥ ΓΚΑΛΗΠ               2002  ΑΠΣ ΠΥΓΜΗ ΕΥΟΣΜΟΥ           6.61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7( 0.80)   6.61( 1.4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712  ΒΛΑΧΟΣ ΙΩΑΝΝΗΣ                 2001  ΑΟ ΔΙΑΣ ΑΧΑΡΝΩΝ             6.61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1( 0.2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18  ΠΑΙΣΙΟΣ ΕΥΘΥΜΙΟΣ               2002  ΑΟ ΦΙΛΟΘΕΗΣ                 6.6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7( 0.20)   6.53( 0.60)   6.60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421  ΑΝΤΩΝΑΚΟΠΟΥΛΟΣ ΑΝΔΡΕΑΣ         2003  ΟΦΚΑ ΟΔΥΣΣΕΑΣ               6.5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( 0.40)   6.55( 1.00)   6.50( 2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616  ΚΟΥΤΟΥΛΑΣ ΑΠΟΣΤΟΛΟΣ            2001  ΓΑΣ ΣΚΑΛΑΣ                  6.5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0( 0.50)   6.38( 0.40)   6.55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24  ΚΟΜΑΝΔΙΑΝ ΑΚΟΠ                 2002  ΟΦΚΑ ΟΔΥΣΣΕΑΣ               6.5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0( 0.70)   6.28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0         473  ΓΕΩΡΓΑΚΟΠΟΥΛΟΣ ΕΠΑΜΕΙΝΩΝΔΑΣ    2002  ΓΣ ΑΠΟΛΛΩΝ ΠΥΡΓΟΥ           6.4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4( 0.80)   6.48(-0.30)   6.27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85  ΑΝΔΡΕΟΣΟΠΟΥΛΟΣ ΑΓΓΕΛΟΣ         2001  ΑΟ ΠΑΤΡΩΝ "ΚΟΥΡΟΣ"          6.4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1( 1.40)   6.24( 0.40)   6.47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45  ΚΟΥΣΚΟΥΛΑΣ ΓΕΩΡΓΙΟΣ            2001  ΜΕΣΣΗΝΙΑΚΟΣ ΓΣ              6.4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4( 0.4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33         121  ΚΑΡΑΛΗΣ ΣΠΥΡΙΔΩΝ-ΑΝΔΡΕΑ        2003  ΓΣ ΑΛΜΥΡΟΥ                  6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5( 0.50)   6.07(-0.10)   6.3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7         329  ΣΤΑΝΙΤΣΑΣ ΑΠΟΣΤΟΛΟΣ            2001  ΓΑΣ ΑΛΕΞΑΝΔΡΕΙΑ             6.3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36( 0.80)   5.90( 1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662  ΤΣΕΚΡΕΖΙ ΕΥΑΓΓΕΛΟ              2001  ΑΠΣ ΠΥΓΜΗ ΕΥΟΣΜΟΥ           6.3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( 0.50)   6.22( 1.10)   6.14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4         192  ΓΚΙΟΥΛΜΙΧΑΛΗΣ ΕΜΜΑΝΟΥΗΛ-ΒΑΣΙΛ  2002  Ο.Φ.Η.                      6.3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5( 0.70)   6.20          6.07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143  ΖΑΧΑΡΕΑΣ ΝΙΚΟΛΑΟΣ              2003  ΜΕΣΣΗΝΙΑΚΟΣ ΓΣ              6.35       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35( 2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669  ΧΑΤΖΗΣ ΝΙΚΟΛΑΟΣ                2001  ΑΟ ΝΕΩΝ ΑΡΓΥΡΟΥΠΟΛΗΣ        6.3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 0.50)   6.23( 0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359  ΕΜΜΑΝΟΥΗΛΙΔΗΣ ΜΙΧΑΗΛ           2001  ΓΣ ΚΗΦΙΣΙΑΣ                 6.28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8( 1.80)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37         492  ΚΕΒΟΡΚΙΑΝ ΓΡΗΓΟΡΙΟΣ            2002  ΑΟ Σ.ΛΟΥΗΣ ΚΟΡ/ΛΟΥ Ν        6.2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7( 0.20)   6.09( 0.70)   6.20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9         408  ΤΣΕΜΠΕΡΑΣ ΠΑΥΛΟΣ\              2001  ΓΣΦΑ ΑΡΓΟΥΣ ΑΡΙΣΤΕΑΣ        6.2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6( 0.30)   5.96( 0.30)   6.20( 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34         103  ΣΤΑΜΑΤΟΝΙΚΟΛΟΣ ΝΙΚΟΛΑΟΣ        2003  ΕΘΝΙΚΟΣ ΓΣ                  6.2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4( 0.40)   6.18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8         372  ΤΣΑΤΣΟΥΛΗΣ ΚΩΝΣΤΑΝΤΙΝΟΣ        2002  ΓΣ ΠΡΩΤΕΑΣ ΗΓΟΥΜΕΝΙΤ        6.21       2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1( 2.50)   6.08( 0.60)   6.09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40         386  ΝΑΡΛΗΣ ΗΛΙΑΣ                   2001  ΑΟ ΜΑΓΝΗΣΙΑΣ                6.1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9( 0.30)   6.12( 0.40)   6.19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9         636  ΠΑΘΙΑΚΗΣ ΑΛΕΞΑΝΔΡΟΣ            2001  ΑΓΕΣ ΚΑΜΕΙΡΟΣ 2009          6.19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8( 0.10)   6.19( 1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30         373  ΚΑΡΑΒΕΛΙΔΗΣ ΑΝΕΣΤΗΣ            2001  ΑΣ ΔΟΞΑΤΟΥ ΔΡΑΜΑΣ           6.11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4( 1.20)   5.93(-1.00)   6.11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2         141  ΒΑΣΙΛΟΓΙΑΝΝΑΚΟΠΟΥΛΟΣ ΓΕΩΡΓΙΟΣ  2002  ΜΕΣΣΗΝΙΑΚΟΣ ΓΣ              6.0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0( 3.40)        X        6.09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6         216  ΓΟΥΣΗΣ ΧΡΗΣΤΟΣ                 2002  ΑΟ ΦΙΛΟΘΕΗΣ                 6.06       2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6( 2.70)   6.00( 0.70)   5.7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48         106  ΒΑΣΙΛΑΚΟΣ ΕΜΜΑΝΟΥΗΛ            2001  ΠΑΝΕΛΛΗΝΙΟΣ ΓΣ              6.06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6( 0.90)   5.6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45         367  ΣΑΡΑΝΤΟΣ ΣΑΡΑΝΤΗΣ              2002  ΓΣ ΚΗΦΙΣΙΑΣ                 6.0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6( 0.2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6         503  ΚΑΡΙΩΤΙΔΗΣ ΙΩΑΝΝΗΣ             2002  ΟΚΑ ΦΙΛΙΠΠΟΣ Ν.ΚΑΒΑΛ        6.04       3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0.80)   5.52(-1.00)   6.04( 3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9         698  ΛΕΟΝΤΙΔΗΣ ΣΩΤΗΡΙΟΣ             2003  ΩΡΙΩΝ ΑΣ ΚΑΡΔΙΤΣΑΣ          6.0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00( 1.20)   5.94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1         729  ΝΤΟΥΛΑΣ ΚΡΙΣΤΙΑΝ               2002  ΑΟ ΜΥΚΟΝΟΥ                  5.9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9( 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23         622  ΓΚΑΡΜΠΟΥΝΗΣ ΔΗΜΗΤΡΙΟΣ          2003  ΑΣ ΔΡΑΜΑΣ Ο ΠΟΛΥΝΙΚΗ        5.9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 1.4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26         464  ΚΑΝΤΟΥΡΗΣ ΕΥΑΓΓΕΛΟΣ            2003  ΓΣ ΣΕΡΡΕΣ 93                5.9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8( 0.50)   5.94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32         679  ΠΑΝΤΣΙΟΣ ΚΩΝΣΤΑΝΤΙΝΟΣ          2003  ΠΑΣ ΡΗΣΣΟΣ ΚΟΜΟΤΗΝΗΣ        5.84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4( 1.90)   5.82( 0.6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25         277  ΚΑΜΑΡΙΤΗΣ ΒΑΣΙΛΕΙΟΣ            2001  ΟΚΑ ΑΡΚΑΔΙ                  5.8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( 0.50)   5.84( 0.20)   5.78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38         719  ΣΑΜΑΡΑΣ ΙΩΑΝΝΗΣ                2001  ΑΘΛ.ΑΚΑΔΗΜΙΑ ΑΤΛΑΣ Β        5.8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0( 0.40)   5.67( 0.7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35         530  ΛΑΜΠΗΣ ΘΕΟΔΩΡΟΣ                2001  ΕΔΕΣΣΑΙΚΗ ΓΕ                5.7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5( 2.30)   5.78( 0.50)   5.74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21         400  ΠΑΝΤΕΛΟΠΟΥΛΟΣ ΑΡΧΟΝΤΗΣ-ΑΓΓΕΛΟ  2001  ΣΑ ΚΟΛΛΕΓΙΟΥ ΑΘΗΝΩΝ         5.78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2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42         733  ΒΙΤΖΗΛΑΙΟΣ ΠΕΤΡΟΣ              2001  ΝΑΞΙΑΚΟΣ ΓΣ 2003            5.75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5( 2.00)   5.54( 2.4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47         493  ΜΙΧΕΛΟΓΓΟΝΑΣ ΝΙΚΟΛΑΟΣ          2001  ΑΟ Σ.ΛΟΥΗΣ ΚΟΡ/ΛΟΥ Ν        5.6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2.00)   5.66( 1.40)   5.4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49         565  ΚΑΛΑΜΑΡΗΣ ΣΤΥΛΙΑΝΟΣ            2002  ΑΣ ΣΙΣΥΦΟΣ ΚΟΡΙΝΘΟΥ         5.6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3( 1.10)   5.60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44         713  ΜΑΥΡΙΚΑΣ ΓΑΒΡΙΗΛ               2002  ΑΟ ΔΙΑΣ ΑΧΑΡΝΩΝ             5.5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( 0.60)   5.59(-0.20)   5.57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41         171  ΝΕΟΧΩΡΙΤΗΣ ΑΣΤΕΡΙΟΣ            2004  ΑΣ ΑΡΗΣ ΘΕΣ/ΝΙΚΗΣ           5.3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6(-0.90)   5.30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46         267  ΔΑΜΙΑΝΙΔΗΣ ΠΑΥΛΟΣ              2004  ΓΑΣ Μ.ΑΛΕΞΑΝΔΡΟΣ ΓΙΑ        5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4          5.18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43         191  ΣΟΥΧΛΑΚΗΣ ΝΙΚΟΛΑΟΣ             2001  ΑΟ ΚΥΔΩΝ ΧΑΝΙΩΝ             5.20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 2.10)   4.80(-0.50)   5.14( 1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18         328  ΣΑΙΤΙΔΗΣ ΑΝΤΩΝΙΟΣ              2001  ΓΑΣ ΑΛΕΞΑΝΔΡΕΙΑ             5.1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8( 1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474  ΚΕΛΕΣΙΔΗΣ ΗΛΙΑΣ                2001  ΓΣ ΑΠΟΛΛΩΝ ΠΥΡΓΟΥ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ΚΟΡΑΣΙΔΩΝ - ΠΡΟΚΡΙΜΑΤΙΚΟΣ  (24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13  ΚΡΙΜΙΤΣΑ ΛΥΔΙΑ                 2002  ΑΣ ΣΧΟΛΗΣ ΜΩΡΑΙΤΗ          25.15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85  ΚΩΝΣΤΑΝΤΙΝΙΔΟΥ ΣΤΥΛΙΑΝΗ        2002  ΓΑΣ ΑΡΧΕΛΑΟΣ ΚΑΤΕΡΙΝ       25.39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47  ΤΖΙΝΙΕΡΗ ΑΙΚΑΤΕΡΙΝΗ            2002  ΑΟ ΑΡΙΣΒΑΙΟΣ               25.57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70  ΜΠΑΜΠΙΝΗ ΧΡΙΣΤΙΝΑ              2003  ΑΙΟΛΟΣ ΜΑΚΕΔΟΝΙΑΣ ΓΕ       25.9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643  ΜΠΛΑΤΣΙΩΤΗ ΜΙΧΑΕΛΑ             2002  ΓΣ ΕΡΜΗΣ ΣΧΗΜΑΤΑΡΙΟΥ       25.91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85  ΤΖΟΝΣΟΝ ΝΟΡΑΓΙΑ-ΚΑΘΡΙΝ         2001  ΓΣ ΕΛΕΥΘ.ΒΕΝΙΖΕΛΟΣ         25.99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49  ΤΡΑΓΟΥΣΤΗ ΖΩΗ                  2002  ΑΣ ΚΟΡΟΙΒΟΣ ΑΜΑΛΙΑΔΑ       25.99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32  ΝΤΑΒΩΝΗ ΕΛΕΥΘΕΡΙΑ              2002  Α.Ε.Κ                      26.02      -0.30              26.0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85  ΔΟΥΜΠΑ ΙΩΑΝΝΑ                  2001  ΓΣ ΣΕΡΡΕΣ 93               26.02       1.00              26.01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44  ΜΑΘΙΟΥΔΗ ΖΗΝΟΒΙΑ               2001  ΑΣ ΕΦΗΒΟΣ ΧΙΟΥ             26.05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48  ΚΑΣΦΙΚΗ ΑΛΕΞΑΝΔΡΑ              2001  ΚΕΡΚΥΡΑΙΚΟΣ ΓΣ             26.07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43  ΠΑΠΑΔΟΠΟΥΛΟΥ ΑΝΝΑ              2001  ΓΑΣ Μ.ΑΛΕΞΑΝΔΡΟΣ ΓΙΑ       26.12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63  ΓΙΛΤΙΔΟΥ ΔΗΜΗΤΡΑ               2001  ΜΑΣ ΑΕΤΟΣ ΘΕΣ/ΝΙΚΗΣ        26.21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781  ΛΑΜΠΟΓΛΟΥ ΕΥΑΓΓΕΛΙΑ            2002  ΓΣ ΑΘΛΟΣ ΚΕΡΑΤΣΙΝΙ-Δ       26.2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167  ΚΑΡΑΟΓΛΟΥ ΠΗΝΕΛΟΠΗ             2001  ΑΣ ΑΡΗΣ ΘΕΣ/ΝΙΚΗΣ          26.24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617  ΒΑΡΒΑΡΟΥ ΕΛΕΝΗ                 2002  ΑΟ ΟΛΥΜΠΙΑΔΑ ΚΗΦΙΣΙΑ       26.3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696  ΣΤΑΜΑΤΙΟΥ ΜΑΡΙΑ                2002  ΓΣ ΒΟΛΟΥ Η ΝΙΚΗ            26.4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679  ΧΑΤΖΗΠΑΠΑ ΕΙΡΗΝΗ               2003  ΑΣ ΚΕΝΤΑΥΡΟΣ               26.4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521  ΚΕΦΟΥ ΓΕΩΡΓΙΑ ΕΥΑΓΓΕΛ          2003  ΓΑΣ ΤΡΙΚΑΛΩΝ Ο ΖΕΥΣ        26.5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692  ΒΕΝΕΡΗ ΕΛΕΥΘΕΡΙΑ               2002  ΑΓΣ ΑΙΟΛΟΣ ΚΟΡΥΔΑΛΛΟ       26.5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92  ΛΕΟΥΤΣΑΡΑΚΟΥ ΣΤΥΛΙΑΝΗ          2003  ΓΣ ΗΛΙΟΥΠΟΛΗΣ              26.5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508  ΦΟΥΣΤΕΡΗ ΔΕΣΠΟΙΝΑ              2003  ΠΑΟ ΘΕΡΣΙΠΟΣ Ο ΕΡΩΕΟ       26.6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23  ΚΟΛΙΟΥ ΕΛΕΥΘΕΡΙΑ               2002  ΑΓΣ ΙΩΑΝΝΙΝΩΝ              26.7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748  ΚΑΠΑΓΙΑΝΝΙΔΗ ΑΛΕΞΑΝΔΡΑ         2003  ΑΣ ΚΟΛΛΕΓΙΟΥ ΝΤΕΡΗ         26.75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629  ΜΑΝΩΛΑ ΔΕΣΠΟΙΝΑ-ΤΣΑΜΠΙ         2001  ΑΟ ΡΟΔΟΥ Ε.Μ ΣΤΑΜΑΤΙ       26.78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150  ΚΑΝΑΡΑ ΣΟΦΙΑ                   2002  ΣΠΑΡΤΙΑΤΙΚΟΣ ΓΣ            26.89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612  ΓΡΗΓΟΡΙΑΔΗ-ΜΕΤΑΞΙΩΤΗ ΦΑΙΔΡΑ    2003  ΑΓΕΜΣ ΣΠΑΡΤΑΚΟΣ            26.93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635  ΜΑΡΤΣΟΥΚΑΚΗ ΝΑΤΑΛΙΑ-ΦΩΤΕΙΝΗ    2002  ΓΣ ΝΙΚΗ ΒΥΡΩΝΑ             27.0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768  ΣΕΧΑΤΗ ΣΟΦΙΑ                   2003  ΑΟ ΚΕΡΚΥΡΑΣ 2015           27.16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575  ΚΟΥΤΟΥΓΕΡΑ ΑΙΚΑΤΕΡΙΝΗ          2002  ΓΣ ΓΛΥΦΑΔΑΣ                27.17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129  ΦΙΛΙΠΠΑΤΟΥ ΚΩΝΣΤΑΝΤΙΝΑ ΜΑΡ     2002  ΠΑΝΙΩΝΙΟΣ ΓΣΣ              27.1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726  ΧΑΤΖΗΠΕΤΡΟΥ ΜΑΡΙΑ              2002  ΠΑΣ ΡΗΣΣΟΣ ΚΟΜΟΤΗΝΗΣ       27.2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540  ΟΡΦΑΝΟΥ ΔΑΦΝΗ                  2002  ΑΣ ΟΛΥΜΠΙΑΔΑ ΧΙΟΥ          27.3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534  ΠΑΣΣΟΥ ΠΑΣΧΑΛΙΑ                2002  ΣΚΑ ΔΡΑΜΑΣ                 27.3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681  ΔΙΑΜΑΝΤΟΠΟΥΛΟΥ ΜΑΡΙΑ ΧΡΙΣΤΙΝΑ  2001  ΟΛΥΜΠΙΑΔΑ ΚΑΛΑΜΑΤΑΣ        27.49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661  ΣΑΛΠΙΓΚΤΙΔΗ ΑΠΟΣΤΟΛΙΑ-ΝΕΚΤΑ    2001  ΑΟ ΡΟΔΟΥ 'Η ΚΑΛΛΙΠΑΤ       27.60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164  ΠΟΥΡΟΥΤΙΔΟΥ ΑΝΑΣΤΑΣΙΑ          2002  ΜΑΣ ΑΕΤΟΣ ΘΕΣ/ΝΙΚΗΣ        27.67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324  ΦΑΡΜΑΚΗ ΠΑΝΑΓΙΩΤΑ              2003  ΓΑΣ ΚΙΛΚΙΣ                 27.6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480  ΤΑΣΙΟΠΟΥΛΟΥ ΕΥΑΓΓΕΛΙΑ          2002  ΦΣΚΑ ΚΟΖΑΝΗΣ               27.7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443  ΒΗΧΟΥ ΑΙΚΑΤΕΡΙΝΗ               2002  ΠΑΜΜΗΛΙΑΚΟΣ ΑΣ             27.8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238  ΚΑΡΑΓΙΑΝΝΙΔΟΥ ΚΩΝΣΤΑΝΤΙΝΑ      2003  ΑΟ ΔΡΑΜΑΣ                  28.1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747  ΔΙΑΜΑΝΤΟΠΟΥΛΟΥ ΑΡΙΑΔΝΗ         2003  ΑΣ ΚΟΛΛΕΓΙΟΥ ΝΤΕΡΗ         28.2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151  ΜΠΑΛΤΑ ΑΝΤΩΝΙΑ                 2002  ΣΠΑΡΤΙΑΤΙΚΟΣ ΓΣ            28.24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2         455  ΧΕΙΜΑΡΑ ΒΑΣΙΛΙΚΗ               2002  ΟΦΚΑ ΠΕΡΙΣΤΕΡΙΟΥ           28.5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311  ΛΙΒΑΝΙΟΥ ΑΦΡΟΔΙΤΗ              2002  ΠΑΝΑΞΙΑΚΟΣ ΑΟ              28.6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732  ΠΑΠΑΔΟΠΟΥΛΟΥ ΜΑΡΙΑ-ΦΑΙΔΡΑ      2002  ΑΟ ΔΙΑΣ ΟΛΥΜΠ.ΧΩΡΙΟΥ       28.9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1         783  ΠΑΠΑΝΤΩΝΙΟΥ ΧΡΙΣΤΙΝΑ           2001  ΛΕΟΝΤΕΣ ΠΑΝΟΡΑΜΑΤΟΣ        29.11       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784  ΧΑΤΖΗΣΤΑΜΑΤΙΟΥ ΜΟΝΙΚΑ-ΔΗΜΗΤΡΑ  2001  ΛΕΟΝΤΕΣ ΠΑΝΟΡΑΜΑΤΟΣ        29.9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87  ΤΖΙΑΜΑ ΜΑΡΙΑ                   2001  ΓΑΣ ΑΡΧΕΛΑΟΣ ΚΑΤΕΡΙΝ                   2.1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16  ΛΟΝΤΟ ΒΙΚΤΩΡΙΑ                 2001  ΑΟ ΠΟΣΕΙΔΩΝ ΛΟΥΤΡΑΚΙ                   1.9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06  ΛΑΓΚΗ ΣΤΑΜΑΤΙΝΑ                2002  ΓΣ ΚΕΡΑΤΣΙΝΙΟΥ                         2.00              ΑΚΥΡΟΣ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13:00Z</dcterms:created>
  <dc:creator>ioanna pourliotopoulou</dc:creator>
  <dc:description/>
  <dc:language>en-US</dc:language>
  <cp:lastModifiedBy>ioanna pourliotopoulou</cp:lastModifiedBy>
  <dcterms:modified xsi:type="dcterms:W3CDTF">2018-06-24T18:13:00Z</dcterms:modified>
  <cp:revision>2</cp:revision>
  <dc:subject/>
  <dc:title/>
</cp:coreProperties>
</file>