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ΠΑΙΔΩΝ - ΤΕΛΙΚΕΣ ΣΕΙΡΕΣ  (24/06/201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3      ΑΚΟ ΛΙΒΑΔΕΙΑΣ            3:24.42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ΙΓΙΝΙΤΗΣ Ν.(2001) - ΜΠΕΝΕΤΟΣ Σ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Σ Ε.(2001) - ΜΠΑΛΤΣΙΩΤΗΣ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2      ΣΑ ΚΟΛΛΕΓΙΟΥ ΑΘΗΝΩΝ      3:27.89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ΠΟΥΛΟΣ Β.(2001) - ΚΑΠΑΓΙΑΝΝΙΔ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ΟΚΑΣ Κ.(2002) - ΜΠΑΔΟΓΙΑΝΝΑΚΗΣ Δ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4      Ο.Φ.Η.                   3:29.32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ΧΟΙΝΑΡΑΚΗΣ Α.(2003) - ΤΖΑΤΖΑΡΑΚΗΣ Α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ΒΟΥΙΔΑΚΗΣ Ε.(2002) - ΧΡΙΣΤΟΦΟΡΑΚΗΣ Ι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6      ΑΓΣ ΙΩΑΝΝΙΝΩΝ            3:29.93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ΠΑΤΗΣ Ι.(2001) - ΒΛΑΧΑΣ Λ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ΛΔΑΣΗΣ Π.(2001) - ΚΑΛΟΥΔΗΣ Ν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7      ΓΣ ΓΛΥΦΑΔΑΣ              3:30.13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ΤΖΟ Ν.(2002) - ΜΑΘΙΟΠΟΥΛΟΣ Γ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ΙΑΦΑΣ Ε.(2001) - ΠΑΝΑΓΗΣ Θ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6      ΑΕ ΜΕΣΟΓΕΙΩΝ ΑΜΕΙΝΙΑ     3:31.64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ΜΕΛΗΣ Α.(2001) - ΓΕΩΡΓΑΚΟΠΟΥΛΟΣ Σ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ΙΒΟΝΤΑΣ Π.(2001) - ΧΑΛΕΠΛΗΣ Γ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8      ΓΣ ΑΜΑΡΟΥΣΙΟΥ            3:32.92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ΛΤΑΚΗΣ Μ.(2002) - ΚΑΤΣΙΚΑΣ Σ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ΡΜΠΙΝΗΣ Ζ.(2002) - ΧΑΤΖΗΑΠΟΣΤΟΛΟΥ Κ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3      ΠΑΝΕΛΛΗΝΙΟΣ ΓΣ           3:33.32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ΚΟΥΣΗΣ Ν.(2001) - ΚΟΙΛΙΑ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ΙΤΤΑΡΑΣ Β.(2002) - ΣΤΑΜΑΤΕΛΛΟΣ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5      ΑΣ ΠΕΛΑΣΓΟΣ ΛΑΡΙΣΑΣ      3:33.94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ΟΥ Γ.(2001) - ΚΑΝΕΛΛΟΠΟΥΛΟΣ Σ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ΕΛΛΗΣ Γ.(2002) - ΜΑΣΟΥΡΑΣ Α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05      ΑΟ ΚΥΔΩΝ ΧΑΝΙΩΝ          3:34.90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ΚΑΛΠΑΚΗΣ Η.(2001) - ΠΑΤΕΡΑΚΗΣ Ε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ΣΟΝΙΚΟΛΗΣ Ν.(2002) - ΣΕΡΒΙΝΑΣ Δ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3      ΜΑΣ ΑΕΤΟΣ ΘΕΣ/ΝΙΚΗΣ      3:36.08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ΕΛΑΚΗΣ Α.(2003) - ΣΑΡΙΔΗΣ Θ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ΝΕΖΗΣ Δ.(2001) - ΚΟΥΝΟΥΠΙΔΗΣ Σ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08      ΑΙΟΛΟΣ ΜΑΚΕΔΟΝΙΑΣ ΓΕ     3:37.4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ΟΤΟΥΧΙΔΗΣ Π.(2002) - ΦΙΤΖΙΟΣ Σ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ΙΤΣΑΚΑΚΗΣ Χ.(2003) - ΓΚΟΓΚΟΣ Δ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7      ΠΑΓΧΙΑΚΟΣ ΓΣ             3:37.9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ΚΑ Λ.(2002) - ΙΑΤΡΟΥΔΕΛΗΣ Γ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ΚΟΥΔΗΣ Φ.(2002) - ΤΣΑΡΓΙΑ Κ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4      ΓΣ ΛΑΓΚΑΔΑ               3:38.2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ΓΙΟΣ Γ.(2001) - ΜΠΟΥΚΛΑ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ΓΕΛΟΥΔΗΣ Α.(2003) - ΟΡΦΑΝΙΔΗΣ Ε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04      ΟΚΑ ΑΡΚΑΔΙ               3:41.25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ΜΑΛΑΚΗΣ Ι.(2003) - ΠΑΠΟΥΤΣΙΔΑΚΗΣ Ν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ΓΙΟΥΔΑΚΗΣ Π.(2001) - ΨΥΧΟΥΛΑΣ Κ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5      ΓΣ ΚΗΦΙΣΙΑΣ              3:43.05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ΛΙΟΥ Μ.(2001) - ΑΛΕΞΑΝΔΡΟΥ Π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ΣΗ Ν.(2003) - ΚΑΣΤΕΛΛΑΝΟΣ Α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6      ΠΑΣ ΦΛΑΜΟΥΡΙΑΣ           3:44.6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Σ Δ.(2002) - ΓΙΟΥΡΟΥΚΗΣ Π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ΤΣΗΣ Α.(2002) - ΠΟΝΤΙΚΗΣ Δ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07      ΑΠΣ ΠΥΓΜΗ ΕΥΟΣΜΟΥ        3:44.8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ΑΜΠΟΥΚΑΣ Γ.(2001) - ΚΥΡΤΣΗΣ Γ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ΗΤΑΣ Θ.(2002) - ΠΕΤΑΝΙ Μ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ΥΤ.4Χ400Μ ΚΟΡΑΣΙΔΩΝ - ΤΕΛΙΚΕΣ ΣΕΙΡΕ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4      ΣΑ ΚΟΛΛΕΓΙΟΥ ΑΘΗΝΩΝ      3:56.01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ΡΟΠΑΠΑ Ε.(2001) - ΠΑΝΟΠΟΥΛΟΥ Ι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ΤΣΙΩΤΑ Μ.(2003) - ΔΕΛΗΓΙΑΝΝΗ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5      ΓΣ ΓΛΥΦΑΔΑΣ              4:00.32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ΕΙΟΥ Μ.(2001) - ΧΑΝΤΖΟΥ Κ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ΞΕΝΑΚΗ Ι.(2002) - ΜΙΝΟΠΟΥΛΟΥ Ε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3      ΑΓΣ ΙΩΑΝΝΙΝΩΝ            4:01.40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ΑΙΚΑΠΗ Ε.(2001) - ΑΛΕΞΙΟΥ Κ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Υ Α.(2002) - ΠΑΠΠΑ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6      ΓΣ ΚΗΦΙΣΙΑΣ              4:02.64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ΝΟΥ Ε.(2003) - ΣΥΓΓΕΛΑΚΗ Τ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ΑΝΝΗ Ε.(2001) - ΜΠΑΚΛΗ Μ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7      ΑΚΟ ΛΙΒΑΔΕΙΑΣ            4:03.85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ΡΥΓΑΝΙΩΤΗ Μ.(2001) - ΡΟΥΛΙΑ Η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ΑΠΕΤΗ Μ.(2001) - ΠΕΤΣΑ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6      ΓΣ ΤΡΙΚΑΛΩΝ              4:04.24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ΜΑΡΑ Δ.(2001) - ΜΟΚΚΑ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ΥΘΥΜΙΟΥ Π.(2003) - ΓΙΟΥΒΡΗ Ε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3      ΑΙΟΛΟΣ ΜΑΚΕΔΟΝΙΑΣ ΓΕ     4:06.61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ΥΡΛΗ Μ.(2002) - ΚΕΝΑΝΙΔΟΥ Ν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ΕΜΑΛΑΙ Ι.(2001) - ΖΑΦΕΙΡΙΔΟΥ Π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8      ΑΣ ΠΕΛΑΣΓΟΣ ΛΑΡΙΣΑΣ      4:08.57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ΙΩΓΑ Σ.(2002) - ΝΤΑΣΙΟΥ Ν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ΠΟΥΛΟΥ Ε.(2002) - ΣΟΥΦΛΙΑ Φ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7      ΣΚΑ ΔΡΑΜΑΣ               4:09.99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ΣΤΡΑΦΙΔΟΥ Μ.(2002) - ΓΙΑΓΚΟΥ Π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ΓΚΟΥ Ι.(2001) - ΤΣΑΓΚΟΥΡΙΔΟΥ Α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4      ΕΚΑ ΔΩΔΩΝΗ ΙΩΑΝΝΙΝΩΝ     4:13.37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ΓΚΟΥ Α.(2001) - ΛΩΡΑ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ΥΛΩΝΑ Κ.(2002) - ΜΑΚΡΗ Κ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08      ΓΣ ΕΛΕΥΘ.ΒΕΝΙΖΕΛΟΣ       4:14.01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ΔΟΥΛΑΚΗ Ν.(2002) - ΜΠΙΡΙΚΟΥ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ΝΑΝΤΩΝΑΚΗ Μ.(2002) - ΚΑΤΣΟΥΛΗ Ε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5      Ο.Φ.Η.                   4:14.7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ΔΥΛΑΚΗ Μ.(2002) - ΣΚΟΥΛΑ Κ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ΔΡΟΥΛΑΚΗ Ν.(2001) - ΡΕΘΥΜΝΙΩΤΑΚΗ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5      ΑΣ ΑΘΗΝΟΔΩΡΟΣ Ο ΑΙΓΙ     4:15.03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ΡΤΗ Ε.(2003) - ΚΑΤΣΟΥΛΗ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ΙΟΥ Σ.(2003) - ΑΝΔΡΙΟΠΟΥΛΟΥ Δ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3      ΑΣ ΟΛΥΜΠΙΑΚΗ ΔΟΜΗ 20     4:16.3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Π.(2001) - ΚΟΜΝΗΝΑΚΗ Ε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Υ Β.(2002) - ΚΟΥΤΗ Σ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4      ΑΕ ΜΕΣΟΓΕΙΩΝ ΑΜΕΙΝΙΑ     4:16.69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ΑΜΠΑΤΖΗ Α.(2002) - ΚΟΛΟΚΟΥΤΣΑ Χ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ΧΡΗ Μ.(2002) - ΠΑΠΑΝΗ Μ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6      ΓΣ ΛΑΓΚΑΔΑ               4:21.4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ΤΕΛΙΔΟΥ Ε.(2001) - ΧΑΤΖΗΛΑΣΚΑΡΗ Β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ΡΙΤΙΔΗ Ι.(2001) - ΟΡΦΑΝΙΔΟΥ Β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7      ΠΑΝΑΞΙΑΚΟΣ ΑΟ            4:23.5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ΥΡΟΥΣΗ Γ.(2002) - ΜΑΡΚΕΤΟΥ Ν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ΒΑΝΙΟΥ Α.(2002) - ΒΑΜΒΟΥΝΗ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3Κ ΚΟΡΑΣΙΔΩΝ - ΤΕΛ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467  ΚΟΣΜΙΔΟΥ ΣΤΑΥΡΟΥΛΑ             2001  ΑΙΟΛΟΣ ΜΑΚΕΔΟΝΙΑΣ ΓΕ       67.4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04     58.67     62.30     64.46     67.45     65.5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63  ΦΡΙΓΓΗ ΠΑΝΑΓΙΩΤΑ               2002  ΓΣ ΚΗΦΙΣΙΑΣ                62.19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23     60.23     62.19     57.97     61.30     59.4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694  ΤΟΠΟΥΖΗ ΜΑΡΙΑ                  2001  ΑΣ ΑΙΑΣ ΚΙΛΚΙΣ             59.4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7.34     57.39     58.98     X         59.4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62  ΔΗΜΗΤΡΙΑΔΟΥ ΑΛΕΞΑΝΔΡΑ          2001  ΑΙΟΛΟΣ ΜΑΚΕΔΟΝΙΑΣ ΓΕ       56.3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37     X         55.16     X         X         55.8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22  ΚΕΦΟΥ ΡΑΦΑΗΛΙΑ                 2001  ΓΑΣ ΤΡΙΚΑΛΩΝ Ο ΖΕΥΣ        56.1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36     54.68     53.74     56.14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15  ΣΓΟΥΜΠΟΠΟΥΛΟΥ ΙΩΑΝΝΑ           2001  ΠΑΝΕΛΛΗΝΙΟΣ ΓΣ             56.0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98     56.06     53.48     55.24     49.72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81  ΣΤΑΦΥΛΑΡΑΚΗ ΕΛΠΙΔΑ             2002  ΓΣ ΕΛΕΥΘ.ΒΕΝΙΖΕΛΟΣ         53.70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3.70     X         48.90     45.1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69  ΛΙΑΣΚΟΥ ΕΛΕΥΘΕΡΙΑ              2002  ΑΙΟΛΟΣ ΜΑΚΕΔΟΝΙΑΣ ΓΕ       52.2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1.56     50.09     X         X         52.2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691  ΡΑΜΜΟΥ ΝΙΚΗ                    2001  ΑΓΕΣ ΚΑΜΕΙΡΟΣ 2009         51.5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44     51.5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76  ΤΣΟΛΑΚΗ ΣΟΦΙΑ                  2003  ΑΙΟΛΟΣ ΜΑΚΕΔΟΝΙΑΣ ΓΕ       50.9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80     50.9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73  ΠΟΥΜΠΟΥΛΙΔΟΥ ΕΛΕΝΗ             2004  ΑΙΟΛΟΣ ΜΑΚΕΔΟΝΙΑΣ ΓΕ       44.9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91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(0.84) ΠΑΙΔΩΝ - ΤΕΛ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638  ΡΟΥΣΣΟΣ ΣΑΒΒΑΣ                 2001  ΑΓΕΣ ΚΑΜΕΙΡΟΣ 2009         56.1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647  ΓΚΑΡΑΣ ΧΡΗΣΤΟΣ                 2002  ΓΣ ΒΟΛΟΥ Η ΝΙΚΗ            56.4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79  ΤΟΣΚΑ ΚΩΝ/ΝΟΣ                  2001  ΓΣ ΑΠΟΛΛΩΝ ΠΥΡΓΟΥ          56.8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510  ΒΟΙΒΟΝΤΑΣ ΠΕΤΡΟΣ               2001  ΑΕ ΜΕΣΟΓΕΙΩΝ ΑΜΕΙΝΙΑ       57.4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35  ΤΖΙΜΗΣ ΕΥΣΤΡΑΤΙΟΣ              2002  ΑΟ ΑΡΙΣΒΑΙΟΣ               57.5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51  ΣΑΛΩΝΙΔΗΣ ΠΑΝΑΓΙΩΤΗΣ-ΑΓΑΜ      2002  Π.Α.Ο.Κ.                   58.1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51  ΜΠΙΤΣΑΚΑΚΗΣ ΧΑΡΙΔΗΜΟΣ          2003  ΑΙΟΛΟΣ ΜΑΚΕΔΟΝΙΑΣ ΓΕ       58.9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17  ΘΑΓΓΟΠΟΥΛΟΣ ΚΩΝΣΤΑΝΤΙΝΟΣ       2002  ΑΟ ΧΡΥΣΟΥΠΟΛΗΣ             69.1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Μ ΕΜΠΟΔΙΑ ΚΟΡΑΣΙΔΩΝ - ΤΕΛ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88  ΧΑΤΖΗΠΟΥΡΓΑΝΗ ΑΝΝΑ             2003  ΓΑΣ ΑΡΧΕΛΑΟΣ ΚΑΤΕΡΙΝ       61.8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73  ΠΑΡΑΣΤΑΤΙΔΟΥ ΓΕΩΡΓΙΑ           2002  ΓΑΣ Η ΥΓΕΙΑ ΡΟΔΟΥ          62.3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523  ΜΗΤΣΙΟΥΛΗ ΒΑΣΙΛΙΚΗ-ΠΑΡΑΣΚ      2003  ΓΑΣ ΤΡΙΚΑΛΩΝ Ο ΖΕΥΣ        62.8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652  ΛΙΓΓΟΥ ΕΥΔΟΞΙΑ                 2001  ΓΕ ΝΑΟΥΣΑΣ                 63.0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744  ΦΟΥΣΤΕΡΗ ΙΩΑΝΝΑ                2001  ΑΟ ΚΑΛΛΙΣΤΟΣ               63.8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97  ΤΣΑΓΚΑΡΑΚΗ ΜΑΡΙΑ               2002  ΓΣ ΙΕΡΑΠΕΤΡΑΣ Ο ΛΙΒΥ       65.1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586  ΚΟΥΤΗ ΣΟΦΙΑ                    2001  ΑΣ ΟΛΥΜΠΙΑΚΗ ΔΟΜΗ 20       67.7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72  ΨΥΛΛΑΚΗ ΜΑΡΙΑ                  2002  ΑΟ ΚΥΔΩΝ ΧΑΝΙΩΝ            70.6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ΚΟΡΑΣΙΔΩΝ - ΤΕΛ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261  ΠΟΣΤΙΚΑ ΜΙΛΕΝΑ                 2002  ΑΟ ΜΕΓΑΡΩΝ                  3.7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562  ΡΕΤΣΑ ΑΝΑΣΤΑΣΙΑ                2003  ΑΕ ΜΕΣΟΓΕΙΩΝ ΑΜΕΙΝΙΑ        3.7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22  ΚΟΤΣΑΧΕΙΛΗ ΕΥΑ                 2001  ΠΑΝΙΩΝΙΟΣ ΓΣΣ               3.6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282  ΤΕΡΕΖΑΚΗ ΕΛΕΝΗ                 2002  ΓΣ ΕΛΕΥΘ.ΒΕΝΙΖΕΛΟΣ          3.5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103  ΑΝΑΓΝΩΣΤΙΔΟΥ ΑΙΚΑΤΕΡΙΝΗ-ΑΛΕΞ   2001  ΠΑΝΕΛΛΗΝΙΟΣ ΓΣ              3.4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709  ΛΙΜΟΥ ΑΙΚΑΤΕΡΙΝΗ               2003  ΑΠΣ ΠΥΓΜΗ ΕΥΟΣΜΟΥ           3.4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80  ΣΤΑΜΠΟΛΑΚΗ ΕΥΑΓΓΕΛΙΑ           2001  ΓΣ ΕΛΕΥΘ.ΒΕΝΙΖΕΛΟΣ          3.4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596  ΣΚΛΑΒΟΥΝΟΥ ΝΕΦΕΛΗ-ΕΥΔΟΞΙΑ      2003  ΑΣ ΡΗΓΑΣ ΘΕΣ/ΝΙΚΗΣ          3.3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20  ΔΗΜΗΤΡΙΟΥ ΕΥΑΓΓΕΛΙΑ ΠΑΝΑΓ      2003  ΠΑΝΙΩΝΙΟΣ ΓΣΣ               3.2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69  ΚΟΤΖΑΜΙΧΑΛΗ ΣΟΦΙΑ              2002  ΓΣ ΕΛΕΥΘ.ΒΕΝΙΖΕΛΟΣ          3.2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02  ΨΥΧΑΡΗ ΣΤΑΜΑΤΙΝΑ               2001  ΓΣ ΑΡΚΑΔΙΑΣ                 3.1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08  ΙΩΣΗΦ ΜΑΡΙΑ                    2001  ΠΑΝΕΛΛΗΝΙΟΣ ΓΣ              3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499  ΧΑΡΙΣΤΟΥ ΠΑΠΑΝΙΚΟΛΑΟ ΒΑΣΙΛΙΚΗ  2001  ΓΣ ΣΕΡΡΕΣ 93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70 2.90 3.00 3.10 3.20 3.30 3.40 3.45 3.50 3.55 3.60 3.65 3.70 3.75 3.80 3.85 3.90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ΟΣΤΙΚΑ ΜΙΛΕΝΑ                                                          Ο              Ο              ΧΧΧ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ΡΕΤΣΑ ΑΝΑΣΤΑΣΙΑ                           Ο         Ο         ΧΧΟ       Ο    Χ    Ο              ΧΧΧ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ΤΣΑΧΕΙΛΗ ΕΥΑ                                                Ο              Ο    Χ    ΧΧ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ΤΕΡΕΖΑΚΗ ΕΛΕΝΗ                                 Ο    Ο         Ο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ΑΝΑΓΝΩΣΤΙΔΟΥ ΑΙΚΑΤΕΡ                           ΧΟ        Ο         Χ    Χ    Χ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ΛΙΜΟΥ ΑΙΚΑΤΕΡΙΝΗ                          Ο    Ο    Ο    ΧΟ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ΣΤΑΜΠΟΛΑΚΗ ΕΥΑΓΓΕΛΙΑ                      Ο    Ο    ΧΟ   ΧΧ   Χ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ΣΚΛΑΒΟΥΝΟΥ ΝΕΦΕΛΗ-ΕΥ       ΧΟ        Ο    ΧΟ   ΧΟ   ΧΧ   Χ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ΔΗΜΗΤΡΙΟΥ ΕΥΑΓΓΕΛΙΑ             Ο     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ΟΤΖΑΜΙΧΑΛΗ ΣΟΦΙΑ          ΧΟ   Ο    ΧΧΟ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ΨΥΧΑΡΗ ΣΤΑΜΑΤΙΝΑ                Ο    Ο    ΧΧ   Χ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ΙΩΣΗΦ ΜΑΡΙΑ           ΧΧΟ   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ΑΡΙΣΤΟΥ ΠΑΠΑΝΙΚΟΛΑΟ                 ΧΧ   Χ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ΚΟΡΑΣΙΔΩΝ - ΤΕΛ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673  ΝΤΡΑΓΚΟΜΙΡΟΒΑ ΑΝΑΣΤΑΣΙΑ        2003  ΑΣ ΚΕΝΤΑΥΡΟΣ                5.99       0.8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0( 0.60)        X        5.69               X        5.99( 0.8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47  ΚΑΡΥΔΗ ΣΠΥΡΙΔΟΥΛΑ              2001  ΚΕΡΚΥΡΑΙΚΟΣ ΓΣ              5.97       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6(-0.60)   5.92( 1.00)   5.96( 0.30)   5.97( 0.20)      -----      5.92( 0.4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642  ΜΠΕΡΤΣΙΜΑ ΚΩΝΣΤΑΝΤΙΝΑ          2003  ΓΣ ΕΡΜΗΣ ΣΧΗΜΑΤΑΡΙΟΥ        5.69      -0.3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1(-0.50)   5.69(-0.30)   5.40(-1.10)        X        5.39( 1.00)   5.46( 1.2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40  ΝΙΚΟΥ ΔΗΜΗΤΡΑ                  2001  ΕΑ ΠΗΓΑΣΟΣ ΛΑΡΙΣΑΣ          5.68       0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0(-0.20)   5.09( 0.50)   5.51(-0.30)   5.50          5.58( 0.90)   5.68( 0.6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27  ΡΑΠΤΗ ΣΩΤΗΡΙΑ                  2003  ΑΓΣ ΙΩΑΝΝΙΝΩΝ               5.65       0.7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4( 0.20)   5.41(-0.30)   5.65( 0.70)        X        5.63( 1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614  ΜΠΑΜΠΑΛΗ ΑΝΑΣΤΑΣΙΑ-ΑΘΑΝΑ       2001  ΑΣ ΣΧΟΛΗΣ ΜΩΡΑΙΤΗ           5.57       0.7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9(-0.40)        X        5.53(-0.90)   5.45( 0.90)        X        5.57( 0.7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57  ΧΑΝΔΡΙΝΟΥ ΜΑΡΙΑ-ΔΗΜΗΤΡΑ        2002  ΜΕΣΣΗΝΙΑΚΟΣ ΓΣ              5.29      -0.6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3( 1.50)   5.20(-0.30)   5.17          5.29(-0.60)   5.14( 0.40)   5.25( 1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712  ΣΟΥΛΑ ΑΛΚΜΗΝΗ                  2003  ΑΠΣ ΠΥΓΜΗ ΕΥΟΣΜΟΥ           5.27       0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0(-0.40)        X        5.27( 0.40)   5.05( 0.40)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97  ΤΣΑΓΚΑΡΑΚΗ ΜΑΡΙΑ               2002  ΓΣ ΙΕΡΑΠΕΤΡΑΣ Ο ΛΙΒΥ        5.17      -0.2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00(-0.30)   5.17(-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727  ΓΚΟΓΚΑ ΑΝΤΡΙΑΝΑ                2003  ΓΑΣ ΑΜΠΕΛΟΚΗΠΩΝ ΜΕΝΕ        5.11      -0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1(-0.10)   4.90(-0.20)   5.01( 0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04  ΚΑΛΤΣΑ ΑΙΚΑΤΕΡΙΝΗ              2002  ΑΟ ΧΡΥΣΟΥΠΟΛΗΣ              4.95      -0.9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5(-0.9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618  ΠΑΠΑΛΑΖΑΡΟΥ ΜΥΡΤΩ-ΓΕΩΡΓΙΑ      2001  ΑΟ ΠΑΤΡΩΝ "ΚΟΥΡΟΣ"          4.92      -0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92(-0.30)   4.81(-0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700ΓΡ ΠΑΙΔΩΝ - ΤΕΛ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93  ΚΑΛΟΓΕΡΑΚΗΣ ΓΕΡΑΣΙΜΟΣ          2001  Ο.Φ.Η.                     71.72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87     70.19     71.72     66.86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407  ΣΑΡΡΗΣ ΝΙΚΟΛΑΟΣ                2001  ΓΣΦΑ ΑΡΓΟΥΣ ΑΡΙΣΤΕΑΣ       64.0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4.02     X    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443  ΛΙΜΙ ΓΙΩΡΓΚΟΣ                  2001  ΝΟ ΖΑΧΑΡΩΣ                 59.8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98     55.42     X         56.11     55.41     59.8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89  ΠΙΤΣΙΔΟΠΟΥΛΟΣ ΕΛΕΥΘΕΡΙΟΣ       2001  ΓΣ ΕΔΕΣΣΑΣ                 55.8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44     49.10     X         47.48     50.26     55.8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36  ΒΟΥΛΚΟΣ ΙΑΚΩΒΟΣ                2001  ΟΦΚΑ ΣΕΡΡΕΣ                54.0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30     50.51     46.30     54.01     53.16     48.1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46  ΜΑΓΟΥΛΙΑΝΙΤΗΣ ΚΥΡΙΑΚΟΣ         2001  ΜΕΣΣΗΝΙΑΚΟΣ ΓΣ             53.95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95     52.55     X         51.06     X         53.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96  ΠΙΤΣΙΤΑΚΗΣ ΕΜΜΑΝΟΥΗΛ-ΠΑΥΛΟ     2001  ΓΣ ΕΛΕΥΘ.ΒΕΝΙΖΕΛΟΣ         53.6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30     X         48.82     51.91     49.30     53.6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620  ΑΓΓΕΛΩΒ ΑΛΕΞΑΝΔΡΟΣ             2001  ΑΣ ΚΕΝΤΑΥΡΟΣ               49.58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58     X         X         46.85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634  ΠΑΡΤΣΑΝΑΚΗΣ ΚΩΝ/ΝΟΣ            2002  ΕΥΔΑΜΟΣ ΓΣ                 48.1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10     45.35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65  ΚΑΤΙΡΤΖΟΓΛΟΥ ΝΙΚΟΔΗΜΟΣ         2003  ΓΣ ΣΕΡΡΕΣ 93               47.7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37     47.79     44.8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524  ΚΩΝΣΤΑΝΤΙΝΙΔΗΣ ΧΡΗΣΤΟΣ         2001  ΠΑΣ ΠΡΩΤΕΑΣ ΑΛΕΞ/ΠΟΛ       45.9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97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58  ΤΖΕΙΡΑΝΙΔΗΣ ΟΔΥΣΣΕΑΣ           2002  ΜΑΣ ΑΕΤΟΣ ΘΕΣ/ΝΙΚΗΣ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ΠΑΙΔΩΝ - ΤΕΛΙΚΕΣ ΣΕΙΡΕ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68  ΜΑΡΤΙΝΑΚΗΣ ΑΘΑΝΑΣΙΟΣ           2001  ΓΣ ΣΕΡΡΕΣ 93               22.26       0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529  ΦΛΟΥΡΕΝΤΖΟΥ ΜΙΧΑΗΛ-ΑΓΓΕΛΟΣ     2001  ΓΑΣ ΧΟΛΑΡΓΟΥ               22.27       0.4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670  ΔΗΜΗΤΡΙΑΔΗΣ ΣΤΕΦΑΝΟΣ           2001  ΓΣ ΒΕΛΟΣ ΠΑΛΑΙΟΥ ΦΑΛ       22.41       0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91  ΧΑΤΖΗΣ ΓΕΩΡΓΙΟΣ                2001  ΓΕΑ ΤΡΙΚΑΛΩΝ               22.55       0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683  ΠΕΤΣΑΓΓΟΥΡΑΚΗΣ ΕΜΜΑΝΟΥΗΛ       2002  ΓΑΣ ΙΕΡΑΠΕΤΡΑΣ             22.65       0.7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700  ΚΟΥΛΟΣ ΔΗΜΗΤΡΙΟΣ ΑΝΑΣΤ         2002  ΠΑΛΜΟΣ ΑΣ                  22.67       0.7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16  ΛΙΝΑΡΔΟΣ ΑΝΔΡΕΑΣ               2002  ΑΕ ΜΕΣΟΓΕΙΩΝ ΑΜΕΙΝΙΑ       22.85       0.70         6    22.84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645  ΜΙΛΙΟΣ ΚΩΝΣΤΑΝΤΙΝΟΣ            2002  ΑΣ ΑΘΛΟΣ ΑΡΤΑΣ             22.85       0.40         5    22.84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00  ΦΙΛΙΠΠΙΔΗΣ ΑΛΕΞΑΝΔΡΟΣ          2001  ΣΚΑ ΔΡΑΜΑΣ                 22.96       0.7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37  ΡΗΓΑΤΟΣ ΜΑΡΙΟΣ                 2001  ΠΑΝΑΧΑΙΚΗ ΓΕ               22.97       0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70  ΤΟΠΚΑΡΟΓΛΟΥ ΛΑΜΠΡΟΣ            2001  ΓΣ ΣΕΡΡΕΣ 93               22.99       0.7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671  ΚΟΚΑΛΙΔΗΣ ΓΕΩΡΓΙΟΣ-ΜΑΡΙΟΣ      2002  ΓΣ ΒΕΛΟΣ ΠΑΛΑΙΟΥ ΦΑΛ       23.00       0.7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17  ΡΟΥΣΣΗΣ ΙΩΑΝΝΗΣ                2001  ΠΑΝΙΩΝΙΟΣ ΓΣΣ              23.02       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466  ΚΟΥΚΟΥΒΕΤΣΙΟΣ ΓΕΩΡΓΙΟΣ         2002  ΓΣ ΣΕΡΡΕΣ 93               23.03       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444  ΛΟΥΒΗΣ ΣΠΥΡΙΔΩΝ                2002  ΑΟ ΠΕΛΩΨ ΠΑΤΡΩΝ            23.37       0.7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703  ΠΟΥΤΟΥΚΗΣ ΠΑΝΑΓΙΩΤΗΣ ΑΛΕΞ      2002  ΑΣ ΚΟΛΛΕΓΙΟΥ ΝΤΕΡΗ         23.48       0.7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ΚΟΡΑΣΙΔΩΝ - ΤΕΛΙΚΕΣ ΣΕΙΡΕ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613  ΚΡΙΜΙΤΣΑ ΛΥΔΙΑ                 2002  ΑΣ ΣΧΟΛΗΣ ΜΩΡΑΙΤΗ          25.27       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643  ΜΠΛΑΤΣΙΩΤΗ ΜΙΧΑΕΛΑ             2002  ΓΣ ΕΡΜΗΣ ΣΧΗΜΑΤΑΡΙΟΥ       25.78      -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85  ΚΩΝΣΤΑΝΤΙΝΙΔΟΥ ΣΤΥΛΙΑΝΗ        2002  ΓΑΣ ΑΡΧΕΛΑΟΣ ΚΑΤΕΡΙΝ       25.80       0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47  ΤΖΙΝΙΕΡΗ ΑΙΚΑΤΕΡΙΝΗ            2002  ΑΟ ΑΡΙΣΒΑΙΟΣ               25.91       0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70  ΜΠΑΜΠΙΝΗ ΧΡΙΣΤΙΝΑ              2003  ΑΙΟΛΟΣ ΜΑΚΕΔΟΝΙΑΣ ΓΕ       25.97       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32  ΝΤΑΒΩΝΗ ΕΛΕΥΘΕΡΙΑ              2002  Α.Ε.Κ                      25.98       0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44  ΜΑΘΙΟΥΔΗ ΖΗΝΟΒΙΑ               2001  ΑΣ ΕΦΗΒΟΣ ΧΙΟΥ             26.01      -0.2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49  ΤΡΑΓΟΥΣΤΗ ΖΩΗ                  2002  ΑΣ ΚΟΡΟΙΒΟΣ ΑΜΑΛΙΑΔΑ       26.04      -0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485  ΔΟΥΜΠΑ ΙΩΑΝΝΑ                  2001  ΓΣ ΣΕΡΡΕΣ 93               26.18       0.3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63  ΓΙΛΤΙΔΟΥ ΔΗΜΗΤΡΑ               2001  ΜΑΣ ΑΕΤΟΣ ΘΕΣ/ΝΙΚΗΣ        26.28       0.3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43  ΠΑΠΑΔΟΠΟΥΛΟΥ ΑΝΝΑ              2001  ΓΑΣ Μ.ΑΛΕΞΑΝΔΡΟΣ ΓΙΑ       26.35      -0.2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48  ΚΑΣΦΙΚΗ ΑΛΕΞΑΝΔΡΑ              2001  ΚΕΡΚΥΡΑΙΚΟΣ ΓΣ             26.41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67  ΚΑΡΑΟΓΛΟΥ ΠΗΝΕΛΟΠΗ             2001  ΑΣ ΑΡΗΣ ΘΕΣ/ΝΙΚΗΣ          26.47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781  ΛΑΜΠΟΓΛΟΥ ΕΥΑΓΓΕΛΙΑ            2002  ΓΣ ΑΘΛΟΣ ΚΕΡΑΤΣΙΝΙ-Δ       26.61       0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617  ΒΑΡΒΑΡΟΥ ΕΛΕΝΗ                 2002  ΑΟ ΟΛΥΜΠΙΑΔΑ ΚΗΦΙΣΙΑ       26.73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800 M ΠΑΙΔΩΝ - ΤΕΛ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73  ΜΠΑΛΤΣΙΩΤΗΣ ΑΛΕΞΑΝΔΡΟΣ         2001  ΑΚΟ ΛΙΒΑΔΕΙΑΣ            1:56.4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23  ΑΛΕΡΟΥ ΣΑΚΣΕΣ                  2002  ΓΑΣ ΚΙΛΚΙΣ               1:56.8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76  ΒΑΓΙΟΣ ΓΕΩΡΓΙΟΣ                2001  ΓΣ ΛΑΓΚΑΔΑ               1:57.8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674  ΠΕΤΡΟΓΚΩΝΑΣ ΓΕΩΡΓΙΟΣ           2001  ΓΣ ΒΕΛΟΣ ΠΑΛΑΙΟΥ ΦΑΛ     1:58.2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630  ΔΙΑΚΟΣΤΕΦΑΝΗΣ ΣΕΡΓΙΟΣ          2001  ΕΥΔΑΜΟΣ ΓΣ               1:58.5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22  ΚΑΤΣΙΩΠΗΣ ΘΕΟΔΩΡΟΣ             2001  ΓΣ ΤΡΙΚΑΛΩΝ              2:00.0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16  ΟΔΑΤΖΙΔΗΣ ΠΑΝΑΓΙΩΤΗΣ-ΠΑΡΑ      2001  ΓΣ ΑΝΑΓΕΝΝΗΣΗ ΛΑΜΙΑΣ     2:00.4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582  ΠΑΠΑΓΙΑΝΝΟΥΛΑΣ ΑΘΑΝΑΣΙΟΣ       2001  ΑΟ ΟΛΥΜΠΙΑΔΑ ΚΗΦΙΣΙΑ     2:04.0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3Κ ΚΟΡΑΣΙΔΩΝ - ΤΕΛ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505  ΤΣΟΥΚΑΛΑ ΜΑΡΓΑΡΙΤΑ             2001  ΓΣ ΑΠΟΛΛΩΝ ΠΥΡΓΟΥ          14.6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5     X         14.55     X         X         14.6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690  ΑΝΔΡΕΑΔΗ ΜΑΡΙΑ                 2003  ΣΕΔΑΣ ΠΕΡΑΜΑΤΟΣ            14.5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1     14.21     13.82     14.34     14.34     14.5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676  ΤΖΕΝΓΚΟ ΕΛΙΝΑ                  2002  ΑΣ ΚΕΝΤΑΥΡΟΣ               14.3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38     13.90     X         14.37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665  ΣΟΥΓΛΑΚΟΥ ΜΑΡΙΑ                2002  ΓΑΣ ΣΚΑΛΑΣ                 14.1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7     13.94     13.67     X         14.17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24  ΜΠΑΛΑΝΤΑΝΙ ΕΛΕΝΗ               2002  ΑΓΣ ΙΩΑΝΝΙΝΩΝ              13.8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2     13.50     12.97     13.87     12.7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43  ΦΛΩΡΟΥ ΓΕΩΡΓΙΑ                 2001  ΟΚΑ ΦΙΛΙΠΠΟΣ Ν.ΚΑΒΑΛ       13.6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5     13.61     X         12.97     12.63     13.3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75  ΜΠΟΜΠΟΛΑΚΗ ΕΜΜΑΝΟΥΗΛΙΑ         2002  ΓΣ ΕΛΕΥΘ.ΒΕΝΙΖΕΛΟΣ         13.5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9     13.04     X         13.20     13.53     12.9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11  ΜΠΑΡΜΠΑΚΟΥ ΕΙΡΗΝΗ              2001  ΠΑΝΕΛΛΗΝΙΟΣ ΓΣ             13.2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3     12.73     13.24     12.50     13.12     13.2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73  ΜΑΥΡΕΔΑΚΗ ΜΑΡΙΑ                2001  ΓΣ ΕΛΕΥΘ.ΒΕΝΙΖΕΛΟΣ         12.6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2     12.67     12.6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14  ΔΟΥΚΑ ΜΑΡΙΑ-ΑΙΚΑΤΕΡΙΝ          2002  ΑΟ ΠΟΣΕΙΔΩΝ ΛΟΥΤΡΑΚΙ       12.3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6     12.3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716  ΜΥΛΩΝΑΚΗ ΖΑΧΑΡΕΝΙΑ             2001  ΓΣ ΒΙΤΣΕΝΤΖΟΣ ΚΟΡΝΑΡ       11.8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5     11.7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39  ΜΟΣΧΟΛΙΟΥ ΑΘΑΝΑΣΙΑ             2002  ΟΦΚΑ ΣΕΡΡΕΣ                11.8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4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800 M ΚΟΡΑΣΙΔΩΝ - ΤΕΛ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792  ΠΑΝΟΠΟΥΛΟΥ ΙΩΑΝΝΑ              2001  ΣΑ ΚΟΛΛΕΓΙΟΥ ΑΘΗΝΩΝ      2:09.9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32  ΙΩΑΝΝΙΔΟΥ ΕΛΕΝΗ                2002  ΑΠΣ ΦΙΛΙΠΠΟΣ ΒΕΡΟΙΑΣ     2:10.4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737  ΑΝΘΟΥΣΑ ΑΔΑΜΑΝΤΙΑ              2001  ΑΕ ΛΕΣΒΟΥ ΚΑΛΛΟΝΗΣ Γ     2:14.1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34  ΓΙΟΥΒΡΗ ΕΥΤΥΧΙΑ                2002  ΓΣ ΤΡΙΚΑΛΩΝ              2:16.0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542  ΠΑΝΤΕΖΟΥ ΔΕΣΠΟΙΝΑ ΗΩ           2001  ΟΚΑ ΦΙΛΙΠΠΟΣ Ν.ΚΑΒΑΛ     2:16.0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583  ΚΟΙΛΑΝΙΤΗ ΦΡΕΙΔΕΡΙΚΗ           2001  ΓΕ ΓΡΕΒΕΝΩΝ              2:20.7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92  ΓΥΦΤΟΠΟΥΛΟΥ ΕΛΠΙΣ-ΒΑΣΙΛΙΚΗ     2002  ΑΟ ΦΙΛΟΘΕΗΣ              2:21.5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502  ΔΕΣΠΟΛΛΑΡΗ ΓΕΩΡΓΙΑ-ΜΑΡΙΑ       2003  ΓΣ ΑΠΟΛΛΩΝ ΠΥΡΓΟΥ        2:24.4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M ΠΑΙΔΩΝ - ΤΕΛΙΚΕΣ ΣΕΙΡΕ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243  ΚΟΛΙΟΣ ΝΕΣΤΟΡΑΣ                2001  ΑΓΣ ΙΩΑΝΝΙΝΩΝ            8:56.9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321  ΠΕΤΡΟΥΛΑΚΗΣ ΠΑΝΑΓΙΩΤΗΣ         2002  ΓΑΣ ΙΛΙΣΣΟΣ ΑΘΗΝΩΝ       8:57.7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6         215  ΣΤΑΜΟΥΛΗΣ ΝΙΚΟΛΑΟΣ             2002  ΓΕ ΑΓΡΙΝΙΟΥ              8:58.6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403  ΤΖΙΑΜΟΥΡΤΑΣ ΖΗΣΗΣ              2002  ΣΑ ΚΟΛΛΕΓΙΟΥ ΑΘΗΝΩΝ      9:03.1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599  ΚΑΤΣΟΥΛΗΣ ΣΤΥΛΙΑΝΟΣ            2001  ΑΣ ΑΘΗΝΟΔΩΡΟΣ Ο ΑΙΓΙ     9:06.7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20  ΠΑΠΑΔΗΜΗΤΡΙΟΥ ΒΑΣΙΛΗΣ          2002  ΓΑΣ ΙΛΙΣΣΟΣ ΑΘΗΝΩΝ       9:19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77  ΠΑΝΤΑΖΟΠΟΥΛΟΣ ΑΝΤΩΝΙΟΣ         2004  ΑΕ ΕΣΠΕΡΟΣ 2004          9:19.8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80  ΣΑΤΟΝ-ΧΟΡΤΟΥΚΙ ΧΕΝΡΙ           2003  ΓΣ ΑΜΑΡΟΥΣΙΟΥ            9:20.4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580  ΓΙΑΝΝΑΤΗΣ ΠΑΝΑΓΙΩΤΗΣ ΟΡΦΕ      2002  ΑΓΕΜΣ ΣΠΑΡΤΑΚΟΣ          9:21.4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322  ΧΗΡΑΣ ΒΑΣΙΛΕΙΟΣ                2002  ΓΑΣ ΙΛΙΣΣΟΣ ΑΘΗΝΩΝ       9:22.9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80  ΚΟΠΕΛΑΣ ΚΩΝ/ΝΟΣ                2003  ΠΑΟ ΘΕΡΣΙΠΟΣ Ο ΕΡΩΕΟ     9:25.2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569  ΘΕΡΙΟΥΔΑΚΗΣ ΚΩΝ/ΝΟΣ            2002  ΑΣ ΑΘΛΟΚΙΝΗΣΗ ΜΥΤΙΛΗ     9:25.9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16  ΠΙΠΕΡΙΔΗΣ ΜΙΛΤΙΑΔΗΣ            2002  ΠΑΝΙΩΝΙΟΣ ΓΣΣ            9:26.8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241  ΙΩΑΝΝΟΥ ΟΡΦΕΑΣ                 2003  ΑΓΣ ΙΩΑΝΝΙΝΩΝ            9:29.5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537  ΜΑΤΘΕΣ ΔΗΜΗΤΡΙΟΣ-ΑΝΤΩΝ         2004  ΓΣ ΓΛΥΦΑΔΑΣ              9:30.1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594  ΒΟΥΡΟΣ ΣΥΡΙΓΓΑΣ ΑΡΗΣ           2001  ΑΟ ΠΑΛΑΙΟΥ ΦΑΛΗΡΟΥ       9:30.4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114  ΒΟΥΛΓΑΡΗΣ ΝΙΚΟΛΑΣ              2002  ΠΑΝΙΩΝΙΟΣ ΓΣΣ            9:31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722  ΕΛΛΗΝΑΣ ΑΝΔΡΕΑΣ                2002  ΕΝ.ΚΑΖΩΝΗΣ-ΚΑΛΥΜΝΟΣ      9:31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0         256  ΤΖΙΕΡΤΖΙΔΗΣ ΣΤΕΦΑΝΟΣ           2001  ΑΟ ΔΡΑΜΑΣ                9:32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 427  ΣΥΜΕΩΝΙΔΗΣ ΔΗΜΗΤΡΙΟΣ           2002  ΟΦΚΑ ΟΔΥΣΣΕΑΣ            9:36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9         648  ΜΑΛΗΣΙΩΡΗΣ ΠΑΝΑΓΙΩΤΗΣ          2001  ΣΔΥ ΑΡΓΟΛΙΔΑΣ            9:36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4         534  ΚΑΡΒΟΥΝΙΔΗΣ ΝΕΚΤΑΡΙΟΣ          2001  ΓΣ ΓΛΥΦΑΔΑΣ              9:38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9         395  ΔΑΣΚΑΛΟΠΟΥΛΟΣ ΔΗΜΗΤΡΙΟΣ        2003  ΣΑ ΚΟΛΛΕΓΙΟΥ ΑΘΗΝΩΝ      9:46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387  ΤΣΑΤΣΗΣ ΣΤΑΥΡΟΣ                2002  ΑΟ ΜΑΓΝΗΣΙΑΣ             9:48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5         673  ΠΑΥΛΙΔΗΣ ΜΑΞΙΜΟΣ               2003  ΓΣ ΒΕΛΟΣ ΠΑΛΑΙΟΥ ΦΑΛ     9:49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1         253  ΣΤΕΡΓΙΟΥ ΑΝΤΩΝΙΟΣ              2002  ΑΠΣ ΦΙΛΙΠΠΟΣ ΒΕΡΟΙΑΣ     9:49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2         380  ΣΓΟΥΡΟΜΑΛΛΗΣ ΕΥΑΓΓΕΛΟΣ         2002  ΓΣ ΛΑΓΚΑΔΑ               9:56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525  ΤΖΙΑΜΠΑΖΙΔΗΣ ΔΗΜΗΤΡΙΟΣ         2002  ΠΑΣ ΠΡΩΤΕΑΣ ΑΛΕΞ/ΠΟΛ     9:58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566  ΜΑΝΙΦΑΒΑΣ ΑΛΕΞΑΝΔΡΟΣ           2002  ΑΣ ΣΙΣΥΦΟΣ ΚΟΡΙΝΘΟΥ      9:58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4         120  ΑΚΡΙΒΟΣ ΙΩΑΝΝΗΣ                2002  ΓΣ ΑΛΜΥΡΟΥ               9:58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1         539  ΠΟΛΙΤΗΣ ΣΤΕΡΓΙΟΣ               2003  ΓΣ ΓΛΥΦΑΔΑΣ             10:01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656  ΚΩΣΤΟΓΛΟΥ ΕΥΑΓΓΕΛΟΣ            2002  ΑΠΣ ΠΥΓΜΗ ΕΥΟΣΜΟΥ       10:3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ΠΑΙΔΩΝ - ΤΕΛ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681  ΔΟΓΑΝΗΣ ΑΛΕΞΙΟΣ                2001  ΓΑΣ ΠΑΙΑΝΙΑΣ                1.9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462  ΑΛΕΞΟΠΟΥΛΟΣ ΧΡΗΣΤΟΣ            2003  ΓΣ ΣΕΡΡΕΣ 93                1.90                   10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598  ΚΑΙΠΗΣ ΜΙΧΑΗΛ                  2001  ΑΣ ΑΘΗΝΟΔΩΡΟΣ Ο ΑΙΓΙ        1.90                   10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23  ΠΑΠΑΚΩΣΤΑΣ ΧΡΗΣΤΟΣ             2001  ΓΣ ΤΡΙΚΑΛΩΝ                 1.9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374  ΚΟΥΡΣΙΟΥΜΗΣ ΝΙΚΟΛΑΟΣ           2001  ΑΣ ΔΟΞΑΤΟΥ ΔΡΑΜΑΣ           1.8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402  ΣΠΑΡΤΑΛΗΣ ΑΡΗΣ                 2001  ΣΑ ΚΟΛΛΕΓΙΟΥ ΑΘΗΝΩΝ         1.8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23  ΓΚΟΡΙΛΑΣ ΚΩΝΣΤΑΝΤΙΝΟΣ-ΜΑ       2001  ΟΦΚΑ ΟΔΥΣΣΕΑΣ               1.8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44  ΣΙΔΕΡΙΔΗΣ ΑΘΑΝΑΣΙΟΣ            2001  ΟΦΚΑ ΣΕΡΡΕΣ                 1.8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56  ΒΑΞΕΒΑΝΟΣ ΖΗΣΗΣ                2001  ΦΣΚΑ ΚΟΖΑΝΗΣ                1.8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716  ΓΙΑΝΝΑΚΗΣ ΜΥΡΩΝ                2001  ΕΛΛΗΝΙΚΟΣ ΑΣ ΕΡΜΗΣ 1        1.7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18  ΜΑΝΔΗΛΑΡΑΣ ΓΕΩΡΓΙΟΣ            2003  ΠΑΝΑΞΙΑΚΟΣ ΑΟ               1.75                    1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53  ΣΤΕΦΑΝΙΔΗΣ ΚΥΡΙΑΚΟΣ            2002  ΑΙΟΛΟΣ ΜΑΚΕΔΟΝΙΑΣ ΓΕ        1.75                    1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98  ΤΖΟΛΑΚΗΣ ΚΩΝΣΤΑΝΤΙΝΟΣ          2002  ΓΣ ΕΛΕΥΘ.ΒΕΝΙΖΕΛΟΣ          1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70 1.75 1.80 1.85 1.90 1.94 1.98 2.06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ΟΓΑΝΗΣ ΑΛΕΞΙΟΣ                      ΧΟ        ΧΟ 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ΑΛΕΞΟΠΟΥΛΟΣ ΧΡΗΣΤΟΣ        Ο    Ο    ΧΟ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ΙΠΗΣ ΜΙΧΑΗΛ                   Ο    ΧΟ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ΑΠΑΚΩΣΤΑΣ ΧΡΗΣΤΟΣ              ΧΟ   ΧΟ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ΟΥΡΣΙΟΥΜΗΣ ΝΙΚΟΛΑΟΣ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ΣΠΑΡΤΑΛΗΣ ΑΡΗΣ        ΧΟ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ΓΚΟΡΙΛΑΣ ΚΩΝΣΤΑΝΤΙΝΟ   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ΣΙΔΕΡΙΔΗΣ ΑΘΑΝΑΣΙΟΣ    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ΒΑΞΕΒΑΝΟΣ ΖΗΣΗΣ 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ΓΙΑΝΝΑΚΗΣ ΜΥΡΩΝ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ΜΑΝΔΗΛΑΡΑΣ ΓΕΩΡΓΙΟΣ 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ΣΤΕΦΑΝΙΔΗΣ ΚΥΡΙΑΚΟΣ 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ΤΖΟΛΑΚΗΣ ΚΩΝΣΤΑΝΤΙΝΟ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ΠΑΙΔΩΝ - ΤΕΛ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663  ΦΑΙΚΟΓΛΟΥ ΓΚΑΛΗΠ               2002  ΑΠΣ ΠΥΓΜΗ ΕΥΟΣΜΟΥ           6.89       1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9( 1.50)   6.77( 1.50)   5.05( 1.10)   6.75( 1.30)   6.89( 1.30)   6.79( 0.9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616  ΚΟΥΤΟΥΛΑΣ ΑΠΟΣΤΟΛΟΣ            2001  ΓΑΣ ΣΚΑΛΑΣ                  6.88       1.4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2( 1.80)   6.80( 1.80)   6.88( 1.40)   5.18( 2.10)   6.38( 1.90)   6.69( 1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712  ΒΛΑΧΟΣ ΙΩΑΝΝΗΣ                 2001  ΑΟ ΔΙΑΣ ΑΧΑΡΝΩΝ             6.72       1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72( 1.30)   6.70( 1.70)   6.53( 1.20)   6.46( 1.9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85  ΑΝΔΡΕΟΣΟΠΟΥΛΟΣ ΑΓΓΕΛΟΣ         2001  ΑΟ ΠΑΤΡΩΝ "ΚΟΥΡΟΣ"          6.65       2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0( 1.30)   6.53( 1.00)   6.29( 2.00)   6.30( 0.90)   6.65( 2.20)   6.52( 1.9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335  ΒΛΑΧΟΣ ΒΑΣΙΛΕΙΟΣ               2002  ΟΦΚΑ ΣΕΡΡΕΣ                 6.63       1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3( 1.40)   6.60( 1.30)        X        6.59( 1.30)   6.59( 0.7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18  ΠΑΙΣΙΟΣ ΕΥΘΥΜΙΟΣ               2002  ΑΟ ΦΙΛΟΘΕΗΣ                 6.56       1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2( 1.90)        X        6.56( 1.40)        X        6.21( 1.80)   6.56( 1.9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21  ΑΝΤΩΝΑΚΟΠΟΥΛΟΣ ΑΝΔΡΕΑΣ         2003  ΟΦΚΑ ΟΔΥΣΣΕΑΣ               6.53       2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3( 2.10)        X        6.43( 1.80)        X        6.42( 1.80)   5.10( 1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45  ΚΟΥΣΚΟΥΛΑΣ ΓΕΩΡΓΙΟΣ            2001  ΜΕΣΣΗΝΙΑΚΟΣ ΓΣ              6.38       1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38( 1.10)        X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659  ΠΑΡΑΣΚΕΥΑΣ ΑΘΑΝΑΣΙΟΣ           2002  ΑΠΣ ΠΥΓΜΗ ΕΥΟΣΜΟΥ           6.37       1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7( 1.20)        X        6.31( 2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21  ΚΑΡΑΛΗΣ ΣΠΥΡΙΔΩΝ-ΑΝΔΡΕΑ        2003  ΓΣ ΑΛΜΥΡΟΥ                  6.31       2.0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4( 2.00)   6.24( 1.30)   6.31( 2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24  ΚΟΜΑΝΔΙΑΝ ΑΚΟΠ                 2002  ΟΦΚΑ ΟΔΥΣΣΕΑΣ               6.26       2.0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0( 1.70)   6.26( 2.0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473  ΓΕΩΡΓΑΚΟΠΟΥΛΟΣ ΕΠΑΜΕΙΝΩΝΔΑΣ    2002  ΓΣ ΑΠΟΛΛΩΝ ΠΥΡΓΟΥ           6.23       1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2( 2.10)   6.23( 1.20)   6.13( 2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ΔΙΣΚΟΒΟΛΙΑ 1.5Κ ΠΑΙΔΩΝ - ΤΕΛ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37  ΓΕΝΝΙΚΗΣ ΚΩΝΣΤΑΝΤΙΝΟΣ          2002  ΟΦΚΑ ΣΕΡΡΕΣ                54.3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93     54.13     54.39     X         52.86     53.3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523  ΚΑΝΟΤΖΙΑΝ ΧΡΗΣΤΟΣ              2001  ΠΑΣ ΠΡΩΤΕΑΣ ΑΛΕΞ/ΠΟΛ       48.0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40     X         45.58     45.76     46.76     48.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644  ΠΑΥΛΙΔΗΣ ΔΗΜΗΤΡΙΟΣ             2003  ΑΣ ΑΙΑΣ ΚΙΛΚΙΣ             47.6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37     46.28     X         41.62     47.67     47.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545  ΧΡΥΣΟΜΑΛΛΙΔΗΣ ΧΡΗΣΤΟΣ          2002  ΓΣ ΜΑΝΔΡΩΝ                 46.9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00     46.64     46.08     46.58     46.9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86  ΑΔΑΜΑΚΗΣ ΑΡΤΕΜΙΟΣ              2003  ΓΣ ΕΛΕΥΘ.ΒΕΝΙΖΕΛΟΣ         46.5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90     46.52     X         45.66     44.7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27  ΒΡΑΧΛΙΩΤΗΣ ΓΕΩΡΓΙΟΣ-ΣΠΥΡΙΔ     2002  ΚΕΡΚΥΡΑΙΚΟΣ ΓΣ             46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39     X         46.50     44.89     X         44.6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95  ΝΤΟΥΣΑΚΗΣ ΟΡΕΣΤΗΣ              2002  ΓΣ ΕΛΕΥΘ.ΒΕΝΙΖΕΛΟΣ         43.6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68     X         40.60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93  ΜΠΟΜΠΟΛΑΚΗΣ ΒΑΣΙΛΕΙΟΣ          2001  ΓΣ ΕΛΕΥΘ.ΒΕΝΙΖΕΛΟΣ         43.5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76     43.28     43.54     X         41.7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47  ΤΣΙΑΚΙΡΟΥΔΗΣ ΑΘΑΝΑΣΙΟΣ         2002  ΜΓΣ ΕΘΝΙΚΟΣ ΑΛΕΞ/ΠΟΛ       43.3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58     43.3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728  ΝΑΟΥΜΕΝΚΟ ΒΟΛΟΝΤΙΜΙΡ           2002  ΑΟ ΜΥΚΟΝΟΥ                 40.9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20     39.35     40.9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65  ΡΙΤΖΑΚΗΣ ΓΕΩΡΓΙΟΣ              2002  ΓΣ ΚΗΦΙΣΙΑΣ                39.7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7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621  ΚΑΡΑΚΑΤΣΑΝΗΣ ΜΑΡΙΟΣ            2001  ΑΣ ΚΕΝΤΑΥΡΟΣ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 M ΚΟΡΑΣΙΔΩΝ - ΤΕΛ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3         127  ΣΠΥΡΟΥ ΒΑΣΙΛΕΙΑ                2002  ΠΑΝΙΩΝΙΟΣ ΓΣΣ            9:47.8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1         481  ΛΑΒΑΣΑ ΔΑΦΝΗ-ΕΥΤΥΧΙΑ           2001  ΑΟ ΒΟΥΛΙΑΓΜΕΝΗΣ          9:50.4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2         436  ΚΑΣΚΑΝΙΩΤΗ ΙΦΙΓΕΝΕΙΑ ΧΡΙΣΤ     2001  ΟΦΚΑ ΟΔΥΣΣΕΑΣ           10:04.3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0         579  ΠΑΠΑΙΩΑΝΝΟΥ ΑΙΚΑΤΕΡΙΝΗ         2001  ΓΣ ΓΛΥΦΑΔΑΣ             10:08.2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8         124  ΠΑΣΠΑΛΙΑΡΗ ΙΩΑΝΝΑ ΠΑΡΑΣΚΕΥ     2002  ΠΑΝΙΩΝΙΟΣ ΓΣΣ           10:34.5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9         599  ΝΤΕΡΒΙΣΙ ΚΑΣΣΑΝΔΡΑ             2002  ΑΣ ΑΘΛΟΚΙΝΗΣΗ ΜΥΤΙΛΗ    10:36.2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09  ΚΟΥΚΟΥΒΙΤΑΚΗ ΕΛΛΗ              2001  ΠΑΝΕΛΛΗΝΙΟΣ ΓΣ          10:38.9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637  ΣΤΑΝΤΖΟΥ ΕΛΛΗ                  2002  ΓΣ ΝΙΚΗ ΒΥΡΩΝΑ          10:40.7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6         636  ΣΚΟΜΟΠΟΥΛΟΥ ΑΝΑΣΤΑΣΙΑ ΘΕΟΔΩ    2002  ΓΣ ΝΙΚΗ ΒΥΡΩΝΑ          10:40.7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574  ΚΑΡΝΑΣΙΩΤΗ ΕΥΑΓΓΕΛΙΑ           2003  ΓΣ ΓΛΥΦΑΔΑΣ             10:50.1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559  ΚΟΡΩΝΙΟΥ ΧΡΙΣΤΙΝΑ              2002  ΑΕ ΜΕΣΟΓΕΙΩΝ ΑΜΕΙΝΙΑ    10:52.9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7         680  ΚΑΜΝΙΑΤΣΟΥ ΘΕΟΦΑΝΙΑ            2002  ΑΣ ΔΡΑΜΑΣ Ο ΠΟΛΥΝΙΚΗ    10:54.6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52  ΕΥΘΥΜΙΟΥ ΕΛΕΝΗ                 2001  ΓΣ ΚΗΦΙΣΙΑΣ             10:55.9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626  ΤΣΑΠΑΛΗ ΜΑΡΙΑ-ΑΝΝΑ             2001  ΓΣ ΝΕΑΠΟΛΗΣ ΧΑΛΚΙΔΑΣ    10:57.2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209  ΛΑΥΡΑΝΟΥ ΙΩΑΝΝΑ                2002  ΑΕ ΟΛΥΜΠΙΑΣ ΠΑΤΡΩΝ      11:02.3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257  ΣΤΑΓΟΓΙΑΝΝΗ ΜΑΡΙΑ              2003  ΟΚΑ ΑΡΚΑΔΙ              11:26.2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450  ΔΙΟΝΥΣΟΠΟΥΛΟΥ ΓΕΩΡΓΙΑ          2001  ΟΦΚΑ ΠΕΡΙΣΤΕΡΙΟΥ        11:27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370  ΠΑΠΑΔΟΠΟΥΛΟΥ ΔΗΜΗΤΡΑ           2002  ΓΣ ΛΑΓΚΑΔΑ              11:28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630  ΒΕΛΙΩΤΗ ΔΗΜΗΤΡΑ                2003  ΑΟ ΠΑΛΑΙΟΥ ΦΑΛΗΡΟΥ      11:35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631  ΚΑΨΗ ΣΤΥΛΙΑΝΗ                  2001  ΑΟ ΠΑΛΑΙΟΥ ΦΑΛΗΡΟΥ      12:09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117  ΧΑΜΠΙΔΗ ΕΡΑΤΩ-ΛΙΝΤΕ            2002  ΠΑΝΕΛΛΗΝΙΟΣ ΓΣ          12:22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683  ΑΛΕΞΙΟΥ ΜΑΡΙΑ                  2001  ΑΟ ΟΞΥΘΕΜΙΣ             14:28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334  ΜΑΡΛΗ ΜΑΡΑ                     2002  ΑΓΕ ΖΑΚΥΝΘΟΥ                               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8:28:00Z</dcterms:created>
  <dc:creator>ioanna pourliotopoulou</dc:creator>
  <dc:description/>
  <dc:language>en-US</dc:language>
  <cp:lastModifiedBy>ioanna pourliotopoulou</cp:lastModifiedBy>
  <dcterms:modified xsi:type="dcterms:W3CDTF">2018-06-24T18:28:00Z</dcterms:modified>
  <cp:revision>2</cp:revision>
  <dc:subject/>
  <dc:title/>
</cp:coreProperties>
</file>