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5Κ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86  ΖΙΩΓΑΣ ΘΕΟΔΩΡΟΣ                2002  ΓΑΣ ΝΙΓΡΙΤΑΣ "ΒΙΣΑΛΤ       63.0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0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9  ΠΟΛΥΧΡΟΝΙΟΥ ΝΙΚΟΛΑΟΣ           2003  Α.Ε.Κ                      6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1.89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7  ΔΕΜΕΡΙΔΗΣ ΘΕΟΔΩΡΟΣ             2001  ΑΙΟΛΟΣ ΜΑΚΕΔΟΝΙΑΣ ΓΕ       61.5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1     61.59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45  ΧΡΥΣΟΜΑΛΛΙΔΗΣ ΧΡΗΣΤΟΣ          2002  ΓΣ ΜΑΝΔΡΩΝ                 59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2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95  ΝΤΟΥΣΑΚΗΣ ΟΡΕΣΤΗΣ              2002  ΓΣ ΕΛΕΥΘ.ΒΕΝΙΖΕΛΟΣ         5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3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541  ΚΟΡΑΚΙΔΗΣ ΙΩΑΝΝΗΣ              2003  ΓΣ ΜΑΝΔΡΩΝ                 54.2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01     54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21  ΚΑΡΑΚΑΤΣΑΝΗΣ ΜΑΡΙΟΣ            2001  ΑΣ ΚΕΝΤΑΥΡΟΣ               5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1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99  ΤΟΥΣΙΣΒΙΛΙ ΓΚΕΟΡΓΚΙ            2001  ΓΣ ΕΛΕΥΘ.ΒΕΝΙΖΕΛΟΣ         53.4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42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18  ΟΙΚΟΝΟΜΟΥ ΑΘΑΝΑΣΙΟΣ-ΑΝΝΙΒ      2002  ΑΕ ΜΕΣΟΓΕΙΩΝ ΑΜΕΙΝΙΑ       50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43  ΜΑΛΑΤΟΣ ΕΥΘΥΜΙΟΣ               2001  ΓΣ ΜΑΝΔΡΩΝ                 49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50  ΜΠΑΜΠΙΝΗΣ ΑΡΙΣΤΕΙΔΗΣ           2003  ΑΙΟΛΟΣ ΜΑΚΕΔΟΝΙΑΣ ΓΕ       49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5     49.55     45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165  ΜΠΟΥΝΤΟΥΡΟΓΛΟΥ ΘΕΟΦΑΝΗΣ-ΧΡΥΣΟΣ 2002  ΓΣ ΗΡΑΚΛΗΣ ΘΕΣ/ΝΙΚΗΣ       49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5     X         45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685  ΑΠΟΣΤΟΛΙΔΗΣ ΝΙΚΟΛΑΟΣ           2003  ΑΟ ΔΙΑΣ ΟΛΥΜΠ.ΧΩΡΙΟΥ       48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7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00  ΦΟΥΡΑΚΗΣ ΚΩΝΣΤΑΝΤΙΝΟΣ          2003  ΓΣ ΕΛΕΥΘ.ΒΕΝΙΖΕΛΟΣ         4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0     48.34     45.7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93  ΜΕΜΑ ΜΑΡΚΕΛΟ                   2001  ΑΟ ΡΟΔΟΥ Ε.Μ ΣΤΑΜΑΤΙ       47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7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0  ΚΡΙΤΣΚΑΣ ΘΩΜΑΣ                 2003  ΟΦΚΑ ΣΕΡΡΕΣ                46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0     45.42     41.9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519  ΡΗΓΑΣ ΠΑΝΑΓΙΩΤΗΣ               2002  ΑΕ ΜΕΣΟΓΕΙΩΝ ΑΜΕΙΝΙΑ       4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544  ΤΟΠΑΛΙΔΗΣ ΦΟΙΒΟΣ               2003  ΓΣ ΜΑΝΔΡΩΝ                 4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542  ΚΩΣΤΟΓΛΟΥ ΧΡΗΣΤΟΣ              2002  ΓΣ ΜΑΝΔΡΩΝ                 4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9     42.24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8         485  ΕΚΛΕΚΤΟΣ ΚΩΝΣΤΑΝΤΙΝΟΣ          2002  ΓΑΣ ΝΙΓΡΙΤΑΣ "ΒΙΣΑΛΤ       40.9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9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197  ΣΚΟΥΝΤΑΚΗΣ ΙΩΑΝΝΗΣ ΣΩΤΗΡΙΟ     2002  Ο.Φ.Η.                     3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2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642  ΧΑΤΖΗΓΕΩΡΓΙΟΥ ΣΩΤΗΡΙΟΣ         2002  ΑΓΕΣ ΚΑΜΕΙΡΟΣ 2009         32.3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496  ΚΟΥΖΙΝΑΣ ΔΗΜΗΤΡΙΟΣ             2002  ΓΑΣ ΤΡΙΚΑΛΩΝ Ο ΖΕΥ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      118  ΚΑΔΡΕΦΤΣΗΣ-ΠΑΠΑΝΙΚΟΛ ΑΟΥ  ΑΛΚΙ 2003  Α.Ε.Κ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36  ΠΑΘΙΑΚΗΣ ΑΛΕΞΑΝΔΡΟΣ            2001  ΑΓΕΣ ΚΑΜΕΙΡΟΣ 2009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52  ΤΣΟΛΑΚΙΔΗΣ ΣΤΕΦΑΝΟΣ            2001  Π.Α.Ο.Κ.      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19  ΣΑΝΤΑΣ ΑΝΤΩΝΙΟΣ                2001  ΑΟ ΦΙΛΟΘΕΗΣ   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22  ΧΥΤΑΣ ΣΩΤΗΡΙΟΣ                 2002  ΑΕ ΜΕΣΟΓΕΙΩΝ ΑΜΕΙΝΙΑ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06  ΜΕΤΑ ΝΙΚΟΛΑΟΣ                  2002  ΑΟ ΜΕΓΑΛΟΠΟΛΗΣ    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33  ΧΑΛΙΚΙΑΣ ΓΕΩΡΓΙΟΣ-ΠΑΝΑΓΙ       2001  ΚΕΡΚΥΡΑΙΚΟΣ ΓΣ    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637  ΠΑΠΑΓΡΗΓΟΡΙΟΥ ΑΓΓΕΛΟΣ ΜΙΧΑΗΛ   2001  ΑΓΕΣ ΚΑΜΕΙΡΟΣ 2009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85  ΜΑΡΚΟΠΟΥΛΟΣ ΒΑΣΙΛΕΙΟΣ          2001  ΑΟ ΜΕΓΑΡΩΝ        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20  ΣΚΑΛΚΟΣ ΧΡΗΣΤΟΣ                2001  ΑΕ ΜΕΣΟΓΕΙΩΝ ΑΜΕΙΝΙΑ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9         297  ΤΕΟΝΤΟΣΙΟΥ ΕΜΑΝΟΥΕΛ            2003  ΓΣ ΕΛΕΥΘ.ΒΕΝΙΖΕΛΟΣ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170  ΚΑΤΣΑΡΕΛΗΣ ΓΕΩΡΓΙΟΣ            2003  ΑΣ ΑΡΗΣ ΘΕΣ/ΝΙΚΗΣ 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560  ΝΤΟΥΡΟΣ ΙΩΑΝΝΗΣ                2003  ΑΣ ΡΗΓΑΣ ΘΕΣ/ΝΙΚΗΣ          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0         734  ΜΑΡΚΟΠΟΥΛΟΣ ΔΙΑΜΑΝΤΗΣ-ΒΑΣΙΛ    2003  ΓΣ ΣΕΡΡΕΣ 93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1         217  ΜΩΡΑΙΤΗΣ ΝΙΚΟΛΑΟΣ              2003  ΑΟ ΦΙΛΟΘΕΗΣ 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50  ΠΕΤΡΟΥ ΝΙΚΟΛΑΟΣ                2001  Π.Α.Ο.Κ.    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129  ΣΚΟΡΔΙΛΗΣ ΣΤΥΛΙΑΝΟΣ            2002  ΚΕΡΚΥΡΑΙΚΟΣ ΓΣ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220  ΤΣΙΜΠΟΥΚΗΣ ΔΗΜΗΤΡΙΟΣ           2004  ΑΟ ΦΙΛΟΘΕΗΣ   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4         113  ΧΡΙΣΤΟΠΟΥΛΟΣ ΓΕΩΡΓΙΟΣ          2004  ΠΑΝΕΛΛΗΝΙΟΣ ΓΣ    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153  ΧΟΝΤΟ ΚΥΡΙΑΚΟ                  2001  Π.Α.Ο.Κ.          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635  ΑΒΔΕΛΙΔΗΣ ΓΕΩΡΓΙΟΣ             2002  ΑΓΕΣ ΚΑΜΕΙΡΟΣ 2009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61  ΑΒΑΤΑΓΓΕΛΟΣ ΓΕΩΡΓΙΟΣ           2002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512  ΖΗΜΙΑΝΙΤΗΣ ΧΡΗΣΤΟΣ             2002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561  ΤΡΙΑΝΤΑΦΥΛΛΟΥ ΑΘΑΝΑΣΙΟΣ        2003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641  ΤΡΙΚΟΙΛΗΣ ΓΕΩΡΓΙΟΣ-ΑΓΓΓΕΛ      2003  ΑΓΕΣ ΚΑΜΕΙΡΟΣ 2009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       557  ΚΑΜΟΛΛΙ ΜΑΤΕΟ                  2001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30 3.50 3.70 3.80 3.90 4.10 4.20 4.3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ΘΙΑΚΗΣ ΑΛΕΞΑΝΔΡΟΣ                            Ο    Ο    Ο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ΟΛΑΚΙΔΗΣ ΣΤΕΦΑΝΟΣ                            Ο    ΧΟ   Ο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ΑΝΤΑΣ ΑΝΤΩΝΙΟΣ                                     ΧΟ   ΧΟ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ΥΤΑΣ ΣΩΤΗΡΙΟΣ                                      ΧΟ   ΧΟ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ΕΤΑ ΝΙΚΟΛΑΟΣ       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ΛΙΚΙΑΣ ΓΕΩΡΓΙΟΣ-ΠΑ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ΠΑΓΡΗΓΟΡΙΟΥ ΑΓΓΕΛΟ                       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ΡΚΟΠΟΥΛΟΣ ΒΑΣΙΛΕΙΟ                           ΧΧΟ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ΚΑΛΚΟΣ ΧΡΗΣΤΟΣ     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ΕΟΝΤΟΣΙΟΥ ΕΜΑΝΟΥΕΛ        Ο    ΧΟ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ΑΡΕΛΗΣ ΓΕΩΡΓΙΟΣ             Ο     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ΝΤΟΥΡΟΣ ΙΩΑΝΝΗΣ                       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ΜΑΡΚΟΠΟΥΛΟΣ ΔΙΑΜΑΝΤΗ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ΜΩΡΑΙΤΗΣ ΝΙΚΟΛΑΟΣ     Ο    ΧΟ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ΕΤΡΟΥ ΝΙΚΟΛΑΟΣ        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ΣΚΟΡΔΙΛΗΣ ΣΤΥΛΙΑΝΟΣ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ΤΣΙΜΠΟΥΚΗΣ ΔΗΜΗΤΡΙΟΣ  ΧΟ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ΧΡΙΣΤΟΠΟΥΛΟΣ ΓΕΩΡΓΙΟ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ΧΟΝΤΟ ΚΥΡΙΑΚΟ    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ΑΒΔΕΛΙΔΗΣ ΓΕΩΡΓΙΟΣ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ΒΑΤΑΓΓΕΛΟΣ ΓΕΩΡΓΙΟΣ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ΖΗΜΙΑΝΙΤΗΣ ΧΡΗΣΤΟΣ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ΙΑΝΤΑΦΥΛΛΟΥ ΑΘΑΝΑΣ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ΙΚΟΙΛΗΣ ΓΕΩΡΓΙΟΣ-Α  ΧΧ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ΜΟΛΛΙ ΜΑΤΕΟ       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0Μ ΕΜΠΟΔΙΑ 0.91Μ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50  ΚΑΜΑΡΙΝΟΣ ΙΩΑΝΝΗΣ              2001  ΑΣ ΟΛΥΜΠΙΑΚΗ ΔΟΜΗ 20       14.0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88  ΑΡΒΑΝΙΤΗΣ ΒΑΣΙΛΕΙΟΣ            2002  ΓΣ ΕΔΕΣΣΑΣ                 14.19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40  ΤΟΤΟΛΙΔΗΣ ΗΛΙΑΣ                2001  ΑΓΕΣ ΚΑΜΕΙΡΟΣ 2009         14.2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41  ΜΠΟΥΤΣΙΟΥΚΗΣ ΒΑΣΙΛΕΙΟΣ         2001  ΟΦΚΑ ΣΕΡΡΕΣ                14.3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71  ΤΣΙΜΠΙΡΗΣ ΒΑΣΙΛΕΙΟΣ            2001  ΓΣ ΣΕΡΡΕΣ 93               14.4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0  ΤΟΥΛΓΑΡΙΔΗΣ ΝΙΚΟΛΑΟΣ           2001  ΟΦΚΑ ΦΙΛΙΠΠΟΣ ΓΙΑΝΝΙ       14.63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85  ΑΝΔΡΕΟΣΟΠΟΥΛΟΣ ΑΓΓΕΛΟΣ         2001  ΑΟ ΠΑΤΡΩΝ "ΚΟΥΡΟΣ"         14.93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654  ΚΑΤΣΑΡΩΝΑΣ ΧΑΡΑΛΑΜΠΟΣ          2002  ΑΠΣ ΠΥΓΜΗ ΕΥΟΣΜΟΥ          15.01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95  ΦΑΛΑΔΟΣ ΣΠΥΡΙΔΩΝ               2001  ΑΟ ΠΑΛΑΙΟΥ ΦΑΛΗΡΟΥ         15.19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17  ΘΑΓΓΟΠΟΥΛΟΣ ΚΩΝΣΤΑΝΤΙΝΟΣ       2002  ΑΟ ΧΡΥΣΟΥΠΟΛΗΣ             15.35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50  ΑΜΑΝΑΤΙΔΗΣ ΘΕΟΦΙΛΟΣ            2002  ΑΠΣ ΦΙΛΙΠΠΟΣ ΒΕΡΟΙΑΣ       15.4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05  ΠΑΝΤΕΛΗΣ ΑΝΑΣΤΑΣΙΟΣ-ΕΜΜΑ       2002  ΟΚΑ ΚΑΒΑΛΑΣ                15.4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75  ΚΥΡΙΑΚΟΠΟΥΛΟΣ ΧΑΡΑΛΑΜΠΟΣ       2001  ΓΣ ΑΠΟΛΛΩΝ ΠΥΡΓΟΥ          15.6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631  ΚΑΡΑΓΙΑΝΝΗΣ ΑΠΟΣΤΟΛΟΣ          2001  ΕΥΔΑΜΟΣ ΓΣ                 15.7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27  ΠΑΝΤΟΣ ΘΕΟΔΩΡΟΣ                2001  ΓΑΣ ΑΛΕΞΑΝΔΡΕΙΑ            15.90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08  ΒΑΣΙΛΟΠΟΥΛΟΣ ΑΓΓΕΛΟΣ           2001  ΑΟ ΛΑΣΙΘΙΟΥ                15.98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581  ΚΑΒΒΟΥΡΑΣ ΑΛΕΞΙΟΣ              2002  ΑΟ ΟΛΥΜΠΙΑΔΑ ΚΗΦΙΣΙΑ       16.05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491  ΒΡΕΝΟΖΙ ΟΡΕΝΤΟ                 2001  ΑΣ ΦΕΙΔΙΠΠΙΔΗΣ ΜΑΡΑΘ       16.0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20  ΠΑΠΙΓΚΙΩΤΗΣ ΣΤΑΥΡΟΣ            2001  ΕΚΑ ΔΩΔΩΝΗ ΙΩΑΝΝΙΝΩΝ       16.2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515  ΚΑΛΑΤΖΗΣ ΠΑΝΑΓΙΩΤΗΣ            2003  ΑΕ ΜΕΣΟΓΕΙΩΝ ΑΜΕΙΝΙΑ       16.46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57  ΣΔΟΓΚΟΣ ΟΡΦΕΑΣ                 2001  ΓΣ ΚΑΡΔΙΤΣΑΣ               16.61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70  ΦΥΤΟΠΟΥΛΟΣ ΚΩΝΣΤΑΝΤΙΝΟΣ        2003  ΓΣ ΛΕΥΚΑΔΑΣ                16.7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650  ΝΤΟΡΚΟΣ ΑΓΓΕΛΟΣ                2002  ΑΟ ΣΠΑΡΤΑΚΟΣ ΙΩΑΝΝΙΝ       17.5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6  ΚΑΤΡΑΜΑΔΟΣ ΝΙΚΟΛΑΟΣ            2001  ΓΣ ΝΕΩΝ ΛΕΡΟΥ              14.0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0( 0.3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59  ΕΜΜΑΝΟΥΗΛΙΔΗΣ ΜΙΧΑΗΛ           2001  ΓΣ ΚΗΦΙΣΙΑΣ                13.60      -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0(-1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03  ΚΑΡΙΩΤΙΔΗΣ ΙΩΑΝΝΗΣ             2002  ΟΚΑ ΦΙΛΙΠΠΟΣ Ν.ΚΑΒΑΛ       13.51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1(-2.1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698  ΛΕΟΝΤΙΔΗΣ ΣΩΤΗΡΙΟΣ             2003  ΩΡΙΩΝ ΑΣ ΚΑΡΔΙΤΣΑΣ         13.3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37         13.00(-2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92  ΚΕΒΟΡΚΙΑΝ ΓΡΗΓΟΡΙΟΣ            2002  ΑΟ Σ.ΛΟΥΗΣ ΚΟΡ/ΛΟΥ Ν       13.2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9(-0.20)       X        13.25(-1.3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94  ΜΟΥΔΑΤΣΑΚΗΣ ΔΗΜΗΤΡΙΟΣ          2002  Ο.Φ.Η.                     13.21      -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4(-0.20)       X        13.21(-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62  ΝΟΤΑΣ ΚΩΝΣΤΑΝΤΙΝΟΣ             2001  ΕΑ ΠΗΓΑΣΟΣ ΛΑΡΙΣΑΣ         13.1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5(-0.20)  12.83(-2.8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00  ΠΑΝΤΕΛΟΠΟΥΛΟΣ ΑΡΧΟΝΤΗΣ-ΑΓΓΕΛΟ  2001  ΣΑ ΚΟΛΛΕΓΙΟΥ ΑΘΗΝΩΝ        13.11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8(-2.80)  13.11( 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216  ΓΟΥΣΗΣ ΧΡΗΣΤΟΣ                 2002  ΑΟ ΦΙΛΟΘΕΗΣ                13.0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3(-0.10)  12.85(-1.10)  12.98(-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729  ΝΤΟΥΛΑΣ ΚΡΙΣΤΙΑΝ               2002  ΑΟ ΜΥΚΟΝΟΥ                 12.97      -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5(-0.10)       X        12.97(-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4         651  ΠΑΠΑΔΟΠΟΥΛΟΣ ΠΟΛΥΧΡΟΝΗΣ        2002  ΑΣ ΠΥΡΡΟΣ ΔΗΜΑΣ            12.9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5(-0.50)  12.74(-1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718  ΑΒΔΕΛΑΣ ΔΗΜΗΤΡΙΟΣ              2001  ΑΘΛ.ΑΚΑΔΗΜΙΑ ΑΤΛΑΣ Β       12.93      -2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3(-1.50)  12.93(-2.10)  12.72(-2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33  ΜΥΤΑΛΑΣ ΒΑΣΙΛΕΙΟΣ              2002  ΑΟ ΤΡΙΤΩΝ ΧΑΛΚΙΔΑΣ         12.7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7(-3.40)  12.66(-0.10)  12.73( 0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328  ΣΑΙΤΙΔΗΣ ΑΝΤΩΝΙΟΣ              2001  ΓΑΣ ΑΛΕΞΑΝΔΡΕΙΑ            12.62      -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62(-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22  ΓΕΩΡΓΑΚΗΣ ΔΗΜΗΤΡΙΟΣ            2001  ΟΦΚΑ ΟΔΥΣΣΕΑΣ              12.6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1(-0.2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679  ΠΑΝΤΣΙΟΣ ΚΩΝΣΤΑΝΤΙΝΟΣ          2003  ΠΑΣ ΡΗΣΣΟΣ ΚΟΜΟΤΗΝΗΣ       12.46       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6( 0.20)  12.43(-3.10)  12.16(-2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84  ΑΛΕΞΙΟΥ ΔΗΜΗΤΡΙΟΣ              2001  ΑΟ ΜΑΓΝΗΣΙΑΣ               12.4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(-0.20)  12.43(-0.50)  12.38(-0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356  ΑΝΔΡΕΑΔΑΚΗΣ ΣΤΑΜΑΤΙΟΣ          2002  ΕΥΒΟΙΚΟΣ ΓΑΣ               12.39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2(-2.30)  12.39(-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3         493  ΜΙΧΕΛΟΓΓΟΝΑΣ ΝΙΚΟΛΑΟΣ          2001  ΑΟ Σ.ΛΟΥΗΣ ΚΟΡ/ΛΟΥ Ν       11.92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3(-1.60)  11.92(-1.9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448  ΚΑΤΣΙΚΑΣ ΚΩΝΣΤΑΝΤΙΝΟΣ          2002  ΑΙΟΛΟΣ ΜΑΚΕΔΟΝΙΑΣ ΓΕ       11.50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5(-0.20)       X        11.50(-1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385  ΜΗΤΡΟΜΑΡΑΣ ΚΩΝΣΤΑΝΤΙΝΟΣ        2001  ΑΟ ΜΑΓΝΗΣΙΑ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357  ΠΟΤΣΙ ΓΚΕΡΑΛΝΤ                 2001  ΕΥΒΟΙΚΟΣ ΓΑ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121  ΚΑΡΑΛΗΣ ΣΠΥΡΙΔΩΝ-ΑΝΔΡΕΑ        2003  ΓΣ ΑΛΜΥΡΟΥ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713  ΜΑΥΡΙΚΑΣ ΓΑΒΡΙΗΛ               2002  ΑΟ ΔΙΑΣ ΑΧΑΡΝΩΝ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       505  ΛΑΦΑΖΑΝΙΔΗΣ ΑΠΟΣΤΟΛΟΣ          2003  ΟΚΑ ΦΙΛΙΠΠΟΣ Ν.ΚΑΒΑΛ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ΚΟΝΤΙΣΜΟΣ 500ΓΡ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76  ΤΖΕΝΓΚΟ ΕΛΙΝΑ                  2002  ΑΣ ΚΕΝΤΑΥΡΟΣ               5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90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98  ΜΠΑΡΑΚΗ ΜΕΛΠΩΜΕΝΗ ΜΥΡΣΙ        2001  ΑΣ ΑΘΛΟΚΙΝΗΣΗ ΜΥΤΙΛΗ       46.7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7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96  ΣΤΑΜΑΤΗ ΘΕΟΔΩΡΑ                2001  ΓΣ ΣΕΡΡΕΣ 93               4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0     43.29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2  ΜΑΛΛΗ ΙΩΑΝΝΑ                   2001  ΠΑΝΑΞΙΑΚΟΣ ΑΟ              43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1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05  ΤΣΟΥΚΑΛΑ ΜΑΡΓΑΡΙΤΑ             2001  ΓΣ ΑΠΟΛΛΩΝ ΠΥΡΓΟΥ          4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4  ΔΗΜΑ ΕΛΕΝΗ                     2003  ΓΣΦΑ ΑΡΓΟΥΣ ΑΡΙΣΤΕΑΣ       39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9     36.67     38.1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490  ΜΗΤΡΑΚΑ ΑΙΚΑΤΕΡΙΝΗ             2003  ΓΣ ΣΕΡΡΕΣ 93               3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2     37.00     38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58  ΑΜΠΡΑΣΗ ΚΩΝΣΤΑΝΤΙΝΑ            2001  ΜΓΣ ΕΘΝΙΚΟΣ ΑΛΕΞ/ΠΟΛ       3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0     37.9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715  ΚΟΥΡΕΤΣΗ ΕΥΔΟΞΙΑ               2001  ΑΣ ΛΕΥΚΑΔΑΣ ΦΙΛΑΝΔΡΟ       37.8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4     34.54     37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87  ΑΣΠΡΟΜΑΛΗ ΜΑΡΙΑ                2002  ΑΓΣ ΑΡΙΩΝ ΠΑΤΡΩΝ           3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3     X         33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686  ΜΕΤΑΞΩΤΟΥ ΜΑΡΙΑ-ΣΤΕΡΓΙΑΝΑ      2001  ΕΥΔΑΜΟΣ ΓΣ                 37.0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17     37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388  ΜΠΕΝΤΣΗ ΓΕΩΡΓΙΑ                2002  ΓΣ ΕΔΕΣΣΑΣ                 36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39     36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327  ΜΠΑΓΙΩΚΑ ΙΩΑΝΝΑ                2002  ΓΑΣ ΑΛΕΞΑΝΔΡΕΙΑ            3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12     36.79     32.3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458  ΜΑΚΡΗ ΠΑΝΑΓΙΩΤΑ                2001  ΝΟ ΖΑΧΑΡΩΣ                 36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2     X         33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78  ΠΑΠΑΧΑΤΖΑΚΗ ΜΑΡΙΝΑ             2002  Ο.Φ.Η.                     3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5     28.66     34.1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0         667  ΕΛΕΥΤΕΡΙΑΔΗ ΑΝΝΑ               2001  ΑΣ ΚΕΝΤΑΥΡΟΣ               32.9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94     30.00     31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358  ΝΙΚΟΛΑΟΥ ΑΝΔΡΙΑΝΗ              2002  ΓΣ ΚΗΦΙΣΙΑΣ                3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23     29.6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231  ΓΚΑΛΙΤΣΙΟΥ ΔΗΜΗΤΡΑ-ΘΕΟΔΩΡΑ     2003  ΑΠΣ ΦΙΛΙΠΠΟΣ ΒΕΡΟΙΑΣ       3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04     31.7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176  ΜΙΚΡΟΓΙΑΝΝΑΚΗ ΕΥΑΓΓΕΛΙΑ        2001  Ο.Φ.Η.                     31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4     31.22     30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331  ΧΟΥΤΖΟΠΟΥΛΟΥ ΚΥΡΙΑΚΗ           2002  ΓΑΣ ΑΛΕΞΑΝΔΡΕΙΑ            2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78     28.37     29.6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441  ΜΕΡΝΤΙΝΙ ΚΙΑΡΑ                 2003  ΟΦΚΑ ΦΙΛΙΠΠΟΣ ΓΙΑΝΝΙ       28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4         382  ΠΕΙΜΑΝΙΔΗ ΣΟΦΙΑ-ΣΕΜΕΛΗ         2002  ΦΓΣ ΣΠΑΡΤΗΣ                2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4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326  ΚΑΖΑΚΑ ΟΛΥΜΠΙΑ                 2003  ΓΑΣ ΑΛΕΞΑΝΔΡΕΙΑ            25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91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338  ΚΑΤΑΡΤΖΗ ΑΘΑΝΑΣΙΑ              2004  ΟΦΚΑ ΣΕΡΡΕ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118  ΓΕΩΡΓΑΚΟΠΟΥΛΟΥ ΔΑΝΑΗ           2002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76Μ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6  ΑΝΕΣΤΗ ΕΛΕΝΗ-ΧΡΙΣΤΙΝΑ          2002  ΠΑΝΑΞΙΑΚΟΣ ΑΟ              14.3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1  ΣΑΡΑΚΗΝΟΥ ΙΩΑΝΝΑ               2001  ΓΣ ΚΗΦΙΣΙΑΣ                14.75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00  ΣΕΛΛΟΥΝΤΟΥ ΓΕΩΡΓΙΑ-ΜΑΡΙΑ       2001  ΑΣ ΑΘΛΟΚΙΝΗΣΗ ΜΥΤΙΛΗ       14.8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62  ΧΑΤΖΗ ΠΑΡΑΣΚΕΥΗ                2002  ΑΟ ΜΕΓΑΡΩΝ                 14.8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52  ΛΙΓΓΟΥ ΕΥΔΟΞΙΑ                 2001  ΓΕ ΝΑΟΥΣΑΣ                 15.0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07  ΚΑΜΠΕΡΙΔΟΥ ΣΟΦΙΑ               2003  ΑΠΣ ΠΥΓΜΗ ΕΥΟΣΜΟΥ          15.10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63  ΓΙΛΤΙΔΟΥ ΔΗΜΗΤΡΑ               2001  ΜΑΣ ΑΕΤΟΣ ΘΕΣ/ΝΙΚΗΣ        15.1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68  ΣΤΑΥΡΟΠΟΥΛΟΥ ΕΥΑΓΓΕΛΙΑ         2001  ΓΑΣ ΧΟΛΑΡΓΟΥ               15.14       3.80              15.1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44  ΧΑΤΖΗΜΙΧΑΗΛΙΔΟΥ ΜΑΡΙΑ          2002  ΓΑΣ Μ.ΑΛΕΞΑΝΔΡΟΣ ΓΙΑ       15.14       3.80              15.1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677  ΤΣΟΛΑΚΙΔΟΥ ΣΟΦΙΑ               2002  ΑΣ ΚΕΝΤΑΥΡΟΣ               15.46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646  ΓΙΑΝΝΑΔΗ ΜΑΡΙΝΑ                2002  ΑΣ ΑΘΗΝΟΔΩΡΟΣ Ο ΑΙΓΙ       15.50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01  ΜΑΝΟΥΡΑ ΜΑΡΙΑ-ΑΘΗΝΑ            2003  ΣΑΠΚ ΝΕΑΠΟΛΗΣ              15.5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701  ΤΖΑΜΟΥΡΑΝΟΥ ΧΡΥΣΑΥΓΗ           2002  ΑΟ ΣΠΑΡΤΑΚΟΣ ΙΩΑΝΝΙΝ       15.5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84  ΓΚΟΥΡΜΗ ΝΙΚΟΛΕΤΑ               2002  ΓΣ ΣΕΡΡΕΣ 93               15.63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4  ΚΑΛΤΣΑ ΑΙΚΑΤΕΡΙΝΗ              2002  ΑΟ ΧΡΥΣΟΥΠΟΛΗΣ             15.7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41  ΤΣΑΒΛΙΔΟΥ ΝΙΚΟΛΙΝΑ             2002  ΟΦΚΑ ΣΕΡΡΕΣ                15.8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601  ΤΣΑΛΙΚΗ ΒΙΚΤΩΡΙΑ               2003  ΑΣ ΑΘΛΟΚΙΝΗΣΗ ΜΥΤΙΛΗ       15.88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97  ΑΛΕΥΡΑ ΑΔΑΜΑΝΤΙΑ               2002  ΣΑ ΚΟΛΛΕΓΙΟΥ ΑΘΗΝΩΝ        15.91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51  ΒΑΣΙΛΟΠΟΥΛΟΥ ΠΗΝΕΛΟΠΗ          2002  ΓΣ ΚΗΦΙΣΙΑΣ                16.0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83  ΓΚΟΥΤΖΑ ΒΑΣΙΛΙΚΗ               2002  ΓΑΣ ΑΡΧΕΛΑΟΣ ΚΑΤΕΡΙΝ       16.10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512  ΚΟΤΛΙΤΣΑ ΜΑΡΙΑ                 2002  ΣΟΑ ΦΩΚΙΑΝΟΣ ΚΑΡΔΙΤΣ       16.3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658  ΟΙΚΟΝΟΜΟΥ ΘΕΜΙΣ                2001  ΑΟ ΡΟΔΟΥ 'Η ΚΑΛΛΙΠΑΤ       16.39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04  ΙΩΣΗΦΙΔΟΥ ΝΕΦΕΛΗ               2001  ΓΣ ΚΕΡΑΤΣΙΝΙΟΥ             16.39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97  ΣΤΑΜΠΟΥΛΗ ΑΓΓΕΛΙΚΗ             2002  ΓΣ ΣΕΡΡΕΣ 93               16.40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32  ΒΕΡΝΑΡΔΑΚΗ ΘΕΟΔΩΡΑ             2001  ΑΓΕ ΖΑΚΥΝΘΟΥ               16.4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687  ΦΡΑΖΗ ΦΙΛΟΘΕΗ-ΕΛΕΝΗ            2002  ΕΥΔΑΜΟΣ ΓΣ                 16.61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98  ΧΑΡΑΛΑΜΠΑΚΗ ΡΑΦΑΕΛΑ            2001  ΓΣ ΙΕΡΑΠΕΤΡΑΣ Ο ΛΙΒΥ       16.6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621  ΓΚΑΡΗ ΒΑΡΒΑΡΑ ΝΕΚΤΑΡΙ          2001  ΟΑ ΚΟΥΡΟΣ ΑΙΓΙΝΑΣ          16.7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81  ΔΕΛΗ ΕΛΕΝΗ                     2001  ΟΚΑ ΚΑΒΑΛΑΣ                16.7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775  ΚΑΥΚΟΥΛΑ ΑΝΔΡΙΑΝΑ              2002  ΑΘΛ.ΑΚΑΔΗΜΙΑ ΑΤΛΑΣ Β       17.1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17  ΖΕΡΔΑΛΗ ΜΑΡΙΑ                  2002  ΑΣ ΠΕΛΑΣΓΟΣ ΛΑΡΙΣΑΣ        17.18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700  ΣΤΟΓΙΑΝΝΗ ΣΤΑΜΑΤΙΑ             2001  ΑΟ ΣΠΑΡΤΑΚΟΣ ΙΩΑΝΝΙΝ       17.29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101  ΠΕΛΤΕΚΗ ΠΑΝΑΓΙΩΤΑ              2002  ΕΘΝΙΚΟΣ ΓΣ                 17.41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51  ΜΠΑΛΤΑ ΑΝΤΩΝΙΑ                 2002  ΣΠΑΡΤΙΑΤΙΚΟΣ ΓΣ            17.58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71  ΑΙΓΙΝΙΤΗΣ ΝΙΚΟΛΑΟΣ             2001  ΑΚΟ ΛΙΒΑΔΕΙΑΣ              5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3  ΑΛΕΡΟΥ ΣΑΚΣΕΣ                  2002  ΓΑΣ ΚΙΛΚΙΣ                 5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1  ΚΑΠΟΥΛΑΣ ΚΩΝΣΤΑΝΤΙΝΟΣ          2002  ΓΕ ΑΓΡΙΝΙΟΥ                50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5  ΤΖΙΜΗΣ ΕΥΣΤΡΑΤΙΟΣ              2002  ΑΟ ΑΡΙΣΒΑΙΟΣ               5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44  ΛΟΥΒΗΣ ΣΠΥΡΙΔΩΝ                2002  ΑΟ ΠΕΛΩΨ ΠΑΤΡΩΝ            5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06  ΑΡΓΥΡΟΠΟΥΛΟΣ ΝΙΚΟΛΑΟΣ          2001  ΓΣΦΑ ΑΡΓΟΥΣ ΑΡΙΣΤΕΑΣ       5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6  ΧΑΤΖΗΕΜΜΑΝΟΥΗΛ ΠΑΝΑΓΙΩΤΗΣ      2001  ΟΚΑ ΚΑΒΑΛΑΣ                5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49  ΜΑΒΙΛΙΔΗΣ ΓΕΡΑΣΙΜΟΣ            2002  Π.Α.Ο.Κ.                   5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48  ΑΔΑΜΙΔΗΣ ΑΘΑΝΑΣΙΟΣ             2001  ΑΣ ΟΛΥΜΠΙΑΚΗ ΔΟΜΗ 20       5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1  ΣΤΑΜΑΤΕΛΛΟΣ ΕΥΑΓΓΕΛΟΣ          2002  ΠΑΝΕΛΛΗΝΙΟΣ ΓΣ             5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09  ΓΑΒΡΙΛΑΚΗΣ ΧΑΡΙΔΗΜΟΣ           2001  ΑΟ ΛΑΣΙΘΙΟΥ                5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28  ΦΑΛΑΡΗΣ ΧΡΙΣΤΟΣ-ΑΧΙΛΛΕΥ        2001  ΑΕ ΟΛΥΜΠΙΑΣ ΠΑΤΡΩΝ         5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79  ΣΤΑΥΡΙΔΗΣ-ΚΟΙΝΑ ΑΛΕΞΑΝΤΕΡ      2001  ΣΥΛ.ΜΑΡΑΘΩΝΟΔΡΟΜΩΝ Κ       5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45  ΓΚΟΓΚΟΣ ΔΗΜΗΤΡΙΟΣ              2002  ΑΙΟΛΟΣ ΜΑΚΕΔΟΝΙΑΣ ΓΕ       5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45  ΛΙΑΠΑΤΗΣ ΙΩΑΝΝΗΣ               2001  ΑΓΣ ΙΩΑΝΝΙΝΩΝ              5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21  ΧΑΛΕΠΛΗΣ ΓΕΩΡΓΙΟΣ              2001  ΑΕ ΜΕΣΟΓΕΙΩΝ ΑΜΕΙΝΙΑ       5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90  ΣΕΡΒΙΝΑΣ ΔΗΜΗΤΡΗΣ              2001  ΑΟ ΚΥΔΩΝ ΧΑΝΙΩΝ            5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79  ΟΡΦΑΝΙΔΗΣ ΕΥΣΤΑΘΙΟΣ            2003  ΓΣ ΛΑΓΚΑΔΑ                 5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414  ΜΑΣΟΥΡΑΣ ΑΘΑΝΑΣΙΟΣ             2002  ΑΣ ΠΕΛΑΣΓΟΣ ΛΑΡΙΣΑΣ        5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125  ΑΛΕΞΑΚΗΣ ΕΜΜΑΝΟΥΗΛ             2001  ΚΕΡΚΥΡΑΙΚΟΣ ΓΣ             5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89  ΠΑΤΕΡΑΚΗΣ ΕΥΑΓΓΕΛΟΣ            2002  ΑΟ ΚΥΔΩΝ ΧΑΝΙΩΝ            5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526  ΑΝΑΓΝΩΣΤΟΠΟΥΛΟΣ ΚΥΡΙΑΚΟΣ       2001  ΓΑΣ ΧΟΛΑΡΓΟΥ               5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03  ΑΠΟΣΤΟΛΑΤΟΣ ΟΡΕΣΤΗΣ            2002  ΓΣ ΗΛΙΟΥΠΟΛΗΣ              5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52  ΜΠΕΚΑΣ ΝΙΚΟΛΑΟΣ                2001  ΑΠΣ ΦΙΛΙΠΠΟΣ ΒΕΡΟΙΑΣ       5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82  ΤΣΑΛΤΑΚΗΣ ΜΑΡΙΟΣ               2002  ΓΣ ΑΜΑΡΟΥΣΙΟΥ              5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629  ΑΛΜΠΑΝΗΣ ΛΑΜΠΡΟΣ               2001  ΣΚΑ ΜΕΤΕΩΡΩΝ               53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156  ΚΟΥΝΟΥΠΙΔΗΣ ΣΠΥΡΙΔΩΝ           2001  ΜΑΣ ΑΕΤΟΣ ΘΕΣ/ΝΙΚΗΣ        5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31  ΤΖΙΒΑΝΙΔΗΣ ΣΟΦΟΚΛΗΣ            2001  ΚΕΡΚΥΡΑΙΚΟΣ ΓΣ             5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726  ΚΑΡΑΓΙΑΝΝΗΣ ΜΙΧΑΛΗΣ            2002  ΑΟ ΜΥΚΟΝΟΥ                 5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139  ΦΡΑΓΚΟΥΔΗΣ ΚΩΝΣΤΑΝΤΙΝΟΣ        2002  ΠΑΝΑΧΑΙΚΗ ΓΕ               5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35  ΚΑΡΑΜΒΑΚΑΛΗΣ ΠΑΝΑΓΙΩΤΗΣ        2002  ΣΠΑΡΤΙΑΤΙΚΟΣ ΓΣ            5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727  ΚΩΝΣΤΑΝΤΑΡΑΣ ΕΜΜΑΝΟΥΗΛ         2002  ΑΟ ΜΥΚΟΝΟΥ                 5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589  ΦΩΚΙΔΗΣ ΓΕΩΡΓΙΟΣ               2003  ΓΣ ΕΥΟΣΜΟΥ                 5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509  ΧΡΙΣΤΑΝΑΣ ΚΩΝΣΤΑΝΤΙΝΟΣ         2001  ΑΓΣ ΑΝΑΤΟΛΗ ΝΕΑΣ ΙΩΝ       5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567  ΜΠΕΚΟΣ ΦΕΡΡΕΣ ΓΕΩΡΓΙΟΣ         2002  ΒΕΡΓΙΝΑ                    5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37  ΚΑΛΤΣΙΔΗΣ ΚΟΣΜΑΣ               2003  ΟΜ.ΠΡΩΤ/ΤΩΝ ΘΕΣ/ΝΙΚΗ       5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708  ΚΑΦΟΥΡΟΣ ΕΜΜΑΝΟΥΗΛ             2002  ΗΦΑΙΣΤΟΣ ΑΣ ΘΗΡΑΣ          6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66  ΔΟΣΗ ΠΑΝΑΓΙΩΤΑ                 2001  ΑΟ ΚΕΡΚΥΡΑΣ 2015            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53  ΠΑΠΑΚΩΣΤΑ ΣΑΝΤΗ-ΔΑΝΑΗ          2002  ΟΦΚΑ ΠΕΡΙΣΤΕΡΙΟΥ            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5  ΙΩΑΚΕΙΜΙΔΟΥ ΓΕΩΡΓΙΑ-ΙΩΑΝΝΑ     2001  ΓΣ ΛΕΥΚΑΔΑΣ 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34  ΜΕΛΙΟΠΟΥΛΟΥ ΓΙΑΝΝΟΥΛΑ          2002  ΑΠΣ ΦΙΛΙΠΠΟΣ ΒΕΡΟΙΑΣ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93  ΠΛΙΤΣΗ ΓΕΩΡΓΙΑ                 2003  ΓΣ ΣΕΡΡΕΣ 93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605  ΣΒΕΝΤΖΟΥΡΗ ΞΑΝΘΗ               2004  ΓΣ ΠΙΝΔΑΡΟΣ ΘΗΒΩΝ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619  ΠΑΠΑΝΔΡΕΟΠΟΥΛΟΥ ΚΑΛΛΙΟΠΗ       2004  ΑΟ ΠΑΤΡΩΝ "ΚΟΥΡΟΣ"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7  ΚΑΜΗΛΑΛΗ ΘΩΜΑΗ                 2001  ΟΦΚΑ ΣΕΡΡΕΣ 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13  ΚΡΟΥΣΣΟΥ ΑΝΝΑ                  2001  ΓΕ ΚΕΦΑΛΛΗΝΙΑΣ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95  ΚΟΥΛΟΥΜΕΝΤΑ ΒΙΡΓΙΝΙΑ           2004  ΑΟ ΦΙΛΟΘΕΗΣ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3         416  ΠΑΠΑΖΟΓΛΟΥ ΠΑΡΑΣΚΕΥΗ           2002  ΓΑΣ ΟΛΥΜΠΙΑΣ ΜΗΘΥΜΝΑ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4         765  ΚΑΤΣΑΡΙΔΟΥ ΕΛΕΝΗ               2003  ΠΑΣ ΠΡΩΤ/ΤΩΝ ΚΟΜΟΤΗΝ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623  ΦΑΤΟΥΡΟΥ ΜΑΡΙΑ                 2003  ΓΕΑ ΤΡΙΚΑΛΩΝ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71  ΓΚΑΤΖΑ ΒΑΣΙΛΙΚΗ                2002  ΕΛΛΗΝΙΚΟΣ ΑΣ ΕΡΜΗΣ 1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699  ΜΟΣΧΙΔΟΥ ΑΛΕΞΑΝΔΡΑ             2001  ΑΟ ΑΡΙΩΝΑΣ ΚΟΥΦΑΛΙΩΝ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767  ΜΟΤΣΕΝΙΓΟΥ ΔΕΣΠΟΙΝΑ            2002  ΑΟ ΚΕΡΚΥΡΑΣ 2015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0         571  ΤΣΩΝΗ ΑΙΚΑΤΕΡΙΝΗ               2003  ΕΔΕΣΣΑΙΚΗ ΓΕ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5         775  ΚΑΥΚΟΥΛΑ ΑΝΔΡΙΑΝΑ              2002  ΑΘΛ.ΑΚΑΔΗΜΙΑ ΑΤΛΑΣ Β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82  ΑΤΛΑΣΗ ΠΑΝΤΕΛΙΝΑ               2002  ΓΣ ΣΕΡΡΕΣ 93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6         442  ΧΑΡΑΛΑΜΠΙΔΟΥ ΖΩΗ-ΜΑΡΙΑ         2004  ΟΦΚΑ ΦΙΛΙΠΠΟΣ ΓΙΑΝΝΙ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218  ΣΚΟΥΡΗ ΦΡΕΙΔΕΡΙΚΗ              2003  ΑΟ ΠΟΣΕΙΔΩΝ ΛΟΥΤΡΑΚΙ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721  ΧΑΡΑΜΗ ΠΑΝΑΓΙΩΤΑ               2002  ΓΣ ΒΕΛΟΣ ΠΑΛΑΙΟΥ ΦΑΛ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435  ΔΗΜΗΤΡΙΟΥ ΕΙΡΗΝΗ               2003  ΟΦΚΑ ΟΔΥΣΣΕΑΣ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336  ΜΙΧΑΗΛΙΔΟΥ ΜΑΡΙΑΝΘΗ            2003  ΓΑΣ ΚΟΥΦΑΛΙΩΝ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235  ΜΠΕΚΑ ΑΙΚΑΤΕΡΙΝΗ               2004  ΑΠΣ ΦΙΛΙΠΠΟΣ ΒΕΡΟΙΑ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364  ΧΡΙΣΤΟΔΟΥΛΟΥ ΕΥΑΓΓΕΛΙΑ         2002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7         513  ΜΠΑΜΠΑΝΑ ΜΑΡΙΑΝΝΑ              2003  ΣΟΑ ΦΩΚΙΑΝΟΣ ΚΑΡΔΙΤ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5 1.59 1.63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ΚΩΣΤΑ ΣΑΝΤΗ-ΔΑΝΑ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ΙΩΑΚΕΙΜΙΔΟΥ ΓΕΩΡΓΙΑ-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ΕΛΙΟΠΟΥΛΟΥ ΓΙΑΝΝΟΥΛ  Ο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ΛΙΤΣΗ ΓΕΩΡΓΙΑ        Ο    Ο    ΧΧΟ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ΒΕΝΤΖΟΥΡΗ ΞΑΝΘΗ   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ΝΔΡΕΟΠΟΥΛΟΥ ΚΑΛΛ        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ΜΗΛΑΛΗ ΘΩΜΑΗ             ΧΟ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ΡΟΥΣΣΟΥ ΑΝΝΑ            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ΥΛΟΥΜΕΝΤΑ ΒΙΡΓΙΝΙΑ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ΠΑΖΟΓΛΟΥ ΠΑΡΑΣΚΕΥΗ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ΑΡΙΔΟΥ ΕΛΕΝΗ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ΦΑΤΟΥΡΟΥ ΜΑΡΙΑ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ΓΚΑΤΖΑ ΒΑΣΙΛΙΚΗ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ΜΟΣΧΙΔΟΥ ΑΛΕΞΑΝΔΡΑ 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ΟΤΣΕΝΙΓΟΥ ΔΕΣΠΟΙΝΑ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ΤΣΩΝΗ ΑΙΚΑΤΕΡΙΝΗ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ΚΑΥΚΟΥΛΑ ΑΝΔΡΙΑΝΑ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ΑΤΛΑΣΗ ΠΑΝΤΕΛΙΝΑ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ΧΑΡΑΛΑΜΠΙΔΟΥ ΖΩΗ-ΜΑΡ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ΣΚΟΥΡΗ ΦΡΕΙΔΕΡΙΚΗ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ΧΑΡΑΜΗ ΠΑΝΑΓΙΩΤΑ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ΔΗΜΗΤΡΙΟΥ ΕΙΡΗΝΗ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ΜΙΧΑΗΛΙΔΟΥ ΜΑΡΙΑΝΘΗ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ΕΚΑ ΑΙΚΑΤΕΡΙΝΗ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ΡΙΣΤΟΔΟΥΛΟΥ ΕΥΑΓΓΕΛ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ΑΜΠΑΝΑ ΜΑΡΙΑΝΝ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5Κ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37  ΚΩΤΣΙΑΚΟΣ ΔΗΜΗΤΡΙΟΣ            2001  ΑΟ ΠΟΣΕΙΔΩΝ ΛΟΥΤΡΑΚΙ       1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8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37  ΓΕΝΝΙΚΗΣ ΚΩΝΣΤΑΝΤΙΝΟΣ          2002  ΟΦΚΑ ΣΕΡΡΕΣ                16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5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73  ΔΟΜΑΣΗΣ ΙΩΑΝΝΗΣ                2001  ΑΠΣ ΔΙΟΜΗΔΗΣ ΞΑΝΘΗΣ        1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501  ΦΩΤΙΑΔΗΣ ΝΙΚΟΛΑΟΣ              2001  ΣΚΑ ΔΡΑΜΑΣ                 15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18  ΟΙΚΟΝΟΜΟΥ ΑΘΑΝΑΣΙΟΣ-ΑΝΝΙΒ      2002  ΑΕ ΜΕΣΟΓΕΙΩΝ ΑΜΕΙΝΙΑ       1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02  ΙΩΑΝΝΙΔΗΣ ΑΘΑΝΑΣΙΟΣ            2002  ΟΚΑ ΦΙΛΙΠΠΟΣ Ν.ΚΑΒΑΛ       1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8     14.40     14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80  ΑΝΤΩΝΟΥΔΗΣ ΑΓΓΕΛΟΣ             2001  ΓΑΣ ΠΑΙΑΝΙΑΣ               1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1     X         14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728  ΝΑΟΥΜΕΝΚΟ ΒΟΛΟΝΤΙΜΙΡ           2002  ΑΟ ΜΥΚΟΝΟΥ                 1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18     14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547  ΜΗΛΙΩΝΗΣ ΑΘΑΝΑΣΙΟΣ             2002  ΓΕ ΓΡΕΒΕΝΩΝ                1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8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93  ΜΠΟΜΠΟΛΑΚΗΣ ΒΑΣΙΛΕΙΟΣ          2001  ΓΣ ΕΛΕΥΘ.ΒΕΝΙΖΕΛΟΣ         1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9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52  ΛΑΖΑΡΙΔΗΣ ΔΗΜΗΤΡΙΟΣ            2003  ΑΣ ΟΛΥΜΠΙΑΚΗ ΔΟΜΗ 20       1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5     13.80     12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506  ΜΙΣΚΑΚΗΣ ΧΡΗΣΤΟΣ ΝΙΚΟΛΑΟ       2002  ΟΚΑ ΦΙΛΙΠΠΟΣ Ν.ΚΑΒΑΛ       1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4     13.7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31  ΑΚΤΥΠΗΣ ΑΝΑΣΤΑΣΙΟΣ-ΔΙΟΝ        2001  ΑΓΕ ΖΑΚΥΝΘΟΥ               1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5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711  ΚΑΤΣΑ ΑΛΕΣΙΟ                   2001  ΓΣ ΑΙΑΝΤΑΣ ΤΗΝΟΥ           1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649  ΑΓΓΕΛΗΣ ΚΩΝΣΤΑΝΤΙΝΟΣ           2003  ΑΟ ΑΡΙΩΝΑΣ ΚΟΥΦΑΛΙΩΝ       1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4     12.94     11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81  ΧΑΤΖΙΔΗΣ ΧΡΗΣΤΟΣ               2001  ΓΣ ΛΑΓΚΑΔΑ                 1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5     X         12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4         128  ΠΟΥΛΗΣ ΠΕΤΡΟΣ-ΚΩΝΣΤΑΝΤ         2003  ΚΕΡΚΥΡΑΙΚΟΣ ΓΣ             1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6     12.6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221  ΜΑΥΡΟΧΩΡΙΔΗΣ ΕΥΘΥΜΙΟΣ-ΣΩΤΗΡΙ   2002  ΜΕΑΣ ΤΡΙΤΩΝ ΘΕΣ/ΝΙΚΗ       1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5     12.3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495  ΘΕΟΔΩΡΟΥ ΠΕΡΙΚΛΗΣ-ΠΕΤΡΟΣ       2001  ΓΑΣ ΤΡΙΚΑΛΩΝ Ο ΖΕΥΣ        1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1     12.2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333  ΚΟΛΛΑΡΟΣ ΧΡΗΣΤΟΣ               2002  ΓΑΣ ΚΟΥΦΑΛΙΩΝ              12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0     12.04     12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668  ΚΑΤΣΙΒΕΛΟΣ ΗΡΑΚΛΗΣ             2002  ΦΛ ΑΙΓΙΟΥ                  1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5     11.55     11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0         624  ΜΑΛΑΠΑΝΗΣ ΠΑΝΑΓΙΩΤΗΣ           2002  ΟΛΥΜΠΙΑΔΑ ΚΑΛΑΜΑΤΑΣ        1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0     12.08     11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1         620  ΑΓΓΕΛΩΒ ΑΛΕΞΑΝΔΡΟΣ             2001  ΑΣ ΚΕΝΤΑΥΡΟΣ               11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1     X         11.9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270  ΦΥΤΟΠΟΥΛΟΣ ΚΩΝΣΤΑΝΤΙΝΟΣ        2003  ΓΣ ΛΕΥΚΑΔΑΣ                1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1     11.50     11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       197  ΣΚΟΥΝΤΑΚΗΣ ΙΩΑΝΝΗΣ ΣΩΤΗΡΙΟ     2002  Ο.Φ.Η.                     1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8     11.1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8  ΠΕΤΣΑ ΑΙΚΑΤΕΡΙΝΑ-ΒΕΝΕ          2001  ΑΚΟ ΛΙΒΑΔΕΙΑΣ              5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8  ΔΕΛΗΓΙΑΝΝΗ ΕΛΛΗ-ΕΥΤΥΧΙΑ        2002  ΣΑ ΚΟΛΛΕΓΙΟΥ ΑΘΗΝΩΝ        58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2  ΨΥΛΛΑΚΗ ΜΑΡΙΑ                  2002  ΑΟ ΚΥΔΩΝ ΧΑΝΙΩΝ            5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62  ΣΥΓΓΕΛΑΚΗ ΤΑΤΙΑΝΑ              2002  ΓΣ ΚΗΦΙΣΙΑΣ                58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76  ΜΙΝΟΠΟΥΛΟΥ ΕΙΡΗΝΗ              2003  ΓΣ ΓΛΥΦΑΔΑΣ                5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92  ΓΥΦΤΟΠΟΥΛΟΥ ΕΛΠΙΣ-ΒΑΣΙΛΙΚΗ     2002  ΑΟ ΦΙΛΟΘΕΗΣ                5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91  ΔΗΜΗΤΡΙΑΔΟΥ ΙΩΑΝΝΑ ΜΑΡΙΑ       2002  ΜΕΑΣ ΤΡΙΤΩΝ ΘΕΣ/ΝΙΚΗ       59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48  ΚΑΣΦΙΚΗ ΑΛΕΞΑΝΔΡΑ              2001  ΚΕΡΚΥΡΑΙΚΟΣ ΓΣ             5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20  ΑΛΕΞΙΟΥ ΚΩΝΣΤΑΝΤΙΝΑ            2002  ΑΓΣ ΙΩΑΝΝΙΝΩΝ              60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21  ΖΥΛΑΛΙ ΛΑΒΝΤΙΓΕ                2001  ΠΑΝΙΩΝΙΟΣ ΓΣΣ              6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48  ΤΣΑΛΑΒΟΥΤΗ ΠΑΝΑΓΙΩΤΑ           2002  ΑΟ ΑΡΙΣΒΑΙΟΣ               6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625  ΜΟΝΑΣΤΗΡΙΩΤΗ ΕΛΕΥΘΕΡΙΑ         2002  ΓΣ ΝΕΑΠΟΛΗΣ ΧΑΛΚΙΔΑΣ       6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05  ΜΑΤΣΙΩΤΑ ΜΑΡΙΑ ΤΖΕΜΑ           2003  ΣΑ ΚΟΛΛΕΓΙΟΥ ΑΘΗΝΩΝ        6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43  ΠΑΠΑΔΟΠΟΥΛΟΥ ΑΝΝΑ              2001  ΓΑΣ Μ.ΑΛΕΞΑΝΔΡΟΣ ΓΙΑ       6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781  ΛΑΜΠΟΓΛΟΥ ΕΥΑΓΓΕΛΙΑ            2002  ΓΣ ΑΘΛΟΣ ΚΕΡΑΤΣΙΝΙ-Δ       6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28  ΤΡΑΙΚΑΠΗ ΕΥΑΓΓΕΛΙΑ             2001  ΑΓΣ ΙΩΑΝΝΙΝΩΝ              6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56  ΜΠΑΚΛΗ ΜΑΡΙΑ ΝΕΦΕΛΗ            2001  ΓΣ ΚΗΦΙΣΙΑΣ                6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45  ΡΟΥΜΕΛΙΩΤΗ ΦΩΤΕΙΝΗ             2001  ΑΟ ΑΡΙΣΒΑΙΟΣ               6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49  ΡΟΥΛΙΑ ΗΛΙΑΝΑ                  2001  ΑΚΟ ΛΙΒΑΔΕΙΑΣ              6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572  ΒΑΣΙΛΕΙΟΥ ΜΑΡΓΑΡΙΤΑ            2001  ΓΣ ΓΛΥΦΑΔΑΣ                6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61  ΒΥΡΛΗ ΜΑΡΙΑ                    2002  ΑΙΟΛΟΣ ΜΑΚΕΔΟΝΙΑΣ ΓΕ       6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53  ΖΑΝΟΥ ΕΛΕΝΗ                    2003  ΓΣ ΚΗΦΙΣΙΑΣ                6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430  ΜΑΚΡΗ ΚΩΝΣΤΑΝΤΙΝΑ              2001  ΕΚΑ ΔΩΔΩΝΗ ΙΩΑΝΝΙΝΩΝ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537  ΤΣΑΓΚΟΥΡΙΔΟΥ ΑΓΓΕΛΙΚΗ          2001  ΣΚΑ ΔΡΑΜΑΣ                 62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528  ΓΙΑΓΚΟΥ ΙΩΑΝΝΑ                 2001  ΣΚΑ ΔΡΑΜΑΣ                 6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26  ΠΑΠΠΑ ΕΛΕΝΗ                    2002  ΑΓΣ ΙΩΑΝΝΙΝΩΝ              63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99  ΔΙΑΜΑΝΤΗ ΑΝΑΣΤΑΣΙΑ             2001  ΣΑ ΚΟΛΛΕΓΙΟΥ ΑΘΗΝΩΝ        6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274  ΜΠΙΡΙΚΟΥ ΜΑΡΙΑ                 2003  ΓΣ ΕΛΕΥΘ.ΒΕΝΙΖΕΛΟΣ         6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518  ΒΑΓΕΝΑ ΝΙΚΟΛΕΤΤΑ-ΑΝΑΣΤ         2002  ΓΑΣ ΤΡΙΚΑΛΩΝ Ο ΖΕΥΣ        63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106  ΕΒΜΠΟΥΟΜΑΝ ΒΑΝΕΣΑ              2002  ΠΑΝΕΛΛΗΝΙΟΣ ΓΣ             6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651  ΛΙΓΓΟΥ ΕΛΠΙΔΑ-ΜΑΡΙΑ            2001  ΓΕ ΝΑΟΥΣΑΣ                 6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43  ΛΙΟΒΑΡΗ ΑΙΚΑΤΕΡΙΝΗ             2002  ΑΣ ΕΦΗΒΟΣ ΧΙΟΥ             63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672  ΜΠΙΤΛΗ ΜΑΡΙΑ                   2002  ΑΣ ΚΕΝΤΑΥΡΟΣ               6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137  ΣΑΜΑΡΑ ΔΗΜΗΤΡΑ                 2001  ΓΣ ΤΡΙΚΑΛΩΝ                6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54  ΡΟΙΔΑΚΗ ΒΑΣΙΛΙΚΗ               2003  ΟΦΚΑ ΠΕΡΙΣΤΕΡΙΟΥ           6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278  ΣΠΑΡΑΚΗ ΑΓΓΕΛΙΚΗ               2002  ΓΣ ΕΛΕΥΘ.ΒΕΝΙΖΕΛΟΣ         6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236  ΞΥΝΑΔΑ ΑΛΚΜΗΝΗ                 2002  ΑΠΣ ΦΙΛΙΠΠΟΣ ΒΕΡΟΙΑΣ       6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729  ΤΣΟΜΠΑΝΙΔΟΥ ΑΠΟΣΤΟΛΙΑ          2002  ΑΣ Ν.ΟΡΕΣΤΙΑΔΑΣ ΠΟΛΥ       6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208  ΚΑΡΑΜΠΑΛΗ ΑΝΔΡΙΑΝΑ             2002  ΑΕ ΟΛΥΜΠΙΑΣ ΠΑΤΡΩΝ         66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169  ΤΣΟΛΑΚΙΔΟΥ ΦΑΝΗ                2002  ΑΣ ΑΡΗΣ ΘΕΣ/ΝΙΚΗΣ          6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769  ΑΡΜΑΚΟΛΑ ΓΕΩΡΓΙΑ               2001  ΓΣ ΑΙΑΝΤΑΣ ΤΗΝΟΥ           6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14  ΤΟΥΡΟΥΣΗ ΓΕΩΡΓΙΑ               2002  ΠΑΝΑΞΙΑΚΟΣ ΑΟ              66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250  ΣΚΑΠΕΤΗ ΜΑΡΙΑ-ΑΝΤΙΓΟΝΗ         2001  ΑΚΟ ΛΙΒΑΔΕΙΑΣ              6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757  ΜΑΡΙΦΟΓΛΟΥ ΧΡΥΣΑΝΘΗ            2003  ΑΣ ΠΑΝΟΡΑΜΑ                6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317  ΜΕΡΙΚΟΥ ΔΡΟΣΙΑ ΧΡΙΣΤΙΝΑ        2001  ΓΑΣ "Ο ΕΝΙΠΕΥΣ" ΛΙΤΟ       6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316  ΕΞΑΡΧΟΥ ΝΙΚΗ                   2002  ΓΑΣ "Ο ΕΝΙΠΕΥΣ" ΛΙΤΟ       7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764  ΚΑΡΑ ΣΑΛΗ ΑΜΕΤ ΜΠΑΧΑΡ          2002  ΠΑΣ ΠΡΩΤ/ΤΩΝ ΚΟΜΟΤΗΝ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68  ΚΕΣΣΙΔΗ ΣΟΦΙΑ                  2002  ΑΣ ΚΕΝΤΑΥΡΟΣ               4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71  ΦΡΑΓΚΑΚΗ ΕΙΡΗΝΗ                2002  ΑΟ ΚΥΔΩΝ ΧΑΝΙΩΝ            3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24  ΜΠΕΤΣΙΜΕΑ ΠΑΥΛΙΝΑ-ΣΤΥΛΙΑΝ      2001  ΓΑΣ ΤΡΙΚΑΛΩΝ Ο ΖΕΥΣ        38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1     38.9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4  ΔΟΥΚΑ ΜΑΡΙΑ-ΑΙΚΑΤΕΡΙΝ          2002  ΑΟ ΠΟΣΕΙΔΩΝ ΛΟΥΤΡΑΚΙ       3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98     36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44  ΜΑΡΓΑΡΙΤΟΠΟΥΛΟΥ ΑΝΝΑ           2002  ΓΕ ΦΑΡΣΑΛΩΝ Η ΦΘΙΑ         36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19     36.30     35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3  ΜΑΥΡΕΔΑΚΗ ΜΑΡΙΑ                2001  ΓΣ ΕΛΕΥΘ.ΒΕΝΙΖΕΛΟΣ         3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8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60  ΤΣΙΑΚΙΡΗ ΕΥΘΥΜΙΑ               2001  ΜΓΣ ΕΘΝΙΚΟΣ ΑΛΕΞ/ΠΟΛ       3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9     35.33     33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57  ΠΑΠΑΔΟΠΟΥΛΟΥ ΘΕΟΔΩΡΑ           2003  ΟΜ.ΠΡΩΤ/ΤΩΝ ΘΕΣ/ΝΙΚΗ       35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438  ΚΟΥΡΕΤΑ ΣΩΤΗΡΙΑ                2001  ΟΦΚΑ ΟΔΥΣΣΕΑΣ              34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0     34.4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111  ΜΠΑΡΜΠΑΚΟΥ ΕΙΡΗΝΗ              2001  ΠΑΝΕΛΛΗΝΙΟΣ ΓΣ             32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35     31.86     29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670  ΛΑΤΙΦΛΛΑΡΙ ΧΡΥΣΑΝΘΗ            2004  ΑΣ ΚΕΝΤΑΥΡΟΣ               3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8     32.3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42  ΤΣΙΑΚΙΡΗ ΜΑΡΙΑ-ΕΥΑΓΓΕΛΙΑ       2003  ΟΦΚΑ ΣΕΡΡΕΣ                3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4     29.4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624  ΛΟΥΚΟΥΚΙΔΗ ΑΝΝΑ ΜΑΡΙΑ          2001  ΓΣ ΝΕΑΠΟΛΗΣ ΧΑΛΚΙΔΑΣ       31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7     X         31.6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641  ΜΠΕΡΤΣΙΜΑ ΕΛΕΝΗ-ΜΑΡΙΑ          2001  ΓΣ ΕΡΜΗΣ ΣΧΗΜΑΤΑΡΙΟΥ       3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6     X         29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546  ΣΟΥΦΛΕΡΗ ΕΥΑΓΓΕΛΙΑ             2003  ΓΕ ΦΑΡΣΑΛΩΝ Η ΦΘΙΑ         30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9     30.02     30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70  ΚΑΝΔΗΛΑΡΗ ΠΑΝΑΓΙΩΤΑ            2001  ΕΔΕΣΣΑΙΚΗ ΓΕ               3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50     29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671  ΛΕΛΕΚΑ ΚΩΝΣΤΑΝΤΙΝΑ             2003  ΑΣ ΚΕΝΤΑΥΡΟΣ               3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5     30.23     27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344  ΚΑΣΒΙΚΗ ΧΑΡΑΛΑΜΠΙΑ             2002  ΦΣ ΛΑΜΙΑΣ                  2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60     25.66     25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415  ΣΤΕΓΚΑΡΟΥ ΝΤΕΝΙΣΑ-ΜΙΧΑΕΛΑ      2003  ΓΣΦΑ ΑΡΓΟΥΣ ΑΡΙΣΤΕΑΣ       2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01     24.35     24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713  ΤΟΛΙΟΥ ΧΡΙΣΤΙΝΑ-ΖΑΧΑΡΕ         2002  ΑΠΣ ΠΥΓΜΗ ΕΥΟΣΜΟΥ          2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2.67     22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545  ΜΟΥΧΤΗ ΑΝΝΑ                    2002  ΓΕ ΦΑΡΣΑΛΩΝ Η ΦΘΙΑ         2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82     X         22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ΠΑ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15  ΚΑΡΙΟΦΥΛΛΗΣ ΙΩΑΝΝΗΣ            2002  ΓΑΣ ΣΚΑΛΑΣ                 10.83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7  ΒΡΟΝΤΙΝΟΣ ΘΕΟΔΩΡΟΣ             2001  ΓΑΣ ΑΡΧΕΛΑΟΣ ΚΑΤΕΡΙΝ       10.9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25  ΝΑΝΟΣ ΑΝΕΣΤΗΣ                  2001  ΓΑΣ ΚΙΛΚΙΣ                 11.05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91  ΧΑΤΖΗΣ ΓΕΩΡΓΙΟΣ                2001  ΓΕΑ ΤΡΙΚΑΛΩΝ               11.0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6  ΠΑΠΑΜΑΡΓΑΡΙΤΗΣ ΒΑΣΙΛΕΙΟΣ       2001  ΑΣ ΠΕΛΑΣΓΟΣ ΛΑΡΙΣΑΣ        11.0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70  ΔΗΜΗΤΡΙΑΔΗΣ ΣΤΕΦΑΝΟΣ           2001  ΓΣ ΒΕΛΟΣ ΠΑΛΑΙΟΥ ΦΑΛ       11.0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700  ΚΟΥΛΟΣ ΔΗΜΗΤΡΙΟΣ ΑΝΑΣΤ         2002  ΠΑΛΜΟΣ ΑΣ                  11.1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16  ΛΙΝΑΡΔΟΣ ΑΝΔΡΕΑΣ               2002  ΑΕ ΜΕΣΟΓΕΙΩΝ ΑΜΕΙΝΙΑ       11.22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48  ΧΑΙΔΑΣ ΟΡΕΣΤΗΣ                 2002  ΑΓΣ ΙΩΑΝΝΙΝΩΝ              11.2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83  ΠΕΤΣΑΓΓΟΥΡΑΚΗΣ ΕΜΜΑΝΟΥΗΛ       2002  ΓΑΣ ΙΕΡΑΠΕΤΡΑΣ             11.2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71  ΚΟΚΑΛΙΔΗΣ ΓΕΩΡΓΙΟΣ-ΜΑΡΙΟΣ      2002  ΓΣ ΒΕΛΟΣ ΠΑΛΑΙΟΥ ΦΑΛ       11.2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37  ΡΗΓΑΤΟΣ ΜΑΡΙΟΣ                 2001  ΠΑΝΑΧΑΙΚΗ ΓΕ               11.26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695  ΜΟΥΡΟΥΝΑΚΗΣ ΠΑΡΑΣΚΕΥΑΣ         2002  ΑΟ ΚΑΛΛΙΣΤΟΣ               11.2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87  ΑΡΤΕΜΑΚΗΣ ΓΕΩΡΓΙΟΣ             2002  ΓΣ ΕΛΕΥΘ.ΒΕΝΙΖΕΛΟΣ         11.3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70  ΚΟΥΣΟΥΝΙΑΣ ΜΙΧΑΗΛ              2001  ΑΣ ΑΘΛΟΚΙΝΗΣΗ ΜΥΤΙΛΗ       11.43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13  ΑΡΓΥΡΟΠΟΥΛΟΣ ΧΑΡΑΛΑΜΠΟΣ-ΠΑΝΑ   2001  ΓΣ ΑΡΚΑΔΙΑΣ                11.46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731  ΝΤΑΝΑΣΟΣ ΓΕΩΡΓΙΟΣ              2001  ΑΣ ΑΡΓΟΛΙΔΑ 2000           11.4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678  ΜΑΝΤΖΙΚΙΔΗΣ ΝΙΚΟΛΑΟΣ           2003  ΠΑΣ ΡΗΣΣΟΣ ΚΟΜΟΤΗΝΗΣ       11.4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13  ΜΑΓΓΟΣ ΝΙΚΗΣΤΡΑΤΟΣ             2001  ΑΣ ΠΕΛΑΣΓΟΣ ΛΑΡΙΣΑΣ        11.5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703  ΠΟΥΤΟΥΚΗΣ ΠΑΝΑΓΙΩΤΗΣ ΑΛΕΞ      2002  ΑΣ ΚΟΛΛΕΓΙΟΥ ΝΤΕΡΗ         11.5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590  ΚΑΛΑΜΑΡΤΖΗΣ ΧΑΡΑΛΑΜΠΟΣ         2002  ΓΕΑ ΤΡΙΚΑΛΩΝ               11.5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06  ΣΔΟΥΚΟΣ ΚΩΝ/ΝΟΣ-ΕΙΡΗΝΑΙ        2002  ΓΣ ΗΛΙΟΥΠΟΛΗΣ              11.5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66  ΟΥΖΟΥΝΗΣ ΧΑΡΑΛΑΜΠΟΣ            2001  ΓΣ ΗΡΑΚΛΗΣ ΘΕΣ/ΝΙΚΗΣ       11.5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498  ΖΙΜΠΙΔΗΣ ΧΡΥΣΟΒΑΛΑΝΤΗΣ         2002  ΣΚΑ ΔΡΑΜΑΣ                 11.6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39  ΜΠΑΡΜΠΑΓΙΑΝΝΗΣ ΓΕΩΡΓΙΟΣ        2002  ΓΣ ΧΑΙΔΑΡΙΟΥ               11.6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40  ΧΑΣΑΠΙΔΗΣ ΔΗΜΗΤΡΙΟΣ            2002  ΠΑΝΑΧΑΙΚΗ ΓΕ               11.64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530  ΛΑΜΠΗΣ ΘΕΟΔΩΡΟΣ                2001  ΕΔΕΣΣΑΙΚΗ ΓΕ               11.6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10  ΧΑΣΙΩΤΗΣ ΜΑΡΙΟΣ                2002  ΓΑΣ ΑΡΧΕΛΑΟΣ ΚΑΤΕΡΙΝ       11.69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717  ΖΟΥΠΑΝΙΩΤΗΣ ΕΥΣΤΑΘΙΟΣ          2001  ΑΘΛΗΤΙΚΗ ΑΚΑΔ.ΙΣΤΙΑΙ       11.6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209  ΤΑΟΥΣΙΑΝΗΣ ΓΕΩΡΓΙΟΣ            2001  ΓΑΣ ΑΡΧΕΛΑΟΣ ΚΑΤΕΡΙΝ       11.7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255  ΣΕΜΕΡΤΖΙΔΗΣ ΣΤΕΦΑΝΟΣ           2001  ΑΟ ΔΡΑΜΑΣ                  11.73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603  ΠΗΤΤΑΣ ΓΕΩΡΓΙΟΣ                2001  ΑΣ ΑΘΗΝΟΔΩΡΟΣ Ο ΑΙΓΙ       11.7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705  ΠΑΠΑΘΑΝΑΣΙΟΥ ΣΩΤΗΡΙΟΣ          2001  ΓΣ ΚΕΡΑΤΕΑΣ                11.7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138  ΣΠΑΝΟΣ ΝΙΚΟΛΑΟΣ                2001  ΠΑΝΑΧΑΙΚΗ ΓΕ               11.8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702  ΛΑΖΑΡΟΥ ΠΕΤΡΟΣ                 2003  ΑΣ ΚΟΛΛΕΓΙΟΥ ΝΤΕΡΗ         11.9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6         707  ΚΑΡΑΜΟΛΕΓΚΟΣ ΣΤΑΥΡΟΣ           2002  ΗΦΑΙΣΤΟΣ ΑΣ ΘΗΡΑΣ          11.9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440  ΝΙΚΟΛΑΙΔΗΣ ΓΕΩΡΓΙΟΣ            2002  ΓΣ ΧΑΙΔΑΡΙΟΥ               12.0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699  ΖΕΡΒΟΠΟΥΛΟΣ ΒΑΣΙΛΕΙΟΣ          2001  ΠΑΛΜΟΣ ΑΣ                  12.0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195  ΣΑΑΤΣΑΚΗΣ ΑΠΟΛΛΟΔΩΡΟΣ          2001  Ο.Φ.Η.                     12.1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575  ΠΑΠΑΝΑΣΤΑΣΙΟΥ ΑΘΑΝΑΣΙΟΣ        2003  ΑΠΣ ΔΙΟΜΗΔΗΣ ΞΑΝΘΗΣ        12.1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179  ΠΛΕΣΣΑΣ ΔΙΟΝΥΣΙΟΣ              2002  ΓΣ ΑΜΑΡΟΥΣΙΟΥ              12.2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238  ΦΕΡΤΙ ΑΛΕΞΑΝΔΡΟΣ               2001  ΑΟ ΠΟΣΕΙΔΩΝ ΛΟΥΤΡΑΚΙ       12.2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721  ΚΑΡΥΠΙΔΗΣ ΧΑΡΙΛΑΟΣ             2002  ΑΘΛΗΤΙΚΗ ΠΑΙΔΕΙΑ           12.3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630  ΔΙΑΚΟΣΤΕΦΑΝΗΣ ΣΕΡΓΙΟΣ          2001  ΕΥΔΑΜΟΣ ΓΣ                 12.5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619  ΑΝΘΥΜΙΑΔΗΣ ΑΛΕΞΑΝΔΡΟΣ          2003  ΟΚΑ ΒΙΚΕΛΑΣ ΒΕΡΟΙΑΣ        12.5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704  ΠΑΠΑΘΑΝΑΣΙΟΥ ΔΗΜΗΤΡΙΟΣ         2002  ΓΣ ΚΕΡΑΤΕΑΣ                12.7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720  ΚΕΜΑΝΕΤΖΙΔΗΣ ΚΩΝΣΤΑΝΤΙΝΟΣ      2003  ΑΟ ΣΚΥΔΡΑΣ "ΠΕΛΛΑ"                     2.2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645  ΜΙΛΙΟΣ ΚΩΝΣΤΑΝΤΙΝΟΣ            2002  ΑΣ ΑΘΛΟΣ ΑΡΤΑΣ                         2.0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47  ΚΑΡΥΔΗ ΣΠΥΡΙΔΟΥΛΑ              2001  ΚΕΡΚΥΡΑΙΚΟΣ ΓΣ             12.43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3(-1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40  ΝΙΚΟΥ ΔΗΜΗΤΡΑ                  2001  ΕΑ ΠΗΓΑΣΟΣ ΛΑΡΙΣΑΣ         11.7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( 0.3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21  ΖΟΡΜΠΑΛΑ ΑΛΙΚΗ                 2001  ΑΓΣ ΙΩΑΝΝΙΝΩΝ              11.48      -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5(-1.10)  11.48(-2.9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95  ΚΟΚΚΑΛΗ ΑΙΚΑΤΕΡΙΝΗ             2001  ΓΣ ΒΟΛΟΥ Η ΝΙΚΗ            11.35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8(-0.10)       X        11.35(-1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0  ΚΑΒΑΛΙΕΡΟΥ ΜΑΡΙΑ               2002  ΠΑΝΑΞΙΑΚΟΣ ΑΟ              11.2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7(-0.50)  11.25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48  ΚΥΡΙΑΖΗ ΔΗΜΗΤΡΑ                2001  ΑΣ ΚΟΡΟΙΒΟΣ ΑΜΑΛΙΑΔΑ       11.18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3(-1.80)  10.80(-1.90)  11.18(-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56  ΠΑΠΑΔΑΚΗ ΓΕΩΡΓΙΑ-ΜΑΡΙΑ         2002  ΓΑΣ ΜΑΛΙΩΝ                 11.16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8(-4.00)  10.96(-2.70)  11.16(-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30  ΤΡΙΑΝΤΑΦΥΛΛΟΠΟΥΛΟΥ ΦΩΤΕΙΝΗ     2001  ΓΑΣ ΑΛΕΞΑΝΔΡΕΙΑ            11.1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1(-0.30)  11.01(-2.90)  11.14(-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40  ΦΕΙΖΟΥΛΑ ΑΝΑΣΤΑΣΙΑ             2002  ΟΦΚΑ ΟΔΥΣΣΕΑΣ              10.95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2(-2.20)       X        10.95(-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648  ΚΑΙΤΣΑ ΧΡΙΣΤΙΝΑ                2002  ΑΣ ΑΘΗΝΟΔΩΡΟΣ Ο ΑΙΓΙ       10.8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3( 0.10)  10.55(-3.10)  10.88(-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266  ΚΑΡΑΚΗ ΙΩΑΝΝΑ                  2002  ΓΣ ΕΛΕΥΘ.ΒΕΝΙΖΕΛΟΣ         10.8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9(-1.70)  10.87(-1.00)  10.33(-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745  ΛΕΟΝΤΙΔΟΥ ΞΕΝΗ                 2001  ΩΡΙΩΝ ΑΣ ΚΑΡΔΙΤΣΑΣ         10.85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0(-0.40)  10.85(-1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62  ΚΥΡΙΑΚΙΔΟΥ ΒΑΣΙΛΙΚΗ ΤΑΤΙΑΝ     2002  Π.Α.Ο.Κ.                   10.6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9(-0.20)       X        10.5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749  ΠΡΕΖΑΝΗ ΜΑΡΙΝΑ                 2002  ΑΣ ΚΟΛΛΕΓΙΟΥ ΝΤΕΡΗ         10.6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1(-2.00)       X        10.67(-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28  ΜΥΛΩΝΑ ΑΣΗΜΙΝΑ                 2002  ΓΑΣ ΑΛΕΞΑΝΔΡΕΙΑ            10.62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2(-2.4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02  ΑΓΡΑΦΙΩΤΗ ΑΝΘΟΥΛΑ              2002  ΠΑΝΕΛΛΗΝΙΟΣ ΓΣ             10.58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7(-3.20)  10.30(-2.30)  10.58(-2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511  ΔΕΛΗΓΙΑΝΝΗ ΕΥΑΓΓΕΛΙΑ           2002  ΣΟΑ ΦΩΚΙΑΝΟΣ ΚΑΡΔΙΤΣ       10.5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4(-3.20)  10.56( 2.3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329  ΝΑΤΣΟΥ ΘΩΜΑΗ                   2001  ΓΑΣ ΑΛΕΞΑΝΔΡΕΙΑ            10.5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28(-0.20)  10.55(-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776  ΜΠΑΤΣΚΙΝΗ ΧΑΙΔΩ ΧΑΙΔΕΜΕΝΗ      2002  ΑΘΛ.ΑΚΑΔΗΜΙΑ ΑΤΛΑΣ Β       10.53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3(-2.20)  10.03(-2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662  ΣΙΜΙΤΖΗ ΑΡΕΤΗ-ΜΑΡΙΑ            2002  ΑΟ ΡΟΔΟΥ 'Η ΚΑΛΛΙΠΑΤ       10.49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9(-1.50)  10.35(-1.7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720  ΜΑΝΩΛΟΥΔΗ ΜΑΡΙΑ-ΚΥΡΙΑΚΗ        2001  ΓΣ ΒΕΛΟΣ ΠΑΛΑΙΟΥ ΦΑΛ       10.47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7(-1.40)  10.34(-1.80)  10.02(-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434  ΓΡΙΣΠΟΥ ΕΛΕΝΤΙΝΑ               2001  ΟΦΚΑ ΟΔΥΣΣΕΑΣ              10.47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4(-1.40)  10.47(-1.70)  10.05(-3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728  ΚΑΤΖΙΚΑ ΘΕΟΔΩΡΑ-ΑΙΚΑΤΕΡ        2001  ΓΑΣ ΑΜΠΕΛΟΚΗΠΩΝ ΜΕΝΕ       10.4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0(-1.10)  10.10(-2.00)  10.47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7         375  ΜΩΡΑΙΤΗ ΕΛΕΝΗ                  2002  ΑΕ ΛΗΜΝΟΥ                  10.41      -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1(-2.50)  9.91(-0.20)   10.18(-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133  ΣΑΠΟΥΝΤΖΟΓΛΟΥ ΑΙΚΑΤΕΡΙΝΗ       2002  Α.Ε.Κ                      10.41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41(-1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9         263  ΧΙΩΤΙΝΗ ΜΠΙΑΝΚΑ-ΑΝΝ-ΜΑΡ        2001  ΑΟ ΜΕΓΑΡΩΝ                 10.39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4(-0.90)  9.70(-0.10)   10.39(-3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627  ΤΣΙΜΗ ΑΛΕΞΑΝΔΡΑ                2002  ΓΣ ΝΕΑΠΟΛΗΣ ΧΑΛΚΙΔΑΣ       10.3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8( 1.90)       X        10.25(-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 541  ΜΠΑΝΑΣΑ ΣΤΡΑΤΙΓΟΥΛΑ            2002  ΟΚΑ ΦΙΛΙΠΠΟΣ Ν.ΚΑΒΑΛ       1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3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14  ΠΕΤΡΟΠΟΥΛΟΥ ΜΑΡΙΑ ΑΘΑΝΑΣΙΑ     2002  ΠΑΝΕΛΛΗΝΙΟΣ ΓΣ             10.30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74(-3.50)   10.30(-2.10)  10.29(-0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112  ΠΑΝΑΓΙΩΤΟΥ ΧΡΥΣΟΥΛΑ ΧΡΥΣΗΙ     2002  ΠΑΝΕΛΛΗΝΙΟΣ ΓΣ             10.24      -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11(-1.60)  9.95(-2.40)   10.24(-2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4         549  ΑΛΕΞΑΝΔΡΟΥ ΑΘΑΝΑΣΙΑ            2002  ΑΕ ΜΕΣΟΓΕΙΩΝ ΑΜΕΙΝΙΑ       10.03      -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03(-3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6         638  ΛΑΓΙΟΥ ΕΥΑΓΓΕΛΙΑ               2002  ΓΣ ΑΙΟΛΟΣ ΠΑΤΡΩΝ            9.92      -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2(-3.4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515  ΣΑΚΚΑ ΑΙΚΑΤΕΡΙΝΗ               2001  ΣΟΑ ΦΩΚΙΑΝΟΣ ΚΑΡΔΙΤΣ        9.86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86(-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0         611  ΑΡΝΑΟΥΤΟΠΟΥΛΟΥ ΕΥΘΑΛΙΑ         2002  ΣΥΛ.ΜΑΡΑΘΩΝΟΔΡΟΜΩΝ Κ        9.6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69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94  ΚΑΤΣΟΥΝΗ ΒΙΡΓΙΝΙΑ              2002  ΑΟ ΦΙΛΟΘΕΗ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315  ΔΗΜΟΠΟΥΛΟΥ ΜΑΡΙΑ-ΕΛΙΣΣΑΒΕΤ     2001  ΓΑΣ "Ο ΕΝΙΠΕΥΣ" ΛΙΤΟ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ΟΡΑΣΙΔΩΝ - ΠΡΟΚΡΙΜΑΤΙΚΟΣ  (23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5  ΕΜΜΑΝΟΥΗΛΙΔΟΥ ΠΟΛΥΝΙΚΗ         2003  ΓΑΣ ΚΟΥΦΑΛΙΩΝ              11.94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7  ΠΑΠΑΝΔΡΕΟΥ ΜΑΡΚΕΛΛΑ-ΚΑΛΛΙΟ     2002  ΣΑ ΚΟΛΛΕΓΙΟΥ ΑΘΗΝΩΝ        12.07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7  ΤΖΙΝΙΕΡΗ ΑΙΚΑΤΕΡΙΝΗ            2002  ΑΟ ΑΡΙΣΒΑΙΟΣ               12.2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9  ΤΡΑΓΟΥΣΤΗ ΖΩΗ                  2002  ΑΣ ΚΟΡΟΙΒΟΣ ΑΜΑΛΙΑΔΑ       12.31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9  ΤΣΟΥΚΑΝΕΛΗ ΒΙΚΤΩΡΙΑ            2002  ΑΓΣ ΙΩΑΝΝΙΝΩΝ              12.41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96  ΣΤΑΜΑΤΙΟΥ ΜΑΡΙΑ                2002  ΓΣ ΒΟΛΟΥ Η ΝΙΚΗ            12.46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0  ΚΑΝΑΡΑ ΣΟΦΙΑ                   2002  ΣΠΑΡΤΙΑΤΙΚΟΣ ΓΣ            12.47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76  ΑΝΘΗ ΠΑΡΑΣΚΕΥΗ-ΕΛΕΝΗ           2001  ΓΣ ΚΑΛΛΙΘΕΑΣ               12.49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85  ΔΟΥΜΠΑ ΙΩΑΝΝΑ                  2001  ΓΣ ΣΕΡΡΕΣ 93               12.5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60  ΛΙΝΑΡΔΟΥ ΜΑΡΙΑ-ΜΑΓΔΑΛΗΝΗ       2002  ΑΕ ΜΕΣΟΓΕΙΩΝ ΑΜΕΙΝΙΑ       12.57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47  ΠΑΠΑΧΑΡΑΛΑΜΠΟΥΣ ΕΥΣΤΑΘΙΑ       2003  ΑΚΟ ΛΙΒΑΔΕΙΑΣ              12.60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74  ΚΑΛΟΓΙΑΝΝΑΚΗ ΜΑΡΙΑ-ΕΛΕΝΗ       2002  Ο.Φ.Η.                     12.63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82  ΧΟΥΒΑΡΔΑ ΝΑΤΑΛΙΑ               2003  ΟΚΑ ΚΑΒΑΛΑΣ                12.67       3.40              12.66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77  ΘΕΟΔΩΡΑΤΟΥ ΑΝΑΣΤΑΣΙΑ           2001  ΓΣ ΚΑΛΛΙΘΕΑΣ               12.67       3.40              12.66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9  ΓΚΟΡΝΑΤΙ ΣΙΜΟΝΑ                2002  ΠΑΝΑΞΙΑΚΟΣ ΑΟ              12.68       2.00              12.67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53  ΓΙΑΝΝΟΥΛΑΤΟΥ ΝΑΤΑΛΙΑ           2001  ΟΚΑ ΑΡΚΑΔΙ                 12.68       1.40              12.67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39  ΣΦΑΚΙΑΝΑΚΗ ΚΩΝΣΤΑΝΤΙΝΑ         2001  ΟΦΚΑ ΟΔΥΣΣΕΑΣ              12.71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56  ΦΙΛΙΠΠΟΠΟΥΛΟΥ ΣΤΑΜΑΤΙΚΗ        2001  ΜΕΣΣΗΝΙΑΚΟΣ ΓΣ             12.71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93  ΡΙΖΟΥ ΑΝΑΣΤΑΣΙΑ                2003  ΓΣ ΗΛΙΟΥΠΟΛΗΣ              12.73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692  ΒΕΝΕΡΗ ΕΛΕΥΘΕΡΙΑ               2002  ΑΓΣ ΑΙΟΛΟΣ ΚΟΡΥΔΑΛΛΟ       12.73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90  ΑΝΑΓΝΩΣΤΟΠΟΥΛΟΥ ΣΟΦΙΑ          2001  ΑΟ ΦΙΛΟΘΕΗΣ                12.8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704  ΚΑΡΑΓΙΑΝΝΙΔΟΥ ΧΑΡΙΚΛΕΙΑ        2003  ΑΣ ΠΥΡΡΟΣ ΔΗΜΑΣ            12.81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733  ΠΑΠΟΥΤΣΗ ΠΑΡΑΣΚΕΥΗ             2002  ΑΟ ΔΙΑΣ ΟΛΥΜΠ.ΧΩΡΙΟΥ       12.8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617  ΒΑΡΒΑΡΟΥ ΕΛΕΝΗ                 2002  ΑΟ ΟΛΥΜΠΙΑΔΑ ΚΗΦΙΣΙΑ       12.82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67  ΠΑΠΠΗ ΒΕΡΟΝΙΚΗ                 2001  ΑΣ ΔΟΞΑΤΟΥ ΔΡΑΜΑΣ          12.84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125  ΠΟΛΥΧΡΟΝΟΠΟΥΛΟΥ ΝΕΦΕΛΗ         2002  ΠΑΝΙΩΝΙΟΣ ΓΣΣ              12.87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54  ΤΑΣΙΟΠΟΥΛΟΥ ΜΑΡΙΑ              2001  ΜΕΣΣΗΝΙΑΚΟΣ ΓΣ             12.8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567  ΣΚΟΥΡΤΗ ΑΘΗΝΑ                  2001  ΓΑΣ ΧΟΛΑΡΓΟΥ               12.89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355  ΚΟΥΤΟΥΚΗ ΣΤΥΛΙΑΝΗ-ΜΑΡΙΑ        2003  ΓΣ ΚΗΦΙΣΙΑΣ                12.9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554  ΔΕΚΑΖΟΥ ΣΟΦΙΑ                  2001  ΑΕ ΜΕΣΟΓΕΙΩΝ ΑΜΕΙΝΙΑ       12.96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08  ΒΕΡΝΙΚΟΥ ΜΑΡΓΑΡΙΤΑ             2003  ΠΑΝΑΞΙΑΚΟΣ ΑΟ              12.96       2.20              12.95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725  ΧΑΤΖΗΠΕΤΡΟΥ ΑΛΕΞΑΝΔΡΑ          2002  ΠΑΣ ΡΗΣΣΟΣ ΚΟΜΟΤΗΝΗΣ       12.96       2.20              12.95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795  ΖΑΜΙΝΟΥ ΚΩΝ/ΝΑ                 2002  ΑΝΑΓΕΝΝΗΣΗ ΠΕΥΚΗΣ ΓΣ       13.03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360  ΠΑΝΑΓΙΩΤΟΠΟΥΛΟΥ ΑΙΚΑΤΕΡΙΝΗ     2001  ΓΣ ΚΗΦΙΣΙΑΣ                13.0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107  ΘΑΝΑΣΗ ΕΛΕΝΑ                   2002  ΠΑΝΕΛΛΗΝΙΟΣ ΓΣ             13.06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796  ΜΟΥΡΑΤΙΑΔΗ ΕΙΡΗΝΗ              2002  ΑΝΑΓΕΝΝΗΣΗ ΠΕΥΚΗΣ ΓΣ       13.07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68  ΝΕΟΧΩΡΙΤΟΥ ΜΑΡΙΑ-ΑΡΤΕΜΙΣ       2003  ΑΣ ΑΡΗΣ ΘΕΣ/ΝΙΚΗΣ          13.09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540  ΟΡΦΑΝΟΥ ΔΑΦΝΗ                  2002  ΑΣ ΟΛΥΜΠΙΑΔΑ ΧΙΟΥ          13.09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780  ΛΟΡΕΝΤΖΟΥ ΠΟΛΥΞΕΝΗ             2001  ΑΙΟΛΟΣ ΒΡΙΛΗΣΣΙΩΝ ΣΤ       13.10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170  ΦΑΡΜΑΚΟΜΥΤΗ ΑΦΡΟΔΙΤΗ           2002  ΑΣ ΑΡΗΣ ΘΕΣ/ΝΙΚΗΣ          13.11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189  ΤΣΙΓΚΑ ΜΑΡΙΑ-ΧΡΙΣΤΙΝΑ          2003  ΓΕ ΑΓΡΙΝΙΟΥ                13.1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05  ΚΟΥΜΑΡΗ ΝΙΚΟΛΕΤΑ               2002  ΓΣ ΚΕΡΑΤΣΙΝΙΟΥ             13.19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6         479  ΠΑΠΑΔΟΠΟΥΛΟΥ ΑΘΑΝΑΣΙΑ          2001  ΦΣΚΑ ΚΟΖΑΝΗΣ               13.20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421  ΜΗΤΣΙΑΝΗ ΑΝΝΑ                  2001  ΑΣ ΠΕΛΑΣΓΟΣ ΛΑΡΙΣΑΣ        13.2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740  ΠΑΥΛΑΚΑΚΗ ΚΑΛΛΙΟΠΗ             2002  ΑΟ ΚΑΛΛΙΣΤΟΣ               13.21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197  ΠΕΤΡΟΓΙΑΝΝΗ ΝΕΦΕΛΗ             2002  ΑΟ ΦΙΛΟΘΕΗΣ                13.22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6         730  ΖΕΡΒΑ ΜΑΡΙΝΑ                   2002  ΑΟ ΔΙΑΣ ΟΛΥΜΠ.ΧΩΡΙΟΥ       13.23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604  ΠΑΠΑΓΕΩΡΓΙΟΥ ΕΛΠΙΔΑ            2002  ΓΣ ΠΙΝΔΑΡΟΣ ΘΗΒΩΝ          13.25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6         272  ΜΑΥΡΑΝΤΩΝΑΚΗ ΕΥΑΓΓΕΛΙΑ         2001  ΓΣ ΕΛΕΥΘ.ΒΕΝΙΖΕΛΟΣ         13.2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685  ΜΑΝΣΟΥΡ ΜΥΡΙΑΜ                 2003  ΕΥΔΑΜΟΣ ΓΣ                 13.27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777  ΚΑΡΑΙΤΣΗ ΜΑΡΙΑ ΕΛΕΝΗ           2002  ΑΟ ΣΚΥΔΡΑΣ "ΠΕΛΛΑ"         13.2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7         566  ΣΚΟΛΑΡΙΚΟΥ ΑΓΓΕΛΙΚΗ            2001  ΓΑΣ ΧΟΛΑΡΓΟΥ               13.3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    199  ΣΥΜΕΩΝΙΔΟΥ ΦΩΤΕΙΝΗ-ΜΑΡΙΑ       2003  ΑΟ ΦΙΛΟΘΕΗΣ                13.3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3         260  ΠΕΛΤΕΤΖΗ ΣΟΦΙΑ ΕΛΕΝΗ           2001  ΑΟ ΜΥΚΟΝΟΥ                 13.4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688  ΧΑΤΖΗΝΙΚΟΛΑΟΥ ΔΟΜΙΝΙΚΗ         2002  ΕΥΔΑΜΟΣ ΓΣ                 13.48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788  ΑΝΤΩΝΙΑΔΗ ΒΑΣΙΛΙΚΗ ΑΝΤΕΛΕ      2002  ΓΣ ΤΑ ΛΥΚΑΙΑ               13.52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238  ΚΑΡΑΓΙΑΝΝΙΔΟΥ ΚΩΝΣΤΑΝΤΙΝΑ      2003  ΑΟ ΔΡΑΜΑΣ                  13.5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762  ΠΑΥΛΟΥ ΦΑΝΗ                    2003  ΠΑΣ ΦΛΩΡΙΝΑ                13.5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644  ΜΠΟΥΛΟΥΚΟΥ ΣΩΤΗΡΙΑ             2003  ΓΣ ΕΡΜΗΣ ΣΧΗΜΑΤΑΡΙΟΥ       13.6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633  ΠΑΝΤΟΥ ΣΩΤΗΡΙΑ                 2002  ΑΣ ΗΡΑΚΛΗΣ ΦΙΛΙΑΤΩΝ        13.60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8         634  ΣΤΑΥΡΟΥ ΕΙΡΗΝΗ                 2001  ΑΣ ΗΡΑΚΛΗΣ ΦΙΛΙΑΤΩΝ        13.71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758  ΠΑΠΑΛΑΔΑ ΒΑΣΙΛΙΚΗ              2003  ΑΣ ΠΑΝΟΡΑΜΑ                13.94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1         666  ΑΛΙΑΤΙΔΟΥ ΑΓΓΕΛΙΚΗ             2003  ΟΚΑ ΒΙΚΕΛΑΣ ΒΕΡΟΙΑΣ        15.43       2.0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51:00Z</dcterms:created>
  <dc:creator>ioanna pourliotopoulou</dc:creator>
  <dc:description/>
  <dc:language>en-US</dc:language>
  <cp:lastModifiedBy>ioanna pourliotopoulou</cp:lastModifiedBy>
  <dcterms:modified xsi:type="dcterms:W3CDTF">2018-06-23T11:51:00Z</dcterms:modified>
  <cp:revision>2</cp:revision>
  <dc:subject/>
  <dc:title/>
</cp:coreProperties>
</file>