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ΥΡΟΒΟΛΙΑ 5Κ ΠΑΙΔΩΝ - ΤΕΛ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86  ΖΙΩΓΑΣ ΘΕΟΔΩΡΟΣ                2002  ΓΑΣ ΝΙΓΡΙΤΑΣ "ΒΙΣΑΛΤ       69.03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6.64     66.72     69.03     64.8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19  ΠΟΛΥΧΡΟΝΙΟΥ ΝΙΚΟΛΑΟΣ           2003  Α.Ε.Κ                      67.9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7.18     66.40     X         X         67.92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95  ΝΤΟΥΣΑΚΗΣ ΟΡΕΣΤΗΣ              2002  ΓΣ ΕΛΕΥΘ.ΒΕΝΙΖΕΛΟΣ         65.02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0.41     65.02     63.28     59.95     64.1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447  ΔΕΜΕΡΙΔΗΣ ΘΕΟΔΩΡΟΣ             2001  ΑΙΟΛΟΣ ΜΑΚΕΔΟΝΙΑΣ ΓΕ       62.6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03     62.68     60.28     62.42     62.2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545  ΧΡΥΣΟΜΑΛΛΙΔΗΣ ΧΡΗΣΤΟΣ          2002  ΓΣ ΜΑΝΔΡΩΝ                 58.8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8.87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621  ΚΑΡΑΚΑΤΣΑΝΗΣ ΜΑΡΙΟΣ            2001  ΑΣ ΚΕΝΤΑΥΡΟΣ               57.27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5.43     57.27     X         53.1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43  ΜΑΛΑΤΟΣ ΕΥΘΥΜΙΟΣ               2001  ΓΣ ΜΑΝΔΡΩΝ                 54.5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56     X         54.00     52.50     52.59     54.5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541  ΚΟΡΑΚΙΔΗΣ ΙΩΑΝΝΗΣ              2003  ΓΣ ΜΑΝΔΡΩΝ                 52.75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90     52.50     52.75     50.73     50.1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50  ΜΠΑΜΠΙΝΗΣ ΑΡΙΣΤΕΙΔΗΣ           2003  ΑΙΟΛΟΣ ΜΑΚΕΔΟΝΙΑΣ ΓΕ       50.3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35     50.3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518  ΟΙΚΟΝΟΜΟΥ ΑΘΑΝΑΣΙΟΣ-ΑΝΝΙΒ      2002  ΑΕ ΜΕΣΟΓΕΙΩΝ ΑΜΕΙΝΙΑ       49.3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30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65  ΜΠΟΥΝΤΟΥΡΟΓΛΟΥ ΘΕΟΦΑΝΗΣ-ΧΡΥΣΟΣ 2002  ΓΣ ΗΡΑΚΛΗΣ ΘΕΣ/ΝΙΚΗΣ       48.5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91     48.5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99  ΤΟΥΣΙΣΒΙΛΙ ΓΚΕΟΡΓΚΙ            2001  ΓΣ ΕΛΕΥΘ.ΒΕΝΙΖΕΛΟΣ         47.3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36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ΠΑΙΔΩΝ - ΤΕΛ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219  ΣΑΝΤΑΣ ΑΝΤΩΝΙΟΣ                2001  ΑΟ ΦΙΛΟΘΕΗΣ                 4.7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522  ΧΥΤΑΣ ΣΩΤΗΡΙΟΣ                 2002  ΑΕ ΜΕΣΟΓΕΙΩΝ ΑΜΕΙΝΙΑ        4.6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33  ΧΑΛΙΚΙΑΣ ΓΕΩΡΓΙΟΣ-ΠΑΝΑΓΙ       2001  ΚΕΡΚΥΡΑΙΚΟΣ ΓΣ              4.5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636  ΠΑΘΙΑΚΗΣ ΑΛΕΞΑΝΔΡΟΣ            2001  ΑΓΕΣ ΚΑΜΕΙΡΟΣ 2009          4.4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20  ΣΚΑΛΚΟΣ ΧΡΗΣΤΟΣ                2001  ΑΕ ΜΕΣΟΓΕΙΩΝ ΑΜΕΙΝΙΑ        4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152  ΤΣΟΛΑΚΙΔΗΣ ΣΤΕΦΑΝΟΣ            2001  Π.Α.Ο.Κ.                    4.4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637  ΠΑΠΑΓΡΗΓΟΡΙΟΥ ΑΓΓΕΛΟΣ ΜΙΧΑΗΛ   2001  ΑΓΕΣ ΚΑΜΕΙΡΟΣ 2009          4.3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85  ΜΑΡΚΟΠΟΥΛΟΣ ΒΑΣΙΛΕΙΟΣ          2001  ΑΟ ΜΕΓΑΡΩΝ                  4.1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70  ΚΑΤΣΑΡΕΛΗΣ ΓΕΩΡΓΙΟΣ            2003  ΑΣ ΑΡΗΣ ΘΕΣ/ΝΙΚΗΣ           3.9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560  ΝΤΟΥΡΟΣ ΙΩΑΝΝΗΣ                2003  ΑΣ ΡΗΓΑΣ ΘΕΣ/ΝΙΚΗΣ          3.70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97  ΤΕΟΝΤΟΣΙΟΥ ΕΜΑΝΟΥΕΛ            2003  ΓΣ ΕΛΕΥΘ.ΒΕΝΙΖΕΛΟΣ          3.70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706  ΜΕΤΑ ΝΙΚΟΛΑΟΣ                  2002  ΑΟ ΜΕΓΑΛΟΠΟΛΗΣ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30 3.50 3.70 3.90 4.00 4.10 4.20 4.30 4.40 4.50 4.60 4.65 4.70 4.75 4.85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ΑΝΤΑΣ ΑΝΤΩΝΙΟΣ                                               Ο         Ο         Ο         ΧΧΧ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ΧΥΤΑΣ ΣΩΤΗΡΙΟΣ                                           ΧΟ        ΧΟ   Ο         Χ    ΧΧ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ΑΛΙΚΙΑΣ ΓΕΩΡΓΙΟΣ-ΠΑ                                     Ο    ΧΟ   ΧΧΟ  Χ    ΧΧ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ΑΘΙΑΚΗΣ ΑΛΕΞΑΝΔΡΟΣ                                 Ο         ΧΟ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ΣΚΑΛΚΟΣ ΧΡΗΣΤΟΣ                           ΧΟ        Ο    Ο    ΧΟ   ΧΧΧ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ΤΣΟΛΑΚΙΔΗΣ ΣΤΕΦΑΝΟΣ                            Ο         ΧΧΟ  ΧΧΟ  ΧΧΧ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ΠΑΓΡΗΓΟΡΙΟΥ ΑΓΓΕΛΟ                           Ο         Ο  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ΑΡΚΟΠΟΥΛΟΣ ΒΑΣΙΛΕΙΟ                           Ο  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ΑΤΣΑΡΕΛΗΣ ΓΕΩΡΓΙΟΣ 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ΝΤΟΥΡΟΣ ΙΩΑΝΝΗΣ                 Ο     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ΤΕΟΝΤΟΣΙΟΥ ΕΜΑΝΟΥΕΛ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ΕΤΑ ΝΙΚΟΛΑΟΣ                                   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10Μ ΕΜΠΟΔΙΑ 0.91Μ ΠΑΙΔΩΝ - ΤΕΛ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50  ΚΑΜΑΡΙΝΟΣ ΙΩΑΝΝΗΣ              2001  ΑΣ ΟΛΥΜΠΙΑΚΗ ΔΟΜΗ 20       13.78       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640  ΤΟΤΟΛΙΔΗΣ ΗΛΙΑΣ                2001  ΑΓΕΣ ΚΑΜΕΙΡΟΣ 2009         14.08       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41  ΜΠΟΥΤΣΙΟΥΚΗΣ ΒΑΣΙΛΕΙΟΣ         2001  ΟΦΚΑ ΣΕΡΡΕΣ                14.31       0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30  ΤΟΥΛΓΑΡΙΔΗΣ ΝΙΚΟΛΑΟΣ           2001  ΟΦΚΑ ΦΙΛΙΠΠΟΣ ΓΙΑΝΝΙ       14.66       0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585  ΑΝΔΡΕΟΣΟΠΟΥΛΟΣ ΑΓΓΕΛΟΣ         2001  ΑΟ ΠΑΤΡΩΝ "ΚΟΥΡΟΣ"         14.87       0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654  ΚΑΤΣΑΡΩΝΑΣ ΧΑΡΑΛΑΜΠΟΣ          2002  ΑΠΣ ΠΥΓΜΗ ΕΥΟΣΜΟΥ          18.28       0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88  ΑΡΒΑΝΙΤΗΣ ΒΑΣΙΛΕΙΟΣ            2002  ΓΣ ΕΔΕΣΣΑΣ                             0.2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471  ΤΣΙΜΠΙΡΗΣ ΒΑΣΙΛΕΙΟΣ            2001  ΓΣ ΣΕΡΡΕΣ 93                           0.2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ΤΡΙΠΛΟΥΝ ΠΑΙΔΩΝ - ΤΕΛ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36  ΚΑΤΡΑΜΑΔΟΣ ΝΙΚΟΛΑΟΣ            2001  ΓΣ ΝΕΩΝ ΛΕΡΟΥ              14.60       1.7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1( 1.70)  14.60( 1.70)  14.48( 1.30)  14.52( 2.30)  14.48( 0.10)  14.20( 0.5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59  ΕΜΜΑΝΟΥΗΛΙΔΗΣ ΜΙΧΑΗΛ           2001  ΓΣ ΚΗΦΙΣΙΑΣ                14.19       1.6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6( 0.50)       X        14.19( 1.60)       X           -----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698  ΛΕΟΝΤΙΔΗΣ ΣΩΤΗΡΙΟΣ             2003  ΩΡΙΩΝ ΑΣ ΚΑΡΔΙΤΣΑΣ         14.10       1.8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84( 0.70)       X             X        14.10( 1.80)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503  ΚΑΡΙΩΤΙΔΗΣ ΙΩΑΝΝΗΣ             2002  ΟΚΑ ΦΙΛΙΠΠΟΣ Ν.ΚΑΒΑΛ       13.83       1.3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4         13.83( 1.30)  13.46( 0.40)  13.69( 0.70)  13.63( 0.40)  13.53( 0.7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718  ΑΒΔΕΛΑΣ ΔΗΜΗΤΡΙΟΣ              2001  ΑΘΛ.ΑΚΑΔΗΜΙΑ ΑΤΛΑΣ Β       13.76       1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3( 0.10)  13.56( 1.10)  13.58( 0.50)  13.62( 1.00)  11.90( 0.40)  13.76( 1.2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00  ΠΑΝΤΕΛΟΠΟΥΛΟΣ ΑΡΧΟΝΤΗΣ-ΑΓΓΕΛΟ  2001  ΣΑ ΚΟΛΛΕΓΙΟΥ ΑΘΗΝΩΝ        13.75       2.8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2              X             X        13.75( 2.80)  11.76( 1.00)  13.75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729  ΝΤΟΥΛΑΣ ΚΡΙΣΤΙΑΝ               2002  ΑΟ ΜΥΚΟΝΟΥ                 13.74       2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4( 2.10)       X             X     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62  ΝΟΤΑΣ ΚΩΝΣΤΑΝΤΙΝΟΣ             2001  ΕΑ ΠΗΓΑΣΟΣ ΛΑΡΙΣΑΣ         13.53       1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3(-1.30)  13.50( 1.60)  13.35( 0.50)  13.53( 1.10)  13.09( 1.20)  13.06( 1.3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651  ΠΑΠΑΔΟΠΟΥΛΟΣ ΠΟΛΥΧΡΟΝΗΣ        2002  ΑΣ ΠΥΡΡΟΣ ΔΗΜΑΣ            13.40       1.3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40( 1.30)  13.35( 1.9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16  ΓΟΥΣΗΣ ΧΡΗΣΤΟΣ                 2002  ΑΟ ΦΙΛΟΘΕΗΣ                13.25       0.7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5( 0.70)  12.83( 0.30)  12.95( 2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92  ΚΕΒΟΡΚΙΑΝ ΓΡΗΓΟΡΙΟΣ            2002  ΑΟ Σ.ΛΟΥΗΣ ΚΟΡ/ΛΟΥ Ν       13.24       2.6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24( 2.60)  12.84( 1.3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94  ΜΟΥΔΑΤΣΑΚΗΣ ΔΗΜΗΤΡΙΟΣ          2002  Ο.Φ.Η.                     13.08       2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8( 2.50)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ΚΟΝΤΙΣΜΟΣ 500ΓΡ ΚΟΡΑΣΙΔΩΝ - ΤΕΛ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676  ΤΖΕΝΓΚΟ ΕΛΙΝΑ                  2002  ΑΣ ΚΕΝΤΑΥΡΟΣ               58.05                   13    Π.Ρ.K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75     55.55     58.05     54.35     52.90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505  ΤΣΟΥΚΑΛΑ ΜΑΡΓΑΡΙΤΑ             2001  ΓΣ ΑΠΟΛΛΩΝ ΠΥΡΓΟΥ          51.16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16     X         X         46.88     50.27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12  ΜΑΛΛΗ ΙΩΑΝΝΑ                   2001  ΠΑΝΑΞΙΑΚΟΣ ΑΟ              49.7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80     X         47.30     X         49.7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598  ΜΠΑΡΑΚΗ ΜΕΛΠΩΜΕΝΗ ΜΥΡΣΙ        2001  ΑΣ ΑΘΛΟΚΙΝΗΣΗ ΜΥΤΙΛΗ       46.75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75     X         X         X         43.47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96  ΣΤΑΜΑΤΗ ΘΕΟΔΩΡΑ                2001  ΓΣ ΣΕΡΡΕΣ 93               43.7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76     39.40     X         43.79     40.50     43.2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58  ΑΜΠΡΑΣΗ ΚΩΝΣΤΑΝΤΙΝΑ            2001  ΜΓΣ ΕΘΝΙΚΟΣ ΑΛΕΞ/ΠΟΛ       42.5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35     42.30     39.87     42.54     X         39.4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88  ΜΠΕΝΤΣΗ ΓΕΩΡΓΙΑ                2002  ΓΣ ΕΔΕΣΣΑΣ                 40.9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88     40.96     X         X         38.32     33.6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14  ΔΗΜΑ ΕΛΕΝΗ                     2003  ΓΣΦΑ ΑΡΓΟΥΣ ΑΡΙΣΤΕΑΣ       39.8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79     28.95     36.22     39.80     39.60     39.8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87  ΑΣΠΡΟΜΑΛΗ ΜΑΡΙΑ                2002  ΑΓΣ ΑΡΙΩΝ ΠΑΤΡΩΝ           39.60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56     39.60     37.2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715  ΚΟΥΡΕΤΣΗ ΕΥΔΟΞΙΑ               2001  ΑΣ ΛΕΥΚΑΔΑΣ ΦΙΛΑΝΔΡΟ       37.7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05     37.36     37.7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686  ΜΕΤΑΞΩΤΟΥ ΜΑΡΙΑ-ΣΤΕΡΓΙΑΝΑ      2001  ΕΥΔΑΜΟΣ ΓΣ                 37.15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15     34.1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90  ΜΗΤΡΑΚΑ ΑΙΚΑΤΕΡΙΝΗ             2003  ΓΣ ΣΕΡΡΕΣ 93               32.5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56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00Μ ΕΜΠΟΔΙΑ 0.76Μ ΚΟΡΑΣΙΔΩΝ - ΤΕΛ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06  ΑΝΕΣΤΗ ΕΛΕΝΗ-ΧΡΙΣΤΙΝΑ          2002  ΠΑΝΑΞΙΑΚΟΣ ΑΟ              14.37       1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61  ΣΑΡΑΚΗΝΟΥ ΙΩΑΝΝΑ               2001  ΓΣ ΚΗΦΙΣΙΑΣ                14.50       1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600  ΣΕΛΛΟΥΝΤΟΥ ΓΕΩΡΓΙΑ-ΜΑΡΙΑ       2001  ΑΣ ΑΘΛΟΚΙΝΗΣΗ ΜΥΤΙΛΗ       14.57       1.6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63  ΓΙΛΤΙΔΟΥ ΔΗΜΗΤΡΑ               2001  ΜΑΣ ΑΕΤΟΣ ΘΕΣ/ΝΙΚΗΣ        14.74       1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707  ΚΑΜΠΕΡΙΔΟΥ ΣΟΦΙΑ               2003  ΑΠΣ ΠΥΓΜΗ ΕΥΟΣΜΟΥ          14.86       1.6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62  ΧΑΤΖΗ ΠΑΡΑΣΚΕΥΗ                2002  ΑΟ ΜΕΓΑΡΩΝ                 14.95       1.6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652  ΛΙΓΓΟΥ ΕΥΔΟΞΙΑ                 2001  ΓΕ ΝΑΟΥΣΑΣ                 15.08       1.6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568  ΣΤΑΥΡΟΠΟΥΛΟΥ ΕΥΑΓΓΕΛΙΑ         2001  ΓΑΣ ΧΟΛΑΡΓΟΥ                           1.6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ΠΑΙΔΩΝ - ΤΕΛΙΚΕΣ ΣΕΙΡΕ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615  ΚΑΡΙΟΦΥΛΛΗΣ ΙΩΑΝΝΗΣ            2002  ΓΑΣ ΣΚΑΛΑΣ                 10.72       2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07  ΒΡΟΝΤΙΝΟΣ ΘΕΟΔΩΡΟΣ             2001  ΓΑΣ ΑΡΧΕΛΑΟΣ ΚΑΤΕΡΙΝ       10.76       2.4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16  ΠΑΠΑΜΑΡΓΑΡΙΤΗΣ ΒΑΣΙΛΕΙΟΣ       2001  ΑΣ ΠΕΛΑΣΓΟΣ ΛΑΡΙΣΑΣ        10.98       2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25  ΝΑΝΟΣ ΑΝΕΣΤΗΣ                  2001  ΓΑΣ ΚΙΛΚΙΣ                 11.04       2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91  ΧΑΤΖΗΣ ΓΕΩΡΓΙΟΣ                2001  ΓΕΑ ΤΡΙΚΑΛΩΝ               11.05       2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37  ΡΗΓΑΤΟΣ ΜΑΡΙΟΣ                 2001  ΠΑΝΑΧΑΙΚΗ ΓΕ               11.06       2.9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670  ΔΗΜΗΤΡΙΑΔΗΣ ΣΤΕΦΑΝΟΣ           2001  ΓΣ ΒΕΛΟΣ ΠΑΛΑΙΟΥ ΦΑΛ       11.07       2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683  ΠΕΤΣΑΓΓΟΥΡΑΚΗΣ ΕΜΜΑΝΟΥΗΛ       2002  ΓΑΣ ΙΕΡΑΠΕΤΡΑΣ             11.09       2.9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48  ΧΑΙΔΑΣ ΟΡΕΣΤΗΣ                 2002  ΑΓΣ ΙΩΑΝΝΙΝΩΝ              11.18       2.9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700  ΚΟΥΛΟΣ ΔΗΜΗΤΡΙΟΣ ΑΝΑΣΤ         2002  ΠΑΛΜΟΣ ΑΣ                  11.19       2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516  ΛΙΝΑΡΔΟΣ ΑΝΔΡΕΑΣ               2002  ΑΕ ΜΕΣΟΓΕΙΩΝ ΑΜΕΙΝΙΑ       11.21       2.4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671  ΚΟΚΑΛΙΔΗΣ ΓΕΩΡΓΙΟΣ-ΜΑΡΙΟΣ      2002  ΓΣ ΒΕΛΟΣ ΠΑΛΑΙΟΥ ΦΑΛ       11.27       2.90         1    11.26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695  ΜΟΥΡΟΥΝΑΚΗΣ ΠΑΡΑΣΚΕΥΑΣ         2002  ΑΟ ΚΑΛΛΙΣΤΟΣ               11.27       2.90         1    11.26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570  ΚΟΥΣΟΥΝΙΑΣ ΜΙΧΑΗΛ              2001  ΑΣ ΑΘΛΟΚΙΝΗΣΗ ΜΥΤΙΛΗ       11.41       2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87  ΑΡΤΕΜΑΚΗΣ ΓΕΩΡΓΙΟΣ             2002  ΓΣ ΕΛΕΥΘ.ΒΕΝΙΖΕΛΟΣ         11.42       2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313  ΑΡΓΥΡΟΠΟΥΛΟΣ ΧΑΡΑΛΑΜΠΟΣ-ΠΑΝΑ   2001  ΓΣ ΑΡΚΑΔΙΑΣ                11.50       2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ΣΦΑΙΡΟΒΟΛΙΑ 5Κ ΠΑΙΔΩΝ - ΤΕΛ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37  ΓΕΝΝΙΚΗΣ ΚΩΝΣΤΑΝΤΙΝΟΣ          2002  ΟΦΚΑ ΣΕΡΡΕΣ                17.4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67     X         17.40     16.93     17.42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37  ΚΩΤΣΙΑΚΟΣ ΔΗΜΗΤΡΙΟΣ            2001  ΑΟ ΠΟΣΕΙΔΩΝ ΛΟΥΤΡΑΚΙ       17.3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01     16.86     X         X         16.73     17.3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573  ΔΟΜΑΣΗΣ ΙΩΑΝΝΗΣ                2001  ΑΠΣ ΔΙΟΜΗΔΗΣ ΞΑΝΘΗΣ        15.8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88     X         15.25     14.94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518  ΟΙΚΟΝΟΜΟΥ ΑΘΑΝΑΣΙΟΣ-ΑΝΝΙΒ      2002  ΑΕ ΜΕΣΟΓΕΙΩΝ ΑΜΕΙΝΙΑ       15.55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5.55     X         14.20     X         13.8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501  ΦΩΤΙΑΔΗΣ ΝΙΚΟΛΑΟΣ              2001  ΣΚΑ ΔΡΑΜΑΣ                 15.3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17     14.80     14.63     X         13.13     15.3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728  ΝΑΟΥΜΕΝΚΟ ΒΟΛΟΝΤΙΜΙΡ           2002  ΑΟ ΜΥΚΟΝΟΥ                 15.32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19     13.82     15.32     11.53     14.04     14.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02  ΙΩΑΝΝΙΔΗΣ ΑΘΑΝΑΣΙΟΣ            2002  ΟΚΑ ΦΙΛΙΠΠΟΣ Ν.ΚΑΒΑΛ       15.0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05     14.80     X         14.74     X         14.8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680  ΑΝΤΩΝΟΥΔΗΣ ΑΓΓΕΛΟΣ             2001  ΓΑΣ ΠΑΙΑΝΙΑΣ               14.6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40     13.58     14.40     14.40     14.61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506  ΜΙΣΚΑΚΗΣ ΧΡΗΣΤΟΣ ΝΙΚΟΛΑΟ       2002  ΟΚΑ ΦΙΛΙΠΠΟΣ Ν.ΚΑΒΑΛ       14.1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5     13.6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93  ΜΠΟΜΠΟΛΑΚΗΣ ΒΑΣΙΛΕΙΟΣ          2001  ΓΣ ΕΛΕΥΘ.ΒΕΝΙΖΕΛΟΣ         14.0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2     13.01     14.0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547  ΜΗΛΙΩΝΗΣ ΑΘΑΝΑΣΙΟΣ             2002  ΓΕ ΓΡΕΒΕΝΩΝ                13.60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6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552  ΛΑΖΑΡΙΔΗΣ ΔΗΜΗΤΡΙΟΣ            2003  ΑΣ ΟΛΥΜΠΙΑΚΗ ΔΟΜΗ 20       12.9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7     X         12.4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ΚΟΡΑΣΙΔΩΝ - ΤΕΛΙΚΕΣ ΣΕΙΡΕ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35  ΕΜΜΑΝΟΥΗΛΙΔΟΥ ΠΟΛΥΝΙΚΗ         2003  ΓΑΣ ΚΟΥΦΑΛΙΩΝ              12.27       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47  ΤΖΙΝΙΕΡΗ ΑΙΚΑΤΕΡΙΝΗ            2002  ΑΟ ΑΡΙΣΒΑΙΟΣ               12.31       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07  ΠΑΠΑΝΔΡΕΟΥ ΜΑΡΚΕΛΛΑ-ΚΑΛΛΙΟ     2002  ΣΑ ΚΟΛΛΕΓΙΟΥ ΑΘΗΝΩΝ        12.33       0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49  ΤΡΑΓΟΥΣΤΗ ΖΩΗ                  2002  ΑΣ ΚΟΡΟΙΒΟΣ ΑΜΑΛΙΑΔΑ       12.46       0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76  ΑΝΘΗ ΠΑΡΑΣΚΕΥΗ-ΕΛΕΝΗ           2001  ΓΣ ΚΑΛΛΙΘΕΑΣ               12.52       1.6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696  ΣΤΑΜΑΤΙΟΥ ΜΑΡΙΑ                2002  ΓΣ ΒΟΛΟΥ Η ΝΙΚΗ            12.60       0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85  ΔΟΥΜΠΑ ΙΩΑΝΝΑ                  2001  ΓΣ ΣΕΡΡΕΣ 93               12.65       0.2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29  ΤΣΟΥΚΑΝΕΛΗ ΒΙΚΤΩΡΙΑ            2002  ΑΓΣ ΙΩΑΝΝΙΝΩΝ              12.66       0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09  ΓΚΟΡΝΑΤΙ ΣΙΜΟΝΑ                2002  ΠΑΝΑΞΙΑΚΟΣ ΑΟ              12.68       1.6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50  ΚΑΝΑΡΑ ΣΟΦΙΑ                   2002  ΣΠΑΡΤΙΑΤΙΚΟΣ ΓΣ            12.69       1.6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560  ΛΙΝΑΡΔΟΥ ΜΑΡΙΑ-ΜΑΓΔΑΛΗΝΗ       2002  ΑΕ ΜΕΣΟΓΕΙΩΝ ΑΜΕΙΝΙΑ       12.71       1.6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77  ΘΕΟΔΩΡΑΤΟΥ ΑΝΑΣΤΑΣΙΑ           2001  ΓΣ ΚΑΛΛΙΘΕΑΣ               12.72       1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47  ΠΑΠΑΧΑΡΑΛΑΜΠΟΥΣ ΕΥΣΤΑΘΙΑ       2003  ΑΚΟ ΛΙΒΑΔΕΙΑΣ              12.74       1.60         1    12.73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53  ΓΙΑΝΝΟΥΛΑΤΟΥ ΝΑΤΑΛΙΑ           2001  ΟΚΑ ΑΡΚΑΔΙ                 12.74       1.60         1    12.74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174  ΚΑΛΟΓΙΑΝΝΑΚΗ ΜΑΡΙΑ-ΕΛΕΝΗ       2002  Ο.Φ.Η.                     12.78       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82  ΧΟΥΒΑΡΔΑ ΝΑΤΑΛΙΑ               2003  ΟΚΑ ΚΑΒΑΛΑΣ                12.88       1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400 M ΠΑΙΔΩΝ - ΤΕΛ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11  ΚΑΠΟΥΛΑΣ ΚΩΝΣΤΑΝΤΙΝΟΣ          2002  ΓΕ ΑΓΡΙΝΙΟΥ                50.41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23  ΑΛΕΡΟΥ ΣΑΚΣΕΣ                  2002  ΓΑΣ ΚΙΛΚΙΣ                 50.4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71  ΑΙΓΙΝΙΤΗΣ ΝΙΚΟΛΑΟΣ             2001  ΑΚΟ ΛΙΒΑΔΕΙΑΣ              50.4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548  ΑΔΑΜΙΔΗΣ ΑΘΑΝΑΣΙΟΣ             2001  ΑΣ ΟΛΥΜΠΙΑΚΗ ΔΟΜΗ 20       50.8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06  ΧΑΤΖΗΕΜΜΑΝΟΥΗΛ ΠΑΝΑΓΙΩΤΗΣ      2001  ΟΚΑ ΚΑΒΑΛΑΣ                51.3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06  ΑΡΓΥΡΟΠΟΥΛΟΣ ΝΙΚΟΛΑΟΣ          2001  ΓΣΦΑ ΑΡΓΟΥΣ ΑΡΙΣΤΕΑΣ       51.4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44  ΛΟΥΒΗΣ ΣΠΥΡΙΔΩΝ                2002  ΑΟ ΠΕΛΩΨ ΠΑΤΡΩΝ            51.6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35  ΤΖΙΜΗΣ ΕΥΣΤΡΑΤΙΟΣ              2002  ΑΟ ΑΡΙΣΒΑΙΟΣ               52.30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400 M ΚΟΡΑΣΙΔΩΝ - ΤΕΛ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48  ΠΕΤΣΑ ΑΙΚΑΤΕΡΙΝΑ-ΒΕΝΕ          2001  ΑΚΟ ΛΙΒΑΔΕΙΑΣ              57.0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98  ΔΕΛΗΓΙΑΝΝΗ ΕΛΛΗ-ΕΥΤΥΧΙΑ        2002  ΣΑ ΚΟΛΛΕΓΙΟΥ ΑΘΗΝΩΝ        57.8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576  ΜΙΝΟΠΟΥΛΟΥ ΕΙΡΗΝΗ              2003  ΓΣ ΓΛΥΦΑΔΑΣ                57.92                   10    57.91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791  ΔΗΜΗΤΡΙΑΔΟΥ ΙΩΑΝΝΑ ΜΑΡΙΑ       2002  ΜΕΑΣ ΤΡΙΤΩΝ ΘΕΣ/ΝΙΚΗ       57.92                    9    57.919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92  ΓΥΦΤΟΠΟΥΛΟΥ ΕΛΠΙΣ-ΒΑΣΙΛΙΚΗ     2002  ΑΟ ΦΙΛΟΘΕΗΣ                58.3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62  ΣΥΓΓΕΛΑΚΗ ΤΑΤΙΑΝΑ              2002  ΓΣ ΚΗΦΙΣΙΑΣ                58.57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72  ΨΥΛΛΑΚΗ ΜΑΡΙΑ                  2002  ΑΟ ΚΥΔΩΝ ΧΑΝΙΩΝ            58.6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48  ΚΑΣΦΙΚΗ ΑΛΕΞΑΝΔΡΑ              2001  ΚΕΡΚΥΡΑΙΚΟΣ ΓΣ             58.9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ΤΡΙΠΛΟΥΝ ΚΟΡΑΣΙΔΩΝ - ΤΕΛ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47  ΚΑΡΥΔΗ ΣΠΥΡΙΔΟΥΛΑ              2001  ΚΕΡΚΥΡΑΙΚΟΣ ΓΣ             12.53      -0.7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1(-1.90)  12.38(-0.20)  12.53(-0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40  ΝΙΚΟΥ ΔΗΜΗΤΡΑ                  2001  ΕΑ ΠΗΓΑΣΟΣ ΛΑΡΙΣΑΣ         12.18      -0.8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7         12.18(-0.80)  11.75(-0.70)  11.75( 1.00)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10  ΚΑΒΑΛΙΕΡΟΥ ΜΑΡΙΑ               2002  ΠΑΝΑΞΙΑΚΟΣ ΑΟ              11.72       0.9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2(-0.50)  11.29(-0.30)  11.54(-0.70)  11.53( 0.20)  11.72( 0.90)  11.57( 1.1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656  ΠΑΠΑΔΑΚΗ ΓΕΩΡΓΙΑ-ΜΑΡΙΑ         2002  ΓΑΣ ΜΑΛΙΩΝ                 11.72      -0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0( 0.50)  11.48(-0.30)  11.72(-0.40)     -----      10.78( 0.50)  11.12( 0.4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745  ΛΕΟΝΤΙΔΟΥ ΞΕΝΗ                 2001  ΩΡΙΩΝ ΑΣ ΚΑΡΔΙΤΣΑΣ         11.68       0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8( 0.40)       X        11.65         11.48( 1.10)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48  ΚΥΡΙΑΖΗ ΔΗΜΗΤΡΑ                2001  ΑΣ ΚΟΡΟΙΒΟΣ ΑΜΑΛΙΑΔΑ       11.60       0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7(-0.30)  11.60( 0.20)  11.59(-0.90)       X             X        11.50( 1.1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21  ΖΟΡΜΠΑΛΑ ΑΛΙΚΗ                 2001  ΑΓΣ ΙΩΑΝΝΙΝΩΝ              11.54       0.6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2( 0.10)  11.41( 0.30)  11.52(-0.80)  11.46(-0.70)  11.54( 0.60)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695  ΚΟΚΚΑΛΗ ΑΙΚΑΤΕΡΙΝΗ             2001  ΓΣ ΒΟΛΟΥ Η ΝΙΚΗ            11.52       1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7(-0.90)  11.46(-1.10)  11.31(-0.70)  11.47(-0.30)  11.40( 0.30)  11.52( 1.5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30  ΤΡΙΑΝΤΑΦΥΛΛΟΠΟΥΛΟΥ ΦΩΤΕΙΝΗ     2001  ΓΑΣ ΑΛΕΞΑΝΔΡΕΙΑ            11.05      -0.5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5(-0.50)  11.01( 0.4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648  ΚΑΙΤΣΑ ΧΡΙΣΤΙΝΑ                2002  ΑΣ ΑΘΗΝΟΔΩΡΟΣ Ο ΑΙΓΙ       10.89      -1.5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3(-1.80)  10.66( 1.20)  10.89(-1.5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40  ΦΕΙΖΟΥΛΑ ΑΝΑΣΤΑΣΙΑ             2002  ΟΦΚΑ ΟΔΥΣΣΕΑΣ              10.88      -1.5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3(-0.90)  10.88(-1.5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66  ΚΑΡΑΚΗ ΙΩΑΝΝΑ                  2002  ΓΣ ΕΛΕΥΘ.ΒΕΝΙΖΕΛΟΣ         10.34       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34( 0.40)  10.27(-1.00)  10.07( 0.6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ΙΣΚΟΒΟΛΙΑ ΚΟΡΑΣΙΔΩΝ - ΤΕΛ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668  ΚΕΣΣΙΔΗ ΣΟΦΙΑ                  2002  ΑΣ ΚΕΝΤΑΥΡΟΣ               45.8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52     44.98     X         45.83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73  ΜΑΥΡΕΔΑΚΗ ΜΑΡΙΑ                2001  ΓΣ ΕΛΕΥΘ.ΒΕΝΙΖΕΛΟΣ         44.3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46     42.47     44.37     42.70     44.12     43.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71  ΦΡΑΓΚΑΚΗ ΕΙΡΗΝΗ                2002  ΑΟ ΚΥΔΩΝ ΧΑΝΙΩΝ            41.40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34     41.40     X         X         40.1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544  ΜΑΡΓΑΡΙΤΟΠΟΥΛΟΥ ΑΝΝΑ           2002  ΓΕ ΦΑΡΣΑΛΩΝ Η ΦΘΙΑ         40.6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86     39.33     39.03     37.26     X         40.6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524  ΜΠΕΤΣΙΜΕΑ ΠΑΥΛΙΝΑ-ΣΤΥΛΙΑΝ      2001  ΓΑΣ ΤΡΙΚΑΛΩΝ Ο ΖΕΥΣ        38.99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99     38.05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14  ΔΟΥΚΑ ΜΑΡΙΑ-ΑΙΚΑΤΕΡΙΝ          2002  ΑΟ ΠΟΣΕΙΔΩΝ ΛΟΥΤΡΑΚΙ       37.3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32     36.08     X         35.41     X         37.3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670  ΛΑΤΙΦΛΛΑΡΙ ΧΡΥΣΑΝΘΗ            2004  ΑΣ ΚΕΝΤΑΥΡΟΣ               36.1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4.38     33.62     31.21     36.18     35.8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60  ΤΣΙΑΚΙΡΗ ΕΥΘΥΜΙΑ               2001  ΜΓΣ ΕΘΝΙΚΟΣ ΑΛΕΞ/ΠΟΛ       35.6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22     31.57     35.62     35.35     X         31.3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38  ΚΟΥΡΕΤΑ ΣΩΤΗΡΙΑ                2001  ΟΦΚΑ ΟΔΥΣΣΕΑΣ              34.2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94     28.54     34.2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42  ΤΣΙΑΚΙΡΗ ΜΑΡΙΑ-ΕΥΑΓΓΕΛΙΑ       2003  ΟΦΚΑ ΣΕΡΡΕΣ                33.97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17     X         33.9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57  ΠΑΠΑΔΟΠΟΥΛΟΥ ΘΕΟΔΩΡΑ           2003  ΟΜ.ΠΡΩΤ/ΤΩΝ ΘΕΣ/ΝΙΚΗ       33.1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14     31.67     32.5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11  ΜΠΑΡΜΠΑΚΟΥ ΕΙΡΗΝΗ              2001  ΠΑΝΕΛΛΗΝΙΟΣ ΓΣ             31.2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69     31.25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500 M ΠΑΙΔΩΝ - ΤΕΛΙΚΕΣ ΣΕΙΡΕ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535  ΜΑΘΙΟΠΟΥΛΟΣ ΓΕΩΡΓΙΟΣ-ΠΑΝΑΓΙ    2001  ΓΣ ΓΛΥΦΑΔΑΣ              4:03.4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15  ΣΤΑΜΟΥΛΗΣ ΝΙΚΟΛΑΟΣ             2002  ΓΕ ΑΓΡΙΝΙΟΥ              4:04.6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22  ΚΑΤΣΙΩΠΗΣ ΘΕΟΔΩΡΟΣ             2001  ΓΣ ΤΡΙΚΑΛΩΝ              4:05.0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393  ΓΚΙΟΚΑΣ ΚΩΝΣΤΑΝΤΙΝΟΣ           2002  ΣΑ ΚΟΛΛΕΓΙΟΥ ΑΘΗΝΩΝ      4:07.1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99  ΚΑΤΣΟΥΛΗΣ ΣΤΥΛΙΑΝΟΣ            2001  ΑΣ ΑΘΗΝΟΔΩΡΟΣ Ο ΑΙΓΙ     4:09.6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82  ΠΑΝΑΓΟΠΟΥΛΟΣ ΓΕΩΡΓΙΟΣ          2002  ΠΑΟ ΘΕΡΣΙΠΟΣ Ο ΕΡΩΕΟ     4:10.8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78  ΜΠΟΥΚΛΑΣ ΑΓΓΕΛΟΣ               2002  ΓΣ ΛΑΓΚΑΔΑ               4:11.9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81  ΚΩΣΤΟΓΙΑΝΝΗΣ ΧΡΗΣΤΟΣ           2002  ΠΑΟ ΘΕΡΣΙΠΟΣ Ο ΕΡΩΕΟ     4:12.3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80  ΓΙΑΝΝΑΤΗΣ ΠΑΝΑΓΙΩΤΗΣ ΟΡΦΕ      2002  ΑΓΕΜΣ ΣΠΑΡΤΑΚΟΣ          4:13.5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82  ΚΟΛΩΝΑΣ ΜΙΧΑΗΛ                 2002  ΑΕ ΛΗΜΝΟΥ                4:14.0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82  ΠΑΡΑΓΙΟΥΔΑΚΗΣ ΠΑΝΤΑΛΕΗΜΩΝ      2001  ΟΚΑ ΑΡΚΑΔΙ               4:15.6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02  ΤΟΜΠΟΥΛΙΔΗΣ ΗΛΙΑΣ              2003  ΑΓΣ ΑΡΙΩΝ ΠΑΤΡΩΝ         4:16.1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604  ΧΑΝΤΖΗΣ ΑΠΟΣΤΟΛΟΣ              2001  ΑΣ ΑΘΗΝΟΔΩΡΟΣ Ο ΑΙΓΙ     4:18.6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20  ΠΑΠΑΔΗΜΗΤΡΙΟΥ ΒΑΣΙΛΗΣ          2002  ΓΑΣ ΙΛΙΣΣΟΣ ΑΘΗΝΩΝ       4:19.0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563  ΒΟΥΛΓΑΡΗΣ ΚΥΡΙΑΚΟΣ             2001  ΑΣ ΣΙΣΥΦΟΣ ΚΟΡΙΝΘΟΥ      4:19.2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438  ΚΕΣΚΙΝΗΣ ΗΛΙΑΣ                 2002  ΟΜ.ΠΡΩΤ/ΤΩΝ ΘΕΣ/ΝΙΚΗ     4:19.4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36  ΠΑΣΠΑΛΙΑΡΗΣ ΚΩΝΣΤΑΝΤΙΝΟΣ       2001  ΣΠΑΡΤΙΑΤΙΚΟΣ ΓΣ          4:20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368  ΔΗΜΑΣ ΓΡΗΓΟΡΙΟΣ                2001  ΓΣ ΠΡΩΤΕΑΣ ΗΓΟΥΜΕΝΙΤ     4:21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514  ΚΑΖΑΚΙΔΗΣ ΣΠΥΡΙΔΩΝ             2002  ΑΕ ΜΕΣΟΓΕΙΩΝ ΑΜΕΙΝΙΑ     4:22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275  ΠΑΠΑΔΟΠΟΥΛΟΣ ΕΥΘΥΜΙΟΣ          2001  ΑΚΟ ΛΙΒΑΔΕΙΑΣ            4:24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130  ΣΤΟΓΙΑΝΝΟΣ ΝΙΚΟΛΑΟΣ            2002  ΚΕΡΚΥΡΑΙΚΟΣ ΓΣ           4:26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346  ΙΑΤΡΟΥΔΕΛΗΣ ΓΙΩΡΓΟΣ            2001  ΠΑΓΧΙΑΚΟΣ ΓΣ             4:26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525  ΤΖΙΑΜΠΑΖΙΔΗΣ ΔΗΜΗΤΡΙΟΣ         2002  ΠΑΣ ΠΡΩΤΕΑΣ ΑΛΕΞ/ΠΟΛ     4:30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276  ΚΑΖΙΑΛΕΣ ΕΥΑΓΓΕΛΟΣ             2002  ΟΚΑ ΑΡΚΑΔΙ               4:31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701  ΤΣΟΛΑΚΗΣ ΓΕΩΡΓΙΟΣ              2001  ΠΑΛΜΟΣ ΑΣ                4:31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0 M ΚΟΡΑΣΙΔΩΝ - ΤΕΛ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8         582  ΧΑΝΤΖΟΥ ΚΩΝΣΤΑΝΤΙΝΑ            2001  ΓΣ ΓΛΥΦΑΔΑΣ              4:37.1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7         737  ΑΝΘΟΥΣΑ ΑΔΑΜΑΝΤΙΑ              2001  ΑΕ ΛΕΣΒΟΥ ΚΑΛΛΟΝΗΣ Γ     4:40.2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6         136  ΜΟΚΚΑ ΑΡΤΕΜΙΣ                  2001  ΓΣ ΤΡΙΚΑΛΩΝ              4:40.5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289  ΚΑΣΣΟΥ ΜΑΡΙΑ                   2003  ΓΣ ΑΡΙΩΝ ΜΥΤΙΛΗΝΗΣ       4:47.0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94  ΡΑΦΑΙΛΑΚΗ ΝΙΚΟΛΕΤΑ             2003  ΑΟ ΛΑΣΙΘΙΟΥ              4:47.9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778  ΣΠΥΡΙΔΟΥ ΝΙΚΗ                  2002  ΑΟ ΣΚΥΔΡΑΣ "ΠΕΛΛΑ"       4:48.0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637  ΣΤΑΝΤΖΟΥ ΕΛΛΗ                  2002  ΓΣ ΝΙΚΗ ΒΥΡΩΝΑ           4:51.0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372  ΧΑΤΖΗΛΑΣΚΑΡΗ ΒΑΣΙΛΙΚΗ          2003  ΓΣ ΛΑΓΚΑΔΑ               4:56.6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794  ΛΙΑΝΟΠΟΥΛΟΥ ΜΑΡΙΑ-ΕΛΕΝΗ        2003  ΑΝΑΓΕΝΝΗΣΗ ΠΕΥΚΗΣ ΓΣ     5:00.3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770  ΑΒΡΑΜΟΓΛΟΥ ΦΑΝΗ                2002  ΑΣΣ ΗΡΑΚΛΗΣ ΘΕΣ/ΝΙΚΗ     5:05.6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645  ΑΝΔΡΙΟΠΟΥΛΟΥ ΔΗΜΗΤΡΑ           2003  ΑΣ ΑΘΗΝΟΔΩΡΟΣ Ο ΑΙΓΙ     5:06.8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09  ΛΑΥΡΑΝΟΥ ΙΩΑΝΝΑ                2002  ΑΕ ΟΛΥΜΠΙΑΣ ΠΑΤΡΩΝ       5:07.6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11  ΤΖΙΑΜΟΥΡΤΑ ΑΘΗΝΑ-ΜΑΡΙΑ         2003  ΣΑ ΚΟΛΛΕΓΙΟΥ ΑΘΗΝΩΝ      5:07.9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717  ΓΙΑΠΑΝΤΖΗ ΦΩΤΕΙΝΗ              2001  ΠΑΚ ΟΛΥΜΠΙΑΔΑ ΘΕΣ/ΝΙ     5:10.1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559  ΚΟΡΩΝΙΟΥ ΧΡΙΣΤΙΝΑ              2002  ΑΕ ΜΕΣΟΓΕΙΩΝ ΑΜΕΙΝΙΑ     5:11.4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531  ΕΜΠΟΡΙΑΔΟΥ ΚΩΝΣΤΑΝΤΙΝΑ         2002  ΣΚΑ ΔΡΑΜΑΣ               5:16.4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782  ΒΑΣΙΛΑΡΑ ΧΡΙΣΤΙΝΑ              2002  ΓΣ ΣΑΛΑΜΙΝΟΣ             5:20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797  ΠΑΠΑΓΙΑΝΝΗ ΣΠΥΡΙΔΟΥΛΑ          2003  ΣΟΑ ΦΩΚΙΑΝΟΣ ΚΑΡΔΙΤΣ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ΚΟΡΑΣΙΔΩΝ - ΤΕΛ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766  ΔΟΣΗ ΠΑΝΑΓΙΩΤΑ                 2001  ΑΟ ΚΕΡΚΥΡΑΣ 2015            1.7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53  ΠΑΠΑΚΩΣΤΑ ΣΑΝΤΗ-ΔΑΝΑΗ          2002  ΟΦΚΑ ΠΕΡΙΣΤΕΡΙΟΥ            1.7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34  ΜΕΛΙΟΠΟΥΛΟΥ ΓΙΑΝΝΟΥΛΑ          2002  ΑΠΣ ΦΙΛΙΠΠΟΣ ΒΕΡΟΙΑΣ        1.6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37  ΚΑΜΗΛΑΛΗ ΘΩΜΑΗ                 2001  ΟΦΚΑ ΣΕΡΡΕΣ                 1.6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45  ΙΩΑΚΕΙΜΙΔΟΥ ΓΕΩΡΓΙΑ-ΙΩΑΝΝΑ     2001  ΓΣ ΛΕΥΚΑΔΑΣ                 1.6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13  ΚΡΟΥΣΣΟΥ ΑΝΝΑ                  2001  ΓΕ ΚΕΦΑΛΛΗΝΙΑΣ              1.60                    6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619  ΠΑΠΑΝΔΡΕΟΠΟΥΛΟΥ ΚΑΛΛΙΟΠΗ       2004  ΑΟ ΠΑΤΡΩΝ "ΚΟΥΡΟΣ"          1.60                    6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93  ΠΛΙΤΣΗ ΓΕΩΡΓΙΑ                 2003  ΓΣ ΣΕΡΡΕΣ 93                1.6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95  ΚΟΥΛΟΥΜΕΝΤΑ ΒΙΡΓΙΝΙΑ           2004  ΑΟ ΦΙΛΟΘΕΗΣ                 1.5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16  ΠΑΠΑΖΟΓΛΟΥ ΠΑΡΑΣΚΕΥΗ           2002  ΓΑΣ ΟΛΥΜΠΙΑΣ ΜΗΘΥΜΝΑ        1.5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605  ΣΒΕΝΤΖΟΥΡΗ ΞΑΝΘΗ               2004  ΓΣ ΠΙΝΔΑΡΟΣ ΘΗΒΩΝ           1.5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765  ΚΑΤΣΑΡΙΔΟΥ ΕΛΕΝΗ               2003  ΠΑΣ ΠΡΩΤ/ΤΩΝ ΚΟΜΟΤΗΝ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45 1.50 1.55 1.60 1.65 1.70 1.74 1.78 1.81 1.83 1.85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ΟΣΗ ΠΑΝΑΓΙΩΤΑ                       Ο    Ο    Ο    Ο    Ο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ΑΠΑΚΩΣΤΑ ΣΑΝΤΗ-ΔΑΝΑ            Ο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ΕΛΙΟΠΟΥΛΟΥ ΓΙΑΝΝΟΥΛ  Ο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ΜΗΛΑΛΗ ΘΩΜΑΗ             Ο    Ο    Ο    ΧΧΟ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ΙΩΑΚΕΙΜΙΔΟΥ ΓΕΩΡΓΙΑ-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ΡΟΥΣΣΟΥ ΑΝΝΑ       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ΑΠΑΝΔΡΕΟΠΟΥΛΟΥ ΚΑΛΛ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ΛΙΤΣΗ ΓΕΩΡΓΙΑ         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ΟΥΛΟΥΜΕΝΤΑ ΒΙΡΓΙΝΙΑ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ΠΑΠΑΖΟΓΛΟΥ ΠΑΡΑΣΚΕΥΗ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ΣΒΕΝΤΖΟΥΡΗ ΞΑΝΘΗ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ΑΤΣΑΡΙΔΟΥ ΕΛΕΝΗ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2000 Μ ΦΕ ΠΑΙΔΩΝ - ΤΕΛ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582  ΠΑΠΑΓΙΑΝΝΟΥΛΑΣ ΑΘΑΝΑΣΙΟΣ       2001  ΑΟ ΟΛΥΜΠΙΑΔΑ ΚΗΦΙΣΙΑ     6:00.6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43  ΚΟΛΙΟΣ ΝΕΣΤΟΡΑΣ                2001  ΑΓΣ ΙΩΑΝΝΙΝΩΝ            6:05.0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8         403  ΤΖΙΑΜΟΥΡΤΑΣ ΖΗΣΗΣ              2002  ΣΑ ΚΟΛΛΕΓΙΟΥ ΑΘΗΝΩΝ      6:12.2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6         311  ΠΑΠΑΓΕΩΡΓΟΠΟΥΛΟΣ ΝΙΚΟΛΑΟΣ      2002  ΑΟ ΛΑΣΙΘΙΟΥ              6:20.1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477  ΜΠΕΓΙΑΙ ΑΝΤΩΝΙΟΣ               2001  ΓΣ ΑΠΟΛΛΩΝ ΠΥΡΓΟΥ        6:23.9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722  ΕΛΛΗΝΑΣ ΑΝΔΡΕΑΣ                2002  ΕΝ.ΚΑΖΩΝΗΣ-ΚΑΛΥΜΝΟΣ      6:25.9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256  ΤΖΙΕΡΤΖΙΔΗΣ ΣΤΕΦΑΝΟΣ           2001  ΑΟ ΔΡΑΜΑΣ                6:27.6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4         648  ΜΑΛΗΣΙΩΡΗΣ ΠΑΝΑΓΙΩΤΗΣ          2001  ΣΔΥ ΑΡΓΟΛΙΔΑΣ            6:29.3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592  ΞΥΝΟΓΑΛΑΣ ΣΤΑΥΡΟΣ              2002  ΓΣ ΝΕΑΠΟΛΗΣ ΧΑΛΚΙΔΑΣ     6:38.2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594  ΒΟΥΡΟΣ ΣΥΡΙΓΓΑΣ ΑΡΗΣ           2001  ΑΟ ΠΑΛΑΙΟΥ ΦΑΛΗΡΟΥ       6:49.1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639  ΣΑΒΒΙΓΚΟΣ ΙΩΑΝΝΗΣ-ΘΕΟΛΟΓΟ      2002  ΑΓΕΣ ΚΑΜΕΙΡΟΣ 2009       6:52.5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419  ΛΩΛΗΣ ΠΕΤΡΟΣ                   2001  ΕΚΑ ΔΩΔΩΝΗ ΙΩΑΝΝΙΝΩΝ     6:53.0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627  ΤΣΟΥΚΑΛΑΣ ΚΩΝΣΤΑΝΤΙΝΟΣ         2002  ΠΑΝΕΛΕΥΣΙΝΙΑΚΟΣ ΑΠΟ      6:54.0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319  ΔΗΜΗΤΡΑΚΟΠΟΥΛΟΣ ΚΩΝΣΤΑΝΤΙΝΟΣ   2001  ΓΑΣ ΙΛΙΣΣΟΣ ΑΘΗΝΩΝ       6:59.1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324  ΚΑΡΑΜΑΝΙΔΗΣ ΔΗΜΗΤΡΙΟΣ-ΠΑΝΑΓ    2001  ΓΑΣ ΚΙΛΚΙΣ               7:05.2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469  ΣΑΓΙΑΚΟΥ ΑΛΜΠΑΝ                2002  ΓΣ ΣΕΡΡΕΣ 93             7:13.9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546  ΚΟΥΚΟΥΛΑΣ ΘΕΟΔΩΡΟΣ             2001  ΓΕ ΓΡΕΒΕΝΩΝ              7:25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326  ΠΑΠΑΔΟΠΟΥΛΟΣ ΧΑΡΙΛΑΟΣ          2001  ΓΑΣ ΚΙΛΚΙΣ               8:09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0 Μ ΦΕ ΚΟΡΑΣΙΔΩΝ - ΤΕΛ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494  ΠΟΡΓΙΟΠΟΥΛΟΥ ΜΑΡΙΝΑ            2001  ΓΣ ΣΕΡΡΕΣ 93             6:59.9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599  ΝΤΕΡΒΙΣΙ ΚΑΣΣΑΝΔΡΑ             2002  ΑΣ ΑΘΛΟΚΙΝΗΣΗ ΜΥΤΙΛΗ     7:12.9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34  ΜΑΡΛΗ ΜΑΡΑ                     2002  ΑΓΕ ΖΑΚΥΝΘΟΥ             7:16.3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09  ΚΟΥΚΟΥΒΙΤΑΚΗ ΕΛΛΗ              2001  ΠΑΝΕΛΛΗΝΙΟΣ ΓΣ           7:25.5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352  ΕΥΘΥΜΙΟΥ ΕΛΕΝΗ                 2001  ΓΣ ΚΗΦΙΣΙΑΣ              7:32.9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96  ΜΑΡΙΔΑΚΗ ΓΕΩΡΓΙΑ               2002  ΓΣ ΙΕΡΑΠΕΤΡΑΣ Ο ΛΙΒΥ     7:35.7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626  ΤΣΑΠΑΛΗ ΜΑΡΙΑ-ΑΝΝΑ             2001  ΓΣ ΝΕΑΠΟΛΗΣ ΧΑΛΚΙΔΑΣ     7:39.7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636  ΣΚΟΜΟΠΟΥΛΟΥ ΑΝΑΣΤΑΣΙΑ ΘΕΟΔΩ    2002  ΓΣ ΝΙΚΗ ΒΥΡΩΝΑ           7:55.0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10  ΣΑΡΣΕΝΤΗ ΣΟΦΙΑ                 2002  ΣΑ ΚΟΛΛΕΓΙΟΥ ΑΘΗΝΩΝ      8:02.0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718  ΜΑΜΑΛΗ ΚΩΝΣΤΑΝΤΙΝΑ ΠΑΝ         2001  ΠΑΚ ΟΛΥΜΠΙΑΔΑ ΘΕΣ/ΝΙ     8:04.4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538  ΤΣΑΓΚΟΥΡΙΔΟΥ ΒΑΡΒΑΡΑ           2001  ΣΚΑ ΔΡΑΜΑΣ               8:19.6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616  ΔΗΜΟΠΟΥΛΟΥ ΠΑΝΑΓΙΩΤΑ           2001  ΑΣ ΑΡΓΟΛΙΔΑ 2000         8:27.1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444  ΒΕΛΛΟΥ ΜΑΡΙΑ                   2001  ΑΟ ΑΡΙΣΒΑΙΟΣ             9:20.03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401  ΖΑΦΕΤ ΜΙΚΑΕΛΑ                  2002  ΣΑ ΚΟΛΛΕΓΙΟΥ ΑΘΗΝΩΝ                                      ΕΓΚΑΤΕΛΕΙΨΕ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5000 ΒΑΔΗΝ ΚΟΡΑΣΙΔΩΝ - ΤΕΛ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602  ΦΙΑΣΚΑ ΟΛΓΑ                    2001  ΑΣ ΑΘΛΟΚΙΝΗΣΗ ΜΥΤΙΛΗ    23:22.1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210  ΣΕΦΕΡΙΑΔΗ ΜΑΡΙΑ                2001  ΑΕ ΟΛΥΜΠΙΑΣ ΠΑΤΡΩΝ      24:12.6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517  ΦΛΩΡΟΥ ΠΑΝΑΓΙΩΤΑ               2003  ΣΟΑ ΦΩΚΙΑΝΟΣ ΚΑΡΔΙΤΣ    26:48.2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610  ΣΠΟΥΔΑ ΒΙΟΛΕΤΤΑ                2002  ΑΕ ΕΣΠΕΡΟΣ 2004         26:56.3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793  ΦΑΤΟΥΡΟΥ ΜΑΡΙΑ ΑΡΙΑΝΔΗ         2002  ΑΟ ΑΧΑΙΑΣ 'Η ΓΑΛΗΝΗ'    27:37.4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06  ΚΟΚΚΙΝΕΛΟΥ ΕΥΓΕΝΙΑ             2002  ΠΑΟ ΘΕΡΣΙΠΟΣ Ο ΕΡΩΕΟ    27:59.5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33  ΚΑΡΑΓΙΩΡΓΟΥ ΑΘΗΝΑ              2003  ΑΠΣ ΦΙΛΙΠΠΟΣ ΒΕΡΟΙΑΣ    28:02.6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507  ΡΕΤΖΕΠΑΙ ΣΕΜΙΝΑ                2002  ΠΑΟ ΘΕΡΣΙΠΟΣ Ο ΕΡΩΕΟ    28:10.2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84  ΤΖΑΤΖΙΜΑΚΗ ΒΑΣΙΛΙΚΗ            2003  ΓΣ ΕΛΕΥΘ.ΒΕΝΙΖΕΛΟΣ      28:10.7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608  ΝΙΦΟΡΑ ΑΛΕΞΑΝΔΡΑ               2002  ΑΕ ΕΣΠΕΡΟΣ 2004         28:38.1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510  ΓΑΤΗ ΜΑΡΙΑ-ΦΙΛΙΠΠΑ             2002  ΣΟΑ ΦΩΚΙΑΝΟΣ ΚΑΡΔΙΤΣ    28:51.2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516  ΤΣΙΑΝΑΒΑ ΧΡΙΣΤΙΝΑ              2001  ΣΟΑ ΦΩΚΙΑΝΟΣ ΚΑΡΔΙΤΣ    29:07.7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37  ΤΖΗΜΑ ΔΕΣΠΟΙΝΑ-ΟΛΥΜΠΙ          2003  ΑΠΣ ΦΙΛΙΠΠΟΣ ΒΕΡΟΙΑΣ    29:17.1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03  ΦΑΛΙΑ ΑΛΕΞΑΝΔΡΑ                2002  ΓΣ ΑΝΑΓΕΝΝΗΣΗ ΛΑΜΙΑΣ    29:23.7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290  ΜΑΣΑΤΙ ΓΚΡΑΣΙΕΛΑ               2003  ΓΣ ΑΡΙΩΝ ΜΥΤΙΛΗΝΗΣ      29:32.9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548  ΒΑΣΙΛΕΙΟΥ ΒΑΣΙΛΙΚΗ-ΖΩΗ         2003  ΑΓΣ ΑΝΑΤΟΛΗ ΝΕΑΣ ΙΩΝ    29:55.8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678  ΤΣΟΜΠΑΝΑΚΗ ΜΑΡΙΑ               2003  ΑΣ ΚΕΝΤΑΥΡΟΣ            30:31.81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100Μ ΠΑΙΔΩΝ - ΤΕΛΙΚΕΣ ΣΕΙΡΕ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03      ΓΣ ΣΕΡΡΕΣ 93               42.84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ΚΟΥΒΕΤΣΙΟΣ Γ.(2002) - ΤΣΙΜΠΙΡΗΣ Β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ΠΚΑΡΟΓΛΟΥ Λ.(2001) - ΜΑΡΤΙΝΑΚΗΣ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04      ΑΣ ΠΕΛΑΣΓΟΣ ΛΑΡΙΣΑΣ        43.57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ΓΓΟΣ Ν.(2001) - ΔΗΜΟΥ Γ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ΕΛΛΗΣ Γ.(2002) - ΠΑΠΑΜΑΡΓΑΡΙΤΗΣ Β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7      ΑΟ ΚΑΛΛΙΣΤΟΣ               43.70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ΒΕΝΤΟΓΙΑΝΝΗΣ Α.(2001) - ΓΚΟΥΜΑΣ Μ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ΑΜΠΟΚΑΣ Ν.(2002) - ΜΟΥΡΟΥΝΑΚΗΣ Π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5      ΓΣ ΑΜΑΡΟΥΣΙΟΥ              43.82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ΥΡΑΕΤΟΣ Ε.(2002) - ΛΑΜΠΡΟΓΕΩΡΓΟΣ Ε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ΙΚΑΣ Σ.(2002) - ΚΟΡΑΚΗΣ Γ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05      ΑΓΣ ΙΩΑΝΝΙΝΩΝ              44.08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ΟΥΔΗΣ Ν.(2002) - ΧΑΙΔΑΣ Ο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ΣΤΑΡΑΣ Γ.(2001) - ΤΣΟΥΤΣΟΠΛΙΔΗΣ Β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2      ΓΑΣ ΑΡΧΕΛΑΟΣ ΚΑΤΕΡΙΝ       44.31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ΣΙΩΤΗΣ Μ.(2002) - ΒΡΟΝΤΙΝΟΣ Θ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ΠΤΗΣ Κ.(2001) - ΤΑΟΥΣΙΑΝΗΣ Γ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6      ΑΠΣ ΠΥΓΜΗ ΕΥΟΣΜΟΥ          44.42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ΕΝΕΛΗ Φ.(2003) - ΤΣΕΚΡΕΖΙ Ε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ΑΡΩΝΑΣ Χ.(2002) - ΦΑΙΚΟΓΛΟΥ Γ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08      ΓΑΣ ΣΚΑΛΑΣ                 44.46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ΧΟΛΙΑΣ Ν.(2002) - ΚΑΡΙΟΦΥΛΛΗΣ Ι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ΛΕΓΡΗΣ Κ.(2001) - ΚΟΥΤΟΥΛΑΣ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03      ΑΣ ΟΛΥΜΠΙΑΚΗ ΔΟΜΗ 20       44.77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ΣΛΗΣ Ο.(2001) - ΚΑΜΑΡΙΝΟΣ Ι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ΙΝΤΑΣ Ρ.(2001) - ΑΔΑΜΙΔΗΣ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7      ΟΦΚΑ ΟΔΥΣΣΕΑΣ              45.25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ΡΕΑΣ Α.(2001) - ΑΝΤΩΝΑΚΟΠΟΥΛΟΣ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ΥΛΤΑΤΗΣ Χ.(2002) - ΚΟΜΑΝΔΙΑΝ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3      ΓΣ ΚΗΦΙΣΙΑΣ                45.40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ΛΙΟΥ Μ.(2001) - ΝΤΙΝΟΠΟΥΛΟΣ Ι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ΣΤΕΛΛΑΝΟΣ Α.(2001) - ΕΜΜΑΝΟΥΗΛΙΔΗΣ Ο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4      ΑΣ ΑΘΗΝΟΔΩΡΟΣ Ο ΑΙΓΙ       45.43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Υ Ι.(2001) - ΠΗΤΤΑΣ Γ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ΑΤΡΟΠΟΥΛΟΣ Π.(2003) - ΓΕΩΡΓΙΟΥ Ν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06      ΑΟ ΛΑΣΙΘΙΟΥ                45.56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ΟΠΟΥΛΟΣ Α.(2001) - ΠΑΠΑΓΕΩΡΓΟΠΟΥΛΟΣ Ν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ΕΛΙΛΑΙ Α.(2001) - ΓΑΒΡΙΛΑΚΗΣ Χ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5      ΓΣ ΗΛΙΟΥΠΟΛΗΣ              45.6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ΗΣ Δ.(2002) - ΑΠΟΣΤΟΛΑΤΟΣ Ο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ΔΟΥΚΟΣ Κ.(2002) - ΦΥΡΟΓΕΝΗΣ Σ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06      ΓΣ ΗΡΑΚΛΗΣ ΘΕΣ/ΝΙΚΗΣ       45.6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ΙΝΙΟΣ Α.(2003) - ΖΑΧΑΡΙΑΔ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ΥΖΟΥΝΗΣ Χ.(2001) - ΚΑΡΑΣΜΑΝΑΚΗΣ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07      ΦΣΚΑ ΚΟΖΑΝΗΣ               45.7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ΣΗΣ Ι.(2001) - ΑΠΟΣΤΟΛΙΔΗΣ Ε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ΑΟΥΣΗΣ Λ.(2003) - ΤΣΑΝΙ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08      ΓΣ ΠΡΩΤΕΑΣ ΗΓΟΥΜΕΝΙΤ       46.0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ΚΟΣ Δ.(2003) - ΜΠΕ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ΤΣΟΥΛΗΣ Κ.(2002) - ΜΩΚΟΣ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04      ΓΣ ΕΛΕΥΘ.ΒΕΝΙΖΕΛΟΣ         46.1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ΚΑΝΤΩΝΑΚΗΣ Ε.(2002) - ΤΕΟΝΤΟΣΙΟΥ Ε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ΨΑΚΙΝΟΣ Α.(2002) - ΑΡΤΕΜΑΚΗΣ Γ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5      ΟΚΑ ΑΡΚΑΔΙ                 46.2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ΜΑΡΙΤΗΣ Β.(2001) - ΨΥΧΟΥΛΑΣ Κ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ΜΑΛΑΚΗΣ Ι.(2003) - ΚΟΥΜΑΡ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07      ΑΣ ΑΡΗΣ ΘΕΣ/ΝΙΚΗΣ          46.8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ΟΙΚΟΣ Σ.(2002) - ΠΕΡΔΙΚΗΣ Χ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ΕΩΡΓΙΟΥ Ι.(2001) - ΦΩΤΟΠΟΥΛΟΣ Σ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08      ΑΠΣ ΔΙΟΜΗΔΗΣ ΞΑΝΘΗΣ        47.0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ΥΡΑΤΖΙΔΗΣ Κ.(2001) - ΔΗΜΟΥ Ι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ΜΜΑΝΟΥΗΛΙΔΗΣ Ι.(2003) - ΠΑΠΑΝΑΣΤΑΣΙΟΥ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02      ΟΚΑ ΚΑΒΑΛΑΣ                47.8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ΟΥΤΖΗΣ Ι.(2002) - ΧΑΤΖΗΕΜΜΑΝΟΥΗΛ Π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ΛΕΥΘΕΡΙΑΔΗΣ Π.(2003) - ΜΟΥΛΑΚΗΣ Κ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03      ΑΣ ΡΗΓΑΣ ΘΕΣ/ΝΙΚΗΣ         48.1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ΣΙΩΤΗΣ-ΤΡΥΦΕΡΗΣ Ε.(2002) - ΚΑΡΑΜΑΝΗΣ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ΕΑΣ Σ.(2003) - ΑΓΓΕΛΙΔΗΣ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06      ΠΑΣ ΦΛΑΜΟΥΡΙΑΣ             48.3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ΥΠΗΣ Θ.(2002) - ΜΑΡΤΣ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ΝΤΙΚΗΣ Δ.(2002) - ΓΙΟΥΡΟΥΚΗΣ Π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 ΚΟΛΛΕΓΙΟΥ ΑΘΗΝΩΝ     ΑΚΥΡ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Σ ΚΕΡΑΤΣΙΝΙΟΥ          ΑΚΥΡ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Ο.Φ.Η.                  ΑΚΥΡΗ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100Μ ΚΟΡΑΣΙΔΩΝ - ΤΕΛΙΚΕΣ ΣΕΙΡΕ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05      ΑΓΣ ΙΩΑΝΝΙΝΩΝ              48.73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ΩΤΙΟΥ Π.(2002) - ΡΑΠΤΗ Σ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ΟΡΜΠΑΛΑ Α.(2001) - ΤΣΟΥΚΑΝΕΛΗ Β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03      ΓΣ ΕΡΜΗΣ ΣΧΗΜΑΤΑΡΙΟΥ       49.49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ΒΟΥΛΙΩΤΗ Ε.(2001) - ΜΗΛΙΟΥ Β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ΛΑΤΣΙΩΤΗ Μ.(2002) - ΜΠΕΡΤΣΙΜΑ Κ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03      ΓΣ ΚΗΦΙΣΙΑΣ                49.64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ΟΠΟΥΛΟΥ Π.(2002) - ΣΑΡΑΚΗΝΟΥ Ι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ΟΥΚΗ Σ.(2003) - ΠΑΝΑΓΙΩΤΟΠΟΥΛΟΥ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06      ΑΕ ΜΕΣΟΓΕΙΩΝ ΑΜΕΙΝΙΑ       49.82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ΛΙΟΥΡΗ Α.(2001) - ΔΕΚΑΖΟΥ Σ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ΜΕΛΙΔΗ Δ.(2002) - ΛΙΝΑΡΔΟΥ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04      ΑΣ ΠΕΛΑΣΓΟΣ ΛΑΡΙΣΑΣ        49.87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ΕΡΖΗ Δ.(2002) - ΜΗΤΣΙΑΝΗ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ΣΙΟΥ Ν.(2001) - ΣΟΥΦΛΙΑ Φ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08      ΑΙΟΛΟΣ ΜΑΚΕΔΟΝΙΑΣ ΓΕ       50.03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ΕΜΑΛΑΙ Ι.(2001) - ΖΑΦΕΙΡΙΔΟΥ Π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ΤΟΥ Α.(2001) - ΜΠΑΜΠΙΝΗ Χ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8      ΓΣ ΚΑΛΛΙΘΕΑΣ               50.15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ΑΤΟΥ Α.(2001) - ΝΑΡΟΥΖ ΣΑΑΝΤ Σ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ΑΤΟΥ Χ.(2002) - ΑΝΘΗ Π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05      ΠΑΝΕΛΛΗΝΙΟΣ ΓΣ             50.35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ΑΚΗ Α.(2001) - ΤΣΟΥΚΟΥΜΑ Γ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ΒΜΠΟΥΟΜΑΝ Β.(2002) - ΘΑΝΑΣΗ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05      ΠΑΝΑΞΙΑΚΟΣ ΑΟ              50.41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ΟΡΝΑΤΙ Σ.(2002) - ΒΕΡΝΙΚΟΥ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ΚΕΤΟΥ Ν.(2002) - ΑΝΕΣΤΗ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04      ΑΣ ΑΡΗΣ ΘΕΣ/ΝΙΚΗΣ          50.65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ΛΑΚΙΔΟΥ Φ.(2002) - ΝΕΟΧΩΡΙΤΟΥ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ΡΜΑΚΟΜΥΤΗ Α.(2002) - ΚΑΡΑΟΓΛΟΥ Π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07      ΜΕΑΣ ΤΡΙΤΩΝ ΘΕΣ/ΝΙΚΗ       50.75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ΑΔΟΥ Ε.(2001) - ΑΓΓΕΛΟΠΟΥΛΟΥ Ι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ΙΑΔΟΥ Ι.(2002) - ΜΠΑΦΑ Π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05      ΓΑΣ ΑΡΧΕΛΑΟΣ ΚΑΤΕΡΙΝ       50.76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ΥΡΜΟΥΣΗ Μ.(2002) - ΣΤΥΛΟΥ Ν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ΑΜΑ Μ.(2001) - ΧΑΤΖΗΠΟΥΡΓΑΝΗ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02      ΟΦΚΑ ΟΔΥΣΣΕΑΣ              50.79        2    50.782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ΙΣΠΟΥ Ε.(2001) - ΦΕΙΖΟΥΛΑ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ΦΑΚΙΑΝΑΚΗ Κ.(2001) - ΚΟΥΟΛ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06      Ο.Φ.Η.                     50.79        2    50.789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ΔΥΛΑΚΗ Μ.(2002) - ΡΕΘΥΜΝΙΩΤΑΚΗ Σ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ΟΥΛΑ Κ.(2002) - ΚΑΛΟΓΙΑΝΝΑΚΗ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02      ΟΚΑ ΑΡΚΑΔΙ                 50.8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ΜΠΙΣΚΑΚΗ Μ.(2003) - ΣΤΑΓΚΟΥΡΑΚΗ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ΡΙΤΖΙΔΑΚΗ Β.(2001) - ΓΙΑΝΝΟΥΛΑΤΟΥ Ν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04      ΓΣ ΓΛΥΦΑΔΑΣ                50.99        2    50.983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ΛΑ Χ.(2001) - ΚΟΥΤΟΥΓΕΡΑ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ΚΟΚΗ Α.(2003) - ΣΟΥΛΑΝΤΙΚΑ Ε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05      ΠΑΣ ΡΗΣΣΟΣ ΚΟΜΟΤΗΝΗΣ       50.99             50.988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ΟΥΤΣΙΔΟΥ-ΣΕΡΜΑΚΗ Γ.(2003) - ΧΑΤΖΗΠΕΤΡΟΥ Μ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ΠΕΤΡΟΥ Α.(2002) - ΛΙΑΠΗ Β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04      ΜΕΣΣΗΝΙΑΚΟΣ ΓΣ             51.0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ΜΠΟΤΗ Α.(2002) - ΤΑΣΙΟΠΟΥΛΟΥ Μ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ΙΛΙΠΠΟΠΟΥΛΟΥ Σ.(2001) - ΧΑΝΔΡΙΝΟΥ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06      ΓΑΣ ΤΡΙΚΑΛΩΝ Ο ΖΕΥΣ        51.2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 Ε.(2003) - ΚΕΦΟΥ Γ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ΓΕΝΑ Ν.(2002) - ΟΚΚΑ Β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07      ΓΑΣ ΧΟΛΑΡΓΟΥ               51.3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ΡΓΚΑΝΗ Ε.(2003) - ΣΚΟΛΑΡΙΚΟΥ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ΓΔΑΝΗ Ν.(2003) - ΣΚΟΥΡΤΗ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02      ΓΣ ΣΕΡΡΕΣ 93               51.3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ΟΥ Χ.(2002) - ΤΣΑΟΥΣΙΔΟΥ Ε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ΣΟΥ Ε.(2003) - ΜΑΝΩΛΑΚΗ Ε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07      ΑΠΣ ΠΥΓΜΗ ΕΥΟΣΜΟΥ          51.5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ΕΣΜΕΤΖΗ Δ.(2003) - ΜΑΚΡΑΝΤΩΝΗ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ΥΛΑ Α.(2003) - ΚΑΜΠΕΡΙΔΟΥ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08      ΓΣ ΚΕΡΑΤΣΙΝΙΟΥ             51.5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ΩΣΗΦΙΔΟΥ Ν.(2001) - ΜΠΑΛΟΥΜΗ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ΜΑΡΗ Ν.(2002) - ΛΑΓΚΗ Σ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02      ΑΟ ΠΟΣΕΙΔΩΝ ΛΟΥΤΡΑΚΙ       52.1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ΓΝΩΣΤΟΠΟΥΛΟΥ Β.(2002) - ΛΟΝΤΟ Β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ΟΥΡΗ Κ.(2003) - ΚΟΥΤΣΟΔΟΝΤΗ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03      ΓΑΣ ΚΙΛΚΙΣ                 52.2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ΡΜΑΚΗ Π.(2003) - ΚΑΛΦΟΠΟΥΛΟΥ Μ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ΦΑ Ε.(2002) - ΚΑΛΟΓΙΑΝΝΟΠΟΥΛΟΥ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08      ΑΘΛ.ΑΚΑΔΗΜΙΑ ΑΤΛΑΣ Β       52.2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ΤΣΚΙΝΗ Χ.(2002) - ΓΚΑΓΙΑΝΝΗ Ν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ΓΙΑΝΝΗ Ε.(2003) - ΚΑΥΚΟΥΛΑ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02      ΕΥΔΑΜΟΣ ΓΣ                 52.3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ΗΣΤΟΦΗ Ι.(2003) - ΜΑΝΣΟΥΡ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ΝΙΚΟΛΑΟΥ Δ.(2002) - ΦΡΑΖΗ Φ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06      ΑΣ ΟΛΥΜΠΙΑΚΗ ΔΟΜΗ 20       52.3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ΣΔΑ Μ.(2003) - ΚΟΜΝΗΝΑΚΗ Ε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ΤΣΚΟΥ Μ.(2002) - ΠΑΠΑΔΟΠΟΥΛΟΥ Π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04      ΟΦΚΑ ΠΕΡΙΣΤΕΡΙΟΥ           52.5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ΤΣΕ Α.(2002) - ΡΟΙΔΑΚΗ Β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ΕΙΜΑΡΑ Β.(2002) - ΚΑΡΛΙΚΟΒΑΛΗ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5     06      ΠΑΝΙΩΝΙΟΣ ΓΣΣ              52.6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ΕΤΑΛΗ Ε.(2002) - ΒΑΛΕΡΗ Β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ΙΛΙΠΠΑΤΟΥ Κ.(2002) - ΠΟΛΥΧΡΟΝΟΠΟΥΛΟΥ Ν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06      ΣΚΑ ΔΡΑΜΑΣ                 52.6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ΠΗΣΙΖΟΓΛΟΥ Μ.(2001) - ΚΟΒΑΤΣΗ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ΑΜΠΑΤΖΗ Ε.(2002) - ΠΑΣΣΟΥ Π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4     08      ΑΣ ΠΥΡΡΟΣ ΔΗΜΑΣ            53.3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ΟΠΟΥΛΟΥ Δ.(2003) - ΚΑΡΑΓΙΑΝΝΙΔΟΥ Χ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ΤΑ Ζ.(2003) - ΓΕΡΟΜΙΧΑΛΟΥ Μ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05      ΠΑΣ ΦΛΩΡΙΝΑ                54.0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ΥΛΟΥ Φ.(2003) - ΠΑΝΑΓΙΩΤΙΔΟΥ Ε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ΑΚΗ Ε.(2001) - ΤΡΑΙΤΣΗ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07      ΑΣ ΡΗΓΑΣ ΘΕΣ/ΝΙΚΗΣ         54.7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ΕΣΕ Μ.(2002) - ΜΑΡΚΟΠΟΥΛΟΥ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ΡΟΥΔΕΛΗ Α.(2002) - ΣΚΛΑΒΟΥΝΟΥ Ν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Ο ΦΙΛΟΘΕΗΣ            ΑΚΥΡ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Ο ΚΑΛΛΙΣΤΟΣ           ΑΚΥΡ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Σ ΒΟΛΟΥ               ΑΚΥΡ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Ο ΔΙΑΣ ΟΛΥΜΠ.ΧΩΡΙΟΥΥ  ΑΚΥΡ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Σ ΕΛΕΥΘ. ΒΕΝΙΖΕΛΟΣ    ΕΓΚΑΤΕΛΕΙΨΕ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Σ ΑΘΗΝΟΔΩΡΟΣ Ο ΑΙΓΙΕΥΣ ΕΓΚΑΤΕΛΕΙΨ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ΒΑΘΜΟΛΟΓΙΑ ΠΑΙΔΩΝ ΕΠΙ 10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Ε ΜΕΣΟΓΕΙΩΝ ΑΜΕΙΝΙΑΣ ΠΑΛ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Σ ΙΩΑΝΝΙΝΩΝ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Σ ΟΛΥΜΠΙΑΚΗ ΔΟΜΗ 2004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ΣΕΡΡΕΣ 93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ΣΑ ΚΟΛΛΕΓΙΟΥ ΑΘΗΝΩΝ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ΑΣ ΑΡΧΕΛΑΟΣ ΚΑΤΕΡΙΝΗΣ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Ε ΑΓΡΙΝΙΟΥ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ΑΣ ΣΚΑΛΑΣ 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ΑΣ ΚΙΛΚΙΣ  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ΟΚΑ ΦΙΛΙΠΠΟΣ Ν.ΚΑΒΑΛΑΣ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ΕΛΕΥΘ.ΒΕΝΙΖΕΛΟΣ               1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ΑΜΑΡΟΥΣΙΟΥ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Ο ΦΙΛΟΘΕΗΣ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ΚΗΦΙΣΙΑΣ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Ο ΛΑΣΙΘΙΟΥ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Σ ΝΕΩΝ ΛΕΡΟΥ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"ΒΙΣΑΛΤΗΣ"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Π.Α.Ο.Κ.  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ΟΣ Ο ΕΡΩΕΟΣ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.Ε.Κ   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ΚΕΡΚΥΡΑΙΚΟΣ ΓΣ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ΤΡΙΚΑΛΩΝ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Ο ΛΙΒΑΔΕΙΑΣ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ΟΚΑ ΚΑΒΑΛΑ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ΣΚΑ ΔΡΑΜΑ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ΠΑΝΑΧΑΙΚΗ ΓΕ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ΑΟ ΔΡΑΜΑΣ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ΕΑ ΠΗΓΑΣΟΣ ΛΑΡΙΣΑΣ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ΓΣ ΗΡΑΚΛΗΣ ΘΕΣ/ΝΙΚΗ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ΜΣ ΣΠΑΡΤΑΚΟΣ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ΠΑΝΕΛΛΗΝΙΟΣ ΓΣ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ΧΡΥΣΟΥΠΟΛΗΣ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ΗΜΝΟΥ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ΛΜΟΣ ΑΣ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ΑΣ ΡΗΓΑΣ ΘΕΣ/ΝΙΚΗΣ                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ΑΠΣ ΦΙΛΙΠΠΟΣ ΒΕΡΟΙΑΣ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ΛΙΣΣΟΣ ΑΘΗΝΩΝ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Ο.Φ.Η.  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ΚΟΡΙΝΘΟΥ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ΩΝΑΣ ΚΟΥΦΑΛΙΩΝ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ΑΝΤΑΣ ΤΗΝΟΥ  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ΒΑΘΜΟΛΟΓΙΑ ΚΟΡΑΣΙΔΩΝ ΕΠΙ 11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ΚΗΦΙΣΙΑΣ    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ΠΑΝΑΞΙΑΚΟΣ ΑΟ       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Σ ΑΘΛΟΚΙΝΗΣΗ ΜΥΤΙΛΗΝΗΣ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ΓΣ ΙΩΑΝΝΙΝΩΝ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Σ ΚΕΝΤΑΥΡΟΣ  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ΣΕΡΡΕΣ 93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ΣΑ ΚΟΛΛΕΓΙΟΥ ΑΘΗΝΩΝ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ΓΛΥΦΑΔΑΣ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ΕΡΜΗΣ ΣΧΗΜΑΤΑΡΙΟΥ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ΠΑΝΕΛΛΗΝΙΟΣ ΓΣ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ΑΛΛΙΘΕΑΣ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ΚΕΡΚΥΡΑΙΚΟΣ ΓΣ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ΠΣ ΦΙΛΙΠΠΟΣ ΒΕΡΟΙΑΣ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Ο ΚΥΔΩΝ ΧΑΝΙΩΝ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.ΒΕΝΙΖΕΛΟΣ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ΚΟ ΛΙΒΑΔΕΙΑΣ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Ο ΚΕΡΚΥΡΑΣ 2015                 1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ΜΕΑΣ ΤΡΙΤΩΝ ΘΕΣ/ΝΙΚΗΣ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ΚΟΥΦΑΛΙΩΝ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ΦΩΚΙΑΝΟΣ ΚΑΡΔΙΤΣΑ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ΜΓΣ ΕΘΝΙΚΟΣ ΑΛΕΞ/ΠΟΛΗΣ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ΟΣ Ο ΕΡΩΕΟΣ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ΕΑ ΠΗΓΑΣΟΣ ΛΑΡΙΣΑΣ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ΣΒΟΥ ΚΑΛΛΟΝΗΣ ΓΣ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ΤΡΙΚΑΛΩΝ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ΙΩΝ ΜΥΤΙΛΗΝΗ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ΑΡΣΑΛΩΝ Η ΦΘΙΑ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ΜΑΣ ΑΕΤΟΣ ΘΕΣ/ΝΙΚΗ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ΑΛΙΩΝ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ΓΣ ΛΕΥΚΑΔΑ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ΧΑΙΑΣ 'Η ΓΑΛΗΝΗ'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ΑΟ ΠΟΣΕΙΔΩΝ ΛΟΥΤΡΑΚΙΟΥ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ΕΡΑΠΕΤΡΑΣ Ο ΛΙΒΥΚΟΣ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ΚΥΔΡΑΣ "ΠΕΛΛΑ"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ΓΕ ΚΕΦΑΛΛΗΝΙΑΣ                    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ΑΣ ΑΡΗΣ ΘΕΣ/ΝΙΚΗΣ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ΓΑΣ Μ.ΑΛΕΞΑΝΔΡΟΣ ΓΙΑΝΝΙΤΣ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Ο.Φ.Η.  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Κ ΟΛΥΜΠΙΑΔΑ ΘΕΣ/ΝΙΚΗΣ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ΠΑΝΙΩΝΙΟΣ ΓΣΣ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ΠΑΡΤΙΑΤΙΚΟΣ ΓΣ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ΛΥΜΠΙΑΣ ΜΗΘΥΜΝΑ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ΗΡΑΚΛΗΣ ΘΕΣ/ΝΙΚΗ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ΓΑΣ ΑΡΧΕΛΑΟΣ ΚΑΤΕΡΙΝΗ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  ΕΔΕΣΣΑΙΚΗ ΓΕ                      1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Π.Α.Ο.Κ.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Η ΛΑΜΙΑ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ΧΡΥΣΟΥΠΟΛΗΣ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Ο ΖΑΧΑΡΩ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ΝΑΤΟΛΗ ΝΕΑΣ ΙΩΝΙΑΣ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ΓΟΛΙΔΑ 2000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ΩΝΑΣ ΚΟΥΦΑΛΙΩΝ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ΑΡΤΑΚΟΣ ΙΩΑΝΝΙΝΩΝ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9:41:00Z</dcterms:created>
  <dc:creator>ioanna pourliotopoulou</dc:creator>
  <dc:description/>
  <dc:language>en-US</dc:language>
  <cp:lastModifiedBy>ioanna pourliotopoulou</cp:lastModifiedBy>
  <dcterms:modified xsi:type="dcterms:W3CDTF">2018-06-23T19:41:00Z</dcterms:modified>
  <cp:revision>2</cp:revision>
  <dc:subject/>
  <dc:title/>
</cp:coreProperties>
</file>