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88"/>
        <w:gridCol w:w="321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ΩΡ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ΩΝΙΣ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ΚΑΙΩΜ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ΜΜΕΤΟΧΗ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60 μ  ΠΠ – ΠΚ Β΄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06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ΠΠ -  ΠΚ Α ΄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- 20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ΜΗΚΟΣ  ΠΠ – ΠΚ Β΄ (3 άλματα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μ  Α - Γ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 &amp; Μεγαλύτεροι - ρες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ΣΦΑΙΡΑ  ΠΠ Α΄  (4 κιλά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 200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.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ΥΨΟΣ    Α  -  Γ     (Α΄ Γκρουπ)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και μεγαλύτεροι - ρε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ΚΟΣ  ΠΚ Α΄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03 - 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ΣΦΑΙΡΑ  ΠΚ Α΄  (3 κιλά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ΣΦΑΙΡΑ  ΠΚ Β΄  (3 κιλά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3– 200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 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* ΣΦΑΙΡΑ  Κ   (3 κιλά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ΣΦΑΙΡΑ ΠΠ Β΄ (3 κιλά)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–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 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ΚΟΣ   ΠΠ Α΄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- 20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ΣΦΑΙΡΑ  Π   (5 κιλά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ΣΦΑΙΡΑ  Ε   (6 κιλά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– 2002-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- 2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.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ΥΨΟΣ    Α  -  Γ           (Β΄ Γκρουπ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και μεγαλύτεροι - ρε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ΚΟΣ  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και μεγαλύτερε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ΣΦΑΙΡΑ  Γ  (4 κιλά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ΣΦΑΙΡΑ  Α  (7.260 γρ.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1 και μεγαλύτερ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0 και μεγαλύτερο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ΚΟΣ  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και μεγαλύτερο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Το αγώνισμα της Σφαιροβολίας θα διεξαχθεί στον ανοιχτό στίβο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7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3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BodyTextIndent2">
    <w:name w:val="Body Text Indent 2"/>
    <w:basedOn w:val="Normal"/>
    <w:qFormat/>
    <w:pPr>
      <w:ind w:left="3828" w:hanging="228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5:00Z</dcterms:created>
  <dc:creator>user</dc:creator>
  <dc:description/>
  <dc:language>en-US</dc:language>
  <cp:lastModifiedBy>ioanna pourliotopoulou</cp:lastModifiedBy>
  <cp:lastPrinted>2013-01-19T16:01:00Z</cp:lastPrinted>
  <dcterms:modified xsi:type="dcterms:W3CDTF">2018-02-02T10:35:00Z</dcterms:modified>
  <cp:revision>2</cp:revision>
  <dc:subject/>
  <dc:title>Προς</dc:title>
</cp:coreProperties>
</file>