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ΔΕΚΑΘΛΟ ΑΛΜΑ ΣΕ ΥΨΟΣ K18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6  ΚΑΣΑΠΙΔΗΣ ΑΘΑΝΑΣΙΟΣ             2004  ΓΕ ΝΑΟΥΣΑΣ                  1.82            64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9  ΠΑΡΑΣΚΕΥΑΣ ΑΘΑΝΑΣΙΟΣ            2002  ΑΟ ΗΦΑΙΣΤΙΑ                 1.76            59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5  ΤΖΙΟΛΑΣ ΒΑΣΙΛΕΙΟΣ               2003  ΓΕ ΓΡΕΒΕΝΩΝ                 1.73            56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4  ΚΟΡΕΝΤΖΕΛΟΣ ΓΕΩΡΓΙΟΣ            2003  ΕΣΠΕΡΟΣ ΓΣ ΛΑΜΙΑΣ           1.64            49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1  ΦΥΤΟΠΟΥΛΟΣ ΚΩΝΣΤΑΝΤΙΝΟΣ         2003  ΓΣ ΛΕΥΚΑΔΑΣ                 1.64            49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2  ΚΑΣΤΑΝΑΣ ΑΛΕΞΑΝΔΡΟΣ-ΑΣΤΕ        2002  ΑΣ ΚΟΡΟΙΒΟΣ ΑΜΑΛΙΑΔΑ        1.55            42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6 1.49 1.52 1.55 1.58 1.61 1.64 1.67 1.70 1.73 1.76 1.79 1.82 1.85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ΣΑΠΙΔΗΣ ΑΘΑΝΑΣΙΟΣ                  Ο         Ο    Ο    ΧΟ   ΧΟ   ΧΟ   Ο    ΧΟ   Ο    ΧΧΟ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ΡΑΣΚΕΥΑΣ ΑΘΑΝΑΣΙΟΣ                           Ο         ΧΟ   Ο    ΧΟ   Ο  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ΖΙΟΛΑΣ ΒΑΣΙΛΕΙΟΣ                    Ο    Ο    Ο    Ο    ΧΟ   Ο    Ο    ΧΧΟ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ΡΕΝΤΖΕΛΟΣ ΓΕΩΡΓΙΟΣ       Ο         Ο    Ο    Ο  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ΦΥΤΟΠΟΥΛΟΣ ΚΩΝΣΤΑΝΤΙ            Ο    ΧΟ   Ο    ΧΟ   Ο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ΣΤΑΝΑΣ ΑΛΕΞΑΝΔΡΟΣ-  Ο    Ο    Ο    Ο    ΧΟ   ΧΧΧ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27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23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6  ΚΑΣΑΠΙΔΗΣ ΑΘΑΝΑΣΙΟΣ            2004 ΓΕ ΝΑΟΥΣΑΣ                  22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4  ΚΟΡΕΝΤΖΕΛΟΣ ΓΕΩΡΓΙΟΣ           2003 ΕΣΠΕΡΟΣ ΓΣ ΛΑΜΙΑΣ           218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1  ΦΥΤΟΠΟΥΛΟΣ ΚΩΝΣΤΑΝΤΙΝΟΣ        2003 ΓΣ ΛΕΥΚΑΔΑΣ                 21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 21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49:00Z</dcterms:created>
  <dc:creator>ioanna pourliotopoulou</dc:creator>
  <dc:description/>
  <dc:language>en-US</dc:language>
  <cp:lastModifiedBy>ioanna pourliotopoulou</cp:lastModifiedBy>
  <dcterms:modified xsi:type="dcterms:W3CDTF">2019-08-03T17:49:00Z</dcterms:modified>
  <cp:revision>2</cp:revision>
  <dc:subject/>
  <dc:title/>
</cp:coreProperties>
</file>