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ΔΕΚΑΘΛΟ (ΑΝΔΡ.ΟΡΓ) ΑΛΜΑ ΣΕ ΥΨΟΣ ΑΝΔΡΩΝ -   (03/08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 ΕΓ 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 1998  ΓΑΣ ΠΑΙΑΝΙΑΣ                1.95            75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06  ΣΤΕΦΑΝΗΣ ΓΕΩΡΓΙΟΣ               1993  ΓΕ ΝΑΟΥΣΑΣ                  1.92            73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 1999  ΣΚΑ ΔΡΑΜΑΣ                  1.89            70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03  ΠΗΤΑΣ ΠΑΝΑΓΙΩΤΗΣ                1995  ΓΣ ΒΟΛΟΥ                    1.89            70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1  ΚΙΑΦΑΣ ΜΙΧΑΗΛ                   1993  Α.Ε.Κ                       1.83            65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15  ΑΝΔΡΕΟΓΛΟΥ ΑΓΓΕΛΟΣ-ΤΖΑΝΗΣ       1999  ΣΚΑ ΔΡΑΜΑΣ                  1.83            65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17  ΘΕΟΔΩΡΟΥ ΦΙΛΙΠΠΟΣ               1999  ΑΕ ΜΕΣΟΓΕΙΩΝ ΑΜΕΙΝΙΑ        1.77            60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7  ΧΑΤΖΟΠΟΥΛΟΣ ΑΘΑΝΑΣΙΟΣ           1982  ΟΚΑ ΒΙΚΕΛΑΣ ΒΕΡΟΙΑΣ         1.59            45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 1996  ΟΑ ΚΟΥΡΟΣ ΑΙΓΙΝΑΣ           1.59            45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3 1.56 1.59 1.62 1.65 1.68 1.71 1.74 1.77 1.80 1.83 1.86 1.89 1.92 1.95 1.98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ΕΡΙΣΤΕΡΗΣ ΑΡΗΣ-ΝΙΚΟ                                                    Ο         Ο    Ο    ΧΟ   ΧΧΟ  ΧΧΧ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ΣΤΕΦΑΝΗΣ ΓΕΩΡΓΙΟΣ                                             Ο         Ο    Ο    ΧΟ   Ο    ΧΟ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ΝΔΡΕΟΓΛΟΥ ΑΝΤΩΝΙΟΣ                                           Ο         Ο    Ο    Ο    Ο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ΗΤΑΣ ΠΑΝΑΓΙΩΤΗΣ                                              ΧΟ   Ο    ΧΟ   ΧΟ   ΧΧΟ  Ο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ΙΑΦΑΣ ΜΙΧΑΗΛ                                            Ο    Ο    Ο    ΧΟ   ΧΟ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ΝΔΡΕΟΓΛΟΥ ΑΓΓΕΛΟΣ-Τ                                     Ο         ΧΧΟ  ΧΧΟ  ΧΟ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ΘΕΟΔΩΡΟΥ ΦΙΛΙΠΠΟΣ                              Ο    ΧΟ   ΧΟ   ΧΧΟ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ΑΤΖΟΠΟΥΛΟΣ ΑΘΑΝΑΣΙΟ  Ο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ΡΑΝΣΟΝ ΑΛΕΞΙΟΣ                       Ο         ΧΧΧ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03  ΠΗΤΑΣ ΠΑΝΑΓΙΩΤΗΣ               1995 ΓΣ ΒΟΛΟΥ                    286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5  ΑΝΔΡΕΟΓΛΟΥ ΑΓΓΕΛΟΣ-ΤΖΑΝΗΣ      1999 ΣΚΑ ΔΡΑΜΑΣ                  28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9  ΠΕΡΙΣΤΕΡΗΣ ΑΡΗΣ-ΝΙΚΟΛΑΟΣ       1998 ΓΑΣ ΠΑΙΑΝΙΑΣ                28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16  ΑΝΔΡΕΟΓΛΟΥ ΑΝΤΩΝΙΟΣ            1999 ΣΚΑ ΔΡΑΜΑΣ                  27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26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236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1996 ΟΑ ΚΟΥΡΟΣ ΑΙΓΙΝΑΣ           232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 22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28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27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22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04:00Z</dcterms:created>
  <dc:creator>ioanna pourliotopoulou</dc:creator>
  <dc:description/>
  <dc:language>en-US</dc:language>
  <cp:lastModifiedBy>ioanna pourliotopoulou</cp:lastModifiedBy>
  <dcterms:modified xsi:type="dcterms:W3CDTF">2019-08-03T16:04:00Z</dcterms:modified>
  <cp:revision>2</cp:revision>
  <dc:subject/>
  <dc:title/>
</cp:coreProperties>
</file>