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91"/>
        <w:gridCol w:w="24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/Α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ΩΝΙΣΜ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΄γκρου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ίλτος Τεντόγλ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ήκο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αγιώτης Ματζουρογιάνν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ήκο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ανάσης Παπαδόπου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ήκο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υσσέας ΜουΖενίδ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Σφαιροβολί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μανουήλ Καραλ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Επί Κοντ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ώστας Ζήκ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ωτήρης Γκαραγκάν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100 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ιχάλης Παππά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άριος Αναγνώσ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 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ώργος Τάσ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10.000 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ήτρης Μονόπωλ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πλού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ίκος Ανδρικόπου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τριπλού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ήτρης Δαμασκηνό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πονητή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έσποινα Μαλταπ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Ύψο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ώνης Μέρ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Ύψο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Ιάκωβος Πετσούλ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χηγός Αποστολή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ισσάβετ Αναστασά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οθεραπεύτρι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ώργος Πομάσκ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πονητή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γγέλης Κατσιάβ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Προπονητή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αγιώτης Γερακό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Προπονητή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ιρήνη Μιχάλ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 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ώργος Τζατζιμά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χλμ. βάδη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΄γκρου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άννης Κόκκιν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Χ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ναγιώτης Αρβανίτ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Χ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έξανδρος Σπυριδωνίδ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αθλ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ρης Περιστέρ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αθλ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λυμπία Καραγιάνν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μ. εμ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ένη Κουτσαλιά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ήκο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οφία Καϊσίδ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φαιροβολί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οφία Αλικανιώ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χλμ. βάδη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σταθία Κουρκουτσά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χλμ. βάδη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άννης Κουτσιώρ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ός προπονητή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σώνης Ανδρέ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πονητή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ώστας Χητ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πονητή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πολέων Κεφαλόπου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πονητή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ώργος Μποτσκαριώ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πονητή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ίκος Στυλιανίδ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πονητή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ήτρης Χριστοδούλ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σιοθεραπευτής</w:t>
            </w:r>
          </w:p>
        </w:tc>
      </w:tr>
    </w:tbl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9:00Z</dcterms:created>
  <dc:creator>Γιάννης</dc:creator>
  <dc:description/>
  <dc:language>en-US</dc:language>
  <cp:lastModifiedBy>ioanna pourliotopoulou</cp:lastModifiedBy>
  <cp:lastPrinted>2019-07-01T11:48:00Z</cp:lastPrinted>
  <dcterms:modified xsi:type="dcterms:W3CDTF">2019-07-02T09:19:00Z</dcterms:modified>
  <cp:revision>2</cp:revision>
  <dc:subject/>
  <dc:title/>
</cp:coreProperties>
</file>