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ΔΕΚΑΘΛΟ (ΑΝΔΡ.ΟΡΓ) ΑΛΜΑ ΕΠΙ ΚΟΝΤΩ ΑΝΔΡΩΝ -   (04/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 1998  ΓΑΣ ΠΑΙΑΝΙΑΣ                4.40            73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 1999  ΣΚΑ ΔΡΑΜΑΣ                  4.30            70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 1999  ΣΚΑ ΔΡΑΜΑΣ                  4.30            70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 1999  ΑΕ ΜΕΣΟΓΕΙΩΝ ΑΜΕΙΝΙΑ        4.20            67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1  ΚΙΑΦΑΣ ΜΙΧΑΗΛ                   1993  Α.Ε.Κ                       3.80            56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7  ΧΑΤΖΟΠΟΥΛΟΣ ΑΘΑΝΑΣΙΟΣ           1982  ΟΚΑ ΒΙΚΕΛΑΣ ΒΕΡΟΙΑΣ         3.70            53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6  ΣΤΕΦΑΝΗΣ ΓΕΩΡΓΙΟΣ               1993  ΓΕ ΝΑΟΥΣΑΣ                  3.50            48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3  ΠΗΤΑΣ ΠΑΝΑΓΙΩΤΗΣ                1995  ΓΣ ΒΟΛΟΥ                    3.50            48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05  ΡΑΝΣΟΝ ΑΛΕΞΙΟΣ                  1996  ΟΑ ΚΟΥΡΟΣ ΑΙΓΙΝΑΣ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20 3.40 3.50 3.60 3.70 3.80 3.90 4.00 4.10 4.20 4.30 4.40 4.50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ΕΡΙΣΤΕΡΗΣ ΑΡΗΣ-ΝΙΚΟ                                     ΧΧΟ  Ο    Ο    ΧΧΟ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ΝΔΡΕΟΓΛΟΥ ΑΓΓΕΛΟΣ-Τ                                          ΧΧΟ       ΧΟ    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ΝΔΡΕΟΓΛΟΥ ΑΝΤΩΝΙΟΣ                                      ΧΟ        ΧΟ   ΧΧΟ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ΘΕΟΔΩΡΟΥ ΦΙΛΙΠΠΟΣ               Ο         Ο         ΧΟ   Ο    Ο    ΧΟ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ΙΑΦΑΣ ΜΙΧΑΗΛ                   ΧΟ        Ο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ΑΤΖΟΠΟΥΛΟΣ ΑΘΑΝΑΣΙΟ  Ο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ΤΕΦΑΝΗΣ ΓΕΩΡΓΙΟΣ           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ΗΤΑΣ ΠΑΝΑΓΙΩΤΗΣ                ΧΟ        Χ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ΡΑΝΣΟΝ ΑΛΕΞΙΟΣ                  ΧΧΧ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01  ΚΙΑΦΑΣ ΜΙΧΑΗΛ                  1993 Α.Ε.Κ                       583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38.37   3.80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9  ΠΕΡΙΣΤΕΡΗΣ ΑΡΗΣ-ΝΙΚΟΛΑΟΣ       1998 ΓΑΣ ΠΑΙΑΝΙΑΣ                582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43.02   4.4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5  ΑΝΔΡΕΟΓΛΟΥ ΑΓΓΕΛΟΣ-ΤΖΑΝΗΣ      1999 ΣΚΑ ΔΡΑΜΑΣ                  573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35.70   4.3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55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33.60   4.3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542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38.17   3.5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50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31.96   3.5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484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31.80   3.7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17  ΘΕΟΔΩΡΟΥ ΦΙΛΙΠΠΟΣ              1999 ΑΕ ΜΕΣΟΓΕΙΩΝ ΑΜΕΙΝΙΑ        44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24.55   4.2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05  ΡΑΝΣΟΝ ΑΛΕΞΙΟΣ                 1996 ΟΑ ΚΟΥΡΟΣ ΑΙΓΙΝΑΣ           404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26.75    -----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9  ΠΕΡΙΣΤΕΡΗΣ ΑΡΗΣ-ΝΙΚΟΛΑΟΣ       1998 ΓΑΣ ΠΑΙΑΝΙΑΣ                582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573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55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44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27:00Z</dcterms:created>
  <dc:creator>ioanna pourliotopoulou</dc:creator>
  <dc:description/>
  <dc:language>en-US</dc:language>
  <cp:lastModifiedBy>ioanna pourliotopoulou</cp:lastModifiedBy>
  <dcterms:modified xsi:type="dcterms:W3CDTF">2019-08-04T11:27:00Z</dcterms:modified>
  <cp:revision>2</cp:revision>
  <dc:subject/>
  <dc:title/>
</cp:coreProperties>
</file>