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ΔΕΚΑΘΛΟ ΑΛΜΑ ΕΠΙ ΚΟΝΤΩ K18 ΠΑΙΔΩΝ -   (04/08/2019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 ΕΓ    ΣΥΛΛΟΓΟΣ/ΧΩΡΑ         ΕΠΙΔΟΣΗ        ΒΑΘΜΟΙ    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939  ΠΑΡΑΣΚΕΥΑΣ ΑΘΑΝΑΣΙΟΣ            2002  ΑΟ ΗΦΑΙΣΤΙΑ                 3.80            562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932  ΚΑΣΤΑΝΑΣ ΑΛΕΞΑΝΔΡΟΣ-ΑΣΤΕ        2002  ΑΣ ΚΟΡΟΙΒΟΣ ΑΜΑΛΙΑΔΑ        3.40            457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931  ΦΥΤΟΠΟΥΛΟΣ ΚΩΝΣΤΑΝΤΙΝΟΣ         2003  ΓΣ ΛΕΥΚΑΔΑΣ                 2.80            309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934  ΚΟΡΕΝΤΖΕΛΟΣ ΓΕΩΡΓΙΟΣ            2003  ΕΣΠΕΡΟΣ ΓΣ ΛΑΜΙΑΣ           2.70            286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935  ΤΖΙΟΛΑΣ ΒΑΣΙΛΕΙΟΣ               2003  ΓΕ ΓΡΕΒΕΝΩΝ                 2.60            264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936  ΚΑΣΑΠΙΔΗΣ ΑΘΑΝΑΣΙΟΣ             2004  ΓΕ ΝΑΟΥΣΑΣ                  2.30            199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90 2.10 2.20 2.30 2.40 2.50 2.60 2.70 2.80 2.90 3.00 3.10 3.20 3.30 3.40 3.60 3.80 4.00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ΠΑΡΑΣΚΕΥΑΣ ΑΘΑΝΑΣΙΟΣ                                          Ο              Ο    Ο         Ο    Ο    ΧΧΟ  ΧΧΧ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ΚΑΣΤΑΝΑΣ ΑΛΕΞΑΝΔΡΟΣ-                                                    ΧΟ        Ο         Ο    ΧΧΧ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ΦΥΤΟΠΟΥΛΟΣ ΚΩΝΣΤΑΝΤΙ                                ΧΧΟ  Ο    Ο    ΧΧΧ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ΚΟΡΕΝΤΖΕΛΟΣ ΓΕΩΡΓΙΟΣ       Ο         Ο    Ο    Ο    Ο    Ο    ΧΧΧ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ΤΖΙΟΛΑΣ ΒΑΣΙΛΕΙΟΣ                         ΧΟ   Ο    ΧΧΟ  ΧΧΧ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ΚΑΣΑΠΙΔΗΣ ΑΘΑΝΑΣΙΟΣ   Ο    Ο    ΧΟ   Ο    ΧΧΧ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ΔΕΚΑΘΛΟ K18 ΠΑΙΔ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939  ΠΑΡΑΣΚΕΥΑΣ ΑΘΑΝΑΣΙΟΣ           2002 ΑΟ ΗΦΑΙΣΤΙΑ                 554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3   6.73    13.67   1.76    51.70   14.33   32.57   3.80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932  ΚΑΣΤΑΝΑΣ ΑΛΕΞΑΝΔΡΟΣ-ΑΣΤΕ       2002 ΑΣ ΚΟΡΟΙΒΟΣ ΑΜΑΛΙΑΔΑ        451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7   6.20    13.50   1.55    57.01   17.52   35.52   3.40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931  ΦΥΤΟΠΟΥΛΟΣ ΚΩΝΣΤΑΝΤΙΝΟΣ        2003 ΓΣ ΛΕΥΚΑΔΑΣ                 4168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4   5.84    10.70   1.64    55.38   16.29   26.40   2.80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935  ΤΖΙΟΛΑΣ ΒΑΣΙΛΕΙΟΣ              2003 ΓΕ ΓΡΕΒΕΝΩΝ                 408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02   5.82    10.88   1.73    55.86   16.47   29.70   2.60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934  ΚΟΡΕΝΤΖΕΛΟΣ ΓΕΩΡΓΙΟΣ           2003 ΕΣΠΕΡΟΣ ΓΣ ΛΑΜΙΑΣ           404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54   5.88    11.58   1.64    59.91   16.29   29.55   2.70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936  ΚΑΣΑΠΙΔΗΣ ΑΘΑΝΑΣΙΟΣ            2004 ΓΕ ΝΑΟΥΣΑΣ                  388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48   6.08    9.83    1.82    55.89   18.02   22.38   2.30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1:31:00Z</dcterms:created>
  <dc:creator>ioanna pourliotopoulou</dc:creator>
  <dc:description/>
  <dc:language>en-US</dc:language>
  <cp:lastModifiedBy>ioanna pourliotopoulou</cp:lastModifiedBy>
  <dcterms:modified xsi:type="dcterms:W3CDTF">2019-08-04T11:31:00Z</dcterms:modified>
  <cp:revision>2</cp:revision>
  <dc:subject/>
  <dc:title/>
</cp:coreProperties>
</file>