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6Κ ΕΦΗΒ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95  ΖΑΛΤΟΣ ΚΩΝΣΤΑΝΤΙΝΟΣ            2000  ΓΣ ΜΑΝΔΡΩΝ                 69.2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9     63.66     69.25     67.58     64.93     68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45  ΓΡΗΓΟΡΙΟΥ ΚΙΜΩΝΑΣ              1999  ΓΣ ΑΡΚΑΔΙΑΣ                62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66     57.40     62.78     58.80     61.4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96  ΚΑΜΤΣΙΚΛΗΣ ΕΜΜΑΝΟΥΗΛ           1999  ΓΣ ΜΑΝΔΡΩΝ                 61.16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61.16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40  ΣΑΝΑΙΔΗΣ ΣΑΒΒΑΣ                2000  ΑΙΟΛΟΣ ΜΑΚΕΔΟΝΙΑΣ ΓΕ       59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13     56.62     56.58     57.03     59.22     59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10  ΔΕΛΗΓΙΑΝΝΗΣ ΑΓΓΕΛΟΣ            2000  ΠΑΝΑΘΗΝΑΙΚΟΣ ΑΟ            56.4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49     55.18     X         X         54.4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39  ΔΕΜΕΡΙΔΗΣ ΘΕΟΔΩΡΟΣ             2001  ΑΙΟΛΟΣ ΜΑΚΕΔΟΝΙΑΣ ΓΕ       56.1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25     50.27     56.19     53.37     X         53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34  ΜΑΡΚΑΚΗΣ ΑΧΙΛΛΕΑΣ              1999  ΓΣ ΕΛΕΥΘ.ΒΕΝΙΖΕΛΟΣ         54.2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23     51.87     X         52.84     50.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24  ΜΕΜΑ ΜΑΡΚΕΛΟ                   2001  ΑΟ ΡΟΔΟΥ Ε.Μ ΣΤΑΜΑΤΙ       53.12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12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1  ΚΑΡΑΚΑΤΣΑΝΗΣ ΜΑΡΙΟΣ            2001  ΑΣ ΚΕΝΤΑΥΡΟΣ               51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64     50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35  ΤΟΥΣΙΣΒΙΛΙ ΓΚΕΟΡΓΚΙ            2001  ΓΣ ΕΛΕΥΘ.ΒΕΝΙΖΕΛΟΣ         46.7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0     41.1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7  ΜΑΛΑΤΟΣ ΕΥΘΥΜΙΟΣ               2001  ΓΣ ΜΑΝΔΡΩΝ                 46.34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3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98  ΜΟΑΒΙΝΗΣ ΓΕΩΡΓΙΟΣ              1999  ΓΣ ΜΑΝΔΡΩΝ                 43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1     43.9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ΝΕΑΝΙΔΩΝ - ΠΡΟΚΡΙΜΑΤ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74  ΔΑΜΠΛΙΑ ΒΑΓΙΑ                  2000  ΓΑΣ ΑΡΧΕΛΑΟΣ ΚΑΤΕΡΙΝ       12.29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93  ΚΑΡΥΑΜΠΑ ΕΜΜΑΝΟΥΕΛΑ ΣΕΒΑ       2000  ΣΑ ΚΟΛΛΕΓΙΟΥ ΑΘΗΝΩΝ        12.38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71  ΣΤΑΜΑΤΙΟΥ ΜΑΡΙΑ                2002  ΓΣ ΒΟΛΟΥ Η ΝΙΚΗ            12.58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72  ΤΣΟΥΚΑΛΑ ΔΗΜΗΤΡΑ               1999  ΓΣ ΒΟΛΟΥ Η ΝΙΚΗ            12.61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24  ΤΡΑΓΟΥΣΤΗ ΖΩΗ                  2002  ΑΣ ΚΟΡΟΙΒΟΣ ΑΜΑΛΙΑΔΑ       12.63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49  ΔΟΥΜΠΑ ΙΩΑΝΝΑ                  2001  ΓΣ ΣΕΡΡΕΣ 93               12.6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29  ΤΖΙΝΙΕΡΗ ΑΙΚΑΤΕΡΙΝΗ            2002  ΑΟ ΑΡΙΣΒΑΙΟΣ               12.68      -2.20              12.674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94  ΠΑΠΑΝΔΡΕΟΥ ΜΑΡΚΕΛΛΑ-ΚΑΛΛΙΟ     2002  ΣΑ ΚΟΛΛΕΓΙΟΥ ΑΘΗΝΩΝ        12.68      -2.20              12.6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14  ΜΙΧΑΗΛΙΔΟΥ ΣΤΥΛΙΑΝΗ ΑΛΕΞΑΝ     1999  ΠΑΝΙΩΝΙΟΣ ΓΣΣ              12.72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62  ΚΑΛΟΓΙΑΝΝΑΚΗ ΜΑΡΙΑ-ΕΛΕΝΗ       2002  Ο.Φ.Η.                     12.7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72  ΜΙΧΑΗΛΙΔΟΥ ΑΝΑΤΟΛΗ             2000  ΟΚΑ ΚΑΒΑΛΑΣ                12.78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28  ΝΤΑΒΩΝΗ ΕΛΕΥΘΕΡΙΑ              2002  Α.Ε.Κ                      12.86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22  ΑΝΘΗ ΠΑΡΑΣΚΕΥΗ-ΕΛΕΝΗ           2001  ΓΣ ΚΑΛΛΙΘΕΑΣ               12.87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86  ΝΙΚΟΛΑΙΔΗ ΚΩΝΣΤΑΝΤΙΝΑ          1999  ΑΕ ΜΕΣΟΓΕΙΩΝ ΑΜΕΙΝΙΑ       12.88      -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75  ΚΩΝΣΤΑΝΤΙΝΙΔΟΥ ΣΤΥΛΙΑΝΗ        2002  ΓΑΣ ΑΡΧΕΛΑΟΣ ΚΑΤΕΡΙΝ       12.9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37  ΜΑΘΙΟΥΔΗ ΖΗΝΟΒΙΑ               2001  ΑΣ ΕΦΗΒΟΣ ΧΙΟΥ             12.91      -2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68  ΒΕΝΕΡΗ ΕΛΕΥΘΕΡΙΑ               2002  ΑΓΣ ΑΙΟΛΟΣ ΚΟΡΥΔΑΛΛΟ       12.92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97  ΤΣΟΥΚΑΝΕΛΗ ΒΙΚΤΩΡΙΑ            2002  ΑΓΣ ΙΩΑΝΝΙΝΩΝ              12.94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157  ΜΠΑΡΤΖΟΥ ΑΝΝΑ ΕΥΔΟΞΙΑ          2000  ΑΣ ΑΡΗΣ ΘΕΣ/ΝΙΚΗΣ          12.99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56  ΚΑΡΑΟΓΛΟΥ ΠΗΝΕΛΟΠΗ             2001  ΑΣ ΑΡΗΣ ΘΕΣ/ΝΙΚΗΣ          13.05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86  ΠΑΠΟΥΤΣΗ ΠΑΡΑΣΚΕΥΗ             2002  ΑΟ ΔΙΑΣ ΟΛΥΜΠ.ΧΩΡΙΟΥ       13.12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99  ΣΚΟΥΡΤΗ ΑΘΗΝΑ                  2001  ΓΑΣ ΧΟΛΑΡΓΟΥ               13.21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03  ΣΤΑΥΡΟΠΟΥΛΟΥ ΕΥΑΓΓΕΛΙΑ         2001  ΓΑΣ ΧΟΛΑΡΓΟΥ               13.22      -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42  ΦΙΛΙΠΠΟΠΟΥΛΟΥ ΣΤΑΜΑΤΙΚΗ        2001  ΜΕΣΣΗΝΙΑΚΟΣ ΓΣ             13.22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15  ΠΟΛΥΧΡΟΝΟΠΟΥΛΟΥ ΝΕΦΕΛΗ         2002  ΠΑΝΙΩΝΙΟΣ ΓΣΣ              13.30      -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102  ΘΑΝΑΣΗ ΕΛΕΝΑ                   2002  ΠΑΝΕΛΛΗΝΙΟΣ ΓΣ             13.35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385  ΔΕΚΑΖΟΥ ΣΟΦΙΑ                  2001  ΑΕ ΜΕΣΟΓΕΙΩΝ ΑΜΕΙΝΙΑ       13.36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59  ΦΑΡΜΑΚΟΜΥΤΗ ΑΦΡΟΔΙΤΗ           2002  ΑΣ ΑΡΗΣ ΘΕΣ/ΝΙΚΗΣ          13.49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61  ΚΑΡΑΔΗΜΟΥ ΣΟΦΙΑ                2000  ΕΥΒΟΙΚΟΣ ΓΑΣ                          -0.6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ΕΦΗΒΩΝ - ΠΡΟΚΡΙΜΑΤ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3  ΓΚΑΡΑΓΚΑΝΗΣ ΣΩΤΗΡΙΟΣ           1999  ΟΦΚΑ ΟΔΥΣΣΕΑΣ              10.8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74  ΚΟΜΙΑΝΟΣ ΓΡΑΒΒΑΝΗΣ ΣΩΤΗΡΙΟΣ    2000  ΑΟ ΚΑΛΛΙΣΤΟΣ               10.90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35  ΠΑΠΑΔΟΠΟΥΛΟΣ ΧΡΗΣΤΟΣ           2000  ΑΟ ΡΟΔΟΥ 'Η ΚΑΛΛΙΠΑΤ       11.0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85  ΓΡΑΝΙΤΣΙΩΤΗΣ ΙΩΑΝΝΗΣ           2002  ΓΟ ΓΙΑΝΝΗ ΠΑΛΑΣΚΑ          11.04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06  ΠΑΠΟΥΤΣΟΓΛΟΥ ΜΙΧΑΗΛ            2000  ΑΠΣ ΔΙΟΜΗΔΗΣ ΞΑΝΘΗΣ        11.0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79  ΦΛΟΥΡΕΝΤΖΟΥ ΜΙΧΑΗΛ-ΑΓΓΕΛΟΣ     2001  ΓΑΣ ΧΟΛΑΡΓΟΥ               11.21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19  ΧΑΤΖΗΣ ΓΕΩΡΓΙΟΣ                2001  ΓΕΑ ΤΡΙΚΑΛΩΝ               11.2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1  ΠΑΥΛΙΔΗΣ ΜΙΧΑΗΛ                1999  ΓΣ ΣΕΡΡΕΣ 93               11.23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12  ΣΤΕΦΑΝ ΦΛΟΡΙΑΝ                 1999  ΟΛΥΜΠΙΑΚΟΣ ΣΦΠ             11.3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95  ΜΙΛΙΟΣ ΚΩΝΣΤΑΝΤΙΝΟΣ            2002  ΑΣ ΑΘΛΟΣ ΑΡΤΑΣ             11.34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78  ΧΡΥΣΑΦΗΣ ΔΗΜΗΤΡΙΟΣ             1999  ΜΕΑΣ ΤΡΙΤΩΝ ΘΕΣ/ΝΙΚΗ       11.3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63  ΔΗΜΗΤΡΙΑΔΗΣ ΣΤΕΦΑΝΟΣ           2001  ΓΣ ΒΕΛΟΣ ΠΑΛΑΙΟΥ ΦΑΛ       11.43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97  ΡΗΓΑΤΟΣ ΜΑΡΙΟΣ                 2001  ΠΑΝΑΧΑΙΚΗ ΓΕ               11.46      -2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08  ΑΙΒΑΛΙΩΤΗΣ ΑΛΕΞΑΝΔΡΟΣ          2000  ΠΑΝΙΩΝΙΟΣ ΓΣΣ              11.55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32  ΖΩΚΟΣ ΑΓΓΕΛΟΣ                  2000  ΓΣ ΑΣΤΕΡΑΣ'90 ΑΙΓΑΛΕ       11.56      -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6  ΖΑΛΟΓΙΑΝΝΗΣ ΓΕΩΡΓΙΟΣ           2000  ΓΣ ΔΙΑΓΟΡΑΣ ΡΟΔΟΥ          11.5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31  ΧΑΒΑΚΗΣ ΓΕΩΡΓΙΟΣ               2000  ΠΑΜΜΗΛΙΑΚΟΣ ΑΣ             11.57      -0.80              11.56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86  ΡΟΥΣΑΚΗΣ ΓΕΩΡΓΙΟΣ              1999  ΕΑΟ ΔΟΞΑ ΠΕΡΔΙΚΚΑΣ         11.57      -0.80              11.56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418  ΚΑΛΑΜΑΡΤΖΗΣ ΧΑΡΑΛΑΜΠΟΣ         2002  ΓΕΑ ΤΡΙΚΑΛΩΝ               11.7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13  ΤΣΟΥΜΑΣ ΒΑΣΙΛΕΙΟΣ              2000  ΟΛΥΜΠΙΑΚΟΣ ΣΦΠ             11.71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14  ΝΤΑΝΑΣΟΣ ΓΕΩΡΓΙΟΣ              2001  ΑΣ ΑΡΓΟΛΙΔΑ 2000           11.72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464  ΚΟΚΑΛΙΔΗΣ ΓΕΩΡΓΙΟΣ-ΜΑΡΙΟΣ      2002  ΓΣ ΒΕΛΟΣ ΠΑΛΑΙΟΥ ΦΑΛ       11.73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ΕΦΗΒ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150  ΡΙΖΟΣ ΙΩΑΝΝΗΣ                  2000  ΑΣ ΑΡΗΣ ΘΕΣ/ΝΙΚΗΣ           5.0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177  ΣΑΝΤΑΣ ΑΝΤΩΝΙΟΣ                2001  ΑΟ ΦΙΛΟΘΕΗΣ                 4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375  ΧΥΤΑΣ ΣΩΤΗΡΙΟΣ                 2002  ΑΕ ΜΕΣΟΓΕΙΩΝ ΑΜΕΙΝΙΑ        4.70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349  ΚΕΦΑΛΙΔΗΣ ΚΩΝΣΤΑΝΤΙΝΟΣ         1999  ΓΣ ΣΕΡΡΕΣ 93                4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26  ΧΑΛΙΚΙΑΣ ΓΕΩΡΓΙΟΣ-ΠΑΝΑΓΙ       2001  ΚΕΡΚΥΡΑΙΚΟΣ ΓΣ              4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484  ΜΕΤΑ ΝΙΚΟΛΑΟΣ                  2002  ΑΟ ΜΕΓΑΛΟΠΟΛΗΣ              4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74  ΣΚΑΛΚΟΣ ΧΡΗΣΤΟΣ                2001  ΑΕ ΜΕΣΟΓΕΙΩΝ ΑΜΕΙΝΙΑ        4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28  ΜΑΡΚΟΠΟΥΛΟΣ ΒΑΣΙΛΕΙΟΣ          2001  ΑΟ ΜΕΓΑΡΩΝ                  4.4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451  ΠΑΘΙΑΚΗΣ ΑΛΕΞΑΝΔΡΟΣ            2001  ΑΓΕΣ ΚΑΜΕΙΡΟΣ 2009          4.4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48  ΑΒΑΤΑΓΓΕΛΟΣ ΓΕΩΡΓΙΟΣ           2002  ΓΣ ΣΕΡΡΕΣ 93                4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38  ΤΣΟΛΑΚΙΔΗΣ ΣΤΕΦΑΝΟΣ            2001  Π.Α.Ο.Κ.                    4.20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68  ΜΗΤΑΚΙΔΗΣ ΑΝΔΡΕΑΣ              1999  ΓΣ ΚΗΦΙΣΙΑΣ                 4.20                    1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02  ΚΑΜΟΛΛΙ ΜΑΤΕΟ                  2001  ΑΣ ΡΗΓΑΣ ΘΕΣ/ΝΙΚΗΣ          4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73  ΖΗΜΙΑΝΙΤΗΣ ΧΡΗΣΤΟΣ             2002  ΑΕ ΜΕΣΟΓΕΙΩΝ ΑΜΕΙΝΙΑ        4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52  ΠΑΠΑΓΡΗΓΟΡΙΟΥ ΑΓΓΕΛΟΣ ΜΙΧΑΗΛ   2001  ΑΓΕΣ ΚΑΜΕΙΡΟΣ 2009          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37  ΠΕΤΡΟΥ ΝΙΚΟΛΑΟΣ                2001  Π.Α.Ο.Κ.                    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39  ΧΟΝΤΟ ΚΥΡΙΑΚΟ                  2001  Π.Α.Ο.Κ.    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25  ΣΚΟΡΔΙΛΗΣ ΣΤΥΛΙΑΝΟΣ            2002  ΚΕΡΚΥΡΑΙΚ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60 3.80 4.00 4.20 4.40 4.50 4.60 4.70 4.80 4.90 5.00 5.02 5.10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               Ο         Ο    ΧΟ        ΧΧΟ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ΑΝΤΑΣ ΑΝΤΩΝΙΟΣ                           Ο         ΧΟ   Ο    ΧΟ   ΧΧ   Χ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ΥΤΑΣ ΣΩΤΗΡΙΟΣ                            Ο       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ΕΦΑΛΙΔΗΣ ΚΩΝΣΤΑΝΤΙΝ                      ΧΟ   Ο  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ΛΙΚΙΑΣ ΓΕΩΡΓΙΟΣ-ΠΑ                 ΧΟ   ΧΟ   ΧΧΟ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ΕΤΑ ΝΙΚΟΛΑΟΣ                        ΧΟ   ΧΧΟ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ΚΑΛΚΟΣ ΧΡΗΣΤΟΣ                 ΧΧΟ  Ο    ΧΧΟ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ΡΚΟΠΟΥΛΟΣ ΒΑΣΙΛΕΙΟ            ΧΟ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ΘΙΑΚΗΣ ΑΛΕΞΑΝΔΡΟΣ              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ΒΑΤΑΓΓΕΛΟΣ ΓΕΩΡΓΙΟΣ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ΣΟΛΑΚΙΔΗΣ ΣΤΕΦΑΝΟΣ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ΜΗΤΑΚΙΔΗΣ ΑΝΔΡΕΑΣ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ΑΜΟΛΛΙ ΜΑΤΕΟ              ΧΧΟ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ΖΗΜΙΑΝΙΤΗΣ ΧΡΗΣΤΟΣ  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ΑΠΑΓΡΗΓΟΡΙΟΥ ΑΓΓΕΛΟ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ΠΕΤΡΟΥ ΝΙΚΟΛΑΟΣ       ΧΟ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ΧΟΝΤΟ ΚΥΡΙΑΚΟ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ΚΟΡΔΙΛΗΣ ΣΤΥΛΙΑΝ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ΝΕΑΝΙΔ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7  ΚΑΡΑΓΙΑΝΝΗ ΑΝΑΙΣ               1999  ΓΣ ΚΗΦΙΣΙΑΣ                14.41      -2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9  ΠΑΠΑΔΟΠΟΥΛΟΥ ΠΑΣΧΑΛΙΝΑ         2000  ΓΣ ΛΑΓΚΑΔΑ                 14.98      -2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21  ΣΕΛΛΟΥΝΤΟΥ ΓΕΩΡΓΙΑ-ΜΑΡΙΑ       2001  ΑΣ ΑΘΛΟΚΙΝΗΣΗ ΜΥΤΙΛΗ       15.26      -3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68  ΣΑΡΑΚΗΝΟΥ ΙΩΑΝΝΑ               2001  ΓΣ ΚΗΦΙΣΙΑΣ                15.29      -3.0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08  ΑΟΥΝΤΙ ΣΑΡΑ                    2000  ΓΣ ΕΡΜΗΣ ΙΛΙΟΥ             15.41      -2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79  ΚΑΤΣΑΡΩΝΑ ΑΝΝΑ                 1999  ΑΠΣ ΠΥΓΜΗ ΕΥΟΣΜΟΥ          15.49      -3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61  ΜΩΡΑΙΤΗ ΣΜΑΡΑΓΔΗ               2000  ΓΣ ΔΙΑΓΟΡΑΣ ΡΟΔΟΥ          15.83      -2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62  ΡΩΣΣΗ ΟΛΓΑ                     2000  ΕΥΒΟΙΚΟΣ ΓΑΣ               16.36      -2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8  ΕΛΕΥΤΕΡΙΑΔΗ ΑΝΝΑ               2001  ΑΣ ΚΕΝΤΑΥΡΟΣ               16.81      -2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50  ΛΟΓΔΑΝΙΔΟΥ ΝΙΚΟΛΕΤΑ-ΙΛΖΕ       2000  ΓΕ ΝΑΟΥΣΑΣ                 16.97      -2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60  ΚΟΥΤΗ ΝΙΚΟΛΕΤΑ                 2000  ΓΣ ΔΙΑΓΟΡΑΣ ΡΟΔΟΥ          16.99      -3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9  ΒΕΡΝΑΡΔΑΚΗ ΘΕΟΔΩΡΑ             2001  ΑΓΕ ΖΑΚΥΝΘΟΥ               17.15      -3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39  ΣΠΑΝΟΥ ΠΑΡΑΣΚΕΥΗ ΜΑΡΙΑ         2000  ΓΣ ΝΙΚΗ ΒΥΡΩΝΑ             17.57      -2.2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53  ΚΟΤΣΟΜΥΤΗ ΑΓΓΕΛΙΚΗ             1999  ΑΟ ΡΟΔΟΥ 'Η ΚΑΛΛΙΠΑΤ       17.67      -2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14  ΚΑΡΚΑΜΑΝΗ ΙΩΑΝΝΑ               1999  ΓΑΣ Μ.ΑΛΕΞΑΝΔΡΟΣ ΓΙΑ                  -2.5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10Μ ΕΜΠΟΔΙΑ(1.00Μ) ΕΦΗΒ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0  ΜΠΟΙΤΣΙΟΣ ΠΑΥΛΟΣ               1999  ΣΚΑ ΔΡΑΜΑΣ                 14.58      -1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49  ΤΟΤΟΛΙΔΗΣ ΗΛΙΑΣ                2001  ΑΓΕΣ ΚΑΜΕΙΡΟΣ 2009         14.81      -1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1  ΚΟΥΚΟΥΡΟΓΙΑΝΝΑΚΗΣ ΠΑΝΤΕΛΕΗΜΩΝ  2000  ΑΟ ΛΑΣΙΘΙΟΥ                14.91      -1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55  ΠΕΤΡΙΔΗΣ ΠΑΝΑΓΙΩΤΗΣ            2000  ΓΑΣ ΑΛΕΞΑΝΔΡΕΙΑ            14.97      -2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2  ΠΑΠΑΔΟΠΟΥΛΟΣ ΓΕΩΡΓΙΟΣ          1999  ΓΣ ΛΑΓΚΑΔΑ                 15.39      -1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9  ΜΠΟΥΤΣΙΟΥΚΗΣ ΒΑΣΙΛΕΙΟΣ         2001  ΟΦΚΑ ΣΕΡΡΕΣ                15.50      -1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16  ΑΝΔΡΕΟΣΟΠΟΥΛΟΣ ΑΓΓΕΛΟΣ         2001  ΑΟ ΠΑΤΡΩΝ "ΚΟΥΡΟΣ"         15.60      -2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31  ΣΑΡΑΝΤΙΝΟΣ ΣΑΡΑΝΤΗΣ            2000  ΓΕ ΝΑΟΥΣΑΣ                 15.62      -2.8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27  ΜΑΤΖΙΡΗΣ ΑΘΑΝΑΣΙΟΣ             2000  ΟΦΚΑ ΦΙΛΙΠΠΟΣ ΓΙΑΝΝΙ       15.85      -1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48  ΠΑΝΣΕΛΗΝΑΣ ΠΑΝΑΓΙΩΤΗΣ          2000  ΑΓΕΣ ΚΑΜΕΙΡΟΣ 2009         15.96      -2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57  ΜΗΛΙΟΣ ΝΙΚΟΛΑΟΣ                2000  ΓΣ ΔΙΑΓΟΡΑΣ ΡΟΔΟΥ          16.20      -2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26  ΠΡΕΣΕΚΑΝ ΜΑΡΙΟΣ                2000  ΑΠΟΕΛ                      16.79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ΝΕΑΝΙΔ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5  ΔΕΛΗΓΙΑΝΝΗ ΕΛΛΗ-ΕΥΤΥΧΙΑ        2002  ΣΑ ΚΟΛΛΕΓΙΟΥ ΑΘΗΝΩΝ        57.0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20  ΠΕΤΣΑ ΑΙΚΑΤΕΡΙΝΑ-ΒΕΝΕ          2001  ΑΚΟ ΛΙΒΑΔΕΙΑΣ              57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5  ΣΥΓΓΕΛΑΚΗ ΤΑΤΙΑΝΑ              2002  ΓΣ ΚΗΦΙΣΙΑΣ                57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2  ΔΗΜΗΤΡΙΑΔΟΥ ΙΩΑΝΝΑ ΜΑΡΙΑ       2002  ΜΕΑΣ ΤΡΙΤΩΝ ΘΕΣ/ΝΙΚΗ       58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60  ΨΥΛΛΑΚΗ ΜΑΡΙΑ                  2002  ΑΟ ΚΥΔΩΝ ΧΑΝΙΩΝ            58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39  ΚΑΣΦΙΚΗ ΑΛΕΞΑΝΔΡΑ              2001  ΚΕΡΚΥΡΑΙΚΟΣ ΓΣ             59.08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99  ΑΛΕΞΙΟΥ ΚΩΝΣΤΑΝΤΙΝΑ            2002  ΑΓΣ ΙΩΑΝΝΙΝΩΝ              59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31  ΤΣΑΛΑΒΟΥΤΗ ΠΑΝΑΓΙΩΤΑ           2002  ΑΟ ΑΡΙΣΒΑΙΟΣ               60.12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64  ΧΑΝΙΩΤΑΚΗ ΓΕΩΡΓΙΑ-ΜΑΡΙΑ        2000  Ο.Φ.Η.                     60.1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6  ΖΥΛΑΛΙ ΛΑΒΝΤΙΓΕ                2001  ΠΑΝΙΩΝΙΟΣ ΓΣΣ              60.2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64  ΜΠΑΚΛΗ ΜΑΡΙΑ ΝΕΦΕΛΗ            2001  ΓΣ ΚΗΦΙΣΙΑΣ                60.4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30  ΡΟΥΜΕΛΙΩΤΗ ΦΩΤΕΙΝΗ             2001  ΑΟ ΑΡΙΣΒΑΙΟΣ               60.9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12  ΠΑΠΑΔΟΠΟΥΛΟΥ ΑΝΝΑ              2001  ΓΑΣ Μ.ΑΛΕΞΑΝΔΡΟΣ ΓΙΑ       61.2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18  ΛΑΜΠΟΓΛΟΥ ΕΥΑΓΓΕΛΙΑ            2002  ΓΣ ΑΘΛΟΣ ΚΕΡΑΤΣΙΝΙ-Δ       61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01  ΤΡΑΙΚΑΠΗ ΕΥΑΓΓΕΛΙΑ             2001  ΑΓΣ ΙΩΑΝΝΙΝΩΝ              61.66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07  ΚΟΥΡΙΑΝΝΙΔΗ ΕΛΛΗ               1999  ΓΣ ΓΛΥΦΑΔΑΣ                62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00  ΠΑΠΠΑ ΕΛΕΝΗ                    2002  ΑΓΣ ΙΩΑΝΝΙΝΩΝ              6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380  ΜΕΡΕΣΕΝΤΟΓΛΟΥ ΣΟΦΙΑ            2000  ΟΚΑ ΦΙΛΙΠΠΟΣ Ν.ΚΑΒΑΛ       6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506  ΚΥΡΙΑΖΗ ΚΑΛΛΙΟΠΗ               2002  ΓΣ ΕΡΜΗΣ ΙΛΙΟΥ             6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66  ΒΑΓΕΝΑ ΝΙΚΟΛΕΤΤΑ-ΑΝΑΣΤ         2002  ΓΑΣ ΤΡΙΚΑΛΩΝ Ο ΖΕΥΣ        6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459  ΚΕΣΣΙΔΗ ΣΟΦΙΑ                  2002  ΑΣ ΚΕΝΤΑΥΡΟΣ               46.9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38     44.37     X         46.91     X         43.5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362  ΑΛΕΞΙΟΥ ΔΗΜΗΤΡΑ                1999  ΕΣΠΕΡΟΣ ΓΣ ΛΑΜΙΑΣ          44.2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27     44.20     43.20     X  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228  ΜΑΥΡΕΔΑΚΗ ΜΑΡΙΑ                2001  ΓΣ ΕΛΕΥΘ.ΒΕΝΙΖΕΛΟΣ         43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38     42.97     39.01     43.7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161  ΦΡΑΓΚΑΚΗ ΕΙΡΗΝΗ                2002  ΑΟ ΚΥΔΩΝ ΧΑΝΙΩΝ            41.1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0     41.14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69  ΞΕΖΩΝΑΚΗ ΑΙΚΑΤΕΡΙΝΗ            1999  Ο.Φ.Η.                     39.99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99     X         X         37.1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369  ΜΠΕΤΣΙΜΕΑ ΠΑΥΛΙΝΑ-ΣΤΥΛΙΑΝ      2001  ΓΑΣ ΤΡΙΚΑΛΩΝ Ο ΖΕΥΣ        39.5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7     39.17     39.29     38.65     37.22     37.6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383  ΜΑΡΓΑΡΙΤΟΠΟΥΛΟΥ ΑΝΝΑ           2002  ΓΕ ΦΑΡΣΑΛΩΝ Η ΦΘΙΑ         39.3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3     37.61     X         36.14     X         38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60  ΤΖΕΝΓΚΟ ΕΛΙΝΑ                  2002  ΑΣ ΚΕΝΤΑΥΡΟΣ               38.1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1     38.19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92  ΔΟΥΚΑ ΜΑΡΙΑ-ΑΙΚΑΤΕΡΙΝ          2002  ΑΟ ΠΟΣΕΙΔΩΝ ΛΟΥΤΡΑΚΙ       36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47     36.1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48  ΤΣΙΑΚΙΡΗ ΕΥΘΥΜΙΑ               2001  ΜΓΣ ΕΘΝΙΚΟΣ ΑΛΕΞ/ΠΟΛ       34.1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10     29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13  ΖΩΤΟΥ ΕΛΕΝΗ                    2000  ΓΣ ΜΑΝΔΡΩΝ                 34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0     34.00     29.7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21  ΔΕΛΗΖΗΣΗ ΒΑΣΙΛΙΚΗ              2000  ΦΣΚΑ ΚΟΖΑΝΗΣ               33.86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6     32.9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36  ΛΟΥΚΟΥΚΙΔΗ ΑΝΝΑ ΜΑΡΙΑ          2001  ΓΣ ΝΕΑΠΟΛΗΣ ΧΑΛΚΙΔΑΣ       33.4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03     33.42     30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05  ΚΑΝΔΗΛΑΡΗ ΠΑΝΑΓΙΩΤΑ            2001  ΕΔΕΣΣΑΙΚΗ ΓΕ               32.05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05     31.83     31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55  ΠΑΠΑΔΗΜΗΤΡΙΟΥ ΧΡΥΣΑΝΘΗ         2000  ΑΣ ΤΙΤΑΝ ΣΕΡΒΙΩΝ           29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13     29.0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47  ΖΟΥΠΙΔΟΥ ΜΑΡΙΑ                 2000  ΜΓΣ ΕΘΝΙΚΟΣ ΑΛΕΞ/ΠΟΛ       2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33     27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84  ΜΟΥΧΤΗ ΑΝΝΑ                    2002  ΓΕ ΦΑΡΣΑΛΩΝ Η ΦΘΙΑ         24.1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80     X         24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441  ΜΠΕΡΤΣΙΜΑ ΕΛΕΝΗ-ΜΑΡΙΑ          2001  ΓΣ ΕΡΜΗΣ ΣΧΗΜΑΤΑΡΙΟΥ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41  ΚΑΡΥΔΗ ΣΠΥΡΙΔΟΥΛΑ              2001  ΚΕΡΚΥΡΑΙΚΟΣ ΓΣ             12.82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2(-0.2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20  ΚΩΣΤΗ ΧΡΙΣΤΙΝΑ                 1999  ΠΑΝΙΩΝΙΟΣ ΓΣΣ              12.4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0( 0.90)  12.24( 0.10)  12.45         12.26(-0.10)       X  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99  ΛΕΟΝΤΙΔΟΥ ΞΕΝΗ                 2001  ΩΡΙΩΝ ΑΣ ΚΑΡΔΙΤΣΑΣ         12.23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3( 0.30)       X        11.85(-0.10)  11.86(-0.30)  11.86( 0.3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70  ΜΠΑΛΑΜΟΥΤΗ ΖΩΗ                 2000  Ο.Φ.Η.                     12.08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( 0.40)  11.82              X        11.94         12.08         12.03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1  ΝΙΚΟΥ ΔΗΜΗΤΡΑ                  2001  ΕΑ ΠΗΓΑΣΟΣ ΛΑΡΙΣΑΣ         11.95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5( 0.40)  11.68(-0.40)       X        11.66(-0.20)  11.76(-0.3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0  ΙΑΚΩΒΙΔΟΥ ΝΙΚΗ                 1999  Π.Α.Ο.Κ.                   11.64      -0.3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0.20)  11.34( 0.60)  11.44(-0.10)       X        11.44(-0.40)  11.64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5  ΚΟΚΚΑΛΗ ΑΙΚΑΤΕΡΙΝΗ             2001  ΓΣ ΒΟΛΟΥ Η ΝΙΚΗ            11.47       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7( 0.30)  11.10(-0.50)  11.13         11.20(-0.40)       X        11.25(-0.4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51  ΙΩΑΝΝΟΥ ΠΗΝΕΛΟΠΗ               1999  ΓΕ ΝΑΟΥΣΑΣ                 11.27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1( 1.10)  10.90( 0.50)  11.24(-0.20)  10.83( 0.10)       X        11.27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5         205  ΖΟΡΜΠΑΛΑ ΑΛΙΚΗ                 2001  ΑΓΣ ΙΩΑΝΝΙΝΩΝ              11.19      -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3(-0.30)  11.19(-0.20)  10.94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23  ΚΥΡΙΑΖΗ ΔΗΜΗΤΡΑ                2001  ΑΣ ΚΟΡΟΙΒΟΣ ΑΜΑΛΙΑΔΑ       11.16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5(-0.20)  11.1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54  ΤΡΙΑΝΤΑΦΥΛΛΟΠΟΥΛΟΥ ΦΩΤΕΙΝΗ     2001  ΓΑΣ ΑΛΕΞΑΝΔΡΕΙΑ            11.12       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6( 1.10)  11.12( 0.10)  11.00( 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302  ΑΛΙΠΡΑΝΤΗ ΝΑΤΑΛΙΑ              2000  ΣΑ ΚΟΛΛΕΓΙΟΥ ΑΘΗΝΩΝ        11.04      -0.3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4(-0.30)  10.9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27  ΦΕΙΖΟΥΛΑ ΑΝΑΣΤΑΣΙΑ             2002  ΟΦΚΑ ΟΔΥΣΣΕΑΣ              11.04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04( 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80  ΚΑΤΣΟΥΝΗ ΒΙΡΓΙΝΙΑ              2002  ΑΟ ΦΙΛΟΘΕΗΣ                11.01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13( 0.90)  11.0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247  ΚΑΛΤΣΑ ΑΙΚΑΤΕΡΙΝΗ              2002  ΑΟ ΧΡΥΣΟΥΠΟΛΗΣ             10.80       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2( 0.50)  10.80( 0.20)  10.1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46  ΚΑΙΤΣΑ ΧΡΙΣΤΙΝΑ                2002  ΑΣ ΑΘΗΝΟΔΩΡΟΣ Ο ΑΙΓΙ       10.78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62( 0.40)  10.78(-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152  ΚΥΡΙΑΚΙΔΟΥ ΒΑΣΙΛΙΚΗ ΤΑΤΙΑΝ     2002  Π.Α.Ο.Κ.                   10.7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8( 1.30)       X        10.56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234  ΚΑΡΑΚΗ ΙΩΑΝΝΑ                  2002  ΓΣ ΕΛΕΥΘ.ΒΕΝΙΖΕΛΟΣ         10.77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77( 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395  ΑΛΕΞΑΝΔΡΟΥ ΑΘΑΝΑΣΙΑ            2002  ΑΕ ΜΕΣΟΓΕΙΩΝ ΑΜΕΙΝΙΑ       1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2( 0.70)  10.75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       122  ΑΛΟΓΑΚΟΥ ΚΩΝΣΤΑΝΤΙΝΑ           2000  ΠΑΝΙΩΝΙΟΣ ΓΣΣ              10.7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74         10.32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281  ΜΠΙΛΛΗ ΙΩΑΝΝΑ                  2000  ΑΟ ΜΑΓΝΗΣΙΑΣ               10.7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1( 1.20)  10.51(-0.40)  10.70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4         136  ΑΘΑΝΑΣΟΥ ΒΑΣΙΛΙΚΗ              1999  ΓΣ ΒΟΛΟΥ                   1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2( 0.50)       X        10.6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2         485  ΚΑΤΖΙΚΑ ΘΕΟΔΩΡΑ-ΑΙΚΑΤΕΡ        2001  ΓΑΣ ΑΜΠΕΛΟΚΗΠΩΝ ΜΕΝΕ       10.5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4(-0.20)  10.59(-0.10)  10.40(-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 526  ΜΠΑΤΣΚΙΝΗ ΧΑΙΔΩ ΧΑΙΔΕΜΕΝΗ      2002  ΑΘΛ.ΑΚΑΔΗΜΙΑ ΑΤΛΑΣ Β       10.5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4(-0.50)  10.4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364  ΔΕΛΗΓΙΑΝΝΗ ΕΥΑΓΓΕΛΙΑ           2002  ΣΟΑ ΦΩΚΙΑΝΟΣ ΚΑΡΔΙΤΣ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ΕΦΗΒ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1  ΛΑΜΠΡΟΠΟΥΛΟΣ ΓΕΩΡΓΙΟΣ          1999  ΑΣ ΟΛΥΜΠΙΑΚΗ ΔΟΜΗ 20       47.6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0  ΚΑΙΚΗΣ ΕΥΑΓΓΕΛΟΣ               1999  ΓΕΑ ΤΡΙΚΑΛΩΝ               48.2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3  ΝΤΕΤΣΙΚΑΣ ΓΙΑΝΝΗΣ              2000  ΑΟ ΡΟΔΟΥ Ε.Μ ΣΤΑΜΑΤΙ       49.36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22  ΔΟΥΚΑΤΕΛΗΣ ΣΠΥΡΙΔΩΝ ΗΛΙΑΣ      2000  ΚΕΡΚΥΡΑΙΚΟΣ ΓΣ             49.3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0  ΠΟΤΑΜΙΑΝΑΚΗΣ ΙΩΑΝΝΗΣ           2000  ΓΕ ΗΡΑΚΛΕΙΟΥ               49.7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20  ΤΖΑΝΗΣ ΦΙΛΙΠΠΟΣ                2000  ΕΚΑ ΔΩΔΩΝΗ ΙΩΑΝΝΙΝΩΝ       50.1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65  ΠΙΤΤΑΡΟΚΟΙΛΗΣ ΙΩΑΝΝΗΣ          1999  ΓΣ ΒΕΛΟΣ ΠΑΛΑΙΟΥ ΦΑΛ       50.3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1  ΣΤΑΜΠΟΥΛΟΣ ΑΘΑΝΑΣΙΟΣ           2000  ΣΥΛ.ΜΑΡΑΘΩΝΟΔΡΟΜΩΝ Κ       50.4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2  ΠΟΛΥΝΟΠΟΥΛΟΣ ΒΑΣΙΛΕΙΟΣ         1999  ΜΑΣ ΑΕΤΟΣ ΘΕΣ/ΝΙΚΗΣ        50.5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70  ΚΑΠΟΥΛΑΣ ΚΩΝΣΤΑΝΤΙΝΟΣ          2002  ΓΕ ΑΓΡΙΝΙΟΥ                50.74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00  ΑΔΑΜΙΔΗΣ ΑΘΑΝΑΣΙΟΣ             2001  ΑΣ ΟΛΥΜΠΙΑΚΗ ΔΟΜΗ 20       50.7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34  ΜΠΑΡΜΠΕΡΑΚΗΣ ΒΑΣΙΛΕΙΟΣ         1999  Π.Α.Ο.Κ.                   50.82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64  ΧΑΤΖΗΕΜΜΑΝΟΥΗΛ ΠΑΝΑΓΙΩΤΗΣ      2001  ΟΚΑ ΚΑΒΑΛΑΣ                50.8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54  ΑΛΕΡΟΥ ΣΑΚΣΕΣ                  2002  ΓΑΣ ΚΙΛΚΙΣ                 50.9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03  ΣΙΜΟΝΙ ΙΩΑΝΝΗΣ                 2000  ΒΕΡΓΙΝΑ                    51.2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08  ΠΑΠΑΝΑΣΤΑΣΟΠΟΥΛΟΣ ΒΑΣΙΛΕΙΟΣ    1999  ΑΕ ΕΣΠΕΡΟΣ 2004            51.2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56  ΞΕΝΙΔΑΚΗΣ ΧΑΡΙΔΗΜΟΣ            2000  ΣΗΤΕΙΑΚΟΣ ΑΟ               5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306  ΑΡΓΥΡΟΠΟΥΛΟΣ ΝΙΚΟΛΑΟΣ          2001  ΓΣΦΑ ΑΡΓΟΥΣ ΑΡΙΣΤΕΑΣ       5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34  ΤΖΙΜΗΣ ΕΥΣΤΡΑΤΙΟΣ              2002  ΑΟ ΑΡΙΣΒΑΙΟΣ               51.5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51  ΚΟΣΚΙΝΑΣ ΓΙΩΡΓΟΣ               2000  ΠΑΟ ΘΕΡΣΙΠΟΣ Ο ΕΡΩΕΟ       5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33  ΜΑΒΙΛΙΔΗΣ ΓΕΡΑΣΙΜΟΣ            2002  Π.Α.Ο.Κ.                   5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335  ΚΑΡΑΝΤΖΑ ΓΚΙΟΥΛΤΕΚΙ            2000  ΟΜ.ΠΡΩΤ/ΤΩΝ ΘΕΣ/ΝΙΚΗ       5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22  ΕΡΓΑΣ ΓΕΩΡΓΙΟΣ                 1999  ΑΟ ΡΟΔΟΥ Ε.Μ ΣΤΑΜΑΤΙ       5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12  ΚΟΠΑΝΑΣ ΒΑΣΙΛΕΙΟΣ              1999  ΑΣ ΣΧΟΛΗΣ ΜΩΡΑΙΤΗ          52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21  ΤΖΗΚΑΣ-ΣΦΑΚΙΑΝΑΚΗΣ ΔΗΜΗΤΡΙΟΣ   2000  ΑΣ ΕΦΗΒΟΣ ΧΙΟΥ             5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312  ΜΑΣΟΥΡΑΣ ΑΘΑΝΑΣΙΟΣ             2002  ΑΣ ΠΕΛΑΣΓΟΣ ΛΑΡΙΣΑΣ        52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91  ΓΙΑΝΝΟΥΛΗΣ ΠΕΡΙΚΛΗΣ            1999  ΑΓΣ ΙΩΑΝΝΙΝΩΝ              5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ΝΕΑΝΙΔ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72  ΤΣΟΥΚΑΛΑ ΔΗΜΗΤΡΑ               1999  ΓΣ ΒΟΛΟΥ Η ΝΙΚΗ            12.07       1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74  ΔΑΜΠΛΙΑ ΒΑΓΙΑ                  2000  ΓΑΣ ΑΡΧΕΛΑΟΣ ΚΑΤΕΡΙΝ       12.08       1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93  ΚΑΡΥΑΜΠΑ ΕΜΜΑΝΟΥΕΛΑ ΣΕΒΑ       2000  ΣΑ ΚΟΛΛΕΓΙΟΥ ΑΘΗΝΩΝ        12.10       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94  ΠΑΠΑΝΔΡΕΟΥ ΜΑΡΚΕΛΛΑ-ΚΑΛΛΙΟ     2002  ΣΑ ΚΟΛΛΕΓΙΟΥ ΑΘΗΝΩΝ        12.30       1.3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9  ΤΖΙΝΙΕΡΗ ΑΙΚΑΤΕΡΙΝΗ            2002  ΑΟ ΑΡΙΣΒΑΙΟΣ               12.39       1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524  ΤΡΑΓΟΥΣΤΗ ΖΩΗ                  2002  ΑΣ ΚΟΡΟΙΒΟΣ ΑΜΑΛΙΑΔΑ       12.41       1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49  ΔΟΥΜΠΑ ΙΩΑΝΝΑ                  2001  ΓΣ ΣΕΡΡΕΣ 93               12.45       1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14  ΜΙΧΑΗΛΙΔΟΥ ΣΤΥΛΙΑΝΗ ΑΛΕΞΑΝ     1999  ΠΑΝΙΩΝΙΟΣ ΓΣΣ              12.46       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2  ΜΙΧΑΗΛΙΔΟΥ ΑΝΑΤΟΛΗ             2000  ΟΚΑ ΚΑΒΑΛΑΣ                12.47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71  ΣΤΑΜΑΤΙΟΥ ΜΑΡΙΑ                2002  ΓΣ ΒΟΛΟΥ Η ΝΙΚΗ            12.48       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62  ΚΑΛΟΓΙΑΝΝΑΚΗ ΜΑΡΙΑ-ΕΛΕΝΗ       2002  Ο.Φ.Η.                     12.56       0.4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22  ΑΝΘΗ ΠΑΡΑΣΚΕΥΗ-ΕΛΕΝΗ           2001  ΓΣ ΚΑΛΛΙΘΕΑΣ               12.57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28  ΝΤΑΒΩΝΗ ΕΛΕΥΘΕΡΙΑ              2002  Α.Ε.Κ                      12.63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86  ΝΙΚΟΛΑΙΔΗ ΚΩΝΣΤΑΝΤΙΝΑ          1999  ΑΕ ΜΕΣΟΓΕΙΩΝ ΑΜΕΙΝΙΑ       12.65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37  ΜΑΘΙΟΥΔΗ ΖΗΝΟΒΙΑ               2001  ΑΣ ΕΦΗΒΟΣ ΧΙΟΥ             12.68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75  ΚΩΝΣΤΑΝΤΙΝΙΔΟΥ ΣΤΥΛΙΑΝΗ        2002  ΓΑΣ ΑΡΧΕΛΑΟΣ ΚΑΤΕΡΙΝ       12.76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ΕΦΗΒ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3  ΓΚΑΡΑΓΚΑΝΗΣ ΣΩΤΗΡΙΟΣ           1999  ΟΦΚΑ ΟΔΥΣΣΕΑΣ              10.60       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74  ΚΟΜΙΑΝΟΣ ΓΡΑΒΒΑΝΗΣ ΣΩΤΗΡΙΟΣ    2000  ΑΟ ΚΑΛΛΙΣΤΟΣ               10.70       0.9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85  ΓΡΑΝΙΤΣΙΩΤΗΣ ΙΩΑΝΝΗΣ           2002  ΓΟ ΓΙΑΝΝΗ ΠΑΛΑΣΚΑ          10.74       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1  ΠΑΥΛΙΔΗΣ ΜΙΧΑΗΛ                1999  ΓΣ ΣΕΡΡΕΣ 93               10.86       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35  ΠΑΠΑΔΟΠΟΥΛΟΣ ΧΡΗΣΤΟΣ           2000  ΑΟ ΡΟΔΟΥ 'Η ΚΑΛΛΙΠΑΤ       10.89       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06  ΠΑΠΟΥΤΣΟΓΛΟΥ ΜΙΧΑΗΛ            2000  ΑΠΣ ΔΙΟΜΗΔΗΣ ΞΑΝΘΗΣ        10.93       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12  ΣΤΕΦΑΝ ΦΛΟΡΙΑΝ                 1999  ΟΛΥΜΠΙΑΚΟΣ ΣΦΠ             10.95       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19  ΧΑΤΖΗΣ ΓΕΩΡΓΙΟΣ                2001  ΓΕΑ ΤΡΙΚΑΛΩΝ               11.05       0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95  ΜΙΛΙΟΣ ΚΩΝΣΤΑΝΤΙΝΟΣ            2002  ΑΣ ΑΘΛΟΣ ΑΡΤΑΣ             11.07       0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97  ΡΗΓΑΤΟΣ ΜΑΡΙΟΣ                 2001  ΠΑΝΑΧΑΙΚΗ ΓΕ               11.16       0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63  ΔΗΜΗΤΡΙΑΔΗΣ ΣΤΕΦΑΝΟΣ           2001  ΓΣ ΒΕΛΟΣ ΠΑΛΑΙΟΥ ΦΑΛ       11.20       0.90         2    11.19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79  ΦΛΟΥΡΕΝΤΖΟΥ ΜΙΧΑΗΛ-ΑΓΓΕΛΟΣ     2001  ΓΑΣ ΧΟΛΑΡΓΟΥ               11.20       0.90         1    11.1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08  ΑΙΒΑΛΙΩΤΗΣ ΑΛΕΞΑΝΔΡΟΣ          2000  ΠΑΝΙΩΝΙΟΣ ΓΣΣ              11.22       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56  ΖΑΛΟΓΙΑΝΝΗΣ ΓΕΩΡΓΙΟΣ           2000  ΓΣ ΔΙΑΓΟΡΑΣ ΡΟΔΟΥ          11.31       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32  ΖΩΚΟΣ ΑΓΓΕΛΟΣ                  2000  ΓΣ ΑΣΤΕΡΑΣ'90 ΑΙΓΑΛΕ       11.34       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17  ΣΠΥΡΟΥ ΒΑΣΙΛΕΙΑ                2002  ΠΑΝΙΩΝΙΟΣ ΓΣΣ            4:34.5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72  ΚΥΝΑΤΙΔΟΥ ΝΙΚΟΛΕΤΑ             1999  ΣΚΑ ΔΡΑΜΑΣ               4:38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491  ΑΝΘΟΥΣΑ ΑΔΑΜΑΝΤΙΑ              2001  ΑΕ ΛΕΣΒΟΥ ΚΑΛΛΟΝΗΣ Γ     4:38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410  ΧΑΝΤΖΟΥ ΚΩΝΣΤΑΝΤΙΝΑ            2001  ΓΣ ΓΛΥΦΑΔΑΣ              4:40.0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34  ΜΟΚΚΑ ΑΡΤΕΜΙΣ                  2001  ΓΣ ΤΡΙΚΑΛΩΝ              4:40.3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03  ΜΠΑΛΛΑ ΝΤΕΝΙΣΑ                 1999  ΠΑΝΕΛΛΗΝΙΟΣ ΓΣ           4:43.7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51  ΔΕΛΗ ΑΙΚΑΤΕΡΙΝΗ                1999  ΓΣ ΣΕΡΡΕΣ 93             4:43.8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18  ΝΤΕΡΒΙΣΙ ΚΑΣΣΑΝΔΡΑ             2002  ΑΣ ΑΘΛΟΚΙΝΗΣΗ ΜΥΤΙΛΗ     4:46.9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14  ΣΠΥΡΙΔΟΥ ΝΙΚΗ                  2002  ΑΟ ΣΚΥΔΡΑΣ "ΠΕΛΛΑ"       4:51.3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52  ΠΟΡΓΙΟΠΟΥΛΟΥ ΜΑΡΙΝΑ            2001  ΓΣ ΣΕΡΡΕΣ 93             4:52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81  ΠΑΝΤΕΖΟΥ ΔΕΣΠΟΙΝΑ ΗΩ           2001  ΟΚΑ ΦΙΛΙΠΠΟΣ Ν.ΚΑΒΑΛ     4:53.4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37  ΣΤΑΝΤΖΟΥ ΕΛΛΗ                  2002  ΓΣ ΝΙΚΗ ΒΥΡΩΝΑ           4:53.7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56  ΜΑΚΚΟΥ ΑΝΑΣΤΑΣΙΑ               1999  ΓΣ ΧΑΛΑΝΔΡΙΟΥ            4:54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33  ΓΙΟΥΒΡΗ ΕΥΤΥΧΙΑ                2002  ΓΣ ΤΡΙΚΑΛΩΝ              4:57.2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512  ΑΒΡΑΜΟΓΛΟΥ ΦΑΝΗ                2002  ΑΣΣ ΗΡΑΚΛΗΣ ΘΕΣ/ΝΙΚΗ     5:08.2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391  ΜΑΛΤΑΜΠΕ ΔΕΣΠΟΙΝΑ              1999  ΑΕ ΜΕΣΟΓΕΙΩΝ ΑΜΕΙΝΙΑ        1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18  ΙΩΑΚΕΙΜΙΔΟΥ ΓΕΩΡΓΙΑ-ΙΩΑΝΝΑ     2001  ΓΣ ΛΕΥΚΑΔΑΣ                 1.6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30  ΚΟΥΤΣΟΥΚΗ ΚΩΝΣΤΑΝΤΙΝΑ-ΑΡΓ      1999  ΟΛΥΜΠΙΑΚΟΣ ΣΦΠ              1.6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53  ΑΤΛΑΣΗ ΠΑΝΤΕΛΙΝΑ               2002  ΓΣ ΣΕΡΡΕΣ 93                1.6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60  ΚΑΜΗΛΑΛΗ ΘΩΜΑΗ                 2001  ΟΦΚΑ ΣΕΡΡΕΣ                 1.6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476  ΚΑΡΔΟΓΥΡΟΥ ΤΡΙΑΝΤΑΦΥΛΛΙΑ       2000  ΑΟ ΑΡΙΩΝΑΣ ΚΟΥΦΑΛΙΩΝ        1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05  ΚΡΟΥΣΣΟΥ ΑΝΝΑ                  2001  ΓΕ ΚΕΦΑΛΛΗΝΙΑΣ              1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09  ΜΕΛΙΟΠΟΥΛΟΥ ΓΙΑΝΝΟΥΛΑ          2002  ΑΠΣ ΦΙΛΙΠΠΟΣ ΒΕΡΟΙΑΣ        1.5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13  ΓΚΑΤΖΑ ΒΑΣΙΛΙΚΗ                2002  ΕΛΛΗΝΙΚΟΣ ΑΣ ΕΡΜΗΣ 1        1.55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93  ΚΟΚΟΛΟΓΙΑΝΝΗ ΟΛΓΑ              1999  ΑΟ ΠΟΣΕΙΔΩΝ ΛΟΥΤΡΑΚΙ        1.55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81  ΧΑΡΑΜΗ ΠΑΝΑΓΙΩΤΑ               2002  ΓΣ ΒΕΛΟΣ ΠΑΛΑΙΟΥ ΦΑΛ        1.5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36  ΑΘΑΝΑΣΟΥ ΒΑΣΙΛΙΚΗ              1999  ΓΣ ΒΟΛΟΥ                    1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52  ΚΥΡΙΑΚΙΔΟΥ ΒΑΣΙΛΙΚΗ ΤΑΤΙΑΝ     2002  Π.Α.Ο.Κ.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70  ΧΡΙΣΤΟΔΟΥΛΟΥ ΕΥΑΓΓΕΛΙΑ         2002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25  ΚΑΥΚΟΥΛΑ ΑΝΔΡΙΑΝΑ              2002  ΑΘΛ.ΑΚΑΔΗΜΙΑ ΑΤΛΑΣ Β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70 1.74 1.78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ΛΤΑΜΠΕ ΔΕΣΠΟΙΝΑ               Ο    Ο    ΧΟ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ΙΩΑΚΕΙΜΙΔΟΥ ΓΕΩΡΓΙΑ-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ΤΣΟΥΚΗ ΚΩΝΣΤΑΝΤΙΝ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ΤΛΑΣΗ ΠΑΝΤΕΛΙΝΑ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ΜΗΛΑΛΗ ΘΩΜΑΗ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ΡΔΟΓΥΡΟΥ ΤΡΙΑΝΤΑΦΥ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ΡΟΥΣΣΟΥ ΑΝΝΑ  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ΕΛΙΟΠΟΥΛΟΥ ΓΙΑΝΝΟΥΛ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ΑΤΖΑ ΒΑΣΙΛΙΚΗ  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ΚΟΛΟΓΙΑΝΝΗ ΟΛΓΑ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ΑΡΑΜΗ ΠΑΝΑΓΙΩΤΑ  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ΘΑΝΑΣΟΥ ΒΑΣΙΛΙΚΗ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ΥΡΙΑΚΙΔΟΥ ΒΑΣΙΛΙΚΗ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ΡΙΣΤΟΔΟΥΛΟΥ ΕΥΑΓΓΕΛ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ΥΚΟΥΛΑ ΑΝΔΡΙΑΝ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(6Κ) ΕΦΗΒ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44  ΜΟΥΖΕΝΙΔΗΣ ΟΔΥΣΣΕΑΣ            1999  ΑΣ ΚΕΝΤΑΥΡΟΣ               20.70                   13    Π.Ρ.Ε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29     20.68     X         X         20.70     20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39  ΜΑΧΑΙΡΑΣ ΙΑΣΩΝ                 2000  ΓΣ ΗΛΙΟΥΠΟΛΗΣ              19.4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27     19.49     17.99     18.55     X         18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76  ΝΙΚΟΛΟΠΟΥΛΟΣ ΝΙΚΟΛΑΟΣ          1999  ΑΕ ΜΕΣΟΓΕΙΩΝ ΑΜΕΙΝΙΑ       16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0     X         15.95     16.31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89  ΚΩΤΣΙΑΚΟΣ ΔΗΜΗΤΡΙΟΣ            2001  ΑΟ ΠΟΣΕΙΔΩΝ ΛΟΥΤΡΑΚΙ       15.7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6     15.26     14.86     15.53     15.73     15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60  ΚΤΕΝΙΑΔΑΚΗΣ ΕΜΜΑΝΟΥΗΛ          2000  ΑΟ ΚΥΔΩΝ ΧΑΝΙΩΝ            15.1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2     14.57     15.11     14.76     14.97     14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5  ΒΑΣΣΟΣ ΙΩΑΝΝΗΣ                 1999  ΓΣ ΔΕΣΚΑΤΗΣ                14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3     13.79     X         14.12     14.6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69  ΜΟΥΣΤΑΚΑΣ ΑΘΑΝΑΣΙΟΣ            1999  ΓΕ ΦΑΡΣΑΛΩΝ Η ΦΘΙΑ         14.3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7     14.34     12.57     X         13.59     13.8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3  ΜΑΥΡΟΔΟΝΤΗΣ ΕΥΑΓΓΕΛΟΣ          1999  ΓΑΣ ΧΟΛΑΡΓΟΥ               13.9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4     13.76     13.50     13.54     13.0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07  ΔΟΜΑΣΗΣ ΙΩΑΝΝΗΣ                2001  ΑΠΣ ΔΙΟΜΗΔΗΣ ΞΑΝΘΗΣ        13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0     13.21     13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70  ΚΟΥΦΟΠΟΥΛΟΣ ΣΤΕΦΑΝΟΣ           1999  ΓΑΣ ΠΑΙΑΝΙΑΣ               13.6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19     13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55  ΔΗΜΟΥΔΗΣ ΑΡΙΣΤΕΙΔΗΣ            2000  ΓΑΣ ΝΙΓΡΙΤΑΣ "ΒΙΣΑΛΤ       1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5     12.94     13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ΕΦΗΒ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29  ΠΑΝΤΑΖΗΣ ΑΝΔΡΕΑΣ               2000  ΑΟ ΜΕΓΑΡΩΝ                 15.13       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13( 0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70  ΝΕΛΙ ΑΛΕΞΑΝΔΡΟΣ                1999  ΓΣ ΚΗΦΙΣΙΑΣ                14.51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7( 0.10)  14.42( 0.40)  14.51( 0.30)  14.32( 0.50)       X        14.31( 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90  ΛΙΟΛΙΟΣ ΓΑΖΕΤΑΣ ΒΑΣΙΛΕΙΟΣ      1999  ΑΣΕ ΔΟΥΚΑ                  14.18       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4( 0.50)  14.18( 0.70)       X             X        13.76( 0.40)  13.75( 0.9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67  ΚΑΡΙΩΤΙΔΗΣ ΙΩΑΝΝΗΣ             2002  ΟΚΑ ΦΙΛΙΠΠΟΣ Ν.ΚΑΒΑΛ       13.99       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9( 0.70)       X        13.60( 0.70)       X           -----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93  ΑΒΔΕΛΑΣ ΔΗΜΗΤΡΙΟΣ              2001  ΑΘΛ.ΑΚΑΔΗΜΙΑ ΑΤΛΑΣ Β       13.69       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9( 1.40)  13.69( 0.70)       X             X             X        13.37( 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36  ΚΟΤΣΑ ΒΑΣΙΛΕΙΟΣ                2000  Π.Α.Ο.Κ.                   13.66       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4( 0.90)  13.66( 0.50)  13.46( 0.50)  11.48( 0.90)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63  ΠΑΤΤΑΚΟΣ ΛΕΩΝΙΔΑΣ              2000  Ο.Φ.Η.                     13.54       0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9( 1.20)  13.40( 0.70)  13.54( 0.80)       X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26  ΓΕΩΡΓΑΚΗΣ ΔΗΜΗΤΡΙΟΣ            2001  ΟΦΚΑ ΟΔΥΣΣΕΑΣ              13.1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8( 1.40)  12.94( 0.90)     -----           X           -----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62  ΜΟΥΔΑΤΣΑΚΗΣ ΔΗΜΗΤΡΙΟΣ          2002  Ο.Φ.Η.                     13.0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7( 0.60)  13.06( 1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29  ΜΑΚΡΟΓΛΟΥ ΧΡΙΣΤΙΝΑ             2000  Α.Ε.Κ                      45.4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5     37.69     44.65     40.90     41.67     41.6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22  ΜΠΑΡΑΚΗ ΜΕΛΠΩΜΕΝΗ ΜΥΡΣΙ        2001  ΑΣ ΑΘΛΟΚΙΝΗΣΗ ΜΥΤΙΛΗ       43.1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3     40.06     39.67     42.49     39.90     39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54  ΣΤΑΜΑΤΗ ΘΕΟΔΩΡΑ                2001  ΓΣ ΣΕΡΡΕΣ 93               42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8     39.17     42.75     39.02     X         38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76  ΓΡΗΓΟΡΙΑΔΟΥ ΜΕΛΠΟΜΕΝΗ          2000  ΣΚΑ ΔΡΑΜΑΣ                 41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0     41.51     41.43     41.77     39.94     40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65  ΧΑΤΖΗΙΩΑΝΝΟΥ-ΑΝΔΡΕΟΥ ΑΝΔΡΙΑΝΑ- 2000  ΑΟ Σ.ΛΟΥΗΣ ΚΟΡ/ΛΟΥ Ν       41.0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6     38.74     36.12     40.88     39.92     39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9  ΑΜΠΡΑΣΗ ΚΩΝΣΤΑΝΤΙΝΑ            2001  ΜΓΣ ΕΘΝΙΚΟΣ ΑΛΕΞ/ΠΟΛ       39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7     36.64     39.54     37.50     X         37.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90  ΣΟΥΜΕΛΙΔΟΥ ΣΤΥΛΙΑΝΗ            1999  ΓΣ ΕΔΕΣΣΑΣ                 37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4     37.37     34.90     X         36.32     35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17  ΑΛΑΦΑΚΗ ΤΣΑΜΠΙΚΑ               2000  ΕΝ.ΚΑΖΩΝΗΣ-ΚΑΛΥΜΝΟΣ        34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8     31.99     34.35     29.99     X         33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65  ΜΕΤΑΞΩΤΟΥ ΜΑΡΙΑ-ΣΤΕΡΓΙΑΝΑ      2001  ΕΥΔΑΜΟΣ ΓΣ                 33.0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2     30.84     33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80  ΚΟΥΡΕΤΣΗ ΕΥΔΟΞΙΑ               2001  ΑΣ ΛΕΥΚΑΔΑΣ ΦΙΛΑΝΔΡΟ       33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06     31.91     29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31  ΜΑΣΚΑ ΕΥΑΝΘΙΑ                  1999  ΓΣ ΑΛΜΥΡΟΥ                 3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2     31.25     29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58  ΜΠΕΤΑ ΖΩΗ                      1999  ΣΑΠΚ ΝΕΑΠΟΛΗΣ           11:32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9  ΕΥΘΥΜΙΟΥ ΕΛΕΝΗ                 2001  ΓΣ ΚΗΦΙΣΙΑΣ             11:35.8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73  ΚΙΟΡΟΓΛΟΥ ΑΝΑΣΤΑΣΙΑ            2000  ΣΚΑ ΔΡΑΜΑΣ              11:40.1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4  ΜΑΛΛΙΩΤΑΚΗ ΑΘΗΝΑ               1999  ΑΟ ΛΑΣΙΘΙΟΥ             12:01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33  ΤΣΑΠΑΛΗ ΜΑΡΙΑ-ΑΝΝΑ             2001  ΓΣ ΝΕΑΠΟΛΗΣ ΧΑΛΚΙΔΑΣ    12:07.2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66  ΜΑΡΓΑΡΗ ΜΑΡΙΑ                  1999  ΑΓΕΣ ΚΑΜΕΙΡΟΣ 2009      12:21.8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8  ΜΠΕΝΟΒΙΑ ΑΣΠΑΣΙΑ               1999  ΑΣ ΕΦΗΒΟΣ ΧΙΟΥ          12:39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0  ΣΩΤΗΡ ΕΛΕΝΗ                    2000  ΑΟ ΔΡΑΜΑΣ               12:42.1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75  ΤΣΑΓΚΟΥΡΙΔΟΥ ΒΑΡΒΑΡΑ           2001  ΣΚΑ ΔΡΑΜΑΣ              12:55.2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ΕΦΗΒ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27  ΠΟΥΡΙΚΑΣ ΕΜΜΑΝΟΥΗΛ             1999  ΓΣ ΝΙΚΗ ΒΥΡΩΝΑ           9:42.7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53  ΜΑΝΚΟ ΤΖΟΥΛΙΑΝΟ                1999  ΓΑΣ ΙΛΙΣΣΟΣ ΑΘΗΝΩΝ      10:03.4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96  ΓΕΩΡΓΙΟΥ ΦΟΙΒΟΣ-ΑΠΟΛΛΩΝ        1999  ΑΓΣ ΙΩΑΝΝΙΝΩΝ           10:08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9  ΤΖΙΕΡΤΖΙΔΗΣ ΣΤΕΦΑΝΟΣ           2001  ΑΟ ΔΡΑΜΑΣ               10:10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3  ΜΑΛΗΣΙΩΡΗΣ ΠΑΝΑΓΙΩΤΗΣ          2001  ΣΔΥ ΑΡΓΟΛΙΔΑΣ           10:22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5  ΛΙΑΤΙΦΗΣ-ΠΕΤΡΙΔΗΣ ΔΗΜΗΤΡΙΟΣ    2000  Π.Α.Ο.Κ.                10:27.7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61  ΧΑΜΟΣΦΑΚΙΔΗΣ ΕΥΣΤΑΘΙΟΣ         1999  ΑΣ ΛΕΥΚΑΔΑΣ ΦΙΛΑΝΔΡΟ    10:30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ΝΕΑΝΙΔΩΝ - ΤΕΛΙΚΟ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5  ΦΛΩΡΟΥ ΕΥΣΤΑΘΙΑ                1999  ΓΣ ΤΡΙΚΑΛΩΝ             17:50.0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09  ΠΑΠΑΙΩΑΝΝΟΥ ΑΙΚΑΤΕΡΙΝΗ         2001  ΓΣ ΓΛΥΦΑΔΑΣ             17:53.3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4  ΜΠΑΛΛΑ ΘΕΟΦΑΝΙΑ                1999  ΟΦΚΑ ΟΔΥΣΣΕΑΣ           18:01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4  ΚΑΤΖΟΥΡΑΚΗ ΧΡΥΣΟΥΛΑ ΧΡΙΣΤΙ     1999  ΓΣ ΒΟΛΟΥ Η ΝΙΚΗ         18:05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02  ΘΕΟΦΙΛΙΔΟΥ ΡΕΑ-ΑΝΑΣΤΑΣΙΑ       2000  ΓΑΣ ΧΟΛΑΡΓΟΥ            19:40.4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73  ΠΑΝΑΓΙΩΤΟΠΟΥΛΟΥ ΙΣΜΗΝΗ         1999  ΟΚΑ ΚΑΒΑΛΑΣ             19:45.26                    7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500 M ΕΦΗΒΩΝ - ΤΕΛΙΚΟΣ  (16/06/20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247  ΑΝΑΓΝΩΣΤΟΥ ΜΑΡΙΟΣ              1999 ΓΣ ΑΝΑΓΕΝΝΗΣΗ ΛΑΜΙΑΣ          4:03.18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486  ΣΑΚΗΣ ΝΙΚΟΛΑΟΣ                 1999 ΕΛΛΗΝΙΚΟΣ ΑΣ ΕΡΜΗΣ 1877       4:03.28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94  ΚΟΛΙΟΣ ΝΕΣΤΟΡΑΣ                2001 ΑΓΣ ΙΩΑΝΝΙΝΩΝ                 4:03.90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71  ΑΥΦΑΝΤΟΠΟΥΛΟΣ ΗΛΙΑΣ            1999 ΓΕ ΑΓΡΙΝΙΟΥ                   4:04.74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389  ΜΑΘΙΟΠΟΥΛΟΣ ΓΕΩΡΓΙΟΣ-ΠΑΝΑΓΙ    2001 ΓΣ ΓΛΥΦΑΔΑΣ                   4:05.17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409  ΓΚΙΟΥΡΑ ΑΟΥΡΕΛ                 2000 ΑΕ ΕΣΠΕΡΟΣ 2004               4:05.77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02  ΣΟΥΚΟΥΛΗΣ ΑΛΕΞΑΝΔΡΟΣ           1999 ΠΑΝΕΛΛΗΝΙΟΣ ΓΣ                4:06.66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4  ΤΖΙΑΜΟΥΡΤΑΣ ΖΗΣΗΣ              2002 ΣΑ ΚΟΛΛΕΓΙΟΥ ΑΘΗΝΩΝ           4:07.51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15  ΚΑΤΣΙΩΠΗΣ ΘΕΟΔΩΡΟΣ             2001 ΓΣ ΤΡΙΚΑΛΩΝ                   4:07.88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72  ΣΤΑΜΟΥΛΗΣ ΝΙΚΟΛΑΟΣ             2002 ΓΕ ΑΓΡΙΝΙΟΥ                   4:08.49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2  ΓΚΙΟΚΑΣ ΚΩΝΣΤΑΝΤΙΝΟΣ           2002 ΣΑ ΚΟΛΛΕΓΙΟΥ ΑΘΗΝΩΝ           4:08.83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80  ΜΠΟΥΚΛΑΣ ΑΓΓΕΛΟΣ               2002 ΓΣ ΛΑΓΚΑΔΑ                    4:11.62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53  ΠΑΝΑΓΟΠΟΥΛΟΣ ΓΕΩΡΓΙΟΣ          2002 ΠΑΟ ΘΕΡΣΙΠΟΣ Ο ΕΡΩΕΟΣ         4:16.16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40  ΠΑΠΑΓΕΩΡΓΟΠΟΥΛΟΣ ΝΙΚΟΛΑΟΣ      2002 ΑΟ ΛΑΣΙΘΙΟΥ                   4:20.91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36  ΚΕΣΚΙΝΗΣ ΗΛΙΑΣ                 2002 ΟΜ.ΠΡΩΤ/ΤΩΝ ΘΕΣ/ΝΙΚΗΣ         4:21.09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17  ΡΑΓΙΑΣ ΒΑΣΙΛΕΙΟΣ               2000 ΓΣ ΤΡΙΚΑΛΩΝ                                                 ΔΠ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ΝΕΑΝΙΔ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ΟΦΚΑ ΟΔΥΣΣΕΑΣ              48.5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ΟΛ Α.(2001) - ΦΡΑΓΚΟΥ Π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ΑΚΙΑΝΑΚΗ Κ.(2001) - ΧΑΤΖΗΑΝΔΡΕΟΥ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2      ΑΕ ΜΕΣΟΓΕΙΩΝ ΑΜΕΙΝΙΑ       48.8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ΚΑΖΟΥ Σ.(2001) - ΛΙΝΑΡΔΟΥ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ΙΔΗ Δ.(2002) - ΝΙΚΟΛΑΙΔΗ Κ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ΑΓΣ ΙΩΑΝΝΙΝΩΝ              49.0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Υ Ε.(2002) - ΤΣΟΥΚΑΝΕΛΗ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ΡΜΠΑΛΑ Α.(2001) - ΚΑΜΠΕΡΗ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ΓΣ ΚΗΦΙΣΙΑΣ                49.1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Υ Π.(2002) - ΣΑΡΑΚΗΝ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Α.(1999) - ΠΑΝΑΓΙΩΤΟΠΟΥΛ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2      ΓΣ ΕΡΜΗΣ ΣΧΗΜΑΤΑΡΙΟΥ       49.79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ΒΟΥΛΙΩΤΗ Ε.(2001) - ΜΗΛΙΟΥ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ΒΕΛΑ Ι.(1999) - ΜΠΛΑΤΣΙΩΤΗ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3      ΜΕΑΣ ΤΡΙΤΩΝ ΘΕΣ/ΝΙΚΗ       49.8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ΟΥ Ε.(2001) - ΑΓΓΕΛΟΠΟΥΛΟΥ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ΟΥ Ι.(2002) - ΣΑΧΠΑΤΖΙΔΟΥ Μ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4      ΑΣ ΑΡΗΣ ΘΕΣ/ΝΙΚΗΣ          50.2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ΛΑΚΙΔΟΥ Φ.(2002) - ΦΑΡΜΑΚΟΜΥΤΗ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ΟΓΛΟΥ Π.(2001) - ΜΠΑΡΤΖΟΥ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8      ΠΑΝΕΛΛΗΝΙΟΣ ΓΣ             50.4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ΕΥΡΗ Λ.(1999) - ΠΑΠΑΔΑΚΗ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ΒΜΠΟΥΟΜΑΝ Β.(2002) - ΘΑΝΑΣ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7      ΑΣ ΠΕΛΑΣΓΟΣ ΛΑΡΙΣΑΣ        50.65        8    50.644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ΕΡΖΗ Δ.(2002) - ΠΑΤΣΙΔΟΥ Γ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ΣΙΟΥ Ν.(2001) - ΜΗΤΣΙΑΝ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ΓΣ ΕΡΜΗΣ ΙΛΙΟΥ             50.65        6    50.650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ΟΥΝΤΙ Σ.(2000) - ΧΩΡΙΑΝΟΠΟΥΛΟΥ Λ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ΖΗ Κ.(2002) - ΠΑΠΑΘΕΟΔΩΡΟΥ Χ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3      ΓΣ ΕΛΕΥΘ.ΒΕΝΙΖΕΛΟΣ         51.03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ΑΚΗ Ν.(2002) - ΚΛΕΜΑΝ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ΝΑΝΤΩΝΑΚΗ Μ.(2002) - ΜΑΥΡΑΝΤΩΝΑΚΗ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7      ΠΑΝΙΩΝΙΟΣ ΓΣΣ              51.0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ΡΟΚΑΠΗ Δ.(1999) - ΠΟΛΥΧΡΟΝΟΠΟΥΛΟΥ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ΛΙΠΠΑΤΟΥ Κ.(2002) - ΜΙΧΑΗΛΙΔΟΥ Σ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6      ΑΙΟΛΟΣ ΜΑΚΕΔΟΝΙΑΣ ΓΕ       51.1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ΒΥΡΛΗ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ΝΑΝΙΔΟΥ Ν.(2001) - ΖΑΦΕΙΡΙΔΟΥ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7      ΑΟ ΚΑΛΛΙΣΤΟΣ               51.2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ΤΣΑΤΟΥΡΑ Β.(2001) - ΠΑΥΛΑΚΑΚΗ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ΔΟΝΤΗ Μ.(1999) - ΜΑΛΤΕΖΟΥ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5      Ο.Φ.Η.                     51.9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ΔΥΛΑΚΗ Μ.(2002) - ΑΝΔΡΟΥΛΑΚΗ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ΛΑ Κ.(2002) - ΚΑΛΟΓΙΑΝΝΑΚΗ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8      ΓΑΣ ΧΟΛΑΡΓΟΥ               52.1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ΛΙΑΝΗ Δ.(1999) - ΣΚΟΛΑΡΙΚ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ΣΤΟΠΟΥΛΟΥ Σ.(1999) - ΣΚΟΥΡΤ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4      ΑΟ ΠΟΣΕΙΔΩΝ ΛΟΥΤΡΑΚΙ       52.2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ΟΛΟΓΙΑΝΝΗ Ο.(1999) - ΛΟΝΤΟ Β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ΠΙΔΑ Α.(2000) - ΚΟΥΤΣΟΔΟΝΤ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6      ΓΑΣ ΚΙΛΚΙΣ                 53.1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ΦΟΠΟΥΛΟΥ Μ.(2001) - ΚΥΡΙΑΚΟΥ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ΦΑ Ε.(2002) - ΚΑΛΟΓΙΑΝΝΟΠΟΥΛ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2      ΩΡΙΩΝ ΑΣ ΚΑΡΔΙΤΣΑΣ         55.1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ΑΝΙΤΣΑ Α.(2002) - ΜΙΧΕΛΑΚΗ Δ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 Α.(2002) - ΚΑΡΑΓΙΑΝΝΙΔΟΥ Μ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08      ΣΑ ΚΟΛΛΕΓΙΟΥ ΑΘΗΝΩΝ        59.6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ΙΠΡΑΝΤΗ Ν.(2000) - ΚΑΡΥΑΜΠΑ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ΤΣΑ Δ.(2002) - ΠΑΠΑΝΔΡΕΟΥ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ΣΣΗΝΙΑΚΟΣ ΓΣ             ΕΚΑ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ΕΦΗΒΩΝ - ΤΕΛΙΚΕΣ ΣΕΙΡΕΣ  (16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ΑΣ ΠΕΛΑΣΓΟΣ ΛΑΡΙΣΑΣ        42.8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ΓΟΣ Ν.(2001) - ΚΩΤΟΥΛΑΣ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ΛΗΣ Γ.(2002) - ΠΑΠΑΜΑΡΓΑΡΙΤΗ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ΑΟ ΛΑΣΙΘΙΟΥ                43.9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ΛΙΛΑΙ Α.(2001) - ΓΑΒΡΙΛΑΚΗΣ Χ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Σ Δ.(2000) - ΚΟΥΚΟΥΡΟΓΙΑΝΝΑΚΗΣ Π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5      ΠΑΛΜΟΣ ΑΣ                  44.1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ΡΒΟΠΟΥΛΟΣ Β.(2001) - ΚΟΥΛΟ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ΛΙΟΣ Π.(1999) - ΜΠΙΡΙΤΖΙΚΗΣ Κ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6      ΑΠΣ ΠΥΓΜΗ ΕΥΟΣΜΟΥ          44.2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ΩΝΑΣ Χ.(2002) - ΤΣΕΚΡΕΖΙ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Σ Α.(2002) - ΦΑΙΚΟΓΛΟΥ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3      ΓΣ ΑΜΑΡΟΥΣΙΟΥ              44.42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ΕΤΟΣ Ε.(2002) - ΛΑΜΠΡΟΓΕΩΡΓΟΣ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ΙΚΑΣ Σ.(2002) - ΚΟΡΑΚ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8      ΓΣ ΗΡΑΚΛΗΣ ΘΕΣ/ΝΙΚΗΣ       44.5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ΣΜΑΝΑΚΗΣ Α.(2002) - ΖΑΧΑΡΙΑ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ΥΖΟΥΝΗΣ Χ.(2001) - ΖΑΧΑΡΙΑΔΗΣ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ΓΣ ΓΛΥΦΑΔΑΣ                45.0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ΝΤΩΝΗΣ Μ.(1999) - ΖΑΠΑΝΤΙΩΤΗΣ Κ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ΗΣ Θ.(2001) - ΚΑΙΑΦΑΣ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ΣΑ ΚΟΛΛΕΓΙΟΥ ΑΘΗΝΩΝ        45.1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ΕΛΟΠΟΥΛΟΣ Α.(2001) - ΜΠΑΔΟΓΙΑΝΝΑΚΗΣ Δ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Σ Β.(2001) - ΠΑΠΑΝΔΡΕΟΥ Ν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ΑΓΣ ΙΩΑΝΝΙΝΩΝ              49.2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Σ Δ.(2000) - ΧΑΙΔΑ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ΜΠΑΦΑΣ Γ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ΚΗΦΙΣΙΑΣ            ΕΓΚΕ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Σ ΣΚΑΛΑΣ             ΕΓΚΑ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Ο ΚΑΛΛΙΣΤΟΣ           ΕΓΚΑ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ΣΕΡΡΕΣ 93           ΕΓΚΑ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ΑΣ ΙΛΙΣΣΟΣ ΑΘΗΝΩΝ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Ο ΛΑΣΙΘΙΟΥ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ΑΜΑΡΟΥΣΙΟΥ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ΓΣ ΙΩΑΝΝΙΝΩΝ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Ε ΑΓΡΙΝΙΟΥ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ΣΑ ΚΟΛΛΕΓΙΟΥ ΑΘΗΝΩΝ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ΣΕΡΡΕΣ 93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ΓΛΥΦΑΔΑΣ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ΓΕΣ ΚΑΜΕΙΡΟΣ 2009               1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ΠΣ ΠΥΓΜΗ ΕΥΟΣΜΟΥ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.Α.Ο.Κ.                         1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ΚΕΡΚΥΡΑΙΚΟΣ Γ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ΙΟΛΟΣ ΜΑΚΕΔΟΝΙΑΣ ΓΕΠΘ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ΟΛΥΜΠΙΑΚΗ ΔΟΜΗ 2004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ΗΡΑΚΛΗΣ ΘΕΣ/ΝΙΚΗΣ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Σ ΑΡΗΣ ΘΕΣ/ΝΙΚΗΣ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ΚΗΦΙΣΙΑΣ                      1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ΦΙΛΟΘΕΗ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Ο ΓΙΑΝΝΗ ΠΑΛΑΣΚΑ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ΠΟΣΕΙΔΩΝ ΛΟΥΤΡΑΚ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ΑΝΑΘΗΝΑΙΚΟΣ ΑΟ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ΟΦΚΑ ΣΕΡΡΕ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ΛΟΠΟΛΗ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ΠΑΝΕΛΛΗΝΙΟΣ Γ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ΚΟΣ ΣΦΠ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ΣΥΛ.ΜΑΡΑΘΩΝΟΔΡΟΜΩΝ ΚΡΗΤΗ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ΓΣ ΤΡΙΚΑΛΩΝ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ΠΑΝΑΧΑΙΚΗ ΓΕ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ΚΡΙΤΑΣ 2016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ΠΑΝΙΩΝΙΟΣ ΓΣ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ΦΚΑ ΟΔΥΣΣΕΑΣ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Ε ΜΕΣΟΓΕΙΩΝ ΑΜΕΙΝΙΑΣ ΠΑΛ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ΣΕΡΡΕΣ 93                     3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Α ΚΟΛΛΕΓΙΟΥ ΑΘΗΝΩΝ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ΓΣ ΙΩΑΝΝΙΝΩΝ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ΑΘΛΟΚΙΝΗΣΗ ΜΥΤΙΛΗΝΗΣ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.Φ.Η.    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ΜΕΑΣ ΤΡΙΤΩΝ ΘΕΣ/ΝΙΚΗΣ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ΤΡΙΚΑΛΩΝ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ΓΛΥΦΑΔΑΣ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ΚΕΡΚΥΡΑΙΚΟΣ Γ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ΕΛΛΗΝΙΟΣ Γ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ΕΡΜΗΣ ΣΧΗΜΑΤΑΡΙΟΥ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.Ε.Κ   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ΣΑΠΚ ΝΕΑΠΟΛΗ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Σ ΑΡΗΣ ΘΕΣ/ΝΙΚΗΣ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ΟΚΑ ΚΑΒΑΛ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ΛΑΣΙΘ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ΟΦΚΑ ΣΕΡΡΕΣ          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ΕΑ ΠΗΓΑΣΟΣ ΛΑΡΙΣ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Ο ΠΟΣΕΙΔΩΝ ΛΟΥΤΡΑΚΙΟΥ            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Σ ΕΦΗΒΟΣ ΧΙΟΥ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ΠΣ ΦΙΛΙΠΠΟΣ ΒΕΡΟΙ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ΕΥΔΑΜ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ΕΛΛΗΝΙΚΟΣ ΑΣ ΕΡΜΗΣ 1877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Σ ΛΕΥΚΑΔΑΣ ΦΙΛΑΝΔΡΟ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Σ ΒΟΛΟΥ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9:52:00Z</dcterms:created>
  <dc:creator>ioanna pourliotopoulou</dc:creator>
  <dc:description/>
  <cp:keywords/>
  <dc:language>en-US</dc:language>
  <cp:lastModifiedBy>ioanna pourliotopoulou</cp:lastModifiedBy>
  <dcterms:modified xsi:type="dcterms:W3CDTF">2018-06-16T19:59:00Z</dcterms:modified>
  <cp:revision>3</cp:revision>
  <dc:subject/>
  <dc:title/>
</cp:coreProperties>
</file>