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(ΑΝΔΡ.ΟΡΓ) ΔΙΣΚΟΒΟΛΙΑ ΑΝΔΡΩΝ -   (04/08/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43.02            72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2     42.80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1  ΚΙΑΦΑΣ ΜΙΧΑΗΛ                  1993 Α.Ε.Κ                      38.37            6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1     35.50     38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3  ΠΗΤΑΣ ΠΑΝΑΓΙΩΤΗΣ               1995 ΓΣ ΒΟΛΟΥ                   38.17            62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38.17     36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5  ΑΝΔΡΕΟΓΛΟΥ ΑΓΓΕΛΟΣ-ΤΖΑΝΗΣ      1999 ΣΚΑ ΔΡΑΜΑΣ                 35.70            57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0    ΑΚΥΡΟΣ     31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6  ΑΝΔΡΕΟΓΛΟΥ ΑΝΤΩΝΙΟΣ            1999 ΣΚΑ ΔΡΑΜΑΣ                 33.60            53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0    ΑΚΥΡΟΣ     32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31.96            50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54     31.96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31.80            5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40     31.40     31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26.75            4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26.75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24.55            35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55    ΑΚΥΡΟΣ    ΑΚΥΡΟΣ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1  ΚΙΑΦΑΣ ΜΙΧΑΗΛ                  1993 Α.Ε.Κ                       52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9  ΠΕΡΙΣΤΕΡΗΣ ΑΡΗΣ-ΝΙΚΟΛΑΟΣ       1998 ΓΑΣ ΠΑΙΑΝΙΑΣ                509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5  ΑΝΔΡΕΟΓΛΟΥ ΑΓΓΕΛΟΣ-ΤΖΑΝΗΣ      1999 ΣΚΑ ΔΡΑΜΑΣ                  50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03  ΠΗΤΑΣ ΠΑΝΑΓΙΩΤΗΣ               1995 ΓΣ ΒΟΛΟΥ                    49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6  ΑΝΔΡΕΟΓΛΟΥ ΑΝΤΩΝΙΟΣ            1999 ΣΚΑ ΔΡΑΜΑΣ                  48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452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43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40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38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50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50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48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38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54:00Z</dcterms:created>
  <dc:creator>ioanna pourliotopoulou</dc:creator>
  <dc:description/>
  <dc:language>en-US</dc:language>
  <cp:lastModifiedBy>ioanna pourliotopoulou</cp:lastModifiedBy>
  <dcterms:modified xsi:type="dcterms:W3CDTF">2019-08-04T07:54:00Z</dcterms:modified>
  <cp:revision>2</cp:revision>
  <dc:subject/>
  <dc:title/>
</cp:coreProperties>
</file>