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ΓΥΝΑΙΚΩΝ - ΠΡΟΚΡΙΜΑΤ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0  ΣΚΑΡΒΕΛΗ ΣΤΑΜΑΤΙΑ ΑΛΕΞΑΝ       1995  ΓΣ ΤΡΙΚΑΛΩΝ                60.3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3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28  ΒΑΜΒΟΥΚΑΚΗ ΑΙΚΑΤΕΡΙΝΗ          1994  ΓΑΣ ΤΡΙΚΑΛΩΝ Ο ΖΕΥΣ        5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50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66  ΝΑΞΑΚΗ ΝΙΚΗ                    1998  ΠΑΝΙΩΝΙΟΣ ΓΣΣ              51.0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0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47  ΤΣΩΚΟΥ ΠΑΝΑΓΙΩΤΑ               1997  ΕΘΝΙΚΟΣ ΓΣ                 45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67     44.06     42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62  ΖΩΤΟΥ ΕΛΕΝΗ                    2000  ΓΣ ΜΑΝΔΡΩΝ                 44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4.7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05  ΚΑΡΑΜΑΝΙΔΟΥ ΟΛΓΑ               1999  ΑΙΟΛΟΣ ΜΑΚΕΔΟΝΙΑΣ ΓΕ       44.5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4     X         44.5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5         330  ΑΡΓΥΡΗ ΦΩΤΕΙΝΗ                 1996  ΓΑΣ ΤΡΙΚΑΛΩΝ Ο ΖΕΥΣ        4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40     44.50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451  ΝΙΚΟΛΑΟΥ ΠΟΛΙΝΑ                1997  ΠΑΝΕΛΛΗΝΙΟΣ ΓΣ             43.9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31     43.95     43.0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6         223  ΔΑΣΚΑΛΟΓΙΑΝΝΗ ΓΕΩΡΓΙΑ          1997  ΓΣ ΕΛΕΥΘ.ΒΕΝΙΖΕΛΟΣ         43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10     X         43.8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234  ΚΑΡΒΕΛΑ ΣΤΑΥΡΟΥΛΑ              1998  ΓΣ ΗΛΙΟΥΠΟΛΗΣ              43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3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52  ΓΡΗΓΟΡΙΑΔΟΥ ΡΑΦΑΗΛΙΑ           1997  ΟΦΚΑ ΣΕΡΡΕΣ                4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60     41.3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446  ΣΤΑΘΑΚΗ ΑΓΓΕΛΙΚΗ               1995  ΕΘΝΙΚΟΣ ΓΣ                 42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08     X         40.3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22  ΑΓΓΕΛΑΚΗ ΑΝΝΑ                  2000  ΓΣ ΕΛΕΥΘ.ΒΕΝΙΖΕΛΟΣ         39.9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9.9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277  ΤΖΑΛΙΛΗ ΜΑΡΙΑ                  1998  ΑΕ ΛΗΜΝΟΥ                  38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8.1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331  ΚΟΚΚΑΛΗ ΑΘΑΝΑΣΙΑ               1997  ΓΑΣ ΤΡΙΚΑΛΩΝ Ο ΖΕΥΣ        37.3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30     36.3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ΑΝΔΡΩΝ - ΠΡΟΚΡΙΜΑΤ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47  ΠΕΝΤΙΚΗΣ ΕΜΜΑΝΟΥΗΛ             1986  ΕΛΛΗΝΙΚΟΣ ΑΣ ΕΡΜΗΣ 1       50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77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445  ΔΕΛΗΣ ΔΗΜΗΤΡΙΟΣ                1986  ΓΣ ΠΙΝΔΑΡΟΣ ΘΗΒΩΝ          49.9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9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7         573  ΚΑΡΤΣΙΝΗ ΜΙΧΑΗΛ                1998  ΠΑΝΕΛΛΗΝΙΟΣ ΓΣ             49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9.3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111  ΖΩΤΟΣ ΚΥΡΙΑΚΟΣ                 1996  ΑΣΣ ΗΡΑΚΛΗΣ ΘΕΣ/ΝΙΚΗ       48.6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6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112  ΘΑΝΟΠΟΥΛΟΣ ΙΑΣΩΝ               1994  ΠΑΣ ΠΡΩΤ/ΤΩΝ ΚΟΜΟΤΗΝ       48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1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0         328  ΓΕΝΝΙΚΗΣ ΜΙΧΑΗΛ-ΗΛΙΑΣ          1999  ΟΦΚΑ ΣΕΡΡΕΣ                47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76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4         370  ΠΛΑΒΟΥΚΟΣ ΕΥΑΓΓΕΛΟΣ            1986  ΟΦΚΑ ΟΔΥΣΣΕΑΣ              47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67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1         451  ΠΑΠΑΔΑΚΗΣ ΣΤΕΦΑΝΟΣ             1994  ΣΥΛ.ΜΑΡΑΘΩΝΟΔΡΟΜΩΝ Κ       4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77     47.48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9         491  ΛΑΤΙΦΛΛΑΡΙ ΑΝΑΣΤΑΣΙΟΣ          1996  ΑΣ ΚΕΝΤΑΥΡΟΣ               47.3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88     45.73     47.3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324  ΘΑΝΑΣΗΣ ΑΝΔΡΕΑΣ                1997  ΑΓΕ ΖΑΚΥΝΘΟΥ               47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25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7         417  ΝΙΚΟΛΟΠΟΥΛΟΣ ΝΙΚΟΛΑΟΣ          1999  ΑΕ ΜΕΣΟΓΕΙΩΝ ΑΜΕΙΝΙΑ       46.2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20     45.6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8         572  ΣΤΑΜΑΤΑΚΗΣ ΕΜΜΑΝΟΥΗΛ           1997  ΠΑΝΕΛΛΗΝΙΟΣ ΓΣ             46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70     45.59     46.0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6         278  ΣΚΑΡΒΕΛΗΣ ΣΤΗΒΕΝ-ΤΖΟΡΤΖ        1991  ΑΠΣ ΦΙΛΙΠΠΟΣ ΒΕΡΟΙΑΣ       44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53     X         44.9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8         316  ΑΚΤΥΠΗΣ ΠΑΝΑΓΙΩΤΗΣ             1988  ΠΑΝΑΞΙΑΚΟΣ ΑΟ              44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83     44.8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3         513  ΚΟΥΦΟΠΟΥΛΟΣ ΣΤΕΦΑΝΟΣ           1999  ΓΑΣ ΠΑΙΑΝΙΑΣ               4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20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5         230  ΞΕΝΙΚΑΚΗΣ ΙΩΑΝΝΗΣ              1996  Ο.Φ.Η.                     43.4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18     39.66     43.4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175  ΖΑΡΚΑΔΑΣ ΧΡΗΣΤΟΣ-ΜΑΡΙΟΣ        1998  ΓΣ ΒΟΛΟΥ                   43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42     43.45     42.9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433  ΠΡΟΔΑΝΑΣ ΑΛΕΞΙΟΣ               1997  ΓΣ ΜΑΝΔΡΩΝ                 43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45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 574  ΣΑΣΑΡΗΣ ΠΕΤΡΟΣ                 1991  ΠΑΝΕΛΛΗΝΙΟΣ ΓΣ             42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51     42.3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436  ΚΑΜΤΣΙΚΛΗΣ ΕΜΜΑΝΟΥΗΛ           1999  ΓΣ ΜΑΝΔΡΩΝ                 42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05     41.81     42.3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439  ΚΑΡΑΤΖΑΣ ΚΩΝΣΤΑΝΤΙΝΟΣ          1986  ΓΕ ΓΡΕΒΕΝΩΝ                41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1     41.25     40.1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481  ΙΑΤΡΟΠΟΥΛΟΣ ΓΕΩΡΓΙΟΣ           1972  ΑΣ ΑΘΗΝΟΔΩΡΟΣ Ο ΑΙΓΙ       40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89     X         40.6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90  ΠΕΛΙΔΗΣ ΑΛΕΞΑΝΔΡΟΣ             1998  ΑΣ ΚΕΝΤΑΥΡΟΣ               40.2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5     X         39.5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0         505  ΤΖΗΜΙΚΑΣ ΔΗΜΗΤΡΙΟΣ ΠΕΡΣΕ       1996  ΑΣ ΠΥΡΡΟΣ ΔΗΜΑΣ            40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0.0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1         551  ΤΟΓΚΟΣ ΤΡΥΦΩΝΑΣ                1996  ΑΘΛ.ΑΚΑΔΗΜΙΑ ΧΑΛΚΙΔΑ       39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57     38.80     39.5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    550  ΣΙΑΡΑΠΗΣ ΣΩΤΗΡΙΟΣ              1991  ΑΘΛ.ΑΚΑΔΗΜΙΑ ΧΑΛΚΙΔΑ       38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6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9         188  ΚΩΝΣΤΑΝΤΙΝΟΥ ΔΗΜΗΤΡΙΟΣ         1996  Π.Α.Ο.Κ.                   35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68     X         35.3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434  ΚΟΡΑΚΙΔΗΣ ΓΕΩΡΓΙΟΣ             1998  ΓΣ ΜΑΝΔΡΩΝ                 34.0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06     X         X    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ΓΥΝΑΙΚΩΝ - ΠΡΟΚΡΙΜΑΤ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109  ΠΑΠΑΧΡΗΣΤΟΥ ΠΑΡΑΣΚΕΥΗ          1989  Α.Ε.Κ                       6.3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9(-0.2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9         266  ΚΟΡΕΝΕΒΑ ΟΞΑΝΑ                 1992  ΓΣ ΚΗΦΙΣΙΑΣ                 6.16       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8( 1.00)   6.16( 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244  ΚΟΛΟΚΥΘΑ ΕΥΘΥΜΙΑ               1987  ΓΑΣ ΑΛΕΞΑΝΔΡΕΙΑ             6.01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1(-1.0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7         132  ΓΡΑΒΑΛΟΥ ΑΝΔΡΙΑΝΑ              1991  Α.Ε.Κ                       5.88      -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4(-0.40)   5.88(-0.7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8         436  ΒΕΡΓΟΥ ΑΙΚΑΤΕΡΙΝΗ              1989  ΑΘΛ.ΑΚΑΔΗΜΙΑ ΑΤΛΑΣ Β        5.86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2(-0.30)   5.86(-0.8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75  ΠΙΣΚΟΠΑΝΗ-ΚΑΡΑΙΣΚΟΥ ΣΤΕΦΑΝΙΑ   1996  ΑΟ ΦΙΛΟΘΕΗΣ                 5.84      -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9(-0.20)   5.84(-0.7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08  ΑΛΕΞΟΥΛΗ ΧΑΙΔΩ                 1991  ΑΣ ΠΕΛΑΣΓΟΣ ΛΑΡΙΣΑΣ         5.8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3(-0.3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24  ΑΛΒΕΡΤΣΙΑΝ ΚΡΙΣΤΙΝΑ            1990  ΓΣ ΕΛΕΥΘ.ΒΕΝΙΖΕΛΟΣ          5.82       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8( 0.10)   5.72( 0.40)   5.82( 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43  ΝΤΟΥΣΗ ΒΑΣΙΛΙΚΗ                1996  ΓΑΣ ΑΛΕΞΑΝΔΡΕΙΑ             5.7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2(-0.20)   5.79( 1.0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27  ΚΟΥΤΣΑΛΙΑΡΗ ΕΛΕΝΗ              1998  ΓΣ ΓΡΕΒΕΝΩΝ                 5.7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8  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0         366  ΣΤΕΦΑΝΟΠΟΥΛΟΥ ΜΑΡΙΑ            1999  ΑΣ ΣΙΣΥΦΟΣ ΚΟΡΙΝΘΟΥ         5.7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2          5.71(-0.1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4         378  ΚΩΤΣΟΠΟΥΛΟΥ ΣΤΕΦΑΝΙΑ-ΧΡΙΣΤΙ    1997  ΑΟ ΠΑΤΡΩΝ "ΚΟΥΡΟΣ"          5.6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2          5.58( 0.70)   5.6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2         195  ΦΟΥΤΣΙΤΖΙΔΟΥ ΑΝΑΣΤΑΣΙΑ         1991  ΑΕ ΟΛΥΜΠΙΑΣ ΠΑΤΡΩΝ          5.6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5(-0.30)   5.65          5.61( 0.6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275  ΜΠΕΣΗ ΝΑΤΑΛΙΑ                  1997  ΓΣ ΠΡΩΤΕΑΣ ΗΓΟΥΜΕΝΙΤ        5.63      -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4(-0.10)   5.63(-0.50)   5.40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176  ΚΟΜΠΟΛΙΑ ΧΡΙΣΤΙΝΑ              1991  ΑΟ ΦΙΛΟΘΕΗΣ                 5.60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3( 0.50)        X        5.60( 0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43  ΣΑΡΛΑΝΗ ΑΝΑΣΤΑΣΙΑ              1999  ΑΕ ΜΕΣΟΓΕΙΩΝ ΑΜΕΙΝΙΑ        5.59      -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9(-0.90)   5.55(-0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6         191  ΤΑΧΤΑΡΑ ΒΑΣΙΛΙΚΗ               1998  ΓΣ ΚΕΡΑΤΣΙΝΙΟΥ              5.58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8(-0.20)   5.58(-1.2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3         267  ΜΑΡΚΟΥ ΧΡΙΣΤΙΑΝΑ               1999  ΓΣ ΚΗΦΙΣΙΑΣ                 5.50       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0( 0.8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88  ΙΩΑΝΝΟΥ ΙΩΑΝΝΑ                 1999  ΓΕ ΝΑΟΥΣΑΣ                  5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8          4.88(-0.8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241  ΚΟΥΤΣΟΥΜΠΟΥ ΒΑΣΙΛΙΚΗ           1994  ΠΑΝΑΞΙΑΚΟΣ ΑΟ               5.47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6(-0.20)   5.42( 0.60)   5.47( 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387  ΛΟΓΔΑΝΙΔΟΥ ΝΙΚΟΛΕΤΑ-ΙΛΖΕ       2000  ΓΕ ΝΑΟΥΣΑΣ                  5.47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0(-0.30)   5.47(-0.70)   5.26( 1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148  ΙΑΚΩΒΙΔΟΥ ΝΙΚΗ                 1999  Π.Α.Ο.Κ.                    5.47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6(-0.40)        X        5.47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3         455  ΣΤΑΜΑΤΕΛΟΥ ΜΑΡΙΑ-ΕΛΕΝΑ         1987  ΠΑΝΕΛΛΗΝΙΟΣ ΓΣ              5.45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5(-0.50)        X        5.45( 0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7         149  ΣΜΑΡΑΓΔΗ ΣΤΥΛΙΑΝΗ              1995  Π.Α.Ο.Κ.                    5.4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0( 0.80)   5.43( 0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2         317  ΝΑΤΣΙΟΥ ΙΩΑΝΝΑ                 1997  ΓΣ ΣΕΡΡΕΣ 93                5.38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8( 0.6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0         174  ΝΤΑΛΑΚΟΥ ΜΙΚΑΕΛΑ ΠΑΝΑΓΙΩ       1986  ΑΟ ΦΙΛΟΘΕΗΣ                 5.35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5(-0.20)   5.27( 1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5         333  ΚΑΠΕΤΑΝΑΚΗ ΕΥΣΤΑΘΙΑ            1987  ΓΣ ΕΡΜΗΣ ΠΥΡΓΟΥ             5.17       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7( 0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242  ΠΑΠΑΓΕΩΡΓΙΟΥ ΠΑΡΑΣΚΕΥΗ         1992  ΓΑΣ ΙΛΙΣΣΟΣ ΑΘΗΝΩΝ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8         377  ΝΤΟΥΛΑΠΤΣΗ-ΤΕΙΒΕΝ ΔΑΦΝΗ        1999  ΑΟ ΠΑΤΡΩΝ "ΚΟΥΡΟΣ"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ΓΥΝΑΙΚΩΝ - ΠΡΟΚΡΙΜΑΤ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58  ΚΑΝΑΚΗ ΑΛΕΞΙΑ                  1994  Ο.Φ.Η.                     60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08  ΤΟΚΑ ΕΛΠΙΔΑ                    1993  ΣΔΥ ΑΡΓΟΛΙΔΑΣ              60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84  ΚΑΡΑΓΙΑΝΝΗ ΟΛΥΜΠΙΑ ΝΙΚΟΛΕΤ     1998  ΜΕΑΣ ΤΡΙΤΩΝ ΘΕΣ/ΝΙΚΗ       62.03                         62.02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83  ΛΙΤΣΕΝΗ ΜΑΡΙΑ ΡΙΓΚΕΛΤΑ         1994  ΜΕΑΣ ΤΡΙΤΩΝ ΘΕΣ/ΝΙΚΗ       62.03                         62.02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35  ΟΝΤΟΥΤΟΛΑ ΜΕΛΙΝΑ-ΓΙΑΣΜΙΝ       1998  ΣΚΑ ΔΡΑΜΑΣ                 63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82  ΠΑΝΑΓΙΩΤΙΔΟΥ ΜΑΡΙΑ             1979  ΜΕΑΣ ΤΡΙΤΩΝ ΘΕΣ/ΝΙΚΗ       64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91  ΜΥΛΩΝΑ ΜΥΡΙΝΑ-ΒΑΣΙΛΙΚΗ         1998  ΕΚΑ ΔΩΔΩΝΗ ΙΩΑΝΝΙΝΩΝ       64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98  ΑΝΑΝΙΑΔΟΥ ΚΟΚΚΟΤΑ ΕΥΦΡΟΣΥΝΗ    1999  ΟΜ.ΠΡΩΤ/ΤΩΝ ΘΕΣ/ΝΙΚΗ       64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19  ΑΡΝΑΝΤΩΝΑΚΗ ΓΕΩΡΓΙΑ            1995  ΓΣ ΕΛΕΥΘ.ΒΕΝΙΖΕΛΟΣ         65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83  ΦΡΑΤΖΗ ΔΗΜΗΤΡΑ                 1983  ΓΣ ΝΕΑΠΟΛΗΣ ΧΑΛΚΙΔΑΣ       66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86  ΜΠΟΥΝΤΡΟΥ ΜΑΡΙΑ                1997  ΓΣ ΝΕΑΠΟΛΗΣ ΧΑΛΚΙΔΑΣ       67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42  ΚΑΡΑΠΑΝΟΥ ΣΠΥΡΙΔΟΥΛΑ ΚΩΝΣ      1998  ΓΣ ΤΡΙΚΑΛΩΝ                6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84  ΔΕΔΕ ΑΝΤΩΝΙΑ                   1992  ΓΣ ΝΕΑΠΟΛΗΣ ΧΑΛΚΙΔΑΣ       69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41  ΚΥΔΩΝΙΑΤΗ ΜΑΡΙΑ                1997  ΓΣ ΤΡΙΚΑΛΩΝ                69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85  ΘΕΟΔΩΡΟΥ ΕΥΦΡΟΣΥΝΗ             1993  ΓΣ ΝΕΑΠΟΛΗΣ ΧΑΛΚΙΔΑΣ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53  ΨΥΛΛΟΥ ΑΥΓΟΥΣΤΙΝΑ              1994  ΠΑΓΧΙΑΚΟΣ ΓΣ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ΑΝΔΡΩΝ - ΠΡΟΚΡΙΜΑΤ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6  ΝΑΚΟΣ ΚΩΝΣΤΑΝΤΙΝΟΣ             1994  ΓΣ ΤΡΙΚΑΛΩΝ                52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27  ΨΑΛΤΗΣ ΔΗΜΗΤΡΙΟΣ               1995  ΟΦΚΑ ΣΕΡΡΕΣ                55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65  ΔΟΥΜΠΑΣ ΑΛΕΞΑΝΔΡΟΣ             1999  ΕΑΟ ΔΟΞΑ ΠΕΡΔΙΚΚΑΣ         55.4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50  ΑΣΛΑΝΙΔΗΣ ΓΕΩΡΓΙΟΣ             1991  ΜΕΑΣ ΤΡΙΤΩΝ ΘΕΣ/ΝΙΚΗ       55.5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48  ΠΑΠΑΔΟΠΟΥΛΟΣ ΓΕΩΡΓΙΟΣ          1999  ΓΣ ΛΑΓΚΑΔΑ                 55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00  ΚΑΡΑΓΙΩΡΓΟΣ ΕΥΘΥΜΙΟΣ           1998  ΑΓΕΣ ΚΑΜΕΙΡΟΣ 2009         55.9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25  ΣΚΑΡΠΑΣ ΚΥΡΙΑΚΟΣ               1997  ΓΑΣ ΧΟΛΑΡΓΟΥ               56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61  ΣΤΕΡΓΙΟΥ ΜΗΝΑΣ                 1995  ΑΣ ΠΕΛΑΣΓΟΣ ΛΑΡΙΣΑΣ        56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79  ΣΑΠΟΥΝΑΚΗΣ ΠΕΤΡΟΣ              1998  ΓΣ ΝΙΚΗ ΒΥΡΩΝΑ             56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32  ΤΣΙΜΕΝΗΣ ΔΗΜΗΤΡΙΟΣ             1990  ΓΣ ΓΛΥΦΑΔΑΣ                5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35  ΣΤΑΜΑΤΕΛΟΠΟΥΛΟΣ ΙΩΑΝΝΗΣ        1986  ΠΑΝΑΘΗΝΑΙΚΟΣ ΑΟ            58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58  ΚΑΡΑΟΥΛΑΣΒΙΛΙ ΓΚΙΟΡΓΚΙ         1986  ΟΛΥΜΠΙΑΚΟΣ ΣΦΠ             58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65  ΧΙΩΤΗΣ ΝΙΚΟΛΑΟΣ                2000  ΓΣ ΝΕΑΠΟΛΗΣ ΧΑΛΚΙΔΑΣ       58.9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82  ΣΑΡΑΝΤΙΝΟΣ ΣΑΡΑΝΤΗΣ            2000  ΓΕ ΝΑΟΥΣΑΣ                 63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73  ΣΑΡΡΑΣ ΚΩΝΣΤΑΝΤΙΝΟΣ            1996  ΓΣ ΤΡΙΚΑΛΩΝ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ΓΥΝΑΙΚΩΝ - ΠΡΟΚΡΙΜΑΤ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2  ΓΙΑΝΝΟΠΟΥΛΟΥ ΚΩΝΣΤΑΝΤΙΝΑ       1994  ΓΣ ΚΗΦΙΣΙΑΣ              2:08.5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3  ΚΥΡΙΑΚΟΠΟΥΛΟΥ ΚΟΡΑΙΝΗ ΑΝΘΗ     1993  ΓΣ ΓΛΥΦΑΔΑΣ              2:10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38  ΓΡΙΛΛΟΥ ΒΑΡΒΑΡΑ                1997  ΓΣ ΑΘΛΟΣ ΚΕΡΑΤΣΙΝΙ-Δ     2:10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81  ΚΟΙΝΗ ΑΘΗΝΑ                    1992  ΓΕΑ ΤΡΙΚΑΛΩΝ             2:10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93  ΜΟΥΡΤΑ ΔΕΣΠΟΙΝΑ                1996  ΑΕ ΟΛΥΜΠΙΑΣ ΠΑΤΡΩΝ       2:1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56  ΛΕΥΚΟΠΟΥΛΟΥ ΕΛΕΝΗ              1990  ΓΣ ΓΛΥΦΑΔΑΣ              2:11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34  ΚΥΝΑΤΙΔΟΥ ΝΙΚΟΛΕΤΑ             1999  ΣΚΑ ΔΡΑΜΑΣ               2:12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54  ΔΟΒΡΟΥ ΑΙΚΑΤΕΡΙΝΗ              1997  ΑΟ ΚΥΔΩΝ ΧΑΝΙΩΝ          2:12.9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12  ΔΕΛΗ ΑΙΚΑΤΕΡΙΝΗ                1999  ΓΣ ΣΕΡΡΕΣ 93             2:16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18  ΚΩΝΣΤΑΝΤΙΝΟΠΟΥΛΟΥ ΓΕΩΡΓΙΑ      1996  ΣΑΠΚ ΝΕΑΠΟΛΗΣ            2:17.0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63  ΤΣΙΩΠΟΥ ΔΗΜΗΤΡΑ                1998  ΠΑΝΙΩΝΙΟΣ ΓΣΣ            2:17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58  ΜΑΣΤΙΧΙΑΔΗ ΓΕΩΡΓΙΑ             1999  ΓΣ ΚΗΦΙΣΙΑΣ              2:18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49  ΜΠΑΛΛΑ ΝΤΕΝΙΣΑ                 1999  ΠΑΝΕΛΛΗΝΙΟΣ ΓΣ           2:18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39  ΓΡΗΓΟΡΙΑΔΟΥ ΑΙΚΑΤΕΡΙΝΗ         1997  ΓΣ ΑΘΛΟΣ ΚΕΡΑΤΣΙΝΙ-Δ     2:20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49  ΚΑΚΟΥΡΗ ΝΕΦΕΛΗ                 1998  ΓΣ ΧΑΛΑΝΔΡΙΟΥ            2:20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39  ΚΟΥΤΛΗ ΑΙΚΑΤΕΡΙΝΗ              1997  ΑΕ ΜΕΣΟΓΕΙΩΝ ΑΜΕΙΝΙΑ     2:21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194  ΔΑΓΡΕ ΑΙΚΑΤΕΡΙΝΗ               1997  ΑΕ ΟΛΥΜΠΙΑΣ ΠΑΤΡΩΝ       2:23.5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248  ΕΛΕΥΘΕΡΙΟΥ ΕΥΓΕΝΙΑ             1997  ΓΣ ΧΑΛΑΝΔΡΙΟΥ            2:24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239  ΛΙΒΑ ΒΑΣΙΛΙΚΗ                  1989  ΓΣ ΑΝΑΓΕΝΝΗΣΗ ΛΑΜΙΑΣ     2:26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92  ΚΟΥΒΑΤΖΗ ΧΡΥΣΑ-ΕΛΕΝΗ           1998  ΟΦΚΑ ΟΔΥΣΣΕΑΣ            2:27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75  ΧΡΙΣΤΟΔΟΥΛΟΠΟΥΛΟΥ ΑΘΑΝΑΣΙΑ     1997  ΑΟ ΠΑΤΡΩΝ "ΚΟΥΡΟΣ"       2:33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414  ΚΑΡΑΝΑΣΣΟΥ ΑΙΚΑΤΕΡΙΝΗ          1998  ΑΓΣ ΑΡΙΩΝ ΠΑΤΡΩΝ         2:34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97  ΠΑΠΑΔΗΜΑΤΟΥ ΕΥΓΕΝΙΑ            1995  ΑΟ ΠΟΣΕΙΔΩΝ ΛΟΥΤΡΑΚΙ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ΓΥΝΑΙΚΩΝ - ΠΡΟΚΡΙΜΑΤ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LISOVSKAYA NATALYA             USSR                      22.63    07/06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ISOVSKAYA NATALYA             USSR                      22.63    07/06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ΕΡΖΟΓΛΟΥ ΕΙΡΗΝΗ                                         19.10    14/06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0  ΣΚΑΡΒΕΛΗ ΣΤΑΜΑΤΙΑ ΑΛΕΞΑΝ       1995  ΓΣ ΤΡΙΚΑΛΩΝ                15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5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52  ΣΟΦΑΝΗ ΕΥΑΓΓΕΛΙΑ               1985  ΠΑΝΕΛΛΗΝΙΟΣ ΓΣ             14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3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91  ΚΑΙΣΙΔΟΥ ΣΟΦΙΑ                 1998  ΓΕ ΝΑΟΥΣΑΣ                 1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60  ΓΕΡΟΜΑΡΚΑΚΗ ΕΥΑΓΓΕΛΙΑ          1998  Ο.Φ.Η.                     13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8     13.7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38  ΜΩΥΣΙΔΟΥ ΧΡΥΣΗ                 1985  ΟΛΥΜΠΙΑΚΟΣ ΣΦΠ             1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465  ΤΖΗΚΑ ΕΛΕΝΗ                    1990  ΠΑΝΙΩΝΙΟΣ ΓΣΣ              13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0         151  ΚΑΦΑΛΗ ΕΙΡΗΝΗ                  1984  ΜΑΣ ΑΕΤΟΣ ΘΕΣ/ΝΙΚΗΣ        12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2     12.48     12.5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73  ΠΑΠΑΙΩΑΝΝΟΥ ΕΥΑΓΓΕΛΙΑ-ΔΕΣΠ     1998  ΑΠΣ ΔΙΟΜΗΔΗΣ ΞΑΝΘΗΣ        12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6     12.49     12.3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78  ΜΑΡΚΟΠΟΥΛΟΥ ΧΡΥΣΑΝΘΗ           1995  ΑΕ ΛΗΜΝΟΥ                  12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6     X         11.9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111  ΑΝΑΓΝΩΣΤΟΠΟΥΛΟΥ ΧΡΥΣΟΥΛΑ       1991  ΓΣ ΚΕΡΑΤΕΑΣ                12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9     12.33     12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87  ΚΑΛΤΣΟΥΝΗ ΑΝΤΡΙΑΝΑ             2000  ΜΕΑΣ ΤΡΙΤΩΝ ΘΕΣ/ΝΙΚΗ       12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8     12.07     12.2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147  ΔΗΜΗΤΡΙΑΔΟΥ ΔΕΣΠΟΙΝΑ           1991  Π.Α.Ο.Κ.                   1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0     11.16     11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20  ΣΠΑΝΟΥΔΑΚΗ ΚΩΝΣΤΑΝΤΙΝΑ         1998  ΓΣ ΕΛΕΥΘ.ΒΕΝΙΖΕΛΟΣ         1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3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390  ΣΤΕΦΑΝΗ ΙΩΑΝΝΑ                 1992  ΓΕ ΝΑΟΥΣΑΣ                 11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3     11.32     11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61  ΨΑΡΑΚΗ ΕΥΑΓΓΕΛΙΑ               1993  Ο.Φ.Η.                     11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1     X         10.8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199  ΒΑΝ ΝΤΕ ΣΑΝΤΕ ΑΙΚΑΤΕΡΙΝΗ-ΜΑΡΙ  2000  ΑΟ ΠΟΣΕΙΔΩΝ ΛΟΥΤΡΑΚΙ       10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3     10.8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6         162  ΞΕΖΩΝΑΚΗ ΑΙΚΑΤΕΡΙΝΗ            1999  Ο.Φ.Η.                     10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0.5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389  ΔΡΑΓΟΥΜΑΝΟΥ ΒΑΣΙΛΙΚΗ           1998  ΓΕ ΝΑΟΥΣΑΣ                 10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8     10.35      9.8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137  ΜΠΟΛΣΑΚΟΒΑΙΤΕ ΡΕΝΑΤΑ           1977  ΟΛΥΜΠΙΑΚΟΣ ΣΦΠ             10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31     10.2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8         405  ΓΙΟΡΔΑΜΝΗ ΜΑΡΙΑ-ΑΙΚΑΤΕΡΙΝ      1998  ΑΓΕΣ ΚΑΜΕΙΡΟΣ 2009         1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1     10.2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ΑΝΔΡΩΝ - ΠΡΟΚΡΙΜΑΤ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0  ΚΕΡΑΜΑΣ ΕΡΑΛΝΤΟ                1991  ΓΣ ΗΛΙΟΥΠΟΛΗΣ            1:52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71  ΛΑΓΟΣ ΧΑΡΑΛΑΜΠΟΣ               1995  ΓΣ ΤΡΙΚΑΛΩΝ              1:52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02  ΚΑΛΑΚΟΣ ΑΘΑΝΑΣΙΟΣ              1998  ΓΣ ΓΛΥΦΑΔΑΣ              1:52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03  ΔΗΜΗΤΡΑΚΗΣ ΑΝΔΡΕΑΣ             1990  ΠΑΝΑΞΙΑΚΟΣ ΑΟ            1:53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37  ΚΟΤΙΤΣΑΣ ΧΡΗΣΤΟΣ               1996  ΓΣ ΚΗΦΙΣΙΑΣ              1:53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38  ΤΡΟΜΠΟΥΚΗΣ ΧΡΗΣΤΟΣ             1995  ΓΕ ΑΓΡΙΝΙΟΥ              1:54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88  ΒΑΣΙΛΑΚΗΣ ΚΩΝΣΤΑΝΤΙΝΟΣ         1987  ΓΣ ΕΛΕΥΘ.ΒΕΝΙΖΕΛΟΣ       1:55.08                         1.55.070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31  ΠΑΠΟΥΛΙΑΣ ΧΡΗΣΤΟΣ              1998  ΠΑΝΑΘΗΝΑΙΚΟΣ ΑΟ          1:55.08                         1.55.075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70  ΜΕΡΜΗΓΚΑΣ ΔΙΟΝΥΣΙΟΣ            2000  ΓΣ ΤΡΙΚΑΛΩΝ              1:55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30  ΜΕΙΝΤΗ ΔΗΜΗΤΡΑΚΗΣ              1994  ΑΣ ΚΟΡΟΙΒΟΣ ΑΜΑΛΙΑΔΑ     1:56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30  ΣΤΕΡΓΙΟΥ ΑΝΔΡΕΑΣ               1989  ΠΑΝΑΘΗΝΑΙΚΟΣ ΑΟ          1:56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37  ΑΥΦΑΝΤΟΠΟΥΛΟΣ ΗΛΙΑΣ            1999  ΓΕ ΑΓΡΙΝΙΟΥ              1:56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543  ΜΠΟΖΟΙΔΗΣ ΓΕΩΡΓΙΟΣ             1990  ΑΣΣ ΗΡΑΚΛΗΣ ΘΕΣ/ΝΙΚΗ     1:56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49  ΓΚΙΟΥΡΑ ΑΟΥΡΕΛ                 2000  ΑΕ ΕΣΠΕΡΟΣ 2004          1:5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05  ΒΡΑΝΑΣ ΚΩΝΣΤΑΝΤΙΝΟΣ            1991  ΓΣ ΗΡΑΚΛΗΣ ΘΕΣ/ΝΙΚΗΣ     1:58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301  ΖΑΝΝΗΣ ΒΑΣΙΛΕΙΟΣ               1992  ΓΣ ΗΛΙΟΥΠΟΛΗΣ            1:59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567  ΣΟΥΚΟΥΛΗΣ ΑΛΕΞΑΝΔΡΟΣ           1999  ΠΑΝΕΛΛΗΝΙΟΣ ΓΣ           2:01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04  ΔΑΠΗΣ ΑΘΑΝΑΣΙΟΣ                1996  ΓΣ ΗΡΑΚΛΗΣ ΘΕΣ/ΝΙΚΗΣ     2:0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ΑΝΔΡΩΝ - ΠΡΟΚΡΙΜΑΤ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16  ΜΕΡΤΖΑΝΙΔΗΣ-ΔΕΣΠΟΤΕΡ ΜΙΧΑΗΛ    1987  ΑΟ ΗΦΑΙΣΤΙΑ                 7.7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74( 1.6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108  ΤΕΝΤΟΓΛΟΥ ΜΙΛΤΙΑΔΗΣ            1998  ΓΕ ΓΡΕΒΕΝΩΝ                 7.70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70(-1.2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95  ΓΑΛΑΖΟΥΛΑΣ ΑΝΑΣΤΑΣΙΟΣ          1992  ΓΣ ΕΛΕΥΘ.ΒΕΝΙΖΕΛΟΣ          7.41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41( 1.9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7         141  ΚΑΨΗΣ ΝΙΚΟΛΑΟΣ                 1991  Α.Ε.Κ                       7.4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1( 1.2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40  ΣΥΡΙΓΟΣ ΜΑΡΚΟΣ                 1995  ΓΣ ΚΗΦΙΣΙΑΣ                 7.38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8( 0.20)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9         415  ΤΣΑΚΩΝΑΣ ΓΕΩΡΓΙΟΣ              1988  ΑΕ ΜΕΣΟΓΕΙΩΝ ΑΜΕΙΝΙΑ        7.35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1( 0.70)   7.35( 2.10)   7.10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515  ΞΕΝΙΚΑΚΗΣ ΝΙΚΟΛΑΟΣ             1994  ΓΑΣ ΙΕΡΑΠΕΤΡΑΣ              7.33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3(-0.60)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89  ΜΑΚΡΗΣ ΕΜΜΑΝΟΥΗΛ               1993  Π.Α.Ο.Κ.                    7.30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30( 0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98  ΜΑΡΤΙΝΑΚΗΣ ΒΑΣΙΛΕΙΟΣ           1998  ΓΣ ΣΕΡΡΕΣ 93                7.2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9( 1.00)   7.24( 0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0         371  ΠΑΠΑΔΟΠΟΥΛΟΣ ΑΘΑΝΑΣΙΟΣ         1997  ΟΦΚΑ ΟΔΥΣΣΕΑΣ               7.14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2( 1.10)   7.05( 1.10)   7.14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8         181  ΜΟΝΟΠΩΛΗΣ ΔΗΜΗΤΡΙΟΣ            1998  ΚΕΡΚΥΡΑΙΚΟΣ ΓΣ              7.12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9( 0.30)        X        7.12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2         341  ΑΝΔΡΟΥΛΑΚΗΣ ΜΙΝΩΣ              1999  ΓΣ ΚΗΦΙΣΙΑΣ                 7.09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8( 0.90)   7.09( 2.30)   6.94( 1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192  ΠΡΟΔΡΟΜΟΥ ΑΘΑΝΑΣΙΟΣ            1994  Π.Α.Ο.Κ.                    7.08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08( 0.7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5         562  ΣΙΜΕΛΙΤΙΔΗΣ ΓΕΩΡΓΙΟΣ           1990  ΕΘΝΙΚΟΣ ΓΣ                  7.04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4( 0.80)   6.81( 0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3         351  ΛΙΟΛΙΟΣ ΓΑΖΕΤΑΣ ΒΑΣΙΛΕΙΟΣ      1999  ΑΣΕ ΔΟΥΚΑ                   6.98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8( 1.30)        X        6.98( 1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53  ΣΤΥΛΙΑΝΙΔΗΣ ΑΝΤΩΝΙΟΣ           1997  ΜΕΑΣ ΤΡΙΤΩΝ ΘΕΣ/ΝΙΚΗ        6.95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5(-0.6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485  ΛΟΓΔΑΝΙΔΗΣ ΚΩΝΣΤΑΝΤΙΝΟΣ        1998  ΓΕ ΝΑΟΥΣΑΣ                  6.9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4( 1.80)   6.94( 1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264  ΓΙΑΝΝΑΚΟΠΟΥΛΟΣ ΣΤΕΦΑΝΟΣ        1998  ΑΕ ΟΛΥΜΠΙΑΣ ΠΑΤΡΩΝ          6.94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4( 1.60)   6.94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379  ΤΣΩΤΣΟΣ ΘΕΟΔΩΡΟΣ               1998  ΟΜ.ΠΡΩΤ/ΤΩΝ ΘΕΣ/ΝΙΚΗ        6.87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7(-0.7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0         373  ΧΕΙΜΩΝΙΔΗΣ ΒΑΣΙΛΕΙΟΣ           2000  ΟΦΚΑ ΦΙΛΙΠΠΟΣ ΓΙΑΝΝΙ        6.83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0( 1.20)   6.83( 2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4         224  ΧΑΙΤΙΔΗΣ ΣΑΒΒΑΣ                1995  ΑΟ ΚΥΔΩΝ ΧΑΝΙΩΝ             6.76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1( 1.90)   6.76( 1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557  ΠΑΠΑΓΕΩΡΓΙΟΥ ΑΝΤΩΝΙΟΣ          1996  ΓΣ ΤΡΙΚΑΛΩΝ                 6.6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7( 0.60)        X        6.68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7         190  ΤΣΟΧΑΤΖΗΣ ΣΤΥΛΙΑΝΟΣ            1996  Π.Α.Ο.Κ.                    6.65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5( 1.40)   6.45( 1.0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6         577  ΒΓΟΝΤΖΑΣ ΝΙΚΟΛΑΟΣ              1998  ΠΑΝΕΛΛΗΝΙΟΣ ΓΣ              6.54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7( 1.60)   6.54( 0.60)   6.47( 2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1         315  ΣΑΛΑΒΟΥΡΑΣ ΣΤΑΥΡΟΣ             1985  ΠΑΝΑΞΙΑΚΟΣ ΑΟ               6.45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3( 1.50)   6.28( 2.40)   6.45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314  ΣΙΑΤΡΑΣ ΕΛΕΥΘΕΡΙΟΣ             1999  ΠΑΝΑΞΙΑΚΟΣ ΑΟ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ΓΥΝΑΙΚΩΝ - ΠΡΟΚΡΙΜΑΤ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74  ΑΝΑΣΤΑΣΙΟΥ ΑΡΤΕΜΙΣ-ΜΕΛΙΝΑ      2000  ΑΣ ΣΧΟΛΗΣ ΜΩΡΑΙΤΗ          24.0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00  ΠΟΛΙΤΗ ΚΟΡΙΝΑ                  1995  ΓΣ ΧΑΙΔΑΡΙΟΥ               24.14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40  ΜΠΕΛΙΜΠΑΣΑΚΗ ΜΑΡΙΑ             1991  ΠΑΝΑΞΙΑΚΟΣ ΑΟ              24.1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07  ΚΑΡΚΑΛΑΤΟΥ ΕΛΠΙΔΑ-ΙΩΑΝΝΑ       1994  ΣΔΥ ΑΡΓΟΛΙΔΑΣ              24.64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68  ΜΠΕΚΟΥ-ΦΕΡΡΕΣ ΟΛΥΜΠΙΑ          1997  ΒΕΡΓΙΝΑ                    24.91       1.60              24.90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00  ΚΕΡΑΜΙΔΑ ΓΡΗΓΟΡΙΑ-ΕΜΜΑΝΟ       1990  ΑΣΣ ΗΡΑΚΛΗΣ ΘΕΣ/ΝΙΚΗ       24.91       2.10              24.90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92  ΜΑΝΤΑ ΠΟΛΥΤΙΜΗ                 1997  ΑΕ ΟΛΥΜΠΙΑΣ ΠΑΤΡΩΝ         25.0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70  ΔΑΜΠΛΙΑ ΒΑΓΙΑ                  2000  ΓΑΣ ΑΡΧΕΛΑΟΣ ΚΑΤΕΡΙΝ       25.05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07  ΑΘΑΝΑΣΙΑΔΟΥ ΙΩΑΝΝΑ             1997  ΓΕ ΗΡΑΚΛΕΙΟΥ               25.27       2.10              25.26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02  ΣΑΜΑΝΗ ΚΥΡΙΑΚΗ                 1995  ΑΙΟΛΟΣ ΜΑΚΕΔΟΝΙΑΣ ΓΕ       25.27       2.10              25.26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06  ΓΕΩΡΓΑΛΑ ΕΙΡΗΝΗ                1989  ΣΔΥ ΑΡΓΟΛΙΔΑΣ              25.28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17  ΤΣΑΛΟΥΚΙΔΟΥ ΕΛΕΝΗ              1987  ΓΣ ΕΛΕΥΘ.ΒΕΝΙΖΕΛΟΣ         25.5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382  ΑΡΓΥΡΟΥ ΜΑΡΙΑ ΜΥΡΤΑ            1999  ΓΣ ΝΕΑΠΟΛΗΣ ΧΑΛΚΙΔΑΣ       25.74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29  ΝΖΑΝΓΚΑ ΓΚΛΟΡΙΑ                1996  ΓΣ ΗΛΙΟΥΠΟΛΗΣ              25.7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425  ΠΑΠΑΔΟΠΟΥΛΟΥ ΕΥΘΑΛΙΑ           1995  ΠΑΣ ΠΡΩΤ/ΤΩΝ ΚΟΜΟΤΗΝ       25.81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413  ΑΣΗΜΑΚΟΠΟΥΛΟΥ ΔΑΝΑΗ            1996  ΑΓΣ ΑΡΙΩΝ ΠΑΤΡΩΝ           25.90       1.40              25.89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369  ΚΑΛΟΓΡΙΑΝΙΤΗ ΝΙΚΗ ΗΛΕΑΝΑ       1998  ΒΕΡΓΙΝΑ                    25.90       1.40              25.89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146  ΚΑΡΕΛΙΩΤΗ ΙΩΑΝΝΑ               1997  ΜΕΣΣΗΝΙΑΚΟΣ ΓΣ             26.27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00  ΑΛΕΞΙΟΥ ΜΑΡΙΑ ΕΛΛΗ             1998  ΑΓΣ ΙΩΑΝΝΙΝΩΝ              26.35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40  ΘΕΜΕΛΙΔΗ ΒΑΣΙΛΙΚΗ              1994  ΑΕ ΜΕΣΟΓΕΙΩΝ ΑΜΕΙΝΙΑ       26.38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201  ΝΑΚΟΥ ΕΥΑΓΓΕΛΙΑ                1997  ΑΓΣ ΙΩΑΝΝΙΝΩΝ              26.43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297  ΞΕΝΟΥ ΔΙΟΝΥΣΙΑ-ΚΩΝΣΤΑ          1995  ΟΜ.ΠΡΩΤ/ΤΩΝ ΘΕΣ/ΝΙΚΗ       26.45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190  ΔΕΡΜΑΤΗ ΧΑΡΟΥΛΑ                1998  ΓΣ ΚΕΡΑΤΣΙΝΙΟΥ             26.5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20  ΠΑΠΑΘΕΟΔΩΡΟΥ ΧΡΙΣΤΙΝΑ          1999  ΓΣ ΕΡΜΗΣ ΙΛΙΟΥ             26.63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380  ΧΑΤΖΗΣΤΑΜΟΥ ΜΑΡΙΑΝΘΗ           1998  ΓΕΑ ΤΡΙΚΑΛΩΝ               26.69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437  ΒΗΣΣΑΡΙΟΥ ΑΝΝΑ                 1997  ΓΣ ΑΘΛΟΣ ΚΕΡΑΤΣΙΝΙ-Δ       26.7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230  ΠΙΠΕΡΙΔΟΥ ΚΩΝΣΤΑΝΤΙΝΑ          1998  ΓΣ ΗΛΙΟΥΠΟΛΗΣ              26.82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424  ΣΩΤΗΡΙΟΥ ΦΩΤΕΙΝΗ               1998  ΑΟ ΒΑΡΗΣ ΔΡΟΜΕΑΣ           26.85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141  ΚΥΔΩΝΙΑΤΗ ΜΑΡΙΑ                1997  ΓΣ ΤΡΙΚΑΛΩΝ                26.86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304  ΚΟΤΣΙΔΟΥ ΑΓΓΕΛΙΚΗ              2000  ΑΙΟΛΟΣ ΜΑΚΕΔΟΝΙΑΣ ΓΕ       27.44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307  ΒΛΑΡΑ ΜΑΡΙΝΑ ΛΑΜΠΡΙΝΗ          1998  ΑΟ ΒΟΥΛΙΑΓΜΕΝΗΣ            27.4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348  ΤΣΙΡΟΥΛΗ ΜΑΡΙΝΑ-ΔΕΣΠΟΙΝΑ       1996  ΓΑΣ ΧΟΛΑΡΓΟΥ               27.68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ΑΝΔΡΩΝ - ΠΡΟΚΡΙΜΑΤ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52  ΕΥΘΑΛΙΑΔΗΣ ΝΙΚΟΛΑΟΣ            1991  ΜΕΑΣ ΤΡΙΤΩΝ ΘΕΣ/ΝΙΚΗ       64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1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67  ΜΥΛΩΝΑΣ ΚΩΝΣΤΑΝΤΙΝΟΣ           1999  ΦΣ ΑΣΤΕΡΑΣ ΠΡΕΒΕΖΗΣ        6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2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78  ΚΟΛΩΝΙΑΣ ΛΕΩΝΙΔΑΣ              1996  ΟΜ.ΠΡΩΤ/ΤΩΝ ΘΕΣ/ΝΙΚΗ       6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0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61  ΗΛΤΣΙΟΣ ΓΕΩΡΓΙΟΣ               1981  ΟΛΥΜΠΙΑΚΟΣ ΣΦΠ             62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9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26  ΧΡΙΣΤΑΚΑΚΟΣ ΓΕΩΡΓΙΟΣ           1998  ΓΣ ΚΕΡΑΤΕΑΣ                62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1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39  ΜΗΝΑΣΙΔΗΣ ΘΕΟΔΩΡΟΣ             1990  ΓΣ ΚΗΦΙΣΙΑΣ                6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51     61.62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40  ΑΝΑΓΝΩΣΤΟΠΟΥΛΟΣ ΚΩΝΣΤΑΝΤΙΝΟΣ   1992  Α.Ε.Κ                      61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23     61.09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407  ΜΠΟΥΡΑΖΑΝΑΣ ΓΕΩΡΓΙΟΣ           1992  ΓΑΣ ΤΡΙΚΑΛΩΝ Ο ΖΕΥΣ        60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99     60.71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7         514  ΠΕΡΙΣΤΕΡΗΣ ΑΡΗΣ-ΝΙΚΟΛΑΟΣ       1998  ΓΑΣ ΠΑΙΑΝΙΑΣ               59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3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89  ΚΑΠΑΣΑΚΑΛΙΔΗΣ ΑΡΤΕΜΙΟΣ         2000  ΑΣ ΚΕΝΤΑΥΡΟΣ               56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83     54.93     56.6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553  ΛΑΟΥΔΙΚΟΣ ΑΝΑΣΤΑΣΙΟΣ           1977  ΕΝ.ΚΑΖΩΝΗΣ-ΚΑΛΥΜΝΟΣ        54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83     54.9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561  ΒΛΑΝΤΗΣ ΔΗΜΗΤΡΙΟΣ-ΦΩΤ.         1997  ΕΘΝΙΚΟΣ ΓΣ                 5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67     53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487  ΠΕΙΒΑΝΗΣ ΘΟΔΩΡΗΣ               1988  ΑΟ ΓΛΥΦΑΔΑΣ ΠΑΝΘΗΡΕΣ       53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95     52.39     53.5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188  ΚΩΝΣΤΑΝΤΙΝΟΥ ΔΗΜΗΤΡΙΟΣ         1996  Π.Α.Ο.Κ.                   52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69     X         38.3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280  ΖΑΝΗΣ ΕΜΜΑΝΟΥΗΛ                1972  ΑΣ ΑΝΑΓΕΝΝΗΣΗ ΣΑΜΟΥ        52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09     52.19     51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466  ΝΤΑΣΙΩΤΗΣ ΘΕΟΦΑΝΗΣ             1998  ΓΣ ΝΕΑΠΟΛΗΣ ΧΑΛΚΙΔΑΣ       5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2.0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359  ΣΤΑΜΠΟΥΛΟΓΛΟΥ ΣΑΡΑΝΤΗΣ-ΑΓΓΕΛΟ  1999  ΣΑ ΚΟΛΛΕΓΙΟΥ ΑΘΗΝΩΝ        50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0.46     47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447  ΖΙΩΓΑΣ ΚΩΝΣΤΑΝΤΙΝΟΣ            1994  ΓΣ ΠΙΝΔΑΡΟΣ ΘΗΒΩΝ          47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97     44.17     47.9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6         325  ΚΑΡΑΜΟΥΣΑΛΗΣ ΣΩΤΗΡΙΟΣ          1999  ΑΕ ΛΕΧΑΙΝΩΝ                47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87     44.36     47.1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397  ΠΑΣΧΑΛΗΣ ΔΗΜΗΤΡΙΟΣ             1992  ΓΣ ΣΕΡΡΕΣ 93               44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55     44.3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ΑΝΔΡΩΝ - ΠΡΟΚΡΙΜΑΤ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7  ΤΡΙΒΥΖΑΣ ΠΑΝΑΓΙΩΤΗΣ            1987  ΟΛΥΜΠΙΑΚΟΣ ΣΦΠ             21.2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54  ΧΡΙΣΤΟΦΟΡΟΥ ΑΝΔΡΕΑΣ            1998  ΑΟ ΕΡΜΗΣ                   21.8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1  ΠΑΠΠΑΣ ΜΙΧΑΗΛ                  1998  ΕΚΑ ΔΩΔΩΝΗ ΙΩΑΝΝΙΝΩΝ       21.8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20  ΛΕΚΚΟΣ ΓΕΩΡΓΙΟΣ                1996  ΓΑΣ ΧΟΛΑΡΓΟΥ               22.0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54  ΕΜΠΕΟΓΛΟΥ ΝΙΚΟΛΑΟΣ             1997  ΣΑ ΚΟΛΛΕΓΙΟΥ ΑΘΗΝΩΝ        22.1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80  ΔΟΥΚΑΤΕΛΗΣ ΣΠΥΡΙΔΩΝ ΗΛΙΑΣ      2000  ΚΕΡΚΥΡΑΙΚΟΣ ΓΣ             22.19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60  ΝΤΟΥΜΑΣ ΗΛΙΑΣ                  1994  ΓΕΑ ΤΡΙΚΑΛΩΝ               22.24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34  ΚΑΡΟΥΣΟΣ ΠΑΝΑΓΙΩΤΗΣ-ΑΘΑΝ       1998  ΓΣ ΚΗΦΙΣΙΑΣ                22.27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532  ΜΠΟΥΚΑΛΗΣ ΧΡΗΣΤΟΣ              1988  ΑΟ ΒΑΡΗΣ ΔΡΟΜΕΑΣ           22.3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74  ΚΟΥΤΣΟΥΚΗΣ ΚΩΝΣΤΑΝΤΙΝΟΣ        1996  ΑΠΣ ΦΙΛΙΠΠΟΣ ΒΕΡΟΙΑΣ       22.3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59  ΟΙΚΟΝΟΜΟΥ ΑΘΑΝΑΣΙΟΣ            1997  ΑΕ ΟΛΥΜΠΙΑΣ ΠΑΤΡΩΝ         22.43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66  ΝΓΚΟΜΠΕΧ ΚΟΛΛΙΝΣ ΛΑΧΑΙ         1996  ΠΑΝΕΛΛΗΝΙΟΣ ΓΣ             22.4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82  ΦΡΑΓΚΟΥΛΗΣ ΕΥΣΤΡΑΤΙΟΣ          1991  ΓΣ ΕΛΕΥΘ.ΒΕΝΙΖΕΛΟΣ         22.5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534  ΤΖΗΜΑΓΙΩΡΓΗΣ ΣΤΕΛΙΟΣ ΡΑΦΑΗΛ    1997  ΠΑΣ ΠΡΩΤ/ΤΩΝ ΚΟΜΟΤΗΝ       22.5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512  ΠΕΡΙΣΤΕΡΗΣ ΑΛΕΞΑΝΔΡΟΣ-ΒΙΚΤ     1996  ΓΑΣ ΠΑΙΑΝΙΑΣ               22.5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49  ΜΟΥΡΑΤΗΣ ΚΩΝΣΤΑΝΤΙΝΟΣ          1992  ΟΛΥΜΠΙΑΚΟΣ ΣΦΠ             22.5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40  ΖΑΡΜΑΚΟΥΠΗΣ ΑΘΑΝΑΣΙΟΣ          1985  ΑΟ ΦΙΛΟΘΕΗΣ                22.6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169  ΜΙΧΟΣ ΔΗΜΗΤΡΙΟΣ                1996  ΓΣ ΤΡΙΚΑΛΩΝ                22.6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21  ΖΑΧΑΡΙΑΣ ΙΩΑΝΝΗΣ-ΓΕΩΡΓΙΟ       1997  ΓΑΣ ΧΟΛΑΡΓΟΥ               22.67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27  ΚΑΛΟΓΕΡΑΚΗΣ ΓΕΩΡΓΙΟΣ           1998  Ο.Φ.Η.                     22.6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99  ΚΑΤΣΑΡΟΣ ΜΗΝΑΣ                 1998  ΓΣ ΗΡΑΚΛΗΣ ΘΕΣ/ΝΙΚΗΣ       22.7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533  ΠΑΠΑΔΟΠΟΥΛΟΣ ΠΑΥΛΟΣ            1998  ΠΑΣ ΠΡΩΤ/ΤΩΝ ΚΟΜΟΤΗΝ       22.7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423  ΤΣΙΡΟΥΛΗΣ ΓΕΩΡΓΙΟΣ-ΠΑΝΑΓΙ      1996  ΓΑΣ ΧΟΛΑΡΓΟΥ               22.8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548  ΕΥΑΓΓΕΛΟΥ ΕΥΑΓΓΕΛΟΣ            1994  ΑΘΛ.ΑΚΑΔΗΜΙΑ ΑΤΛΑΣ Β       22.94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243  ΛΑΓΟΣ ΓΕΩΡΓΙΟΣ                 1999  ΑΟ ΦΙΛΟΘΕΗΣ                23.1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202  ΚΙΛΙΓΚΑΡΙΔΗΣ ΝΙΚΟΛΑΟΣ          1998  ΓΣ ΗΡΑΚΛΗΣ ΘΕΣ/ΝΙΚΗΣ       23.1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184  ΤΣΙΤΣΙΒΟΣ ΕΥΣΤΑΘΙΟΣ            1995  ΠΑΝΑΧΑΙΚΗ ΓΕ               23.5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530  ΑΜΠΝΤΟΥ ΜΩΧΑΜΕΝΤ               1994  ΑΟ ΒΑΡΗΣ ΔΡΟΜΕΑΣ           23.5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555  ΣΤΑΥΡΟΥ ΑΡΙΣΤΕΙΔΗΣ             1993  ΓΣ ΗΛΙΟΥΠΟΛΗΣ              23.6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386  ΠΑΝΑΝΟΣ ΣΤΑΥΡΟΣ                1992  ΑΙΟΛΟΣ ΜΑΚΕΔΟΝΙΑΣ ΓΕ       23.7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67  ΣΙΜΟΡΕΛΗΣ ΔΗΜΗΤΡΙΟΣ            1997  ΓΣ ΤΡΙΚΑΛΩΝ                            0.3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422  ΚΟΥΤΣΟΥΜΠΑΣ ΚΩΝΣΤΑΝΤΙΝΟΣ       1998  ΓΑΣ ΧΟΛΑΡΓΟΥ                           0.90              ΑΚΥΡΟΣ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25:00Z</dcterms:created>
  <dc:creator>ioanna pourliotopoulou</dc:creator>
  <dc:description/>
  <dc:language>en-US</dc:language>
  <cp:lastModifiedBy>ioanna pourliotopoulou</cp:lastModifiedBy>
  <dcterms:modified xsi:type="dcterms:W3CDTF">2018-07-15T09:25:00Z</dcterms:modified>
  <cp:revision>2</cp:revision>
  <dc:subject/>
  <dc:title/>
</cp:coreProperties>
</file>