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ΒΑΔΗΝ ΓΥΝΑΙΚΩΝ - ΤΕΛ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03  ΤΣΙΝΟΠΟΥΛΟΥ ΠΑΝΑΓΙΩΤΑ          1990  ΓΣ ΒΕΛΟΣ ΠΑΛΑΙΟΥ ΦΑΛ    13:03.7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45  ΦΙΑΣΚΑ ΟΛΓΑ                    2001  ΑΣ ΑΘΛΟΚΙΝΗΣΗ ΜΥΤΙΛΗ    13:54.72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43  ΦΙΛΤΙΣΑΚΟΥ ΚΥΡΙΑΚΗ             2000  ΓΣ ΕΛΕΥΘ.ΒΕΝΙΖΕΛΟΣ      13:56.2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09  ΒΑΙΤΣΗ ΑΘΑΝΑΣΙΑ                1998  ΓΑΣ ΙΛΙΣΣΟΣ ΑΘΗΝΩΝ      13:57.91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07  ΜΠΑΝΙΑ ΑΝΑΣΤΑΣΙΑ               1998  ΠΑΟ ΘΕΡΣΙΠΟΣ Ο ΕΡΩΕΟ    14:29.9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69  ΣΕΦΕΡΙΑΔΗ ΜΑΡΙΑ                2001  ΑΕ ΟΛΥΜΠΙΑΣ ΠΑΤΡΩΝ      14:36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9  ΣΤΑΜΠΟΥΛΗ ΕΛΠΙΔΑ-ΜΑΡΙΑ         2002  ΑΟ ΑΡΙΣΒΑΙΟΣ            14:44.3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10  ΚΟΥΡΚΟΥΤΣΑΚΗ ΕΥΣΤΑΘΙΑ          1998  ΓΑΣ ΙΛΙΣΣΟΣ ΑΘΗΝΩΝ      15:21.1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12  ΣΑΛΜΑ ΕΥΣΤΑΘΙΑ                 2000  ΓΣ ΕΡΜΗΣ ΙΛΙΟΥ          15:35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11  ΚΟΡΚΟΥ ΖΩΗ                     1996  ΓΑΣ ΙΛΙΣΣΟΣ ΑΘΗΝΩΝ      15:45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12  ΒΑΙΤΣΗ ΕΥΑΓΓΕΛΙΑ               1994  ΓΑΣ ΙΛΙΣΣΟΣ ΑΘΗΝΩΝ      16:13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78  ΑΣΤΕΡΙΟΥ ΜΑΡΙΑ                 1989  ΑΟ ΤΡΙΤΩΝ ΧΑΛΚΙΔΑΣ      17:06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65  ΤΣΙΑΜΗΣ ΔΗΜΗΤΡΗΣ               1982  ΟΛΥΜΠΙΑΚΟΣ ΣΦΠ             16.24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1              X        16.24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56  ΜΑΚΡΗΣ ΕΜΜΑΝΟΥΗΛ               1993  Π.Α.Ο.Κ.                   15.9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99              X        15.78         15.67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46  ΜΠΟΦΤΣΗΣ ΠΑΥΛΟΣ                1992  ΓΣ ΕΛΕΥΘ.ΒΕΝΙΖΕΛΟΣ         15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2              X        15.36         15.86         15.51         15.72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58  ΤΣΙΩΚΟΣ ΝΙΚΟΛΑΟΣ               1993  ΟΛΥΜΠΙΑΚΟΣ ΣΦΠ             15.8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0              X        15.49              X        15.24         14.91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168  ΜΟΝΟΠΩΛΗΣ ΔΗΜΗΤΡΙΟΣ            1998  ΚΕΡΚΥΡΑΙΚΟΣ ΓΣ             15.7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1         15.75              X        15.78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11  ΣΑΡΑΚΗΣ ΚΩΝΣΤΑΝΤΙΝΟΣ           1995  ΜΕΑΣ ΤΡΙΤΩΝ ΘΕΣ/ΝΙΚΗ       15.3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6         15.17              X             X             X        15.32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75  ΑΝΔΡΙΚΟΠΟΥΛΟΣ ΝΙΚΟΛΑΟΣ         1997  ΑΕ ΜΕΣΟΓΕΙΩΝ ΑΜΕΙΝΙΑ       15.2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20              X        15.04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30  ΠΑΠΑΔΟΠΟΥΛΟΣ ΑΘΑΝΑΣΙΟΣ         1997  ΟΦΚΑ ΟΔΥΣΣΕΑΣ              14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59         14.65         13.89              X  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14  ΙΦΤΙΜΙΕ ΜΑΡΙΟΣ                 1998  ΠΑΝΕΛΛΗΝΙΟΣ ΓΣ             14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4         13.88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89  ΝΕΛΙ ΑΛΕΞΑΝΔΡΟΣ                1999  ΓΣ ΚΗΦΙΣΙΑΣ                14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9         13.67         14.0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44  ΚΑΤΡΑΜΑΔΟΣ ΝΙΚΟΛΑΟΣ            2001  ΓΣ ΝΕΩΝ ΛΕΡΟΥ              14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1         12.70         14.08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85  ΒΟΤΣΗΣ ΠΑΝΑΓΙΩΤΗΣ              1994  ΑΓΣ ΑΙΟΛΟΣ ΚΟΡΥΔΑΛΛΟ       1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4         13.98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47  ΑΧΙΛΛΕΩΣ ΛΟΤΙΝΟΣ               1996  ΚΥΠΡΟΣ                     1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2         15.65         15.50         15.14         15.90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ΒΑΔΗΝ ΑΝΔΡΩΝ - ΤΕΛΙΚΟΣ  (10/02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80  ΠΑΠΑΜΙΧΑΗΛ ΑΛΕΞΑΝΔΡΟΣ          1988  ΑΟ ΜΥΚΟΝΟΥ              19:52.4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45  ΤΖΑΤΖΙΜΑΚΗΣ ΓΕΩΡΓΙΟΣ           1999  ΓΣ ΕΛΕΥΘ.ΒΕΝΙΖΕΛΟΣ      20:56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71  ΒΑΙΤΣΗΣ ΙΩΑΝΝΗΣ                1995  ΓΑΣ ΙΛΙΣΣΟΣ ΑΘΗΝΩΝ      21:40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64  ΧΑΡΑΛΑΜΠΟΠΟΥΛΟΣ ΑΝΤΩΝΙΟΣ       1997  ΠΑΟ ΘΕΡΣΙΠΟΣ Ο ΕΡΩΕΟ    24:32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51  ΤΣΙΤΟΓΛΟΥ ΗΣΑΙΑΣ               1963  ΑΟ ΠΕΥΚΗΣ               25:21.3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563  ΣΚΑΡΒΕΛΗΣ ΝΙΚΟΛΑΣ ΚΩΝΣΤΑΝ      1993  ΓΣ ΤΡΙΚΑΛΩΝ                19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82     X    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16  ΖΩΤΟΣ ΚΥΡΙΑΚΟΣ                 1996  ΑΣΣ ΗΡΑΚΛΗΣ ΘΕΣ/ΝΙΚΗ       19.59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97     19.59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72  ΛΑΤΙΦΛΛΑΡΙ ΦΡΑΝΤΣΙ             1996  ΑΣ ΚΕΝΤΑΥΡΟΣ               18.7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72     X    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15  ΜΠΑΧΑΡΙΔΗΣ ΠΑΝΑΓΙΩΤΗΣ          1981  ΜΕΑΣ ΤΡΙΤΩΝ ΘΕΣ/ΝΙΚΗ       17.3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74     17.12     16.88     16.85     17.3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65  ΑΚΤΥΠΗΣ ΠΑΝΑΓΙΩΤΗΣ             1988  ΠΑΝΑΞΙΑΚΟΣ ΑΟ              16.9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49     16.98     X       -----       16.6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78  ΜΟΥΛΙΣΤΑΝΟΣ ΧΡΗΣΤΟΣ            1998  ΟΦΚΑ ΣΕΡΡΕΣ                16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47     15.79     X         15.67     X         16.0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7  ΤΣΙΡΙΒΑΣ ΠΑΝΑΓΙΩΤΗΣ            1990  ΑΟ ΦΙΛΟΘΕΗΣ                16.0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2     15.13     14.76     15.77     15.15     16.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05  ΣΤΑΘΗΣ ΝΙΚΟΛΑΟΣ                1995  ΑΟ ΦΙΛΟΘΕΗΣ                15.5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0     14.97     15.24     X         15.5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92  ΒΟΥΡΛΑΚΗΣ ΕΛΕΥΘΕΡΙΟΣ           1998  ΑΟ ΚΥΔΩΝ ΧΑΝΙΩΝ            14.7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3     14.53     14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51  ΜΑΧΑΙΡΑΣ ΙΑΣΩΝ                 2000  ΓΣ ΗΛΙΟΥΠΟΛΗΣ              14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6     X         14.6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32  ΠΛΑΒΟΥΚΟΣ ΕΥΑΓΓΕΛΟΣ            1986  ΟΦΚΑ ΟΔΥΣΣΕΑΣ              1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5     14.20     14.6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68  ΣΑΝΤΗΣ ΧΑΡΑΛΑΜΠΟΣ              1995  ΓΑΣ ΤΡΙΚΑΛΩΝ Ο ΖΕΥΣ        14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4     13.81     13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86  ΠΟΛΑΚ ΕΛΕΝ-ΚΛΑΟΥΝΤΙΑ           1996  ΑΟ ΜΕΓΑΡΩΝ                  4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94  ΛΕΔΑΚΗ ΣΤΕΛΛΑ-ΗΡΩ              1988  ΓΣ ΕΛΕΥΘ.ΒΕΝΙΖΕΛΟΣ          4.3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58  ΑΡΙΣΤΟΤΕΛΟΥΣ ΜΑΡΙΑ             1991  ΑΟ ΦΙΛΟΘΕΗΣ                 4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41  ΒΑΓΕΝΑ ΑΙΚΑΤΕΡΙΝΗ              1995  ΓΣ ΚΗΦΙΣΙΑΣ                 3.9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87  ΚΑΣΣΩΤΑΚΗ ΜΥΡΤΩ                1999  ΓΣ ΕΛΕΥΘ.ΒΕΝΙΖΕΛΟΣ          3.8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85  ΠΟΣΤΙΚΑ ΜΙΛΕΝΑ                 2002  ΑΟ ΜΕΓΑΡΩΝ                  3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29  ΜΑΝΙΚΗ ΓΑΒΡΙΕΛΑ                1996  ΠΑΝΙΩΝΙΟΣ ΓΣΣ               3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3  ΚΟΤΣΑΧΕΙΛΗ ΕΥΑ                 2001  ΠΑΝΙΩΝΙΟΣ ΓΣΣ               3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30  ΓΚΟΤΖΑΙ ΝΕΡΑΙΝΤΑ               1994  ΠΑΝΙΩΝΙΟΣ ΓΣΣ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98  ΤΡΙΧΟΠΟΥΛΟΥ ΜΑΡΙΑ-ΜΑΓΔΑΛΗΝΗ    1995  ΓΣ ΣΕΡΡΕΣ 93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36  ΙΑΤΡΟΥ ΑΝΑΣΤΑΣΙΑ               1998  ΓΣ ΚΗΦΙΣΙΑ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06  ΙΩΣΗΦ ΜΑΡΙΑ                    2001  ΠΑΝΕΛΛΗΝΙΟΣ ΓΣ              3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439  ΚΑΛΟΓΕΡΟΠΟΥΛΟΥ ΧΡΙΣΤΙΝΑ        1991  ΚΥΠΡΟΣ                      3.70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20 3.40 3.55 3.70 3.85 3.95 4.05 4.15 4.20 4.25 4.30 4.35 4.40 4.45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ΕΛΕΝ-ΚΛΑΟΥΝΤΙΑ                                ΧΟ   ΧΟ        ΧΟ        ΧΧΟ       ΧΧΧ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ΛΕΔΑΚΗ ΣΤΕΛΛΑ-ΗΡΩ                                   ΧΟ        Ο         Ο         ΧΧΧ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ΡΙΣΤΟΤΕΛΟΥΣ ΜΑΡΙΑ                   Ο    ΧΟ        Ο     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ΓΕΝΑ ΑΙΚΑΤΕΡΙΝΗ                          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ΣΣΩΤΑΚΗ ΜΥΡΤΩ                 ΧΟ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ΟΣΤΙΚΑ ΜΙΛΕΝΑ      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ΑΝΙΚΗ ΓΑΒΡΙΕΛΑ                      ΧΟ   ΧΟ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ΤΣΑΧΕΙΛΗ ΕΥΑ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ΚΟΤΖΑΙ ΝΕΡΑΙΝΤΑ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ΡΙΧΟΠΟΥΛΟΥ ΜΑΡΙΑ-ΜΑ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ΙΑΤΡΟΥ ΑΝΑΣΤΑΣΙΑ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ΙΩΣΗΦ ΜΑΡΙΑ    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ΛΟΓΕΡΟΠΟΥΛΟΥ ΧΡΙΣΤ             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09  ΜΠΑΝΙΩΤΗΣ ΚΩΝ/ΝΟΣ              1986  ΠΜΣ ΟΛΥΜΠΙΑΔΑ ΚΟΜΟΤΗ        2.2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60  ΚΩΝΣΤΑΝΤΙΝΟΥ ΒΑΣΙΛΕΙΟΣ         1992  ΟΛΥΜΠΙΑΚΟΣ ΣΦΠ              2.1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04  ΒΑΣΙΛΑΚΑΚΟΣ ΒΑΣΙΛΕΙΟΣ          1997  ΑΟ ΦΙΛΟΘΕΗΣ                 2.0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97  ΔΟΓΑΝΗΣ ΑΛΕΞΙΟΣ                2001  ΓΑΣ ΠΑΙΑΝΙΑΣ                1.9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53  ΠΑΣΧΑΛΗ ΜΙΧΑΗΛ                 1998  ΓΣ ΗΛΙΟΥΠΟΛΗΣ               1.88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18  ΧΑΛΙΜΟΥΡΔΑΣ ΙΩΑΝΝΗΣ            1999  ΓΣ ΠΙΝΔΑΡΟΣ ΘΗΒΩΝ           1.88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43  ΚΟΥΤΣΙΚΑΣ ΔΗΜΗΤΡΙΟΣ            2000  Α.Ε.Κ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518  ΒΑΔΙΑΚΑΣ ΑΓΓΕΛΟΣ               2001  ΕΛΛΗΝΙΚΟΣ ΑΣ ΕΡΜΗΣ 1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58  ΠΑΠΑΚΩΣΤΑΣ ΧΡΗΣΤΟΣ             2001  ΓΣ ΤΡΙΚΑΛΩΝ  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8 1.93 1.98 2.02 2.06 2.10 2.15 2.20 2.24 2.30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ΑΝΙΩΤΗΣ ΚΩΝ/ΝΟΣ                                   Ο    Ο    ΧΟ   ΧΧΧ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ΩΝΣΤΑΝΤΙΝΟΥ ΒΑΣΙΛΕΙ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ΣΙΛΑΚΑΚΟΣ ΒΑΣΙΛΕΙΟ  Ο    Ο    Ο    Ο    ΧΧ   Χ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ΟΓΑΝΗΣ ΑΛΕΞΙΟΣ       Ο    ΧΧΟ  ΧΧΟ  ΧΧ   Χ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ΣΧΑΛΗ ΜΙΧΑΗΛ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ΑΛΙΜΟΥΡΔΑΣ ΙΩΑΝΝΗ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ΟΥΤΣΙΚΑΣ ΔΗΜΗΤΡΙ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ΑΔΙΑΚΑΣ ΑΓΓΕΛΟ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ΠΑΚΩΣΤΑΣ ΧΡΗΣΤ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93  ΑΛΒΕΡΤΣΙΑΝ ΚΡΙΣΤΙΝΑ            1990  ΓΣ ΕΛΕΥΘ.ΒΕΝΙΖΕΛΟΣ         12.8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8         12.75         12.83              X        12.63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13  ΠΑΠΑΓΕΩΡΓΙΟΥ ΠΑΡΑΣΚΕΥΗ         1992  ΓΑΣ ΙΛΙΣΣΟΣ ΑΘΗΝΩΝ         12.55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45         12.55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24  ΚΩΣΤΗ ΧΡΙΣΤΙΝΑ                 1999  ΠΑΝΙΩΝΙΟΣ ΓΣΣ              12.4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3         11.98              X           -----      12.31         12.41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21  ΣΤΑΜΑΤΕΛΟΥ ΜΑΡΙΑ-ΕΛΕΝΑ         1987  ΠΑΝΕΛΛΗΝΙΟΣ ΓΣ             12.26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      12.06         11.90         12.04              X        12.26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40  ΝΑΖΙΡΗ ΣΠΥΡΙΔΟΥΛΑ              1996  ΜΓΣ ΕΘΝΙΚΟΣ ΑΛΕΞ/ΠΟΛ       12.1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5              X      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20  ΒΕΡΓΟΥ ΑΙΚΑΤΕΡΙΝΗ              1989  ΑΘΛ.ΑΚΑΔΗΜΙΑ ΑΤΛΑΣ Β       12.13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3              X        11.86              X        11.99         11.86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7  ΑΝΔΡΙΑΝΟΠΟΥΛΟΥ ΘΕΜΙΣ           1995  ΑΕ ΜΕΣΟΓΕΙΩΝ ΑΜΕΙΝΙΑ       12.1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              X        12.07         11.95         12.01         12.10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16  ΝΤΟΥΣΗ ΒΑΣΙΛΙΚΗ                1996  ΓΑΣ ΑΛΕΞΑΝΔΡΕΙΑ            12.00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0 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38  ΠΑΝΑΓΙΩΤΟΠΟΥΛΟΥ ΝΕΦΕΛΗ         1998  ΓΣ ΚΗΦΙΣΙΑΣ                1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85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96  ΝΑΤΣΙΟΥ ΙΩΑΝΝΑ                 1997  ΓΣ ΣΕΡΡΕΣ 93               11.7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9         11.4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17  ΧΑΝΔΡΙΝΟΥ ΣΤΑΥΡΟΥΛΑ            1996  ΠΑΝΕΛΛΗΝΙΟΣ ΓΣ             1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0              X        11.50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13  ΜΑΛΤΑΜΠΕ ΔΕΣΠΟΙΝΑ              1999  ΑΕ ΜΕΣΟΓΕΙΩΝ ΑΜΕΙΝΙΑ       1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17         11.4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ΤΕΛΙΚΕΣ ΣΕΙΡΕ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43  ΖΗΚΟΣ ΚΩΝΣΤΑΝΤΙΝΟΣ             1998  ΓΕΑ ΤΡΙΚΑΛΩΝ                6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6  ΣΤΕΡΓΙΟΥΛΗΣ ΕΥΘΥΜΙΟΣ           1985  ΠΑΝΑΞΙΑΚΟΣ ΑΟ               6.7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64  ΤΡΙΒΥΖΑΣ ΠΑΝΑΓΙΩΤΗΣ            1987  ΟΛΥΜΠΙΑΚΟΣ ΣΦΠ              6.7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13  ΠΑΤΡΙΝΙΟΣ ΙΩΑΝΝΗΣ              1992  ΑΟ ΒΑΡΗΣ ΔΡΟΜΕΑΣ            6.9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95  ΚΟΚΚΙΝΟΣ ΙΩΑΝΝΗΣ               1997  Ο.Φ.Η.                      6.9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01  ΚΟΜΙΑΝΟΣ ΓΡΑΒΒΑΝΗΣ ΣΩΤΗΡΙΟΣ    2000  ΑΟ ΚΑΛΛΙΣΤΟΣ                6.99                    2.5  6.98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38  ΘΑΝΑΣΟΥΛΑΣ ΠΑΝΑΓΙΩΤΗΣ          1995  ΠΑΝΑΘΗΝΑΙΚΟΣ ΑΟ             6.99                    2.5  6.98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38  ΠΑΡΟΤΣΙΔΗΣ ΜΙΧΑΗΛ              1996  ΓΑΣ Μ.ΑΛΕΞΑΝΔΡΟΣ ΓΙΑ        7.00                    1    6.99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511  ΒΟΣΚΟΠΟΥΛΟΣ ΙΩΑΝΝΗΣ            1998  ΑΟ ΒΑΡΗΣ ΔΡΟΜΕΑΣ            7.00                         7.00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37  ΠΑΠΠΑΣ ΜΙΧΑΗΛ                  1998  ΕΚΑ ΔΩΔΩΝΗ ΙΩΑΝΝΙΝΩΝ        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84  ΖΑΧΑΡΙΑΣ ΙΩΑΝΝΗΣ-ΓΕΩΡΓΙΟ       1997  ΓΑΣ ΧΟΛΑΡΓΟΥ                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47  ΦΡΑΓΚΟΥΛΗΣ ΕΥΣΤΡΑΤΙΟΣ          1991  ΓΣ ΕΛΕΥΘ.ΒΕΝΙΖΕΛΟΣ          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09  ΖΑΡΜΑΚΟΥΠΗΣ ΑΘΑΝΑΣΙΟΣ          1985  ΑΟ ΦΙΛΟΘΕΗΣ                 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12  ΓΕΩΡΓΑΚΟΠΟΥΛΟΣ ΔΗΜΗΤΡΙΟΣ       2001  ΣΑ ΚΟΛΛΕΓΙΟΥ ΑΘΗΝΩΝ         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19  ΜΠΡΑΧΟΣ ΚΥΡΙΑΚΟΣ-ΑΝΤΩΝΙ        1996  ΓΣ ΠΙΝΔΑΡΟΣ ΘΗΒΩΝ           7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ΤΕΛΙΚΕΣ ΣΕΙΡΕ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00  ΣΠΑΝΟΥΔΑΚΗ-ΧΑΤΖΗΡΗΓΑ ΡΑΦΑΗΛΙΑ  1994  ΓΣ ΗΛΙΟΥΠΟΛΗΣ               7.2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90  ΣΑΜΑΝΗ ΚΥΡΙΑΚΗ                 1995  ΑΙΟΛΟΣ ΜΑΚΕΔΟΝΙΑΣ ΓΕ        7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99  ΜΠΕΡΝ ΑΛΑΝΑ                    1994  ΓΣ ΗΛΙΟΥΠΟΛΗΣ               7.5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2  ΙΩΣΗΦΙΔΟΥ ΣΟΦΙΑ                1998  ΟΚΑ ΚΑΒΑΛΑΣ                 7.6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36  ΚΥΡΙΑΚΙΔΟΥ ΔΗΜΗΤΡΑ             1996  ΟΛΥΜΠΙΑΚΟΣ ΣΦΠ              7.6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85  ΠΟΛΙΤΗ ΚΟΡΙΝΑ                  1995  ΓΣ ΧΑΙΔΑΡΙΟΥ                7.7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10  ΠΑΠΑΔΟΠΟΥΛΟΥ ΚΛΕΟΠΑΤΡΑ         1997  ΑΟ ΚΑΛΛΙΣΤΟΣ                7.7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44  ΜΠΕΚΟΥ-ΦΕΡΡΕΣ ΟΛΥΜΠΙΑ          1997  ΒΕΡΓΙΝΑ                     7.7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92  ΣΑΡΡΗ ΑΙΚΑΤΕΡΙΝΗ               1993  ΓΣ ΕΛΕΥΘ.ΒΕΝΙΖΕΛΟΣ          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89  ΦΑΚΙΔΑΡΗ ΜΑΡΙΑ                 1997  ΓΣ ΕΛΕΥΘ.ΒΕΝΙΖΕΛΟΣ          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51  ΜΙΧΑΗΛΙΔΟΥ ΑΝΑΤΟΛΗ             2000  ΟΚΑ ΚΑΒΑΛΑΣ                 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56  ΠΑΠΑΝΔΡΕΟΥ ΜΑΡΚΕΛΛΑ-ΚΑΛΛΙΟ     2002  ΣΑ ΚΟΛΛΕΓΙΟΥ ΑΘΗΝΩΝ         7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16  ΓΙΑΝΝΟΠΟΥΛΟΥ ΚΩΝΣΤΑΝΤΙΝΑ       1997  ΠΑΣ ΠΡΩΤ/ΤΩΝ ΚΟΜΟΤΗΝ        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32  ΣΤΑΜΑΤΙΟΥ ΜΑΡΙΑ                2002  ΓΣ ΒΟΛΟΥ Η ΝΙΚΗ             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63  ΚΑΡΥΑΜΠΑ ΕΜΜΑΝΟΥΕΛΑ ΣΕΒΑ       2000  ΣΑ ΚΟΛΛΕΓΙΟΥ ΑΘΗΝΩΝ         7.92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42  ΣΚΕΝΤΕΡ ΑΛΕΞΑΝΔΡΑ              1996  ΚΥΠΡΟΣ                      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55  ΘΕΟΔΩΡΟΥ ΘΕΟΔΩΡΟΣ              1995  ΓΣ ΗΛΙΟΥΠΟΛΗΣ              49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21  ΓΑΛΑΝΟΠΟΥΛΟΣ ΙΩΑΝΝΗΣ           1993  ΠΑΝΕΛΛΗΝΙΟΣ ΓΣ             49.5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95  ΛΟΓΟΘΕΤΗΣ ΙΩΑΝΝΗΣ              1996  ΓΣ ΚΗΦΙΣΙΑΣ                49.5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30  ΧΡΙΣΤΟΦΟΡΟΥ ΑΝΔΡΕΑΣ            1998  ΑΟ ΕΡΜΗΣ                   49.7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77  ΦΥΣΕΛΑΣ ΑΓΓΕΛΟΣ                1994  ΑΕ ΜΕΣΟΓΕΙΩΝ ΑΜΕΙΝΙΑ       50.1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31  ΒΑΣΙΛΟΥΝΗΣ ΣΤΑΥΡΟΣ             1996  ΟΦΚΑ ΟΔΥΣΣΕΑΣ              50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88  ΔΟΥΚΑΣ ΠΑΝΑΓΙΩΤΗΣ              1992  ΓΣ ΑΜΑΡΟΥΣΙΟΥ              50.7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70  ΜΠΟΥΜΗΣ ΔΗΜΗΤΡΙΟΣ              1999  ΠΑΝΑΧΑΙΚΗ ΓΕ               51.8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41  ΣΤΑΜΑΤΕΛΟΠΟΥΛΟΣ ΙΩΑΝΝΗΣ        1986  ΠΑΝΑΘΗΝΑΙΚΟΣ ΑΟ            5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53  ΔΡΙΤΣΑΣ ΙΕΡΟΘΕΟΣ               1999  ΟΛΥΜΠΙΑΚΟΣ ΣΦΠ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7  ΜΠΕΛΙΜΠΑΣΑΚΗ ΜΑΡΙΑ             1991  ΠΑΝΑΞΙΑΚΟΣ ΑΟ              52.6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7  ΚΑΡΚΑΛΑΤΟΥ ΕΛΠΙΔΑ-ΙΩΑΝΝΑ       1994  ΣΔΥ ΑΡΓΟΛΙΔΑΣ              55.3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73  ΓΕΡΑΣΗ ΙΡΙΣ                    1995  ΓΣ ΝΕΑΠΟΛΗΣ ΧΑΛΚΙΔΑΣ       55.9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0  ΚΑΝΑΚΗ ΑΛΕΞΙΑ                  1994  Ο.Φ.Η.                     56.1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37  ΚΙΑΦΑ ΑΝΝΑ                     1998  ΓΣ ΚΗΦΙΣΙΑΣ                56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74  ΘΕΟΔΩΡΟΥ ΕΥΦΡΟΣΥΝΗ             1993  ΓΣ ΝΕΑΠΟΛΗΣ ΧΑΛΚΙΔΑΣ       56.64                    3    56.63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34  ΖΥΓΟΡΗ ΕΥΑΓΓΕΛΙΑ               1992  ΓΣ ΓΛΥΦΑΔΑΣ                56.64                    2    56.63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99  ΓΕΩΡΓΑΛΑ ΕΙΡΗΝΗ                1989  ΣΔΥ ΑΡΓΟΛΙΔΑΣ              57.0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26  ΤΣΙΩΠΟΥ ΔΗΜΗΤΡΑ                1998  ΠΑΝΙΩΝΙΟΣ ΓΣΣ              57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36  ΑΡΣΕΝΟΥ ΓΕΩΡΓΙΑ                1991  ΓΣ ΓΛΥΦΑΔΑΣ                58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42  ΓΙΑΝΝΟΠΟΥΛΟΥ ΚΩΝΣΤΑΝΤΙΝΑ       1994  ΓΣ ΚΗΦΙΣΙΑΣ              4:22.3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369  ΚΟΙΝΗ ΑΘΗΝΑ                    1992  ΓΕΑ ΤΡΙΚΑΛΩΝ             4:34.5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45  ΔΟΒΡΟΥ ΑΙΚΑΤΕΡΙΝΗ              1997  ΑΟ ΚΥΔΩΝ ΧΑΝΙΩΝ          4:38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30  ΧΑΝΤΖΟΥ ΚΩΝΣΤΑΝΤΙΝΑ            2001  ΓΣ ΓΛΥΦΑΔΑΣ              4:43.7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11  ΜΠΑΛΛΑ ΝΤΕΝΙΣΑ                 1999  ΠΑΝΕΛΛΗΝΙΟΣ ΓΣ           4:44.8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18  ΚΑΚΟΥΡΗ ΝΕΦΕΛΗ                 1998  ΓΣ ΧΑΛΑΝΔΡΙΟΥ            4:48.8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99  ΚΩΝΣΤΑΝΤΙΝΟΠΟΥΛΟΥ ΓΕΩΡΓΙΑ      1996  ΣΑΠΚ ΝΕΑΠΟΛΗΣ            4:50.8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46  ΦΙΑΣΚΑ ΕΥΣΤΡΑΤΙΑ ΜΙΧΑΕ         1998  ΑΣ ΑΘΛΟΚΙΝΗΣΗ ΜΥΤΙΛΗ     4:51.8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25  ΘΕΟΦΙΛΙΔΟΥ ΡΕΑ-ΑΝΑΣΤΑΣΙΑ       2000  ΓΑΣ ΧΟΛΑΡΓΟΥ             4:53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77  ΣΤΑΝΤΖΟΥ ΕΛΛΗ                  2002  ΓΣ ΝΙΚΗ ΒΥΡΩΝΑ           5:03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83  ΔΟΥΛΗ ΑΝΤΩΝΙΑ                  2000  ΟΦΚΑ ΠΕΡΙΣΤΕΡΙΟΥ         5:03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19  ΕΛΕΥΘΕΡΙΟΥ ΕΥΓΕΝΙΑ             1997  ΓΣ ΧΑΛΑΝΔΡΙΟΥ            5:04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40  ΣΤΕΡΓΙΟΥ ΓΕΩΡΓΙΑ               1998  ΓΣ ΚΗΦΙΣΙΑΣ              5:04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17  ΜΑΚΚΟΥ ΑΝΑΣΤΑΣΙΑ               1999  ΓΣ ΧΑΛΑΝΔΡΙΟΥ            5:04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64  ΔΗΜΗΤΡΑΚΗΣ ΑΝΔΡΕΑΣ             1990  ΠΑΝΑΞΙΑΚΟΣ ΑΟ            3:44.1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93  ΚΑΛΑΚΟΣ ΑΘΑΝΑΣΙΟΣ              1998  ΓΣ ΓΛΥΦΑΔΑΣ              3:53.1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97  ΦΡΑΓΚΟΥ ΝΙΚΟΛΑΣ                1994  ΓΣ ΚΗΦΙΣΙΑΣ              3:54.0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7  ΦΙΛΑΙ ΣΤΥΛΙΑΝΟΣ                1996  ΟΛΥΜΠΙΑΚΟΣ ΣΦΠ           4:01.3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99  ΑΥΦΑΝΤΟΠΟΥΛΟΣ ΗΛΙΑΣ            1999  ΓΕ ΑΓΡΙΝΙΟΥ              4:03.0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37  ΠΑΠΟΥΛΙΑΣ ΑΝΑΣΤΑΣΙΟΣ           1997  ΠΑΝΑΘΗΝΑΙΚΟΣ ΑΟ          4:03.0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88  ΜΑΘΙΟΠΟΥΛΟΣ ΓΕΩΡΓΙΟΣ-ΠΑΝΑΓΙ    2001  ΓΣ ΓΛΥΦΑΔΑΣ              4:03.4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62  ΓΚΡΑΙΚΙΩΤΗΣ ΔΗΜΗΤΡΙΟΣ          1999  ΑΣ ΑΘΗΝΟΔΩΡΟΣ Ο ΑΙΓΙ     4:04.2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61  ΠΑΝΤΑΖΟΠΟΥΛΟΣ ΑΝΤΩΝΙΟΣ         1990  ΑΟ ΛΑΣΙΘΙΟΥ              4:0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13  ΣΟΥΚΟΥΛΗΣ ΑΛΕΞΑΝΔΡΟΣ           1999  ΠΑΝΕΛΛΗΝΙΟΣ ΓΣ           4:0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56  ΤΡΙΠΟΔΗΣ ΑΝΤΩΝΙΟΣ              1996  ΟΛΥΜΠΙΑΚΟΣ ΣΦΠ           4:10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214  ΓΡΑΜΜΕΝΟΣ ΠΑΝΑΓΙΩΤΗΣ           1990  ΜΕΑΣ ΤΡΙΤΩΝ ΘΕΣ/ΝΙΚΗ     4:13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66  ΙΑΤΡΟΠΟΥΛΟΣ ΣΠΥΡΙΔΩΝ           1996  ΑΣ ΑΘΗΝΟΔΩΡΟΣ Ο ΑΙΓΙ     4:1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459  ΠΟΥΡΙΚΑΣ ΕΜΜΑΝΟΥΗΛ             1999  ΓΣ ΝΙΚΗ ΒΥΡΩΝΑ           4:16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61  ΚΑΤΣΟΥΛΗΣ ΣΤΥΛΙΑΝΟΣ            2001  ΑΣ ΑΘΗΝΟΔΩΡΟΣ Ο ΑΙΓΙ     4:1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308  ΔΗΜΑΚΟΥΛΕΑΣ ΙΩΑΝΝΗΣ            1998  ΑΣΕ ΔΟΥΚΑ                4:19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359  ΚΩΣΤΟΓΙΑΝΝΗΣ ΧΡΗΣΤΟΣ           2002  ΠΑΟ ΘΕΡΣΙΠΟΣ Ο ΕΡΩΕΟ     4:19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60  ΡΙΖΩΝΑΚΗΣ ΓΕΩΡΓΙΟΣ             1994  ΑΟ ΛΑΣΙΘΙΟΥ              4:2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60  ΠΑΝΑΓΟΠΟΥΛΟΣ ΓΕΩΡΓΙΟΣ          2002  ΠΑΟ ΘΕΡΣΙΠΟΣ Ο ΕΡΩΕΟ     4:21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301  ΒΑΓΙΟΣ ΓΕΩΡΓΙΟΣ                2001  ΓΣ ΛΑΓΚΑΔΑ               4:2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411  ΒΟΥΛΓΑΡΗΣ ΚΥΡΙΑΚΟΣ             2001  ΑΣ ΣΙΣΥΦΟΣ ΚΟΡΙΝΘΟΥ      4:24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174  ΜΠΟΣΙΝΗΣ ΔΗΜΗΤΡΙΟΣ             1999  ΜΕΣΣΗΝΙΑΚΟΣ ΓΣ           4:3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488  ΧΑΜΟΣΦΑΚΙΔΗΣ ΕΥΣΤΑΘΙΟΣ         1999  ΑΣ ΛΕΥΚΑΔΑΣ ΦΙΛΑΝΔΡΟ     4:3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522  ΣΚΑΡΩΝΗΣ ΙΩΑΝΝΗΣ               2002  ΑΣ ΠΛ.ΜΗΛΟΥ ΙΕΡΑΞ 19     4:3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487  ΚΑΤΩΠΟΔΗΣ ΔΗΜΗΤΡΙΟΣ            2001  ΑΣ ΛΕΥΚΑΔΑΣ ΦΙΛΑΝΔΡΟ     4:45.58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44  ΠΑΠΑΙΩΑΝΝΟΥ ΣΤΕΛΙΟΣ            1999  ΚΥΠΡΟΣ                   4:06.13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ΕΠΤΑΘΛΟ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0  ΠΗΤΑΣ ΠΑΝΑΓΙΩΤΗΣ               1995 ΓΣ ΒΟΛΟΥ                    285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3    6.58    13.20   1.84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13  ΦΙΛΑΝΔΑΡΑΚΗΣ ΝΙΚΟΛΑΟΣ          1986 ΓΑΣ ΙΕΡΑΠΕΤΡΑΣ              279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2    6.72    12.00   1.81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17  ΠΑΠΑΓΕΩΡΓΙΟΥ ΑΝΤΩΝΙΟΣ          1996 ΓΣ ΤΡΙΚΑΛΩΝ                 278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6    6.70    12.43   1.90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16  ΜΑΝΤΗΣ ΠΑΝΑΓΙΩΤΗΣ              1995 ΠΑΝΙΩΝΙΟΣ ΓΣΣ               277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9    6.74    13.08   1.6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10  ΛΟΓΔΑΝΙΔΗΣ ΚΩΝΣΤΑΝΤΙΝΟΣ        1998 ΓΕ ΝΑΟΥΣΑΣ                  27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4    6.58    11.80   1.84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03  ΣΚΑΡΒΕΛΗΣ ΣΤΗΒΕΝ-ΤΖΟΡΤΖ        1991 ΑΠΣ ΦΙΛΙΠΠΟΣ ΒΕΡΟΙΑΣ        26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1    5.80    14.17   1.81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04  ΧΑΤΖΟΠΟΥΛΟΣ ΑΘΑΝΑΣΙΟΣ          1982 ΑΠΣ ΦΙΛΙΠΠΟΣ ΒΕΡΟΙΑΣ        262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5    6.55    12.48   1.63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11  ΣΤΕΦΑΝΗΣ ΓΕΩΡΓΙΟΣ              1993 ΓΕ ΝΑΟΥΣΑΣ                  261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9    6.10    12.57   1.90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07  ΑΝΔΡΕΟΓΛΟΥ ΑΝΤΩΝΙΟΣ            1999 ΣΚΑ ΔΡΑΜΑΣ                  257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9    6.19    11.03   1.7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08  ΑΝΔΡΕΟΓΛΟΥ ΑΓΓΕΛΟΣ-ΤΖΑΝΗΣ      1999 ΣΚΑ ΔΡΑΜΑΣ                  256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7    6.10    11.65   1.7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05  ΛΑΠΙΔΑΚΗΣ ΝΙΚΟΛΑΟΣ             1989 ΑΟ ΛΑΣΙΘΙΟΥ                 23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8    6.10    9.16    1.78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19  ΠΑΥΛΑΤΟΣ ΑΡΙΣΤΕΙΔΗΣ            1973 ΑΟ ΠΟΣΕΙΔΩΝ ΛΟΥΤΡΑΚΙ        227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94    5.85    11.95   1.6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01  ΜΑΣΟΥΡΑΣ ΝΙΚΟΛΑΟΣ              1996 ΑΕ ΛΑΡΙΣΑΣ 1964             221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8    5.94    9.53    1.60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609  ΘΕΟΔΩΡΟΥ ΦΙΛΙΠΠΟΣ              1999 ΑΕ ΜΕΣΟΓΕΙΩΝ ΑΜΕΙΝΙΑ        21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3    5.58    8.84    1.75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612  ΑΝΑΓΝΩΣΤΟΥ ΝΙΚΗΤΑΣ             1998 ΠΑΣ ΡΗΣΣΟΣ ΚΟΜΟΤΗΝΗΣ        205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8    5.75    8.92    1.57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614  ΑΓΓΕΛΑΚΗΣ ΕΜΜΑΝΟΥΗΛ            1980 ΠΑΝΙΩΝΙΟΣ ΓΣΣ               19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0    5.53    9.60    1.51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15  ΚΑΝΑΡΗΣ ΓΕΩΡΓΙΟΣ               2000 ΚΥΠΡΟΣ                      269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7    6.46    13.05   1.75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ΒΑΘΜΟΛΟΓΙΑ ΑΝΔΡΩΝ ΕΠΙ  7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ΑΝΑΞΙΑΚΟΣ ΑΟ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ΗΛΙΟΥΠΟΛΗΣ                    1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ΗΦΙΣΙΑ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ΤΡΙΚΑΛΩΝ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ΚΟΜΟΤ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ΜΕΑΣ ΤΡΙΤΩΝ ΘΕΣ/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ΕΛΛΗΝΙΟΣ Γ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ΙΛΙΣΣΟΣ ΑΘΗΝΩΝ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ΠΑΝΑΘΗΝΑΙΚΟΣ ΑΟ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Ο ΘΕΡΣΙΠΟΣ Ο ΕΡΩΕΟ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ΚΕΡΚΥΡΑΙΚΟΣ Γ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ΠΙΝΔΑΡΟΣ ΘΗΒΩΝ      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ΟΦΚΑ ΣΕΡΡΕ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ΚΑΛΛΙΣΤΟΣ          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ΑΜΑΡΟΥΣΙΟΥ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ΠΑΝΑΧ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ΒΑΘΜΟΛΟΓΙΑ ΓΥΝΑΙΚΩΝ ΕΠΙ  6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ΗΛΙΟΥΠΟΛΗΣ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ΑΣ ΙΛΙΣΣΟΣ ΑΘΗΝΩΝ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ΜΕΓΑΡΩΝ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ΕΛΛΗΝΙΟΣ Γ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ΙΩΝΙΟΣ ΓΣ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Σ ΑΘΛΟΚΙΝΗΣΗ ΜΥΤΙΛΗΝΗΣ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ΙΟΛΟΣ ΜΑΚΕΔΟΝΙΑΣ ΓΕΠΘ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ΚΥΔΩΝ ΧΑΝΙΩΝ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Ο.Φ.Η.   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ΟΛΥΜΠΙΑΚΟΣ ΣΦΠ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Ε ΟΛΥΜΠΙΑΣ ΠΑΤΡΩΝ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Ο ΑΡΙΣΒΑΙΟ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ΑΣ ΑΛΕΞΑΝΔΡΕΙΑ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11:00Z</dcterms:created>
  <dc:creator>ioanna pourliotopoulou</dc:creator>
  <dc:description/>
  <dc:language>en-US</dc:language>
  <cp:lastModifiedBy>ioanna pourliotopoulou</cp:lastModifiedBy>
  <dcterms:modified xsi:type="dcterms:W3CDTF">2018-02-11T09:11:00Z</dcterms:modified>
  <cp:revision>2</cp:revision>
  <dc:subject/>
  <dc:title/>
</cp:coreProperties>
</file>