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ΠΑΝΕΛΛΗΝΙΟΙ Κ16 - ΧΑΛΚΙΔΑ - 13-14/07/201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ΑΛΜΑ ΕΠΙ ΚΟΝΤΩ Κ16 ΚΟΡΙΤΣΙΑ - ΠΡΟΚΡΙΜΑΤΙΚΟ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 ΕΓ 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550  ΤΟΠΑΛ ΕΜΙΝΕ                     2004  ΑΓΕΣ ΚΑΜΕΙΡΟΣ 2009          2.8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310  ΓΡΗΓΟΡΑΚΗ ΔΑΝΑΗ                 2005  ΓΣ ΚΗΦΙΣΙΑΣ                 2.8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245  ΣΠΑΡΑΚΗ ΣΟΦΙΑ                   2004  ΓΣ ΕΛΕΥΘ.ΒΕΝΙΖΕΛΟΣ          2.8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601  ΦΛΩΡΟΥ-ΔΗΜΗΤΡΙΑΔΟΥ ΑΛΙΝΑ-ΑΜΑΛΙ  2004  ΑΟ ΔΙΑΣ ΟΛΥΜΠ.ΧΩΡΙΟΥ        2.8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332  ΔΑΜΗ ΘΕΟΛΟΓΙΑ                   2004  ΑΣΕ ΔΟΥΚΑ                   2.80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547  ΠΑΛΑΙΟΥ ΕΛΕΝΗ                   2004  ΑΓΕΣ ΚΑΜΕΙΡΟΣ 2009          2.8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307  ΑΔΑΜΟΠΟΥΛΟΥ ΛΥΔΙΑ               2004  ΓΣ ΚΗΦΙΣΙΑΣ                 2.80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424  ΣΤΑΥΡΙΔΗ ΣΤΑΜΑΤΙΑ               2004  ΑΕ ΜΕΣΟΓΕΙΩΝ ΑΜΕΙΝΙΑ        2.8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187  ΚΑΤΣΟΥΝΗ ΑΙΚΑΤΕΡΙΝΗ             2004  ΑΟ ΦΙΛΟΘΕΗΣ                 2.80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233  ΚΑΡΑΓΙΑΛΑΝΗ ΜΑΡΙΑ ΝΕΦΕΛΗ        2005  ΑΟ ΜΕΓΑΡΩΝ                  2.8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413  ΔΑΣΚΑΛΑΚΗ ΑΙΚΑΤΕΡΙΝΗ            2004  ΑΕ ΜΕΣΟΓΕΙΩΝ ΑΜΕΙΝΙΑ        2.80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102  ΑΝΔΡΙΝΟΠΟΥΛΟΥ ΠΑΝΑΓΙΩΤΑ         2004  ΕΘΝΙΚΟΣ ΓΣ                  2.8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246  ΣΤΑΦΥΛΑΡΑΚΗ ΑΓΓΕΛΙΚΗ            2005  ΓΣ ΕΛΕΥΘ.ΒΕΝΙΖΕΛΟΣ          2.80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708  ΜΠΙΝΙΕΡΗ ΧΡΥΣΟΥΛΑ               2004  ΠΑΤΡΑΙΚΗ ΕΝΩΣΗ ΣΤΙΒΟ        2.8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548  ΠΛΑΤΑΝΙΤΗ ΧΡΥΣΑΝΘΗ-ΕΛΕΝΗ        2005  ΑΓΕΣ ΚΑΜΕΙΡΟΣ 2009          2.8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 415  ΖΟΥΠΑ ΜΕΛΙΝΑ ΜΑΡΙΑ              2005  ΑΕ ΜΕΣΟΓΕΙΩΝ ΑΜΕΙΝΙΑ        2.7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 248  ΤΣΟΝΤΑΚΗ ΕΥΤΥΧΙΑ                2005  ΓΣ ΕΛΕΥΘ.ΒΕΝΙΖΕΛΟΣ          2.7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 316  ΠΑΠΑΔΗΜΗΤΡΙΟΥ ΙΩΑΝΝΑ            2005  ΓΣ ΚΗΦΙΣΙΑΣ                 2.5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 191  ΣΤΑΜΑΤΗ ΕΙΡΗΝΗ                  2004  ΑΟ ΦΙΛΟΘΕΗΣ                 2.50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Προκρίνονται γιά την επόμενη φάση οι 12 πρώτοι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2.30 2.50 2.70 2.80 2.90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ΤΟΠΑΛ ΕΜΙΝΕ        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ΓΡΗΓΟΡΑΚΗ ΔΑΝΑΗ                 Ο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ΣΠΑΡΑΚΗ ΣΟΦΙΑ      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ΦΛΩΡΟΥ-ΔΗΜΗΤΡΙΑΔΟΥ Α            Ο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ΔΑΜΗ ΘΕΟΛΟΓΙΑ                   Ο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ΠΑΛΑΙΟΥ ΕΛΕΝΗ                   Ο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ΑΔΑΜΟΠΟΥΛΟΥ ΛΥΔΙΑ               Ο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ΣΤΑΥΡΙΔΗ ΣΤΑΜΑΤΙΑ          Ο    Ο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ΑΤΣΟΥΝΗ ΑΙΚΑΤΕΡΙΝΗ             Ο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ΑΡΑΓΙΑΛΑΝΗ ΜΑΡΙΑ ΝΕ  Ο    Ο    Ο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ΔΑΣΚΑΛΑΚΗ ΑΙΚΑΤΕΡΙΝΗ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ΑΝΔΡΙΝΟΠΟΥΛΟΥ ΠΑΝΑΓΙ            ΧΟ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ΣΤΑΦΥΛΑΡΑΚΗ ΑΓΓΕΛΙΚΗ  Ο    Ο    Ο    ΧΟ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ΜΠΙΝΙΕΡΗ ΧΡΥΣΟΥΛΑ     Ο    Ο    Ο    ΧΧΟ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ΠΛΑΤΑΝΙΤΗ ΧΡΥΣΑΝΘΗ-Ε       Ο    ΧΟ   ΧΧΟ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ΖΟΥΠΑ ΜΕΛΙΝΑ ΜΑΡΙΑ      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ΤΣΟΝΤΑΚΗ ΕΥΤΥΧΙΑ   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ΠΑΠΑΔΗΜΗΤΡΙΟΥ ΙΩΑΝΝΑ   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ΣΤΑΜΑΤΗ ΕΙΡΗΝΗ             ΧΟ   ΧΧΧ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ΠΑΝΕΛΛΗΝΙΟΙ Κ16 - ΧΑΛΚΙΔΑ - 13-14/07/201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ΦΥΡΟΒΟΛΙΑ 4Κ Κ16 ΑΓΟΡΙΑ - ΠΡΟΚΡΙΜΑΤΙΚΟ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ΑΛΜΑ ΕΠΙ ΚΟΝΤΩ Κ16 ΚΟΡΙΤΣΙΑ - ΠΡΟΚΡΙΜΑΤΙΚΟ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ΤΡΙΠΛΟΥΝ Κ16 ΑΓΟΡΙΑ - ΠΡΟΚΡΙΜΑΤΙΚΟ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ΑΚΟΝΤΙΣΜΟΣ 500ΓΡ Κ16 ΚΟΡΙΤΣΙΑ - ΠΡΟΚΡΙΜΑΤΙΚΟ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638  ΑΡΑΜΠΑΤΖΗ ΔΑΝΑΗ                2006  ΑΠΣ ΠΗΓΑΣΟΣ ΗΡΑΚΛΕΙΟ       39.2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27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673  ΜΕΙΜΑΡΗ ΚΑΛΛΙΟΠΗ               2005  ΕΝ.ΚΑΖΩΝΗΣ-ΚΑΛΥΜΝΟΣ        36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63     36.08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119  ΛΑΖΑΡΟΥ ΔΗΜΗΤΡΑ                2004  ΠΑΝΙΩΝΙΟΣ ΓΣΣ              35.1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19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86  ΜΑΡΙΝΟΥ ΡΩΞΑΝΗ-ΧΡΥΣΟΠΗΓ        2004  ΑΓΕ ΖΑΚΥΝΘΟΥ               33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95     30.10     33.5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53  ΣΤΑΘΟΠΟΥΛΟΥ ΣΤΑΥΡΙΑΝΑ          2004  ΜΕΣΣΗΝΙΑΚΟΣ ΓΣ             33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45     33.22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40  ΜΑΤΣΕΛΑ ΑΠΟΣΤΟΛΙΑ              2005  ΓΣ ΓΛΥΦΑΔΑΣ                32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03     31.25     32.6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568  ΚΑΡΚΟΥΛΙΑ ΝΕΦΕΛΗ               2004  ΑΟ ΝΕΩΝ ΑΡΓΥΡΟΥΠΟΛΗΣ       32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52     30.26     30.5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355  ΣΤΑΥΡΟΠΟΥΛΟΥ ΕΥΓΕΝΙΑ-ΝΑΤΑΛΙΑ   2005  ΓΣΦΑ ΑΡΓΟΥΣ ΑΡΙΣΤΕΑΣ       29.8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86     28.65     29.4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527  ΔΗΜΑ ΕΛΕΝΗ                     2006  ΠΑΝΕΛΕΥΣΙΝΙΑΚΟΣ ΑΠΟ        29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29.27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669  ΒΑΛΣΑΜΗ ΚΑΛΛΙΟΠΗ               2006  ΕΝ.ΚΑΖΩΝΗΣ-ΚΑΛΥΜΝΟΣ        28.8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8.84     26.7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116  ΚΕΝΤΡΟ ΜΕΛΙΝΑ                  2006  ΠΑΝΙΩΝΙΟΣ ΓΣΣ              28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28.81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6         464  ΤΟΠΙ ΜΑΡΙΝΑ                    2006  ΣΥΛ.ΜΑΡΑΘΩΝΟΔΡΟΜΩΝ Κ       26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26.8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23         537  ΚΑΤΣΑΡΟΥ ΓΕΩΡΓΙΑ-ΘΕΟΦΑΝΕ       2006  ΓΑΣ ΩΡΩΠΙΩΝ                26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73     21.10     22.7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2         249  ΦΑΚΟΥ ΑΝΝΑ-ΜΑΡΙΑ               2005  ΓΣ ΕΛΕΥΘ.ΒΕΝΙΖΕΛΟΣ         26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26.2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8         646  ΣΕΛΙΜΑΙ ΣΑΖΙΡΑ                 2004  ΑΟ ΠΑΡΟΥ                   25.5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4.50     25.5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7         674  ΜΠΑΙΡΑΜΗ ΣΑΒΒΙΝΑ-ΠΕΤΡΟΥΛ       2005  ΕΝ.ΚΑΖΩΝΗΣ-ΚΑΛΥΜΝΟΣ        25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5.08     21.14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9         369  ΚΟΖΑΝΙΤΗ ΚΩΝ/ΝΑ                2004  ΑΝΔΡΙΑΚΟΣ ΟΦ               22.8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2.83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2         390  ΛΑΓΙΟΥ ΕΛΕΥΘΕΡΙΑ-ΔΗΜΗΤ         2004  ΠΑΟ ΘΕΡΣΙΠΟΣ Ο ΕΡΩΕΟ       22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2.25     18.83     19.2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1         456  ΙΩΑΝΝΟΥ ΜΑΡΙΑ                  2004  ΓΣ ΠΙΝΔΑΡΟΣ ΘΗΒΩΝ          21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1.57     21.40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0         121  ΜΗΝΙΑΤΗ ΒΑΣΙΛΙΚΗ               2004  ΠΑΝΙΩΝΙΟΣ ΓΣΣ              2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1.50     21.50     20.8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         502  ΣΤΑΜΑΤΑΚΟΥ ΜΑΡΙΑ ΒΑΡΒΑΡΑ       2006  ΑΠΟΕΛ     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         631  ΠΑΠΑΓΕΩΡΓΙΟΥ ΜΑΡΙΑΝΘΗ-ΟΥΡΑΝΙ   2005  ΑΣ ΚΟΛΛΕΓΙΟΥ ΝΤΕΡΗ                                       ΑΚΥΡΟΣ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5         222  ΓΕΡΑΚΙΟΥ ΑΣΗΜΗΝΑ               2005  ΑΚΟ ΛΙΒΑΔΕΙΑΣ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00Μ ΕΜΠΟΔΙΑ Κ16 ΑΓΟΡΙΑ - ΠΡΟΚΡΙΜΑΤΙΚΟ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300Μ ΕΜΠΟΔΙΑ Κ16 ΚΟΡΙΤΣΙΑ - ΠΡΟΚΡΙΜΑΤΙΚΟ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572  ΔΡΑΚΟΠΟΥΛΟΥ ΜΑΡΙΑ-ΧΡΙΣΤΙΝΑ     2004  ΓΣ ΒΕΛΟΣ ΠΑΛΑΙΟΥ ΦΑΛ       47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10  ΔΑΝΗΛΑΤΟΥ ΦΑΙΔΡΑ               2005  ΑΟ ΠΟΣΕΙΔΩΝ ΛΟΥΤΡΑΚΙ       47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30  ΧΛΙΑΟΥΤΑΚΗ ΧΑΡΙΚΛΕΙΑ           2004  ΟΚΑ ΑΡΚΑΔΙ                 48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557  ΚΟΥΝΕΛΑΚΗ ΑΝΝΑ                 2004  ΓΣ ΒΙΤΣΕΝΤΖΟΣ ΚΟΡΝΑΡ       48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25  ΜΠΟΝΤΙΩΤΗ ΑΝΔΡΙΑΝΑ             2005  ΠΑΝΙΩΝΙΟΣ ΓΣΣ              49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640  ΚΟΥΒΙΔΗ ΜΑΡΙΑ                  2004  ΑΠΣ ΠΗΓΑΣΟΣ ΗΡΑΚΛΕΙΟ       49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566  ΣΚΑΡΤΣΙΛΑ ΓΑΡΥΦΑΛΙΑ-ΑΝΝΑ       2005  ΦΛ ΑΙΓΙΟΥ                  50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98  ΠΥΛΑΡΙΝΟΥ ΚΑΛΛΙΟΠΗ             2004  ΑΣ ΚΟΡΟΙΒΟΣ ΑΜΑΛΙΑΔΑ       50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09  ΕΛ ΝΤΕΡΙΝΙ ΣΑΝΤΡΕΛΛΑ           2004  ΠΑΝΕΛΛΗΝΙΟΣ ΓΣ             50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513  ΣΑΝΔΡΑΒΕΛΗ ΑΝΔΡΙΑΝΑ            2004  ΑΣ ΑΘΗΝΟΔΩΡΟΣ Ο ΑΙΓΙ       50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319  ΠΡΟΚΟΥ ΑΝΑΣΤΑΣΙΑ               2004  ΓΣ ΚΗΦΙΣΙΑΣ                50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705  ΓΕΡΟΜΑΡΚΑΚΗ ΓΕΩΡΓΙΑ            2004  ΓΑΣ ΙΕΡΑΠΕΤΡΑΣ             51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272  ΔΡΙΤΣΑ ΣΟΦΙΑ                   2004  ΠΑΝΑΞΙΑΚΟΣ ΑΟ              5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476  ΑΘΑΝΑΣΙΟΥ ΜΑΡΙΑ                2004  ΑΟ ΟΛΥΜΠΙΑΔΑ ΚΗΦΙΣΙΑ       51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531  ΧΡΙΣΤΟΠΟΥΛΟΥ ΜΑΡΙΑ             2005  ΠΑΝΕΛΕΥΣΙΝΙΑΚΟΣ ΑΠΟ        52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154  ΤΑΣΙΟΠΟΥΛΟΥ ΗΛΙΑΝΑ             2004  ΜΕΣΣΗΝΙΑΚΟΣ ΓΣ             53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186  ΔΑΒΟΥΛΑΡΗ ΣΟΦΙΑ                2005  ΑΟ ΦΙΛΟΘΕΗΣ                56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312  ΚΑΡΒΕΛΑ ΜΑΡΙΑ                  2005  ΓΣ ΚΗΦΙΣΙΑΣ                56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300 Μ Κ16 ΑΓΟΡΙΑ - ΠΡΟΚΡΙΜΑΤΙΚΟ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30  ΡΟΥΠΑΚΑΣ ΒΑΣΙΛΕΙΟΣ             2004  ΓΣ ΠΙΝΔΑΡΟΣ ΘΗΒΩΝ          37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16  ΜΗΛΙΔΑΚΗΣ ΑΡΙΣΤΕΙΔΗΣ           2005  ΓΣ ΧΑΛΑΝΔΡΙΟΥ              37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01  ΤΣΑΜΠΑΝΑΚΗΣ ΠΑΝΑΓΙΩΤΗΣ-ΑΛΕΞ    2004  ΑΟ ΛΑΣΙΘΙΟΥ                37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18  ΘΕΜΕΛΗΣ ΖΗΝΩΝ                  2004  ΓΣ ΓΛΥΦΑΔΑΣ                38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48  ΘΕΟΔΩΡΟΥ ΓΕΩΡΓΙΟΣ-ΙΩΑΝΝΗ       2004  ΓΣ ΝΕΑΠΟΛΗΣ ΧΑΛΚΙΔΑΣ       38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67  ΚΑΣΟΥΤΣΑΣ ΝΙΚ0ΛΑΟΣ             2004  ΑΚΟ ΛΙΒΑΔΕΙΑΣ              38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42  ΧΡΗΣΤΙΔΗΣ ΠΑΝΑΓΙΩΤΗΣ           2005  ΓΟ ΓΙΑΝΝΗ ΠΑΛΑΣΚΑ          39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06  ΛΑΜΠΑΔΑΡΗΣ ΓΕΩΡΓΙΟΣ            2004  ΑΕ ΜΕΣΟΓΕΙΩΝ ΑΜΕΙΝΙΑ       39.91                         39.905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84  ΜΑΚΡΥΔΗΜΑΣ ΧΡΗΣΤΟΣ             2004  ΑΟ ΝΕΩΝ ΑΡΓΥΡΟΥΠΟΛΗΣ       39.91                         39.90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299  ΠΑΠΠΑΣ ΔΗΜΗΤΡΙΟΣ               2005  ΑΣ ΟΛΥΜΠΙΑΔΑ ΧΙΟΥ          39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426  ΚΟΥΤΣΟΥΡΑΣ ΑΘΑΝΑΣΙΟΣ           2004  ΓΣ ΕΡΜΗΣ ΙΛΙΟΥ             40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143  ΑΓΓΕΛΙΔΗΣ ΠΑΝΤΕΛΕΗΜΩΝ          2005  ΑΟ ΦΙΛΟΘΕΗΣ                40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175  ΦΕΤΟΚΑΚΗΣ ΑΡΙΣΤΕΙΔΗΣ           2004  ΟΚΑ ΑΡΚΑΔΙ                 40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46  ΔΑΝΙΗΛΙΔΗΣ ΜΑΡΙΟΣ              2005  ΑΟ ΦΙΛΟΘΕΗΣ                40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153  ΛΕΟΝΤΙΑΔΗΣ ΛΕΩΝΙΔΑΣ            2005  ΓΣ ΚΕΡΑΤΣΙΝΙΟΥ             40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134  ΚΟΖΗΣ ΦΙΛΙΠΠΟΣ                 2004  Ο.Φ.Η.                     40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290  ΠΑΡΕΤΖΟΓΛΟΥ ΜΑΡΙΟΣ             2005  ΠΑΟ ΘΕΡΣΙΠΟΣ Ο ΕΡΩΕΟ       41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424  ΒΑΡΔΑΣ ΜΙΧΑΗΛ                  2005  ΓΣ ΕΡΜΗΣ ΙΛΙΟΥ             41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377  ΤΗΛΙΑΚΟΣ ΑΛΕΞΙΟΣ               2004  ΑΓΕΣ ΚΑΜΕΙΡΟΣ 2009         43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ΣΦΑΙΡΟΒΟΛΙΑ 4Κ Κ16 ΑΓΟΡΙΑ - ΠΡΟΚΡΙΜΑΤΙΚΟ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ΣΕ ΥΨΟΣ Κ16 ΑΓΟΡΙΑ - ΠΡΟΚΡΙΜΑΤΙΚΟ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43  ΕΤΖΕΟΓΛΟΥ ΙΟΡΔΑΝΗΣ             2004  ΓΣ ΚΑΛΛΙΘΕΑΣ       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398  ΔΡΙΒΑΣ ΒΑΣΙΛΕΙΟΣ               2004  ΑΣ ΠΑΛΑΙΟΥ ΨΥΧΙΚΟΥ  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61  ΒΑΡΒΙΑΣ ΙΩΑΝΝΗΣ                2004  ΑΣ ΑΘΗΝΟΔΩΡΟΣ Ο ΑΙΓΙ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66  ΑΛΥΣΑΝΔΡΑΤΟΣ ΠΑΝΑΓΗΣ           2004  ΓΕ ΚΕΦΑΛΛΗΝΙΑΣ      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61  ΛΟΥΜΙΔΗΣ ΑΡΙΣΤΕΙΔΗΣ            2004  ΣΑ ΚΟΛΛΕΓΙΟΥ ΑΘΗΝΩΝ 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313  ΟΥΛΗΣ ΠΑΝΑΓΙΩΤΗΣ               2004  ΓΑΣ ΧΟΛΑΡΓΟΥ        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262  ΡΟΥΣΣΟΣ-ΠΑΠΑΔΑΤΟΣ ΙΑΣΟΝΑΣ      2004  ΣΑ ΚΟΛΛΕΓΙΟΥ ΑΘΗΝΩΝ 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420  ΑΔΑΜΗΣ ΜΙΧΑΗΛ-ΑΛΕΞΙΟΣ          2004  ΑΣ ΚΟΛΛΕΓΙΟΥ ΝΤΕΡΗ  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247  ΚΟΤΣΑΛΗΣ ΙΩΑΝΝΗΣ               2004  ΑΣΕ ΔΟΥΚΑ           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2         350  ΛΟΥΛΑΚΑΣ ΚΩΝΣΤΑΝΤΙΝΟΣ          2004  ΓΣ ΝΕΑΠΟΛΗΣ ΧΑΛΚΙΔΑΣ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3         249  ΒΥΛΛΙΩΤΗΣ ΙΑΣΟΝΑΣ              2005  ΣΑ ΚΟΛΛΕΓΙΟΥ ΑΘΗΝΩΝ 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7         202  ΒΛΑΧΟΠΑΝΑΓΙΩΤΗΣ ΘΕΟΔΩΡΟΣ       2005  ΓΣ ΑΡΚΑΔΙΑΣ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14         248  ΜΠΑΚΟΠΟΥΛΟΣ ΠΑΝΑΓΙΩΤΗΣ         2005  ΑΣΕ ΔΟΥΚΑ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10         251  ΔΡΙΚΟΣ ΜΑΡΙΟΣ-ΑΝΑΣΤΑΣΙ         2004  ΣΑ ΚΟΛΛΕΓΙΟΥ ΑΘΗΝΩΝ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15         353  ΣΙΔΕΡΗΣ ΛΑΜΠΡΟΣ ΠΑΝΑΓΙΩ        2006  ΓΣ ΝΕΑΠΟΛΗΣ ΧΑΛΚΙΔΑΣ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16         399  ΠΟΛΙΤΗΣ ΜΑΡΙΟΣ                 2004  ΑΣ ΠΑΛΑΙΟΥ ΨΥΧΙΚΟΥ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55 1.60 1.65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ΕΤΖΕΟΓΛΟΥ ΙΟΡΔΑΝΗΣ         Ο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ΔΡΙΒΑΣ ΒΑΣΙΛΕΙΟΣ      Ο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ΒΑΡΒΙΑΣ ΙΩΑΝΝΗΣ       Ο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ΑΛΥΣΑΝΔΡΑΤΟΣ ΠΑΝΑΓΗΣ  Ο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ΛΟΥΜΙΔΗΣ ΑΡΙΣΤΕΙΔΗΣ   Ο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ΟΥΛΗΣ ΠΑΝΑΓΙΩΤΗΣ      Ο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ΡΟΥΣΣΟΣ-ΠΑΠΑΔΑΤΟΣ ΙΑ  ΧΟ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ΑΔΑΜΗΣ ΜΙΧΑΗΛ-ΑΛΕΞΙΟ  ΧΟ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ΚΟΤΣΑΛΗΣ ΙΩΑΝΝΗΣ      ΧΧΟ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ΛΟΥΛΑΚΑΣ ΚΩΝΣΤΑΝΤΙΝΟ  ΧΧΟ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ΒΥΛΛΙΩΤΗΣ ΙΑΣΟΝΑΣ     ΧΧΟ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ΒΛΑΧΟΠΑΝΑΓΙΩΤΗΣ ΘΕΟΔ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ΜΠΑΚΟΠΟΥΛΟΣ ΠΑΝΑΓΙΩΤ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ΔΡΙΚΟΣ ΜΑΡΙΟΣ-ΑΝΑΣΤΑ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ΣΙΔΕΡΗΣ ΛΑΜΠΡΟΣ ΠΑΝΑ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ΠΟΛΙΤΗΣ ΜΑΡΙΟΣ 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300 Μ Κ16 ΚΟΡΙΤΣΙΑ - ΠΡΟΚΡΙΜΑΤΙΚΟ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21  ΑΝΑΣΤΑΣΙΑΔΗ ΕΛΠΙΔΑ             2004  ΓΑΣ Η ΥΓΕΙΑ ΡΟΔΟΥ          41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25  ΚΑΡΒΟΥΝΑ ΑΝΑΣΤΑΣΙΑ ΕΥΣΤΡ       2004  ΓΟ ΓΙΑΝΝΗ ΠΑΛΑΣΚΑ          42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04  ΚΑΡΕΛΑ ΑΝΑΣΤΑΣΙΑ               2004  ΑΕ ΟΛΥΜΠΙΑΣ ΠΑΤΡΩΝ         43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79  ΤΟΥΡΛΑΚΗ ΠΗΝΕΛΟΠΗ              2004  ΠΑΝΑΞΙΑΚΟΣ ΑΟ              43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52  ΠΛΑΤΑΝΙΤΗ ΧΡΙΣΤΙΝΑ-ΙΩΑΝΝΑ      2004  ΜΕΣΣΗΝΙΑΚΟΣ ΓΣ             43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12  ΟΤΖΙΚΟΥΤΟΥ ΦΑΤΙΑ ΑΝΤΕΝΙΚΕ      2004  ΠΑΝΕΛΛΗΝΙΟΣ ΓΣ             43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437  ΙΒΙΤΣ ΑΝΝΑ-ΜΑΡΙΑ               2005  ΓΣ ΓΛΥΦΑΔΑΣ                43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27  ΚΟΥΡΑΣΗ ΕΛΕΝΗ                  2005  ΓΟ ΓΙΑΝΝΗ ΠΑΛΑΣΚΑ          43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14  ΚΟΛΛΙΑ ΜΑΡΙΑ                   2004  ΓΣ ΚΗΦΙΣΙΑΣ                43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495  ΡΑΧΑΝΙΩΤΗ ΦΩΤΕΙΝΗ              2004  ΑΟ ΡΟΔΟΥ Ε.Μ ΣΤΑΜΑΤΙ       43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463  ΣΤΡΑΤΑΝΤΩΝΑΚΗ ΕΜΜΑΝΟΥΕΛΑ-ΝΙΚΟ  2005  ΣΥΛ.ΜΑΡΑΘΩΝΟΔΡΟΜΩΝ Κ       44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691  ΣΩΜΑΡΑΚΗ ΜΑΡΙΑ                 2005  ΑΘΛ.ΑΚΑΔΗΜΙΑ ΗΡΑΚΛΕΙ       44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459  ΛΥΜΠΕΡΙΟΥ ΜΑΡΙΑ                2005  ΓΣ ΠΙΝΔΑΡΟΣ ΘΗΒΩΝ          45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486  ΑΡΓΥΡΟΥ ΜΑΡΙΑ                  2005  ΓΣ ΝΕΑΠΟΛΗΣ ΧΑΛΚΙΔΑΣ       45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254  ΘΕΟΔΩΡΟΠΟΥΛΟΥ ΝΙΚΗ             2004  ΓΣ ΤΑ ΛΥΚΑΙΑ               45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492  ΤΣΑΠΑΛΗ ΑΓΓΕΛΙΚΗ               2004  ΓΣ ΝΕΑΠΟΛΗΣ ΧΑΛΚΙΔΑΣ       46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211  ΛΟΝΤΟ ΜΥΡΤΩ                    2005  ΑΟ ΠΟΣΕΙΔΩΝ ΛΟΥΤΡΑΚΙ       46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472  ΣΑΜΑΡΑ ΘΕΟΔΩΡΑ                 2004  ΑΣ ΣΧΟΛΗΣ ΜΩΡΑΙΤΗ          46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433  ΤΣΙΛΙΚΟΥΔΗ ΦΡΑΓΚΙΣΚΙΑ          2004  ΓΑΣ ΧΟΛΑΡΓΟΥ               46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632  ΠΑΠΑΕΥΘΥΜΙΟΥ ΛΟΥΚΙΑ            2004  ΑΣ ΚΟΛΛΕΓΙΟΥ ΝΤΕΡΗ         46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474  ΦΙΛΙΠΠΟΥΣΗ ΑΙΚΑΤΕΡΙΝΗ          2005  ΑΣ ΣΧΟΛΗΣ ΜΩΡΑΙΤΗ          46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287  ΜΩΡΑΙΤΗ ΔΗΜΗΤΡΑ                2005  ΑΓΕ ΖΑΚΥΝΘΟΥ               46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219  ΠΑΝΑΓΙΩΤΑΚΗ ΔΗΜΗΤΡΑ            2005  ΓΕ ΗΡΑΚΛΕΙΟΥ               46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257  ΑΛΕΞΟΠΟΥΛΟΥ ΑΓΑΠΗ-ΓΕΩΡΓΙΑ      2004  ΓΣ ΗΛΙΟΥΠΟΛΗΣ              46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1         290  ΑΝΑΣΤΑΣΟΠΟΥΛΟΥ ΧΡΥΣΟΒΑΛΑΝΤΩ ΦΩ 2004  ΑΕ ΛΕΧΑΙΝΩΝ                46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397  ΠΕΛΕΚΑΝΟΥ ΚΩΝΣΤΑΝΤΙΝΑ ΘΕΟ      2005  ΠΑΟ ΘΕΡΣΙΠΟΣ Ο ΕΡΩΕΟ       47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620  ΣΚΙΑΔΑ ΑΛΕΞΑΝΔΡΑ               2004  ΑΟ ΚΑΛΛΙΣΤΟΣ               47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8         240  ΝΙΚΟΛΙΔΑΚΗ ΟΛΓΑ                2004  ΓΣ ΕΛΕΥΘ.ΒΕΝΙΖΕΛΟΣ         47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    305  ΤΣΟΥΤΣΗ ΜΑΡΙΑ                  2004  ΕΥΒΟΙΚΟΣ ΓΑΣ               47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338  ΑΘΗΤΑΚΗ ΕΛΕΝΗ                  2004  ΣΑ ΚΟΛΛΕΓΙΟΥ ΑΘΗΝΩΝ        48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1         477  ΠΑΠΑΓΙΑΝΝΟΥΛΑ ΖΩΗ              2005  ΑΟ ΟΛΥΜΠΙΑΔΑ ΚΗΦΙΣΙΑ       48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ΔΙΣΚΟΒΟΛΙΑ Κ16 ΚΟΡΙΤΣΙΑ - ΠΡΟΚΡΙΜΑΤΙΚΟ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50  ΦΑΚΟΥ ΔΗΜΗΤΡΑ                  2004  ΓΣ ΕΛΕΥΘ.ΒΕΝΙΖΕΛΟΣ         32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90     32.54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465  ΤΣΙΚΑΛΑΚΗ ΑΙΚΑΤΕΡΙΝΗ           2004  ΣΥΛ.ΜΑΡΑΘΩΝΟΔΡΟΜΩΝ Κ       32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4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168  ΜΙΧΕΛΑΚΗ ΚΥΡΙΑΚΗ               2004  Ο.Φ.Η.                     32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34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391  ΜΑΡΙΝΟΥ ΡΕΓΕΣ ΝΙΚΟΛ            2004  ΠΑΟ ΘΕΡΣΙΠΟΣ Ο ΕΡΩΕΟ       30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0.59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17  ΦΡΑΓΚΟΥ ΑΓΓΕΛΙΚΗ               2004  ΑΟ ΠΟΣΕΙΔΩΝ ΛΟΥΤΡΑΚΙ       30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07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490  ΞΥΔΗ ΜΑΡΙΑ ΝΑΖΑΡΕΤ             2004  ΓΣ ΝΕΑΠΟΛΗΣ ΧΑΛΚΙΔΑΣ       28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4.26     28.50     28.8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487  ΓΕΡΑΛΗ ΖΩΗ                     2004  ΓΣ ΝΕΑΠΟΛΗΣ ΧΑΛΚΙΔΑΣ       28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95     28.59     28.7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711  ΚΥΡΙΑΖΗ ΛΑΜΠΡΙΝΗ               2005  ΑΓΣ ΑΙΟΛΟΣ ΚΟΡΥΔΑΛΛΟ       28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7.33     28.2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467  ΨΑΛΛΙΔΑΚΗ ΝΙΚΗ                 2004  ΣΥΛ.ΜΑΡΑΘΩΝΟΔΡΟΜΩΝ Κ       28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40     28.12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3         393  ΜΥΤΙΛΗΝΑΙΟΥ ΦΩΤΕΙΝΗ            2004  ΠΑΟ ΘΕΡΣΙΠΟΣ Ο ΕΡΩΕΟ       27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48     26.51     26.5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5         303  ΜΠΟΥΡΛΙΔΟΥ ΖΩΗ                 2004  ΕΥΒΟΙΚΟΣ ΓΑΣ               26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1.20     26.30     23.8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1         237  ΚΑΡΑΓΚΕΖΙΔΗ ΒΙΚΤΩΡΙΑ           2005  ΓΣ ΕΛΕΥΘ.ΒΕΝΙΖΕΛΟΣ         24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24.6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9         271  ΜΙΧΑΛΟΥ ΜΑΡΙΝΑ                 2006  ΓΣ ΑΡΚΑΔΙΑΣ                24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4.06     23.6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261  ΛΑΜΠΡΟΥ ΘΕΟΦΑΝΙΑ ΙΦΙΓΕΝ        2006  ΓΣ ΗΛΙΟΥΠΟΛΗΣ              21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0.44     21.37     20.8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6         221  ΧΑΛΚΙΑΔΑΚΗ ΜΑΡΙΑ-ΧΡΙΣΤΙΝΑ      2005  ΓΕ ΗΡΑΚΛΕΙΟΥ               20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0.50     18.02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176  ΤΟΧΤΑΜΗ ΚΩΝΣΤΑΝΤΙΝΑ            2005  Ο.Φ.Η.    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20:06:00Z</dcterms:created>
  <dc:creator>ioanna pourliotopoulou</dc:creator>
  <dc:description/>
  <dc:language>en-US</dc:language>
  <cp:lastModifiedBy>ioanna pourliotopoulou</cp:lastModifiedBy>
  <dcterms:modified xsi:type="dcterms:W3CDTF">2019-07-13T20:06:00Z</dcterms:modified>
  <cp:revision>2</cp:revision>
  <dc:subject/>
  <dc:title/>
</cp:coreProperties>
</file>