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16 - ΧΑΛΚΙΔΑ - 13-14/07/201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4Κ Κ16 ΑΓΟΡ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34  ΜΑΝΤΖΟΥΡΑΝΗΣ ΑΓΓΕΛΟΣ           2004  ΓΣ ΚΗΦΙΣΙΑΣ                69.5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32     69.50     X         63.71     X         62.1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32  ΚΟΥΛΟΥΡΗΣ ΑΝΑΣΤΑΣΙΟΣ           2004  ΓΣ ΚΗΦΙΣΙΑΣ                60.7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21     60.78     X         X         58.72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33  ΚΩΝΣΤΑΝΤΟΣ ΦΩΤΙΟΣ              2004  ΓΣ ΚΗΦΙΣΙΑΣ                59.8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83     56.73     X         58.26     58.07     53.3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36  ΠΑΠΑΝΑΣΤΑΣΙΟΥ ΓΕΩΡΓΙΟΣ         2005  ΓΣ ΚΗΦΙΣΙΑΣ                56.0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33     X         56.08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82  ΜΩΡΑΙΤΗΣ ΔΗΜΗΤΡΙΟΣ             2004  ΑΓΣ ΤΟ ΟΙΟΝ ΑΓ.ΣΤΕΦΑ       55.00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3.34     49.94     X         55.0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86  ΚΟΥΒΕΔΑΚΗΣ ΣΟΦΟΚΛΗΣ            2005  ΓΣ ΕΛΕΥΘ.ΒΕΝΙΖΕΛΟΣ         50.7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0.73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88  ΜΑΡΜΑΡΙΤΣΑΚΗΣ ΣΤΑΥΡΟΣ          2004  ΓΣ ΕΛΕΥΘ.ΒΕΝΙΖΕΛΟΣ         48.2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4.21     X         X         44.40     48.2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82  ΓΟΥΜΕΝΑΚΗΣ ΚΥΡΙΑΚΟΣ            2005  ΓΣ ΕΛΕΥΘ.ΒΕΝΙΖΕΛΟΣ         48.1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46     47.70     48.16     46.07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37  ΤΡΥΠΙΔΑΚΗΣ ΙΩΑΝΝΗΣ             2005  Ο.Φ.Η.                     43.0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05     X         40.1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Κ16 ΑΓΟΡ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43  ΕΤΖΕΟΓΛΟΥ ΙΟΡΔΑΝΗΣ             2004  ΓΣ ΚΑΛΛΙΘΕΑΣ                1.7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398  ΔΡΙΒΑΣ ΒΑΣΙΛΕΙΟΣ               2004  ΑΣ ΠΑΛΑΙΟΥ ΨΥΧΙΚΟΥ          1.7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61  ΒΑΡΒΙΑΣ ΙΩΑΝΝΗΣ                2004  ΑΣ ΑΘΗΝΟΔΩΡΟΣ Ο ΑΙΓΙ        1.7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66  ΑΛΥΣΑΝΔΡΑΤΟΣ ΠΑΝΑΓΗΣ           2004  ΓΕ ΚΕΦΑΛΛΗΝΙΑΣ              1.6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61  ΛΟΥΜΙΔΗΣ ΑΡΙΣΤΕΙΔΗΣ            2004  ΣΑ ΚΟΛΛΕΓΙΟΥ ΑΘΗΝΩΝ         1.6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62  ΡΟΥΣΣΟΣ-ΠΑΠΑΔΑΤΟΣ ΙΑΣΟΝΑΣ      2004  ΣΑ ΚΟΛΛΕΓΙΟΥ ΑΘΗΝΩΝ         1.6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20  ΑΔΑΜΗΣ ΜΙΧΑΗΛ-ΑΛΕΞΙΟΣ          2004  ΑΣ ΚΟΛΛΕΓΙΟΥ ΝΤΕΡΗ          1.6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47  ΚΟΤΣΑΛΗΣ ΙΩΑΝΝΗΣ               2004  ΑΣΕ ΔΟΥΚΑ                   1.6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49  ΒΥΛΛΙΩΤΗΣ ΙΑΣΟΝΑΣ              2005  ΣΑ ΚΟΛΛΕΓΙΟΥ ΑΘΗΝΩΝ         1.6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50  ΛΟΥΛΑΚΑΣ ΚΩΝΣΤΑΝΤΙΝΟΣ          2004  ΓΣ ΝΕΑΠΟΛΗΣ ΧΑΛΚΙΔΑΣ        1.60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13  ΟΥΛΗΣ ΠΑΝΑΓΙΩΤΗΣ               2004  ΓΑΣ ΧΟΛΑΡΓΟΥ                1.60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5 1.60 1.64 1.68 1.72 1.75 1.78 1.81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ΕΤΖΕΟΓΛΟΥ ΙΟΡΔΑΝΗΣ              Ο    Ο    ΧΟ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ΔΡΙΒΑΣ ΒΑΣΙΛΕΙΟΣ           Ο 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ΒΑΡΒΙΑΣ ΙΩΑΝΝΗΣ            Ο    Ο    Ο    ΧΧΟ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ΑΛΥΣΑΝΔΡΑΤΟΣ ΠΑΝΑΓΗΣ  ΧΟ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ΛΟΥΜΙΔΗΣ ΑΡΙΣΤΕΙΔΗΣ 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ΡΟΥΣΣΟΣ-ΠΑΠΑΔΑΤΟΣ ΙΑ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ΑΔΑΜΗΣ ΜΙΧΑΗΛ-ΑΛΕΞΙΟ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ΟΤΣΑΛΗΣ ΙΩΑΝΝΗΣ           ΧΧΟ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ΒΥΛΛΙΩΤΗΣ ΙΑΣΟΝΑΣ  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ΛΟΥΛΑΚΑΣ ΚΩΝΣΤΑΝΤΙΝΟ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ΟΥΛΗΣ ΠΑΝΑΓΙΩΤΗΣ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00Μ ΕΜΠΟΔΙΑ Κ16 ΑΓΟΡ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91  ΣΦΑΚΙΩΤΑΚΗΣ ΝΙΚΟΛΑΟΣ           2004  ΠΑΟ ΘΕΡΣΙΠΟΣ Ο ΕΡΩΕΟ       40.1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75  ΠΑΝΤΕΛΙΔΗΣ ΓΕΩΡΓΙΟΣ            2004  ΟΦΚΑ "ΟΙ ΡΟΔΙΟΝΙΚΕΣ"       41.1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21  ΚΛΕΩΠΑΣ ΑΓΑΜΕΜΝΩΝ              2004  ΑΣ ΚΟΛΛΕΓΙΟΥ ΝΤΕΡΗ         41.6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47  ΑΠΟΣΤΟΛΟΥ ΑΘΑΝΑΣΙΟΣ            2004  ΓΣ ΝΕΑΠΟΛΗΣ ΧΑΛΚΙΔΑΣ       41.8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46  ΓΙΑΝΝΟΥΛΗΣ ΙΑΚΩΒΟΣ             2004  ΟΑ ΚΟΥΡΟΣ ΑΙΓΙΝΑΣ          42.5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98  ΜΑΝΩΛΙΑΣ ΓΕΩΡΓΙΟΣ              2005  ΑΣ ΟΛΥΜΠΙΑΔΑ ΧΙΟΥ          43.0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31  ΖΑΝΝΗΣ ΚΩΝΣΤΑΝΤΙΝΟΣ            2004  ΓΣ ΚΗΦΙΣΙΑΣ                43.9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93  ΑΝΔΡΟΥΛΙΔΑΚΗΣ ΓΕΩΡΓΙΟΣ         2005  ΓΑΣ ΙΕΡΑΠΕΤΡΑΣ             44.8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12  ΑΠΟΣΤΟΛΟΠΟΥΛΟΣ ΔΗΜΟΣΘΕΝΗΣ      2004  ΓΑΣ ΧΟΛΑΡΓΟΥ               45.9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52  ΠΑΠΑΘΕΟΔΩΡΟΥ ΙΩΑΝΝΗΣ           2005  ΓΣ ΝΕΑΠΟΛΗΣ ΧΑΛΚΙΔΑΣ       46.0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45  ΑΝΔΡΕΑΔΗΣ ΠΑΥΛΟΣ               2005  ΟΑ ΚΟΥΡΟΣ ΑΙΓΙΝΑΣ          47.3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Μ ΕΜΠΟΔΙΑ Κ16 ΚΟΡΙΤΣΙΑ - ΤΕΛΙΚΟΣ  (13/07/201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09  ΕΛ ΝΤΕΡΙΝΙ ΣΑΝΤΡΕΛΛΑ           2004  ΠΑΝΕΛΛΗΝΙΟΣ ΓΣ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513  ΣΑΝΔΡΑΒΕΛΗ ΑΝΔΡΙΑΝΑ            2004  ΑΣ ΑΘΗΝΟΔΩΡΟΣ Ο ΑΙΓΙ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19  ΠΡΟΚΟΥ ΑΝΑΣΤΑΣΙΑ               2004  ΓΣ ΚΗΦΙΣΙΑΣ                     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705  ΓΕΡΟΜΑΡΚΑΚΗ ΓΕΩΡΓΙΑ            2004  ΓΑΣ ΙΕΡΑΠΕΤΡΑΣ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72  ΔΡΙΤΣΑ ΣΟΦΙΑ                   2004  ΠΑΝΑΞΙΑΚΟΣ ΑΟ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76  ΑΘΑΝΑΣΙΟΥ ΜΑΡΙΑ                2004  ΑΟ ΟΛΥΜΠΙΑΔΑ ΚΗΦΙΣΙΑ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531  ΧΡΙΣΤΟΠΟΥΛΟΥ ΜΑΡΙΑ             2005  ΠΑΝΕΛΕΥΣΙΝΙΑΚΟΣ ΑΠΟ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154  ΤΑΣΙΟΠΟΥΛΟΥ ΗΛΙΑΝΑ             2004  ΜΕΣΣΗΝΙΑΚΟΣ ΓΣ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10  ΔΑΝΗΛΑΤΟΥ ΦΑΙΔΡΑ               2005  ΑΟ ΠΟΣΕΙΔΩΝ ΛΟΥΤΡΑΚΙ       46.5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30  ΧΛΙΑΟΥΤΑΚΗ ΧΑΡΙΚΛΕΙΑ           2004  ΟΚΑ ΑΡΚΑΔΙ                 47.42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640  ΚΟΥΒΙΔΗ ΜΑΡΙΑ                  2004  ΑΠΣ ΠΗΓΑΣΟΣ ΗΡΑΚΛΕΙΟ       47.8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25  ΜΠΟΝΤΙΩΤΗ ΑΝΔΡΙΑΝΑ             2005  ΠΑΝΙΩΝΙΟΣ ΓΣΣ              48.3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72  ΔΡΑΚΟΠΟΥΛΟΥ ΜΑΡΙΑ-ΧΡΙΣΤΙΝΑ     2004  ΓΣ ΒΕΛΟΣ ΠΑΛΑΙΟΥ ΦΑΛ       48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557  ΚΟΥΝΕΛΑΚΗ ΑΝΝΑ                 2004  ΓΣ ΒΙΤΣΕΝΤΖΟΣ ΚΟΡΝΑΡ       48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98  ΠΥΛΑΡΙΝΟΥ ΚΑΛΛΙΟΠΗ             2004  ΑΣ ΚΟΡΟΙΒΟΣ ΑΜΑΛΙΑΔΑ       50.1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566  ΣΚΑΡΤΣΙΛΑ ΓΑΡΥΦΑΛΙΑ-ΑΝΝΑ       2005  ΦΛ ΑΙΓΙΟΥ                  62.5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500ΓΡ Κ16 ΚΟΡΙΤΣ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286  ΜΑΡΙΝΟΥ ΡΩΞΑΝΗ-ΧΡΥΣΟΠΗΓ        2004  ΑΓΕ ΖΑΚΥΝΘΟΥ               36.7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60     36.23     X         35.24     X         36.7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440  ΜΑΤΣΕΛΑ ΑΠΟΣΤΟΛΙΑ              2005  ΓΣ ΓΛΥΦΑΔΑΣ                36.01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30     31.64     36.01     35.42     32.12     33.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16  ΚΕΝΤΡΟ ΜΕΛΙΝΑ                  2006  ΠΑΝΙΩΝΙΟΣ ΓΣΣ              35.0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00     X         X         X         27.44     28.3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527  ΔΗΜΑ ΕΛΕΝΗ                     2006  ΠΑΝΕΛΕΥΣΙΝΙΑΚΟΣ ΑΠΟ        35.00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00     X    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53  ΣΤΑΘΟΠΟΥΛΟΥ ΣΤΑΥΡΙΑΝΑ          2004  ΜΕΣΣΗΝΙΑΚΟΣ ΓΣ             34.1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65     32.55     34.14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119  ΛΑΖΑΡΟΥ ΔΗΜΗΤΡΑ                2004  ΠΑΝΙΩΝΙΟΣ ΓΣΣ              34.1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29     34.13     32.55     33.50     X         32.9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669  ΒΑΛΣΑΜΗ ΚΑΛΛΙΟΠΗ               2006  ΕΝ.ΚΑΖΩΝΗΣ-ΚΑΛΥΜΝΟΣ        33.4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49     31.80     31.20     33.40     32.9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638  ΑΡΑΜΠΑΤΖΗ ΔΑΝΑΗ                2006  ΑΠΣ ΠΗΓΑΣΟΣ ΗΡΑΚΛΕΙΟ       33.3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35     X         X         33.19     X         31.5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673  ΜΕΙΜΑΡΗ ΚΑΛΛΙΟΠΗ               2005  ΕΝ.ΚΑΖΩΝΗΣ-ΚΑΛΥΜΝΟΣ        32.57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00     32.57     30.2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55  ΣΤΑΥΡΟΠΟΥΛΟΥ ΕΥΓΕΝΙΑ-ΝΑΤΑΛΙΑ   2005  ΓΣΦΑ ΑΡΓΟΥΣ ΑΡΙΣΤΕΑΣ       30.2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29     29.4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568  ΚΑΡΚΟΥΛΙΑ ΝΕΦΕΛΗ               2004  ΑΟ ΝΕΩΝ ΑΡΓΥΡΟΥΠΟΛΗΣ       30.00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00     29.55     29.2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64  ΤΟΠΙ ΜΑΡΙΝΑ                    2006  ΣΥΛ.ΜΑΡΑΘΩΝΟΔΡΟΜΩΝ Κ       28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80     X         28.7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 Μ Κ16 ΑΓΟΡ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84  ΜΑΚΡΥΔΗΜΑΣ ΧΡΗΣΤΟΣ             2004  ΑΟ ΝΕΩΝ ΑΡΓΥΡΟΥΠΟΛΗΣ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99  ΠΑΠΠΑΣ ΔΗΜΗΤΡΙΟΣ               2005  ΑΣ ΟΛΥΜΠΙΑΔΑ ΧΙΟΥ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26  ΚΟΥΤΣΟΥΡΑΣ ΑΘΑΝΑΣΙΟΣ           2004  ΓΣ ΕΡΜΗΣ ΙΛΙΟΥ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143  ΑΓΓΕΛΙΔΗΣ ΠΑΝΤΕΛΕΗΜΩΝ          2005  ΑΟ ΦΙΛΟΘΕΗ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75  ΦΕΤΟΚΑΚΗΣ ΑΡΙΣΤΕΙΔΗΣ           2004  ΟΚΑ ΑΡΚΑΔΙ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46  ΔΑΝΙΗΛΙΔΗΣ ΜΑΡΙΟΣ              2005  ΑΟ ΦΙΛΟΘΕΗ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53  ΛΕΟΝΤΙΑΔΗΣ ΛΕΩΝΙΔΑΣ            2005  ΓΣ ΚΕΡΑΤΣΙΝΙΟΥ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134  ΚΟΖΗΣ ΦΙΛΙΠΠΟΣ                 2004  Ο.Φ.Η.  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30  ΡΟΥΠΑΚΑΣ ΒΑΣΙΛΕΙΟΣ             2004  ΓΣ ΠΙΝΔΑΡΟΣ ΘΗΒΩΝ          37.1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01  ΤΣΑΜΠΑΝΑΚΗΣ ΠΑΝΑΓΙΩΤΗΣ-ΑΛΕΞ    2004  ΑΟ ΛΑΣΙΘΙΟΥ                37.7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16  ΜΗΛΙΔΑΚΗΣ ΑΡΙΣΤΕΙΔΗΣ           2005  ΓΣ ΧΑΛΑΝΔΡΙΟΥ              37.9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48  ΘΕΟΔΩΡΟΥ ΓΕΩΡΓΙΟΣ-ΙΩΑΝΝΗ       2004  ΓΣ ΝΕΑΠΟΛΗΣ ΧΑΛΚΙΔΑΣ       38.5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18  ΘΕΜΕΛΗΣ ΖΗΝΩΝ                  2004  ΓΣ ΓΛΥΦΑΔΑΣ                38.5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42  ΧΡΗΣΤΙΔΗΣ ΠΑΝΑΓΙΩΤΗΣ           2005  ΓΟ ΓΙΑΝΝΗ ΠΑΛΑΣΚΑ          39.5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06  ΛΑΜΠΑΔΑΡΗΣ ΓΕΩΡΓΙΟΣ            2004  ΑΕ ΜΕΣΟΓΕΙΩΝ ΑΜΕΙΝΙΑ       40.4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16 ΚΟΡΙΤΣ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413  ΔΑΣΚΑΛΑΚΗ ΑΙΚΑΤΕΡΙΝΗ           2004  ΑΕ ΜΕΣΟΓΕΙΩΝ ΑΜΕΙΝΙΑ        3.4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601  ΦΛΩΡΟΥ-ΔΗΜΗΤΡΙΑΔΟΥ ΑΛΙΝΑ-ΑΜΑΛΙ 2004  ΑΟ ΔΙΑΣ ΟΛΥΜΠ.ΧΩΡΙΟΥ        3.3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50  ΤΟΠΑΛ ΕΜΙΝΕ                    2004  ΑΓΕΣ ΚΑΜΕΙΡΟΣ 2009          3.3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10  ΓΡΗΓΟΡΑΚΗ ΔΑΝΑΗ                2005  ΓΣ ΚΗΦΙΣΙΑΣ                 3.2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45  ΣΠΑΡΑΚΗ ΣΟΦΙΑ                  2004  ΓΣ ΕΛΕΥΘ.ΒΕΝΙΖΕΛΟΣ          3.1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547  ΠΑΛΑΙΟΥ ΕΛΕΝΗ                  2004  ΑΓΕΣ ΚΑΜΕΙΡΟΣ 2009          3.0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07  ΑΔΑΜΟΠΟΥΛΟΥ ΛΥΔΙΑ              2004  ΓΣ ΚΗΦΙΣΙΑΣ                 3.0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32  ΔΑΜΗ ΘΕΟΛΟΓΙΑ                  2004  ΑΣΕ ΔΟΥΚΑ                   3.0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424  ΣΤΑΥΡΙΔΗ ΣΤΑΜΑΤΙΑ              2004  ΑΕ ΜΕΣΟΓΕΙΩΝ ΑΜΕΙΝΙΑ        2.9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246  ΣΤΑΦΥΛΑΡΑΚΗ ΑΓΓΕΛΙΚΗ           2005  ΓΣ ΕΛΕΥΘ.ΒΕΝΙΖΕΛΟΣ          2.9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187  ΚΑΤΣΟΥΝΗ ΑΙΚΑΤΕΡΙΝΗ            2004  ΑΟ ΦΙΛΟΘΕΗΣ                 2.8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233  ΚΑΡΑΓΙΑΛΑΝΗ ΜΑΡΙΑ ΝΕΦΕΛΗ       2005  ΑΟ ΜΕΓΑΡΩΝ                  2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02  ΑΝΔΡΙΝΟΠΟΥΛΟΥ ΠΑΝΑΓΙΩΤΑ        2004  ΕΘΝΙΚΟΣ ΓΣ                  2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708  ΜΠΙΝΙΕΡΗ ΧΡΥΣΟΥΛΑ              2004  ΠΑΤΡΑΙΚΗ ΕΝΩΣΗ ΣΤΙΒΟ        2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548  ΠΛΑΤΑΝΙΤΗ ΧΡΥΣΑΝΘΗ-ΕΛΕΝΗ       2005  ΑΓΕΣ ΚΑΜΕΙΡΟΣ 2009          2.5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415  ΖΟΥΠΑ ΜΕΛΙΝΑ ΜΑΡΙΑ             2005  ΑΕ ΜΕΣΟΓΕΙΩΝ ΑΜΕΙΝΙΑ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30 2.50 2.70 2.80 2.90 3.00 3.05 3.10 3.15 3.20 3.25 3.30 3.35 3.40 3.55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ΔΑΣΚΑΛΑΚΗ ΑΙΚΑΤΕΡΙΝΗ                           Ο                   Ο         Ο         ΧΧΟ  ΧΧΧ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ΦΛΩΡΟΥ-ΔΗΜΗΤΡΙΑΔΟΥ Α                 ΧΟ        Ο         ΧΟ   Ο    ΧΧΟ  ΧΟ   Ο  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ΤΟΠΑΛ ΕΜΙΝΕ                                    ΧΟ        Ο         ΧΟ   ΧΟ   ΧΟ 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ΓΡΗΓΟΡΑΚΗ ΔΑΝΑΗ                 Ο         Ο    Ο         ΧΟ        ΧΟ   ΧΧΟ  Χ    ΧΧ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ΣΠΑΡΑΚΗ ΣΟΦΙΑ                             Ο    ΧΟ        Ο    Ο    ΧΧΧ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ΑΛΑΙΟΥ ΕΛΕΝΗ                        Ο    Ο    Ο  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ΑΔΑΜΟΠΟΥΛΟΥ ΛΥΔΙΑ               ΧΟ   Ο    ΧΟ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ΔΑΜΗ ΘΕΟΛΟΓΙΑ                        Ο    Ο    ΧΧΟ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ΣΤΑΥΡΙΔΗ ΣΤΑΜΑΤΙΑ          Ο    Ο     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ΣΤΑΦΥΛΑΡΑΚΗ ΑΓΓΕΛΙΚΗ       Ο    Ο    ΧΧΟ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ΑΤΣΟΥΝΗ ΑΙΚΑΤΕΡΙΝΗ             Ο    Ο     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ΚΑΡΑΓΙΑΛΑΝΗ ΜΑΡΙΑ ΝΕ       Ο    Ο     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ΑΝΔΡΙΝΟΠΟΥΛΟΥ ΠΑΝΑΓΙ            ΧΟ    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ΜΠΙΝΙΕΡΗ ΧΡΥΣΟΥΛΑ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ΠΛΑΤΑΝΙΤΗ ΧΡΥΣΑΝΘΗ-Ε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ΖΟΥΠΑ ΜΕΛΙΝΑ ΜΑΡΙΑ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 Μ Κ16 ΚΟΡΙΤΣ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04  ΚΑΡΕΛΑ ΑΝΑΣΤΑΣΙΑ               2004  ΑΕ ΟΛΥΜΠΙΑΣ ΠΑΤΡΩΝ         40.4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21  ΑΝΑΣΤΑΣΙΑΔΗ ΕΛΠΙΔΑ             2004  ΓΑΣ Η ΥΓΕΙΑ ΡΟΔΟΥ          41.1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25  ΚΑΡΒΟΥΝΑ ΑΝΑΣΤΑΣΙΑ ΕΥΣΤΡ       2004  ΓΟ ΓΙΑΝΝΗ ΠΑΛΑΣΚΑ          41.3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79  ΤΟΥΡΛΑΚΗ ΠΗΝΕΛΟΠΗ              2004  ΠΑΝΑΞΙΑΚΟΣ ΑΟ              42.0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37  ΙΒΙΤΣ ΑΝΝΑ-ΜΑΡΙΑ               2005  ΓΣ ΓΛΥΦΑΔΑΣ                42.3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52  ΠΛΑΤΑΝΙΤΗ ΧΡΙΣΤΙΝΑ-ΙΩΑΝΝΑ      2004  ΜΕΣΣΗΝΙΑΚΟΣ ΓΣ             42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14  ΚΟΛΛΙΑ ΜΑΡΙΑ                   2004  ΓΣ ΚΗΦΙΣΙΑΣ                43.1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95  ΡΑΧΑΝΙΩΤΗ ΦΩΤΕΙΝΗ              2004  ΑΟ ΡΟΔΟΥ Ε.Μ ΣΤΑΜΑΤΙ       43.2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27  ΚΟΥΡΑΣΗ ΕΛΕΝΗ                  2005  ΓΟ ΓΙΑΝΝΗ ΠΑΛΑΣΚΑ          43.7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12  ΟΤΖΙΚΟΥΤΟΥ ΦΑΤΙΑ ΑΝΤΕΝΙΚΕ      2004  ΠΑΝΕΛΛΗΝΙΟΣ ΓΣ             43.8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63  ΣΤΡΑΤΑΝΤΩΝΑΚΗ ΕΜΜΑΝΟΥΕΛΑ-ΝΙΚΟ  2005  ΣΥΛ.ΜΑΡΑΘΩΝΟΔΡΟΜΩΝ Κ       44.2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691  ΣΩΜΑΡΑΚΗ ΜΑΡΙΑ                 2005  ΑΘΛ.ΑΚΑΔΗΜΙΑ ΗΡΑΚΛΕΙ       44.3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86  ΑΡΓΥΡΟΥ ΜΑΡΙΑ                  2005  ΓΣ ΝΕΑΠΟΛΗΣ ΧΑΛΚΙΔΑΣ       44.5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59  ΛΥΜΠΕΡΙΟΥ ΜΑΡΙΑ                2005  ΓΣ ΠΙΝΔΑΡΟΣ ΘΗΒΩΝ          44.5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492  ΤΣΑΠΑΛΗ ΑΓΓΕΛΙΚΗ               2004  ΓΣ ΝΕΑΠΟΛΗΣ ΧΑΛΚΙΔΑΣ       45.1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254  ΘΕΟΔΩΡΟΠΟΥΛΟΥ ΝΙΚΗ             2004  ΓΣ ΤΑ ΛΥΚΑΙΑ               45.4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ΤΡΙΠΛΟΥΝ Κ16 ΑΓΟΡ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08  ΟΙΚΟΝΟΜΟΥ ΓΡΗΓΟΡΙΟΣ-ΡΩΜΑΝ      2004  ΑΕ ΜΕΣΟΓΕΙΩΝ ΑΜΕΙΝΙΑ       12.77       5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3( 3.70)       X        12.53(-3.00)  12.77( 5.60)       X        12.20( 1.0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08  ΚΟΙΛΙΑΣ ΝΙΚΟΛΑΟΣ               2004  ΠΑΝΕΛΛΗΝΙΟΣ ΓΣ             12.70       3.3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3(-1.70)  12.42(-0.50)  12.59(-4.50)  12.47( 3.50)  12.70( 3.30)  12.69( 0.5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27  ΚΟΥΤΣΑΒΙΤΗΣ ΛΑΜΠΡΟΣ            2004  ΑΣ ΚΟΡΟΙΒΟΣ ΑΜΑΛΙΑΔΑ       12.7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14( 2.80)  12.70         12.41( 2.80)  12.61( 3.00)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96  ΣΠΑΝΟΣ ΚΩΝΣΤΑΝΤΙΝΟΣ            2004  ΑΟ Σ.ΛΟΥΗΣ ΚΟΡ/ΛΟΥ Ν       12.66       2.1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42( 1.70)  12.65(-1.40)  12.66( 2.10)  12.55( 2.7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38  ΧΑΡΑΛΑΜΠΑΚΗΣ ΣΑΒΒΑΣ            2005  Ο.Φ.Η.                     12.54       1.9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9( 0.20)  12.35( 4.00)  12.54( 1.90)       X        12.43( 1.70)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33  ΑΓΑΠΗΣ ΣΟΛΩΝ                   2004  Ο.Φ.Η.                     12.45       3.5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40( 1.90)  12.23( 2.40)  12.00( 4.20)  12.12( 1.80)  12.45( 3.5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69  ΑΣΗΜΑΚΟΠΟΥΛΟΣ ΟΡΦΕΑΣ-ΝΙΚΟΛΑΟΣ  2004  ΑΘΗΝΑΙΚΟΣ ΟΜ.ΑΘΛΗΤΙΣ       11.92       3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92( 3.40)  11.91( 1.90)  11.65( 3.00)  11.74( 1.50)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600 M Κ16 ΑΓΟΡ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460  ΠΑΝΑΓΙΩΤΟΠΟΥΛΟΣ ΒΑΣΙΛΕΙΟΣ      2004  ΑΟ ΚΥΠΑΡΙΣΣΙΑΣ           1:25.4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22  ΣΟΥΛΗΣ ΚΩΝΣΤΑΝΤΙΝΟΣ            2004  ΑΓΕ ΖΑΚΥΝΘΟΥ             1:28.2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64  ΧΑΤΖΗΓΕΩΡΓΙΟΥ ΣΠΥΡΙΔΩΝ         2004  ΣΑ ΚΟΛΛΕΓΙΟΥ ΑΘΗΝΩΝ      1:28.7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01  ΚΙΚΑΣ ΟΔΥΣΣΕΑΣ                 2004  ΕΘΝΙΚΟΣ ΓΣ               1:29.6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93  ΚΟΥΤΛΗΣ ΧΡΙΣΤΟΦΟΡΟΣ-ΒΑΣ        2004  ΓΣ ΗΛΙΟΥΠΟΛΗΣ            1:30.9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199  ΠΑΓΚΑΛΟΣ ΝΙΚΟΛΑΟΣ              2005  ΑΟ ΛΑΣΙΘΙΟΥ              1:31.4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19  ΓΕΩΡΓΑΝΤΟΠΟΥΛΟΣ ΓΕΩΡΓΙΟΣ       2004  ΑΓΕ ΖΑΚΥΝΘΟΥ             1:31.7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29  ΒΑΡΕΛΗΣ ΧΡΗΣΤΟΣ                2004  ΓΣ ΚΗΦΙΣΙΑΣ              1:32.7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67  ΠΑΛΛΗΚΑΡΗΣ ΚΩΝΣΤΑΝΤΙΝΟΣ        2004  ΑΣ "ΥΔΡΙΑ"               1:32.8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29  ΛΟΥΛΑΚΗΣ ΒΑΣΙΛΗΣ               2004  ΑΠΣ ΠΗΓΑΣΟΣ ΗΡΑΚΛΕΙΟ     1:33.1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07  ΔΑΜΙΑΝΟΣ ΓΕΩΡΓΙΟΣ              2004  ΑΟ ΚΑΛΛΙΣΤΟΣ             1:33.1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32  ΠΕΤΡΑΚΗΣ ΠΕΤΡΟΣ                2004  ΑΟ ΚΥΔΩΝ ΧΑΝΙΩΝ          1:33.4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00  ΤΟΠΙ ΑΓΓΕΛΟΣ                   2004  ΑΟ ΛΑΣΙΘΙΟΥ              1:34.1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286  ΚΑΣΤΗΣ ΦΩΤΙΟΣ                  2005  ΓΣ ΑΠΟΛΛΩΝ ΠΥΡΓΟΥ        1:34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70  ΣΤΑΜΑΤΗΣ ΠΑΥΛΟΣ                2004  ΑΚΟ ΛΙΒΑΔΕΙΑΣ            1:35.9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334  ΚΑΝΔΑΡΑΚΗΣ ΓΕΩΡΓΙΟΣ            2004  ΑΣ ΣΧΟΛΗΣ ΜΩΡΑΙΤΗ        1:36.5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211  ΧΩΜΑΤΑΣ ΓΕΩΡΓΙΟΣ               2004  ΠΑΝΑΞΙΑΚΟΣ ΑΟ            1:36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293  ΛΙΑΓΚΟΣ ΣΠΥΡΟΣ                 2005  ΑΟ Σ.ΛΟΥΗΣ ΚΟΡ/ΛΟΥ Ν     1:37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459  ΣΑΜΟΙΛΗΣ ΣΩΤΗΡΗΣ               2005  ΑΝΑΓΕΝΝΗΣΗ ΠΕΥΚΗΣ ΓΣ     1:44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295  ΣΟΥΦΕΡΗΣ ΑΝΔΡΕΑΣ               2005  ΑΟ Σ.ΛΟΥΗΣ ΚΟΡ/ΛΟΥ Ν     1:45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600 M Κ16 ΚΟΡΙΤΣ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453  ΠΛΩΜΑΡΙΤΟΥ ΕΥΣΤΡΑΤΙΑ-ΜΑΡΙΑ     2004  ΑΣ ΑΘΛΟΚΙΝΗΣΗ ΜΥΤΙΛΗ     1:40.5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561  ΚΟΛΑ ΕΛΙΣΑΒΕΤ                  2005  ΑΓΣ ΑΡΙΩΝ ΠΑΤΡΩΝ         1:41.2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471  ΠΑΠΑΧΕΛΑ ΑΙΚΑΤΕΡΙΝΗ            2004  ΑΣ ΣΧΟΛΗΣ ΜΩΡΑΙΤΗ        1:41.6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96  ΣΚΟΥΦΑΛΟΥ ΜΑΡΙΑ                2004  ΦΙΛΟΠΡΟΟΔΟΣ ΟΜ.ΒΡΟΝΤ     1:45.5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93  ΦΡΑΓΚΟΠΑΝΑΓΟΥ ΔΗΜΗΤΡΑ          2004  ΑΕ ΛΕΧΑΙΝΩΝ              1:45.8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63  ΑΣΤΡΙΝΑΚΗ ΚΑΛΛΙΟΠΗ             2005  Ο.Φ.Η.                   1:46.3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64  ΒΑΛΛΑ ΕΥΤΥΧΙΑ                  2004  ΑΟ ΛΑΣΙΘΙΟΥ              1:46.8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690  ΜΠΑΡΜΠΑΓΑΔΑΚΗ ΜΑΡΙΑ            2004  ΑΘΛ.ΑΚΑΔΗΜΙΑ ΗΡΑΚΛΕΙ     1:47.1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642  ΜΩΡΑΙΤΗ ΑΝΑΣΤΑΣΙΑ              2005  ΓΣ ΚΕΡΑΤΕΑΣ              1:47.2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696  ΤΣΟΛΑΚΑ ΑΔΑΜΑΝΤΙΑ              2005  ΟΦΟΑ Ο ΠΑΤΡΑΙΚΟΣ         1:47.2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66  ΛΟΥΡΟΥ ΕΜΜΑΝΟΥΕΛΑ              2004  Ο.Φ.Η.                   1:47.6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347  ΡΟΔΟΠΟΥΛΟΥ ΕΛΕΝΗ               2005  ΣΑ ΚΟΛΛΕΓΙΟΥ ΑΘΗΝΩΝ      1:47.6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218  ΜΑΡΝΕΛΛΟΥ ΝΙΚΗ                 2005  ΓΕ ΗΡΑΚΛΕΙΟΥ             1:49.4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534  ΡΟΥΛΙΑ ΓΕΩΡΓΙΑ                 2005  ΣΕΔΑΣ ΠΕΡΑΜΑΤΟΣ          1:49.6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583  ΣΑΡΛΗ ΜΑΡΙΑ                    2004  ΑΣ ΑΤΛΑΣ ΚΥΜΗΣ           1:50.0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375  ΣΩΤΗΡΟΠΟΥΛΟΥ ΑΛΕΞΑΝΔΡΑ         2005  ΓΣ ΧΑΙΔΑΡΙΟΥ             1:50.7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3         284  ΤΣΟΜΠΑΝΟΥ ΑΝΤΡΕΕΑ              2004  ΓΕ ΑΡΓΟΛΙΔΑΣ             1:50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1         672  ΚΟΥΡΚΟΥΤΗ ΚΑΛΟΤΙΝΑ             2004  ΕΝ.ΚΑΖΩΝΗΣ-ΚΑΛΥΜΝΟΣ      1:52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267  ΧΕΛΛΕΜΠΟΥΣΤ-ΤΣΙΝΑΡΗ ΒΑΛΙΑ      2005  ΑΟ ΛΑΣΙΘΙΟΥ              1:52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2         403  ΠΑΥΛΑΚΟΥ ΜΑΡΙΑΝΝΑ              2005  ΑΟ Σ.ΛΟΥΗΣ ΚΟΡ/ΛΟΥ Ν     1:52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266  ΜΑΥΡΟΦΟΡΟΥ ΧΡΥΣΗ               2004  ΑΟ ΛΑΣΙΘΙΟΥ              1:53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278  ΣΤΑΥΡΙΤΗ ΚΟΥΜΑΝΟΥΔΗ ΑΙΚΑΤΕΡΙΝΗ 2005  ΠΑΝΑΞΙΑΚΟΣ ΑΟ            1:54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197  ΤΣΙΓΚΟΥ ΕΛΕΝΗ                  2005  ΦΙΛΟΠΡΟΟΔΟΣ ΟΜ.ΒΡΟΝΤ     1:54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9         283  ΓΙΑΝΝΟΠΟΥΛΟΥ ΑΘΑΝΑΣΙΑ-ΙΩΑΝΝΑ   2005  ΓΕ ΑΡΓΟΛΙΔΑΣ             1:55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180  ΚΟΜΠΟΡΟΖΟΥ ΔΑΝΑΗ               2004  ΓΕ ΑΓΡΙΝΙΟΥ              1:55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658  ΑΜΜΠΡΟΥΣ ΚΑΡΛΑ-ΛΑΡΙΣΑ          2004  ΦΙΛΑΘΛ.ΓΠΣ ΜΥΤΙΛΗΝΗΣ     1:57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592  ΛΑΓΟΥ ΑΠΟΣΤΟΛΙΑ-ΕΙΡΗΝ          2005  ΑΟ ΗΦΑΙΣΤΙΑ              1:58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0         448  ΛΙΛΗ ΑΝΑΣΤΑΣΙΑ                 2004  ΑΣ ΣΙΣΥΦΟΣ ΚΟΡΙΝΘΟΥ      2:02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4Κ Κ16 ΑΓΟΡ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147  ΚΟΥΡΑΝΤΗΣ ΑΓΓΕΛΟΣ              2004  ΑΟ ΦΙΛΟΘΕΗΣ                15.0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5     13.90     14.90     14.05     14.73     15.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79  ΓΚΟΤΣΟΠΟΥΛΟΣ ΚΩΝΣΤΑΝΤΙΝΟΣ      2004  ΑΓΣ ΑΡΙΩΝ ΠΑΤΡΩΝ           14.0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3.91     13.33     14.02     12.6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49  ΣΤΑΥΡΙΔΗΣ ΧΑΡΑΛΑΜΠΟΣ ΛΕΩΝ      2004  ΑΟ ΦΙΛΟΘΕΗΣ                13.8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6     13.03     12.60     13.58     13.87     13.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70  ΛΑΖΟΒΙΤΣ ΣΤΕΦΑΝ-ΕΥΑΓΓΕΛΟ       2005  ΟΦΚΑ ΟΔΥΣΣΕΑΣ              13.7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8     13.70     11.88     12.54     11.01     11.7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44  ΜΟΔΙΑΝΑΚΗΣ ΑΓΓΕΛΟΣ             2004  ΦΓΣ ΣΠΑΡΤΗΣ                13.13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8     13.13     X         X         12.89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64  ΡΟΝΤΖΩΚΟΣ ΚΩΝ/ΝΟΣ              2004  ΑΟ ΠΟΣΕΙΔΩΝ ΛΟΥΤΡΑΚΙ       12.9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5     X         12.79     12.96     X         12.8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68  ΔΑΡΒΙΡΑΣ ΝΙΚΟΛΑΟΣ-ΧΡΥΣΟΒ       2005  ΑΟ ΓΛΥΦΑΔΑΣ ΠΑΝΘΗΡΕΣ       12.63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0     11.43     12.63     11.68     12.61     12.1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22  ΜΑΣΟΥΡΑΣ ΑΛΕΞΑΝΔΡΟΣ            2004  ΓΣ ΓΛΥΦΑΔΑΣ                12.3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2     12.32     11.90     11.75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151  ΑΝΤΩΝΙΟΥ ΙΩΑΝΝΗΣ               2004  ΦΙΛΟΠΡΟΟΔΟΣ ΟΜ.ΒΡΟΝΤ       12.2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0     10.14     12.2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01  ΧΛΑΧΛΑΣ ΝΙΚΟΛΑΟΣ               2005  ΑΟ ΗΦΑΙΣΤΙΑ                11.9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6     11.90     11.5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14  ΜΠΑΚΑΟΥΚΑΣ ΣΠΥΡΙΔΩΝ ΑΝΤΩΝΙ     2005  ΑΟ ΚΑΛΛΙΣΤΟΣ               1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8     11.75     10.2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309  ΠΕΠΕΛΗΣ ΛΑΖΑΡΟΣ-ΙΩΑΝΝΗΣ        2004  ΑΕ ΜΕΣΟΓΕΙΩΝ ΑΜΕΙΝΙΑ       11.4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05     11.4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457  ΠΟΛΥΧΡΟΝΟΣ ΙΩΑΝΝΗΣ             2005  ΑΣ ΛΑΜΨΑΚΟΥ ΕΛΛΗΣΠΟΝ        7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6.95      6.87      7.1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69  ΤΖΑΝΕΤΑΚΗΣ ΒΑΣΙΛΕΙΟΣ           2004  ΟΛΥΜΠΙΑΔΑ ΚΑΛΑΜΑΤΑΣ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0 M Κ16 ΑΓΟΡ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58  ΣΚΟΥΡΤΗΣ ΑΛΕΞΑΝΔΡΟΣ-ΔΙΑΜ       2004  ΑΕ ΟΛΥΜΠΙΑΣ ΠΑΤΡΩΝ       2:38.6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53  ΖΥΓΟΥΡΗΣ ΑΘΑΝΑΣΙΟΣ-ΜΑΡΙΟ       2004  ΣΑ ΚΟΛΛΕΓΙΟΥ ΑΘΗΝΩΝ      2:39.7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316  ΔΕΣΠΟΥΔΗΣ ΧΡΗΣΤΟΣ              2004  ΓΣ ΓΛΥΦΑΔΑΣ              2:40.2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02  ΠΑΠΑΔΗΜΗΤΡΙΟΥ ΚΩΝΣΤΑΝΤΙΝΟΣ     2005  ΕΘΝΙΚΟΣ ΓΣ               2:41.1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4         254  ΖΥΓΟΥΡΗΣ ΠΑΝΑΓΙΩΤΗΣ-ΓΕΩΡ       2004  ΣΑ ΚΟΛΛΕΓΙΟΥ ΑΘΗΝΩΝ      2:44.2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91  ΛΑΖΑΡΙΔΗΣ ΠΑΝΑΓΙΩΤΗΣ           2004  ΓΣ ΤΑ ΛΥΚΑΙΑ             2:48.3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55  ΚΑΡΑΒΑΣΙΛΗΣ ΕΥΑΓΓΕΛΟΣ          2004  ΑΕ ΟΛΥΜΠΙΑΣ ΠΑΤΡΩΝ       2:48.7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4         283  ΓΙΑΝΝΑΚΟΠΟΥΛΟΣ ΙΩΑΝΝΗΣ         2006  ΑΟ ΠΕΛΩΨ ΠΑΤΡΩΝ          2:48.9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63  ΣΑΡΑΝΤΟΠΟΥΛΟΣ ΚΩΝΣΤΑΝΤΙΝΟΣ     2005  ΣΑ ΚΟΛΛΕΓΙΟΥ ΑΘΗΝΩΝ      2:50.1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 477  ΤΣΑΛΛΕΚΟΥ ΑΡΕΣΤΗΣ              2006  ΓΑΣ ΙΕΡΑΠΕΤΡΑΣ           2:50.16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03  ΑΓΑΠΗΤΟΣ ΙΩΑΝΝΗΣ               2005  ΠΑΝΕΛΛΗΝΙΟΣ ΓΣ           2:50.7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65  ΓΚΑΝΤΑΤΣΙΟΣ ΜΙΧΑΗΛ-ΠΑΝΑΓΙΩΤ    2004  ΓΕ ΗΡΑΚΛΕΙΟΥ             2:51.6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68  ΚΟΤΣΩΝΑΣ ΑΘΑΝΑΣΙΟΣ             2004  ΑΚΟ ΛΙΒΑΔΕΙΑΣ            2:52.1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84  ΤΣΑΜΗΣ ΑΝΤΩΝΙΟΣ                2005  ΑΟ ΠΕΛΩΨ ΠΑΤΡΩΝ          2:52.1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104  ΑΛΕΞΙΟΥ ΑΛΕΞΑΝΔΡΟΣ             2004  ΠΑΝΕΛΛΗΝΙΟΣ ΓΣ           2:53.3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260  ΛΑΙΜΟΣ ΜΑΡΚΟΣ                  2005  ΣΑ ΚΟΛΛΕΓΙΟΥ ΑΘΗΝΩΝ      2:54.1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212  ΜΑΝΙΑΚΟΥΔΑΚΗΣ ΣΠΥΡΟΣ           2005  ΓΑΣ ΙΛΙΣΣΟΣ ΑΘΗΝΩΝ       2:56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115  ΤΖΟΒΑΝΑΚΗΣ ΓΕΩΡΓΙΟΣ            2005  ΠΑΝΙΩΝΙΟΣ ΓΣΣ            2:56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0         116  ΜΠΟΥΡΔΕΚΑΣ ΑΓΓΕΛΟΣ             2006  ΠΑΝΑΘΗΝΑΙΚΟΣ ΑΟ          2:57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362  ΓΕΩΡΓΙΟΥ ΑΝΔΡΕΑΣ               2005  ΑΣ ΑΘΗΝΟΔΩΡΟΣ Ο ΑΙΓΙ     2:57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265  ΧΑΤΖΟΠΟΥΛΟΣ ΓΕΩΡΓΙΟΣ           2004  ΣΑ ΚΟΛΛΕΓΙΟΥ ΑΘΗΝΩΝ      2:58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141  ΜΑΤΤΑΣ ΑΠΟΣΤΟΛΟΣ               2005  ΓΕ ΑΓΡΙΝΙΟΥ              2:58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297  ΚΟΚΟΛΙΑΣ ΣΤΥΛΙΑΝΟΣ             2004  ΑΣ ΟΛΥΜΠΙΑΔΑ ΧΙΟΥ        2:58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411  ΚΛΟΥΒΑΤΟΣ ΝΙΚΟΛΑΟΣ             2004  ΑΟ ΚΑΛΛΙΣΤΟΣ             2:59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1         214  ΜΙΧΟΓΛΟΥ ΘΩΜΑΣ                 2005  ΓΑΣ ΚΑΜΑΤΕΡΟΥ            2:59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3         336  ΤΡΑΝΤΑΛΟΣ ΘΩΜΑΣ                2005  ΑΟ ΒΑΡΗΣ Ο ΑΝΑΓΥΡΟΥΣ     3:00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9         166  ΜΑΝΟΥΣΑΚΗΣ ΣΤΥΛΙΑΝΟΣ           2005  ΓΕ ΗΡΑΚΛΕΙΟΥ             3:01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0         474  ΠΑΠΑΔΗΜΗΤΡΙΟΥ ΚΩΝΣΤΑΝΤΙΝΟΣ     2004  ΟΦΟΑ Ο ΠΑΤΡΑΙΚΟΣ         3:01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4         157  ΜΑΛΑΤΑΡΑΣ ΓΙΩΡΓΟΣ              2005  ΑΕ ΟΛΥΜΠΙΑΣ ΠΑΤΡΩΝ       3:01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194  ΛΙΟΥΛΙΟΣ ΠΛΟΥΤΑΡΧΟΣ            2004  ΓΣ ΗΛΙΟΥΠΟΛΗΣ            3:02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455  ΤΖΕΛΙΛΑΙ ΑΛΕΞΑΝΔΡΟΣ            2006  ΑΘΛΗΤΙΚΗ ΑΚΑΔ.ΙΣΤΙΑΙ     3:03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5         461  ΓΚΑΤΖΕΛΙΑΣ ΑΛΕΞΑΝΔΡΟΣ          2005  ΑΙΟΛΟΣ ΒΡΙΛΗΣΣΙΩΝ ΣΤ     3:04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11         114  ΜΑΚΡΥΔΑΚΗΣ ΑΧΙΛΛΕΑΣ            2006  ΠΑΝΙΩΝΙΟΣ ΓΣΣ            3:04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2         359  ΧΙΩΤΗΣ ΑΘΑΝΑΣΙΟΣ               2005  ΓΣ ΝΙΚΗ ΒΥΡΩΝΑ           3:09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9         252  ΕΥΣΤΑΘΙΟΥ ΘΕΟΔΩΡΟΣ             2005  ΣΑ ΚΟΛΛΕΓΙΟΥ ΑΘΗΝΩΝ      3:10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4         433  ΖΟΤΟ ΑΛΙΤ-ΑΛΕΞΑΝΔΡΟΣ           2004  ΓΣ ΣΑΛΑΜΙΝΟΣ             3:10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8         139  ΚΑΨΑΛΗΣ ΔΙΟΝΥΣΗΣ               2005  ΓΕ ΑΓΡΙΝΙΟΥ              3:10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314  ΤΣΑΓΚΑΣ ΚΩΝΣΤΑΝΤΙΝΟΣ           2006  ΓΑΣ ΧΟΛΑΡΓΟΥ             3:11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6         432  ΑΛΟΥΣΑΙ ΑΛΕΞΑΝΔΡΟΣ             2004  ΓΣ ΣΑΛΑΜΙΝΟΣ             3:11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7         140  ΜΑΤΣΟΥΚΑΣ ΙΩΑΝΝΗΣ              2006  ΓΕ ΑΓΡΙΝΙΟΥ              3:14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3         434  ΧΡΙΣΤΟΔΟΥΛΟΥ ΧΡΙΣΤΟΔΟΥΛΟΣ      2006  ΓΣ ΣΑΛΑΜΙΝΟΣ             3:21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0 M Κ16 ΚΟΡΙΤΣ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515  ΓΕΩΡΓΑΚΟΠΟΥΛΟΥ ΑΝΑΣΤΑΣΙΑ-ΕΥΜΟΡ 2004  ΑΟ ΓΛΥΦΑΔΑΣ ΠΑΝΘΗΡΕΣ     3:04.6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161  ΑΠΟΣΤΟΛΑΚΗ ΜΑΡΙΑ               2005  Ο.Φ.Η.                   3:08.5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500  ΣΚΑΡΚΟΥ ΓΛΥΚΕΡΙΑ               2006  ΑΟ ΠΑΛΑΙΟΥ ΦΑΛΗΡΟΥ       3:11.7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546  ΜΗΛΙΟΥ ΑΛΕΞΑΝΔΡΑ               2004  ΑΓΕΣ ΚΑΜΕΙΡΟΣ 2009       3:14.4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82  ΣΚΕΠΕΤΑΡΗ ΧΡΙΣΤΙΝΑ             2006  ΓΕ ΑΓΡΙΝΙΟΥ              3:14.9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16  ΚΙΟΥΛΟΥ ΛΕΜΟΝΙΑ ΜΑΡΙΝΑ         2006  ΑΕ ΜΕΣΟΓΕΙΩΝ ΑΜΕΙΝΙΑ     3:15.2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215  ΣΤΡΑΤΙΚΗ ΠΑΡΑΣΚΕΥΗ             2004  ΑΟ ΠΟΣΕΙΔΩΝ ΛΟΥΤΡΑΚΙ     3:15.2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5         615  ΚΟΥΜΟΥΤΣΕΑ ΦΡΕΙΔΕΡΙΚΗ          2006  ΑΟ ΚΑΛΛΙΣΤΟΣ             3:15.6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96  ΣΤΑΥΡΙΑΝΟΥ ΜΑΡΙΑ               2006  ΠΑΓΧΙΑΚΟΣ ΓΣ             3:15.9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170  ΠΑΠΑΓΙΑΝΝΑΚΗ ΜΑΡΙΑ             2006  Ο.Φ.Η.                   3:16.2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200  ΒΛΑΣΣΗ ΠΕΛΑΓΙΑ                 2004  ΓΣ ΚΕΡΑΤΣΙΝΙΟΥ           3:16.6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339  ΓΚΙΟΚΑ ΑΝΝΑ                    2005  ΣΑ ΚΟΛΛΕΓΙΟΥ ΑΘΗΝΩΝ      3:18.1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17  ΚΟΤΣΑΧΕΙΛΗ ΝΙΚΗ                2006  ΠΑΝΙΩΝΙΟΣ ΓΣΣ            3:19.6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78  ΚΑΤΣΑΙΤΗ ΙΩΑΝΝΑ                2004  ΑΟ ΠΑΤΡΩΝ "ΚΟΥΡΟΣ"       3:20.3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664  ΜΑΝΤΖΟΥΝΗ ΒΑΣΙΛΙΚΗ             2006  ΑΟ ΚΥΠΑΡΙΣΣΙΑΣ           3:20.7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510  ΜΟΥΚΑ ΜΑΡΙΑ-ΕΛΕΝΗ              2004  ΑΣ ΑΘΗΝΟΔΩΡΟΣ Ο ΑΙΓΙ     3:21.6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539  ΜΕΞΗ ΑΦΡΟΔΙΤΗ                  2006  ΓΑΣ ΩΡΩΠΙΩΝ              3:21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1         228  ΚΛΑΨΙΝΟΥ ΜΑΡΙΑ                 2005  ΟΚΑ ΑΡΚΑΔΙ               3:22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1         670  ΚΑΖΩΝΗ ΜΑΡΙΑΝΝΑ                2006  ΕΝ.ΚΑΖΩΝΗΣ-ΚΑΛΥΜΝΟΣ      3:23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227  ΒΡΑΒΟΡΙΤΗ ΑΛΕΞΑΝΔΡΑ            2006  ΟΚΑ ΑΡΚΑΔΙ               3:23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0         643  ΚΟΝΤΡΑΣΙ ΧΡΙΣΤΙΝΑ              2004  ΓΣ ΣΑΛΑΜΙΝΟΣ             3:24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281  ΚΑΝΑΚΗ ΜΙΧΑΕΛΑ                 2006  ΓΑΣ ΙΛΙΣΣΟΣ ΑΘΗΝΩΝ       3:24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5         535  ΡΟΥΛΙΑ ΕΥΣΤΡΑΤΙΑ-ΕΛΕΥΘ         2006  ΣΕΔΑΣ ΠΕΡΑΜΑΤΟΣ          3:24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3         341  ΚΥΛΙΚΑ ΝΙΚΗ                    2004  ΣΑ ΚΟΛΛΕΓΙΟΥ ΑΘΗΝΩΝ      3:2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2         644  ΜΑΡΓΩΝΗ ΑΝΔΡΟΝΙΚΗ ΑΛΕΞΑ        2006  ΓΣ ΣΑΛΑΜΙΝΟΣ             3:24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0         134  ΔΕΔΕΓΚΙΚΑ ΘΕΟΔΩΡΑ              2006  ΠΑΝΑΘΗΝΑΙΚΟΣ ΑΟ          3:24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383  ΖΑΓΚΛΗ ΣΟΦΙΑ                   2006  ΓΣ ΑΠΟΛΛΩΝ ΠΥΡΓΟΥ        3:25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4         516  ΔΗΜΑΚΑΚΟΥ ΑΘΗΝΑ                2005  ΑΟ ΓΛΥΦΑΔΑΣ ΠΑΝΘΗΡΕΣ     3:25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4         585  ΚΑΤΣΙΑΝΟΥ ΝΑΤΑΛΙΑ              2005  ΑΣ ΠΑΛΑΙΟΥ ΨΥΧΙΚΟΥ       3:25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224  ΚΑΛΟΓΡΗΑ ΕΥΣΤΑΘΙΑ-ΠΑΝΑΓΙ       2005  ΑΚΟ ΛΙΒΑΔΕΙΑΣ            3:26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5         536  ΚΑΡΥΔΑ ΦΩΤΕΙΝΗ                 2006  ΓΑΣ ΩΡΩΠΙΩΝ              3:26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9         434  ΧΟΥΔΕΛΟΥΔΗ ΧΡΥΣΗ               2004  ΓΑΣ ΧΟΛΑΡΓΟΥ             3:26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517  ΠΑΠΑΙΩΑΝΝΟΥ ΔΑΦΝΗ              2004  ΑΟ ΓΛΥΦΑΔΑΣ ΠΑΝΘΗΡΕΣ     3:27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4         378  ΛΑΛΑ ΙΩΑΝΝΑ                    2005  ΑΓΣ ΤΟ ΟΙΟΝ ΑΓ.ΣΤΕΦΑ     3:29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326  ΚΙΤΣΟΠΟΥΛΟΥ ΚΩΝ/ΝΑ             2004  ΓΟ ΓΙΑΝΝΗ ΠΑΛΑΣΚΑ        3:29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9         262  ΜΠΑΡΑ ΗΛΙΑΝΝΑ                  2005  ΓΣ ΗΛΙΟΥΠΟΛΗΣ            3:31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13         205  ΛΟΥΛΟΥΔΗ ΑΓΓΕΛΙΚΗ              2004  ΑΕ ΟΛΥΜΠΙΑΣ ΠΑΤΡΩΝ       3:32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4         656  ΤΣΑΚΑΛΟΥ ΑΜΑΛΙΑ                2006  ΑΟ ΔΙΑΣ ΑΧΑΡΝΩΝ          3:37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1         123  ΜΠΑΖΙΓΟΥ ΚΩΝΣΤΑΝΤΙΝΑ           2005  ΠΑΝΙΩΝΙΟΣ ΓΣΣ            3:39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6         179  ΔΡΟΣΟΥ ΑΝΝΑ                    2005  ΓΕ ΑΓΡΙΝΙΟΥ              3:40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7         323  ΑΣΠΡΟΛΟΥΠΟΥ ΚΩΝ/ΝΑ             2004  ΓΟ ΓΙΑΝΝΗ ΠΑΛΑΣΚΑ        3:40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12         274  ΛΙΒΑΝΙΟΥ ΚΑΛΛΙΟΠΗ              2005  ΠΑΝΑΞΙΑΚΟΣ ΑΟ            3:45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5         430  ΜΙΧΑ ΙΦΙΓΕΝΕΙΑ                 2006  ΓΑΣ ΧΟΛΑΡΓΟΥ             3:49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    604  ΜΠΟΥΤΕΡΑΚΟΥ ΙΩΑΝΝΑ             2006  ΓΣ "Ο ΠΑΝΓΥΘΕΑΤΙΚΟΣ"     4:01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0 M Κ16 ΚΟΡΙΤΣ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3         475  ΧΑΤΖΗΠΑΝΑΓΙΩΤΗ ΗΛΙΑΝΑ          2005  ΑΣ ΣΧΟΛΗΣ ΜΩΡΑΙΤΗ        6:31.1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2         291  ΒΥΘΟΥΛΚΑ ΜΑΡΙΑ-ΑΝΘΗ            2004  ΑΕ ΛΕΧΑΙΝΩΝ              6:57.3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0         175  ΣΤΕΦΑΝΟΥΔΑΚΗ ΚΑΛΛΙΟΠH          2005  Ο.Φ.Η.                   6:58.1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7         130  ΠΑΣΠΑΛΙΑΡΗ ΚΩΝΣΤΑΝΤΙΝΑ         2004  ΠΑΝΙΩΝΙΟΣ ΓΣΣ            7:01.4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1         452  ΜΠΑΡΕΛΛΗ ΜΑΡΙΑ                 2004  ΑΣ ΑΘΛΟΚΙΝΗΣΗ ΜΥΤΙΛΗ     7:09.4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69  ΚΟΝΤΟΜΙΧΑΛΟΥ ΣΑΦΙΑ             2004  ΑΣ ΣΧΟΛΗΣ ΜΩΡΑΙΤΗ        7:14.1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4         435  ΓΡΗΓΟΡΙΟΥ ΑΦΡΟΔΙΤΗ ΑΓΑΠΗ       2004  ΓΣ ΓΛΥΦΑΔΑΣ              7:17.2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8         417  ΚΟΛΟΚΟΥΤΣΑ ΔΕΣΠΟΙΝΑ            2004  ΑΕ ΜΕΣΟΓΕΙΩΝ ΑΜΕΙΝΙΑ     7:18.5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9         675  ΠΙΖΑΝΙΑ ΕΜΜΑΝΟΥΕΛΑ             2005  ΕΝ.ΚΑΖΩΝΗΣ-ΚΑΛΥΜΝΟΣ      7:19.2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 380  ΛΑΖΑΡΑΚΗ ΖΩΗ                   2005  ΑΟ ΠΕΛΩΨ ΠΑΤΡΩΝ          7:20.2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473  ΣΑΡΡΑ ΑΘΗΝΑ                    2004  ΑΣ ΣΧΟΛΗΣ ΜΩΡΑΙΤΗ        7:20.8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282  ΠΛΙΑΚΟΥ ΓΕΩΡΓΙΑ                2004  ΓΑΣ ΙΛΙΣΣΟΣ ΑΘΗΝΩΝ       7:21.3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374  ΜΩΡΑΙΤΗ ΜΥΡΣΙΝΗ-ΜΕΛΙΝΑ         2005  ΓΣ ΧΑΙΔΑΡΙΟΥ             7:22.0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280  ΔΗΜΗΤΡΙΟΥ ΘΕΟΔΩΡΑ              2004  ΓΑΣ ΙΛΙΣΣΟΣ ΑΘΗΝΩΝ       7:22.7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371  ΤΣΟΡΤΑΝΙΔΟΥ ΜΑΡΙΑ              2005  ΑΝΔΡΙΑΚΟΣ ΟΦ             7:28.5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518  ΡΑΣΣΙΑ ΑΘΗΝΑ                   2005  ΑΟ ΓΛΥΦΑΔΑΣ ΠΑΝΘΗΡΕΣ     7:36.9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687  ΦΛΩΚΑ ΔΕΣΠΟΙΝΑ                 2004  ΑΣ ΝΕΜΕΑ                 7:37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24  ΖΑΦΕΙΡΗ ΣΤΑΜΑΤΙΑ               2005  ΓΟ ΓΙΑΝΝΗ ΠΑΛΑΣΚΑ        7:38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322  ΚΑΡΑΓΙΑΝΝΗ ΑΝΝΑ                2004  ΑΕ ΛΗΜΝΟΥ                7:43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379  ΣΥΝΕΣΙΟΥ ΜΑΡΓΑΡΙΤΑ             2005  ΑΓΣ ΤΟ ΟΙΟΝ ΑΓ.ΣΤΕΦΑ     7:45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9         558  ΠΑΤΕΡΑΚΗ ΚΩΝΣΤΑΝΤΙΝΑ           2004  ΓΣ ΒΙΤΣΕΝΤΖΟΣ ΚΟΡΝΑΡ     7:51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395  ΠΑΠΠΑ ΣΠΥΡΙΔΟΥΛΑ               2005  ΠΑΟ ΘΕΡΣΙΠΟΣ Ο ΕΡΩΕΟ     7:58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447  ΖΜΠΑΙΝΟΥ ΜΑΡΙΑ                 2004  ΑΣ ΣΙΣΥΦΟΣ ΚΟΡΙΝΘΟΥ      8:35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ΚΥΤ.4Χ80Μ Κ16 ΑΓΟΡ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16 ΚΟΡΙΤΣ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465  ΤΣΙΚΑΛΑΚΗ ΑΙΚΑΤΕΡΙΝΗ           2004  ΣΥΛ.ΜΑΡΑΘΩΝΟΔΡΟΜΩΝ Κ       36.3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42     34.02     36.34     35.45     17.21     32.6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68  ΜΙΧΕΛΑΚΗ ΚΥΡΙΑΚΗ               2004  Ο.Φ.Η.                     34.2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21     33.59     X         34.22     31.30     31.8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90  ΞΥΔΗ ΜΑΡΙΑ ΝΑΖΑΡΕΤ             2004  ΓΣ ΝΕΑΠΟΛΗΣ ΧΑΛΚΙΔΑΣ       31.2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8.95     26.62     26.05     29.27     31.2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17  ΦΡΑΓΚΟΥ ΑΓΓΕΛΙΚΗ               2004  ΑΟ ΠΟΣΕΙΔΩΝ ΛΟΥΤΡΑΚΙ       30.0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90     23.13     29.20     30.03     29.9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87  ΓΕΡΑΛΗ ΖΩΗ                     2004  ΓΣ ΝΕΑΠΟΛΗΣ ΧΑΛΚΙΔΑΣ       29.7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20     27.61     X         27.95     29.74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250  ΦΑΚΟΥ ΔΗΜΗΤΡΑ                  2004  ΓΣ ΕΛΕΥΘ.ΒΕΝΙΖΕΛΟΣ         29.5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71     29.26     29.58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711  ΚΥΡΙΑΖΗ ΛΑΜΠΡΙΝΗ               2005  ΑΓΣ ΑΙΟΛΟΣ ΚΟΡΥΔΑΛΛΟ       28.5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50     28.53     X         27.81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03  ΜΠΟΥΡΛΙΔΟΥ ΖΩΗ                 2004  ΕΥΒΟΙΚΟΣ ΓΑΣ               27.6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40     23.20     27.60     22.20     X         13.4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91  ΜΑΡΙΝΟΥ ΡΕΓΕΣ ΝΙΚΟΛ            2004  ΠΑΟ ΘΕΡΣΙΠΟΣ Ο ΕΡΩΕΟ       26.9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6.98     24.9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67  ΨΑΛΛΙΔΑΚΗ ΝΙΚΗ                 2004  ΣΥΛ.ΜΑΡΑΘΩΝΟΔΡΟΜΩΝ Κ       26.1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05     X         26.1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37  ΚΑΡΑΓΚΕΖΙΔΗ ΒΙΚΤΩΡΙΑ           2005  ΓΣ ΕΛΕΥΘ.ΒΕΝΙΖΕΛΟΣ         25.3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3.80     25.3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93  ΜΥΤΙΛΗΝΑΙΟΥ ΦΩΤΕΙΝΗ            2004  ΠΑΟ ΘΕΡΣΙΠΟΣ Ο ΕΡΩΕΟ       21.9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1.9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80Μ Κ16 ΚΟΡΙΤΣ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5000 ΒΑΔΗΝ Κ16 ΑΓΟΡΙΑ - ΤΕΛΙΚΟ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19  ΚΡΙΤΟΥΛΗΣ ΓΕΩΡΓΙΟΣ             2004  ΑΣ ΕΦΗΒΟΣ ΧΙΟΥ          25:28.8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56  ΚΟΝΙΔΑΡΗΣ ΔΗΜΗΤΡΙΟΣ            2005  ΑΕ ΟΛΥΜΠΙΑΣ ΠΑΤΡΩΝ      28:48.8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20  ΜΠΟΡΟΖΑΝ ΓΚΕΟΡΓΚΕ              2005  ΑΣ ΕΦΗΒΟΣ ΧΙΟΥ          31:25.27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63  ΡΙΖΟΓΙΑΝΝΗΣ ΠΑΝΑΓΙΩΤΗΣ         2004  ΑΟ ΠΟΣΕΙΔΩΝ ΛΟΥΤΡΑΚΙ    31:25.32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Κ16 - ΧΑΛΚΙΔΑ - 13-14/07/20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80Μ Κ16 ΑΓΟΡ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5      ΑΟ ΚΑΛΛΙΣΤΟΣ               36.23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ΑΖΑΣ Γ.(2004) - ΦΟΥΦΟΥΔΑΚΗΣ Κ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ΟΠΟΥΛΟΣ Ζ.(2005) - ΚΑΡΓΑΣ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7      ΣΑ ΚΟΛΛΕΓΙΟΥ ΑΘΗΝΩΝ        36.93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ΚΙΛΗΣ Ν.(2005) - ΔΗΜΗΤΡΙΑΔΗΣ Ν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ΥΑΜΠΑΣ Ι.(2004) - ΚΑΜΠΙΤΣΗΣ Γ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8      ΓΣ ΕΛΕΥΘ.ΒΕΝΙΖΕΛΟΣ         37.05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ΟΠΟΥΛΟΣ Δ.(2005) - ΠΑΠΑΔΑΚΗΣ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ΙΧΟΥΤΗΣ Β.(2005) - ΜΗΛΙΟΣ Β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3      ΑΟ ΟΛΥΜΠΙΑΔΑ ΚΗΦΙΣΙΑ       37.18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ΥΛΤ Α.(2005) - ΓΙΑΓΚΙΤΣΗΣ Σ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ΝΝΑΡΑΚΗΣ Α.(2005) - ΧΡΥΣΟΓΕΛΟΣ Κ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2      ΓΣ ΑΣΤΕΡΑΣ'90 ΑΙΓΑΛΕ       37.60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ΡΙΤΕΛΗΣ Ε.(2004) - ΚΑΚΛΑΜΑΝΟΣ Δ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ΑΤΟΣ Κ.(2004) - ΓΙΑΛΕΝΙΔΗΣ ΜΑΝΙΑΣ Α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4      ΓΣ ΑΡΚΑΔΙΑΣ                37.81       14    37.807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ΣΑΚΗΣ Ι.(2004) - ΚΩΤΣΙΟΠΟΥΛΟΣ Σ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ΤΖΗΘΡΑΣ Κ.(2004) - ΔΗΜΟΠΟΥΛΟΣ Π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2      ΑΣ ΑΘΗΝΟΔΩΡΟΣ Ο ΑΙΓΙ       37.81       12    37.810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ΓΑΡΗΣ Ι.(2005) - ΔΗΜΗΤΡΙΟΥ Χ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ΟΥ Α.(2005) - ΡΑΜΠΑΒΙΛΑΣ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04      ΜΕΣΣΗΝΙΑΚΟΣ ΓΣ             37.89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ΥΓΟΥΡΗΣ Π.(2004) - ΣΤΡΑΤΟΠΟΥΛΟΣ Ν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ΧΑΡΑΚΑΚΗΣ Η.(2004) - ΣΑΡΑΝΤΟΠΟΥΛΟΣ Κ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8      ΑΟ ΒΑΡΗΣ ΔΡΟΜΕΑΣ           38.04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ΣΣΟΣ Ν.(2004) - ΜΙΛΕ Ν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ΕΝΙΣΟΝ Λ.(2005) - ΓΚΙΟΚΑ Β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3      ΑΟ ΚΥΔΩΝ ΧΑΝΙΩΝ            38.11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ΟΓΕΝΝΑΚΗΣ Α.(2004) - ΠΕΤΡΑΚΗΣ Π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ΚΩΝΣΤΑΝΤΗΣ Π.(2004) - ΒΟΥΛΓΑΡΑΚΗΣ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06      ΠΑΟ ΘΕΡΣΙΠΟΣ Ο ΕΡΩΕΟ       38.18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ΡΑΚΑΚΗΣ Φ.(2004) - ΠΑΡΕΤΖΟΓΛΟΥ Μ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ΦΑΚΙΩΤΑΚΗΣ Ν.(2004) - ΠΑΝΑΓΙΩΤΟΠΟΥΛΟΣ Μ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6      ΑΕ ΜΕΣΟΓΕΙΩΝ ΑΜΕΙΝΙΑ       38.2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ΖΟΠΟΥΛΟΣ Δ.(2006) - ΔΟΥΡΑΚΗΣ Π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ΠΑΔΑΡΗΣ Γ.(2004) - ΣΤΟΙΧΕΙΟΣ Λ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02      ΑΓΕ ΖΑΚΥΝΘΟΥ               38.3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ΦΑΛΛΗΝΟΣ Ι.(2004) - ΓΙΑΚΟΥΜΕΛΟΣ Δ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ΑΝΤΟΠΟΥΛΟΣ Γ.(2004) - ΣΟΥΛΗΣ Κ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05      ΓΣ ΓΛΥΦΑΔΑΣ                38.5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ΚΤΣΙΔΗΣ Α.(2004) - ΚΥΡΙΑΚΙΔΗΣ Β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ΙΟΝΥΣΟΠΟΥΛΟΣ Γ.(2005) - ΜΑΡΔΙΚΗΣ Ι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5      ΠΑΝΕΛΛΗΝΙΟΣ ΓΣ             39.5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ΤΩΝΟΠΟΥΛΟΣ Α.(2006) - ΕΛ ΝΤΕΡΙΝΙ Ο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ΚΚΙΝΟΣ Ι.(2004) - ΔΑΒΑΛΟΣ Κ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4      ΑΟ ΜΕΓΑΡΩΝ                 39.7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ΜΠΑΝΗΣ Μ.(2004) - ΜΩΡΑΙΤΗΣ Δ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ΑΣ Ν.(2006) - ΣΥΓΚΟΥΝΑΣ Γ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07      ΑΟ ΠΑΛΑΙΟΥ ΦΑΛΗΡΟΥ         39.8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ΩΝΗΣ Ν.(2006) - ΓΙΑΚΟΥΜΑΤΟΣ Ν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ΙΑΒΑΤΗΣ Ε.(2006) - ΚΕΧΙΟΠΟΥΛΟΣ Π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03      ΓΣ ΒΕΛΟΣ ΠΑΛΑΙΟΥ ΦΑΛ       39.9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ΚΡΗΣ Π.(2005) - ΔΡΙΝΗΣ Ν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ΣΤΑΚΗΣ Γ.(2005) - ΑΝΝΟΥΣΗΣ Π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6      ΑΟ ΔΙΑΣ ΑΧΑΡΝΩΝ            40.2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ΕΛΗΣ Δ.(2005) - ΜΠΑΚΑΣ Θ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ΕΦΑΝΟΥΔΑΚΗΣ Η.(2006) - ΤΣΑΚΙΡΗΣ Ε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Κ16 - ΧΑΛΚΙΔΑ - 13-14/07/20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80Μ Κ16 ΚΟΡΙΤΣΙΑ - ΤΕΛΙΚΕΣ ΣΕΙΡΕΣ  (13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05      ΣΑ ΚΟΛΛΕΓΙΟΥ ΑΘΗΝΩΝ        40.40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ΦΑΛΑ Χ.(2005) - ΜΑΥΡΟΥ Η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ΤΟΛΕΩΝ Α.(2004) - ΧΛΩΡΟΥ Ι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06      ΠΑΝΑΧΑΙΚΗ ΓΕ               40.63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ΟΠΟΥΛΟΥ Μ.(2004) - ΠΑΝΩΡΓΙΟΥ Α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ΟΥΤΣΗ Δ.(2004) - ΛΟΥΚΑΤΟΥ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07      ΜΕΣΣΗΝΙΑΚΟΣ ΓΣ             40.73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ΛΙΕΡΗ Β.(2005) - ΠΛΑΤΑΝΙΤΗ Χ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ΑΣΙΟΠΟΥΛΟΥ Η.(2004) - ΦΕΡΡΑΙ Μ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2      ΓΕ ΚΕΦΑΛΛΗΝΙΑΣ             41.07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ΡΑΚΛΟΥ Ε.(2004) - ΣΟΛΙΔΑΚΗ Ι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ΜΑΤΟΥ Ε.(2006) - ΣΤΑΜΑΤΕΛΑΤΟΥ Κ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2      ΑΓΕ ΖΑΚΥΝΘΟΥ               41.36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ΑΛΙΚΗ Α.(2004) - ΠΥΡΙΟΧΟΥ Ο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ΩΡΑΙΤΗ Δ.(2005) - ΜΑΡΙΝΟΥ Ρ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03      ΑΕ ΜΕΣΟΓΕΙΩΝ ΑΜΕΙΝΙΑ       41.38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ΘΑΝΑΣΙΟΥ Χ.(2005) - ΜΑΝΔΑΡΑΚΑ Μ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ΡΟΚΩΣΤΑ Α.(2004) - ΜΗΤΑ Μ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6      Ο.Φ.Η.                     41.45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ΚΡΗ Η.(2005) - ΑΡΝΑΟΥΤΙΔΗ Ε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ΟΡΔΑΛΑΚΗ Γ.(2005) - ΠΑΠΑΔΑΚΗ Ε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01      ΓΣ ΠΙΝΔΑΡΟΣ ΘΗΒΩΝ          41.50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ΡΣΑΜΗ Ε.(2006) - ΚΟΛΥΜΠΙΡΗ Θ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ΝΤΟΥΛΗ Μ.(2005) - ΛΥΜΠΕΡΙΟΥ Μ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02      ΑΟ ΚΑΛΛΙΣΤΟΣ               41.52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ΔΡΗ Π.(2006) - ΤΡΙΑΝΤΗ Ε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ΤΖΑΝΑΚΗ Δ.(2004) - ΜΠΕΛΗ Δ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08      ΟΦΚΑ ΟΔΥΣΣΕΑΣ              41.55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ΚΟΥ Φ.(2006) - ΝΤΕΝΤΟΠΟΥΛΟΥ Ι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ΟΠΥΡΗ Σ.(2004) - ΒΙΔΑΛΗ Ε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01      ΠΑΝΙΩΝΙΟΣ ΓΣΣ              41.61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ΚΗ Μ.(2005) - ΜΠΑΡΙΑΜΗ Σ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ΑΡΗ Σ.(2005) - ΔΗΜΗΤΡΑΚΑ Μ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5      ΑΟ ΔΙΑΣ ΟΛΥΜΠ.ΧΩΡΙΟΥ       41.6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ΝΔΥΛΗ Χ.(2005) - ΓΕΩΡΓΑΝΗ Ε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ΑΣΙΔΗ Α.(2005) - ΣΥΡΑΝΙΔΟΥ Κ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08      ΑΟ ΒΑΡΗΣ ΔΡΟΜΕΑΣ           41.9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ΡΙΤΑΚΗ Θ.(2005) - ΛΕΥΚΑΔΙΤΗ Μ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ΤΣΗ Δ.(2005) - ΖΑΓΟΡΙΤΗ Μ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06      ΟΚΑ ΑΡΚΑΔΙ                 41.9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ΛΑΨΙΝΟΥ Μ.(2005) - ΧΟΥΡΔΑΚΗ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ΑΚΑΚΗ Δ.(2005) - ΧΛΙΑΟΥΤΑΚΗ Χ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07      ΓΣ ΠΗΓΑΣΟΣ ΑΓ.ΔΗΜΗΤΡ       41.9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ΟΒΟΛΟΥ Μ.(2006) - ΣΕΝΚΑΛΑ Η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ΠΙΚΟΥ Χ.(2005) - ΚΛΗ Ν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05      ΓΣ ΒΕΛΟΣ ΠΑΛΑΙΟΥ ΦΑΛ       42.13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ΑΛΙΕΡΗ Μ.(2006) - ΑΘΑΝΑΣΙΟΥ Μ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ΚΑΣΗ Μ.(2006) - ΠΑΠΑΓΕΩΡΓΙΟΥ Κ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04      ΓΣ ΗΛΙΟΥΠΟΛΗΣ              42.2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ΟΥ Ι.(2005) - ΦΑΝΟΥΡΓΑΚΗ Ε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ΟΠΟΥΛΟΥ Α.(2004) - ΔΑΝΙΑ ΑΝΤΥΡΑ Μ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03      ΓΑΣ ΧΟΛΑΡΓΟΥ               42.3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ΜΒΡΙΝΟΥ Σ.(2004) - ΖΑΧΑΡΙΟΥΔΑΚΗ Σ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ΛΙΚΟΥΔΗ Φ.(2004) - ΖΑΧΑΡΑΚΗ-ΡΗΓΑ Θ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4      ΑΣ ΕΦΗΒΟΣ ΧΙΟΥ             42.5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Η Ε.(2006) - ΜΑΝΑΛΟ Τ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ΔΕΡΑΚΗ Α.(2005) - ΒΟΛΙΚΑ Α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04      ΠΑΝΕΛΕΥΣΙΝΙΑΚΟΣ ΑΠΟ        42.7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ΤΩΝΙΟΥ Ε.(2006) - ΤΡΑΜΠΑΡΗ Π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ΦΟΥ Μ.(2004) - ΔΕΔΕΗΛΙΑ Μ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03      ΑΕ ΛΕΧΑΙΝΩΝ                43.1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ΣΤΑΣΟΠΟΥΛΟΥ Χ.(2004) - ΦΡΑΓΚΟΠΑΝΑΓΟΥ Δ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ΥΘΟΥΛΚΑ Μ.(2004) - ΓΟΥΡΓΟΥΡΑ Α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07      ΓΣ ΓΛΥΦΑΔΑΣ                43.2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ΙΖΑΝΗ Ι.(2005) - ΔΑΜΙΓΟΥ-ΖΑΜΑΝΙΚΑ Δ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ΝΙΚΟΛΑΟΥ Π.(2004) - ΧΕΙΜΑΡΙΟΥ Ε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02      ΑΓΣ ΑΝΑΤΟΛΗ ΝΕΑΣ ΙΩΝ       43.4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ΑΝΤΖΑ Σ.(2004) - ΤΖΩΡΤΖΗ Χ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ΟΥΡΑΙΤΗ Ι.(2005) - ΜΩΥΣΙΑΔΗ Χ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07      ΣΚΑ ΧΟΛΑΡΓΟΥ-ΠΑΠΑΓΟΥ       43.5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ΛΑΧΡΟΥΣ Μ.(2006) - ΓΚΑΝΟΥΤΑ Η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ΛΑΚΟΥ Β.(2005) - ΚΑΡΚΑΝΕΒΑΤΟΥ Α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03      ΠΑΟ ΘΕΡΣΙΠΟΣ Ο ΕΡΩΕΟ       43.7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ΑΝΟΥ Ε.(2005) - ΠΕΛΕΚΑΝΟΥ Κ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ΓΑΝΟΥ Μ.(2004) - ΡΑΥΤΟΠΟΥΛΟΥ Κ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08      ΦΛ ΑΙΓΙΟΥ                  43.9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ΡΑΛΑΜΠΟΠΟΥΛΟΥ Ε.(2005) - ΜΕΝΤΖΕΛΟΠΟΥΛΟΥ Π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ΠΙΡΗ Μ.(2006) - ΣΚΑΡΤΣΙΛΑ Γ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08      ΑΣ ΑΘΗΝΟΔΩΡΟΣ Ο ΑΙΓΙ       44.0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ΠΟΥΛΟΥ Α.(2005) - ΣΑΝΔΡΑΒΕΛΗ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ΚΟΣΙΩΤΗ Α.(2005) - ΚΑΡΟΚΗ Μ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05      ΑΣ ΠΑΛΑΙΟΥ ΨΥΧΙΚΟΥ         44.7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ΤΣΗ Ε.(2006) - ΜΑΥΡΟΜΜΑΤΗ Μ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ΓΟΘΕΤΗ Ι.(2004) - ΚΑΤΣΙΚΙΝΗ Σ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06      ΟΑ ΚΟΥΡΟΣ ΑΙΓΙΝΑΣ   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ΠΡΙΩΤΗ Μ.(2005) - ΓΑΡΥΦΑΛΛΟΥ Ε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ΜΑΝΩΛΗ Δ.(2006) - ΛΑΔΑ Χ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04      ΓΣ ΕΛΕΥΘ.ΒΕΝΙΖΕΛΟΣ  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ΜΠΑΝΗ Β.(2005) - ΚΩΝΣΤΑΝΤΑΡΑΚΗ Μ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ΚΗ Μ.(2006) - ΣΗΜΑΝΤΗΡΑΚΗ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</w:t>
      </w:r>
      <w:r>
        <w:rPr>
          <w:rFonts w:cs="Courier New" w:ascii="Courier New" w:hAnsi="Courier New"/>
        </w:rPr>
        <w:t>Σ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Ε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Γ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Α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Σ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</w:t>
      </w:r>
      <w:r>
        <w:rPr>
          <w:rFonts w:cs="Courier New" w:ascii="Courier New" w:hAnsi="Courier New"/>
        </w:rPr>
        <w:t>ΠΑΝΕΛ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ΣΥΝΘΕΤΩ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Κ</w:t>
      </w:r>
      <w:r>
        <w:rPr>
          <w:rFonts w:cs="Courier New" w:ascii="Courier New" w:hAnsi="Courier New"/>
          <w:lang w:val="en-US"/>
        </w:rPr>
        <w:t xml:space="preserve">16 - </w:t>
      </w:r>
      <w:r>
        <w:rPr>
          <w:rFonts w:cs="Courier New" w:ascii="Courier New" w:hAnsi="Courier New"/>
        </w:rPr>
        <w:t>ΧΑΛΚΙΔΑ</w:t>
      </w:r>
      <w:r>
        <w:rPr>
          <w:rFonts w:cs="Courier New" w:ascii="Courier New" w:hAnsi="Courier New"/>
          <w:lang w:val="en-US"/>
        </w:rPr>
        <w:t xml:space="preserve"> - 13-14/07/2019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</w:rPr>
        <w:t>ΕΞΑΘΛ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Κ</w:t>
      </w:r>
      <w:r>
        <w:rPr>
          <w:rFonts w:cs="Courier New" w:ascii="Courier New" w:hAnsi="Courier New"/>
          <w:lang w:val="en-US"/>
        </w:rPr>
        <w:t xml:space="preserve">16 </w:t>
      </w:r>
      <w:r>
        <w:rPr>
          <w:rFonts w:cs="Courier New" w:ascii="Courier New" w:hAnsi="Courier New"/>
        </w:rPr>
        <w:t>ΑΓΟΡΙΑ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 xml:space="preserve">A/A       </w:t>
      </w:r>
      <w:r>
        <w:rPr>
          <w:rFonts w:cs="Courier New" w:ascii="Courier New" w:hAnsi="Courier New"/>
        </w:rPr>
        <w:t>ΝΟ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ΑΘΛΗΤΗΣ</w:t>
      </w:r>
      <w:r>
        <w:rPr>
          <w:rFonts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</w:rPr>
        <w:t>ΕΓ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ΣΥΛΛΟΓΟΣ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ΧΩΡΑ</w:t>
      </w: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ΕΠΙΔΟΣΗ</w:t>
      </w: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ΒΑΘΜΟΙ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ΠΑΡΑΤΗΡΗΣΕΙΣ</w:t>
      </w:r>
      <w:r>
        <w:rPr>
          <w:rFonts w:cs="Courier New" w:ascii="Courier New" w:hAnsi="Courier New"/>
          <w:lang w:val="en-US"/>
        </w:rPr>
        <w:t xml:space="preserve">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  556  </w:t>
      </w:r>
      <w:r>
        <w:rPr>
          <w:rFonts w:cs="Courier New" w:ascii="Courier New" w:hAnsi="Courier New"/>
        </w:rPr>
        <w:t>ΤΣΑΜΠΑ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ΔΗΜΗΤΡΙΟΣ</w:t>
      </w:r>
      <w:r>
        <w:rPr>
          <w:rFonts w:cs="Courier New" w:ascii="Courier New" w:hAnsi="Courier New"/>
          <w:lang w:val="en-US"/>
        </w:rPr>
        <w:t xml:space="preserve">              2004 </w:t>
      </w:r>
      <w:r>
        <w:rPr>
          <w:rFonts w:cs="Courier New" w:ascii="Courier New" w:hAnsi="Courier New"/>
        </w:rPr>
        <w:t>Γ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ΠΟΛΛΩ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ΠΥΡΓΟΥ</w:t>
      </w:r>
      <w:r>
        <w:rPr>
          <w:rFonts w:cs="Courier New" w:ascii="Courier New" w:hAnsi="Courier New"/>
          <w:lang w:val="en-US"/>
        </w:rPr>
        <w:t xml:space="preserve">           2909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</w:rPr>
        <w:t>(15.23   5.88    13.41   1.57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557  ΤΟΥΣΕΡΤ ΔΗΜΗΤΡΙΟΣ              2004 ΑΕ ΜΕΣΟΓΕΙΩΝ ΑΜΕΙΝΙΑ        269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5   5.44    10.30   1.66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552  ΑΡΒΑΝΙΤΑΚΗΣ ΔΙΟΝΥΣΙΟΣ          2004 ΑΓΕ ΖΑΚΥΝΘΟΥ                261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3   5.41    10.84   1.51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554  ΛΙΑΠΗΣ ΝΙΚΟΛΑΟΣ                2005 ΑΕ ΛΕΧΑΙΝΩΝ                 256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5   5.15    10.58   1.57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559  ΜΙΑΡΗΣ ΝΙΚΟΛΑΟΣ                2005 ΑΟ ΡΟΔΟΥ 'Η ΚΑΛΛΙΠΑΤ        239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20   5.18    9.81    1.57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558  ΤΣΙΝΑ ΟΡΕΣΤΗΣ                  2005 ΝΑΞΙΑΚΟΣ ΓΣ 2003            233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26   5.08    8.44    1.63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553  ΒΕΡΝΑΡΔΑΚΗΣ ΓΕΩΡΓΙΟΣ           2005 ΑΓΕ ΖΑΚΥΝΘΟΥ                231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5   4.77    10.84   1.51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561  ΠΑΝΑΓΙΩΤΑΚΟΠΟΥΛΟΣ ΝΙΚΟΛΑΟΣ     2005 ΓΠΣ ΑΝΑΓΕΝΝΗΣΗ ΠΥΡΓΟ        227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72   5.41    9.65    1.45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551  ΒΑΣΙΛΕΙΟΥ ΑΓΓΕΛΟΣ              2004 ΓΣ ΚΕΡΑΤΣΙΝΙΟΥ              205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9    ΑΚΥΡΟΣ 11.17   1.69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550  ΓΙΑΝΝΟΥΛΑΚΗΣ ΘΕΟΔΩΡΟΣ          2005 ΑΣ ΕΦΗΒΟΣ ΧΙΟΥ              179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54   4.80    10.08   1.24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555  ΠΑΝΟΥΤΣΟΠΟΥΛΟΣ ΧΡΗΣΤΟΣ         2005 ΑΟ ΤΡΙΤΩΝ ΧΑΛΚΙΔΑΣ          1774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83   5.18    9.36     -----                      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</w:t>
      </w:r>
      <w:r>
        <w:rPr>
          <w:rFonts w:cs="Courier New" w:ascii="Courier New" w:hAnsi="Courier New"/>
        </w:rPr>
        <w:t>Σ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Ε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Γ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Α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Σ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</w:t>
      </w:r>
      <w:r>
        <w:rPr>
          <w:rFonts w:cs="Courier New" w:ascii="Courier New" w:hAnsi="Courier New"/>
        </w:rPr>
        <w:t>ΠΑΝΕΛ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ΣΥΝΘΕΤΩ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Κ</w:t>
      </w:r>
      <w:r>
        <w:rPr>
          <w:rFonts w:cs="Courier New" w:ascii="Courier New" w:hAnsi="Courier New"/>
          <w:lang w:val="en-US"/>
        </w:rPr>
        <w:t xml:space="preserve">16 - </w:t>
      </w:r>
      <w:r>
        <w:rPr>
          <w:rFonts w:cs="Courier New" w:ascii="Courier New" w:hAnsi="Courier New"/>
        </w:rPr>
        <w:t>ΧΑΛΚΙΔΑ</w:t>
      </w:r>
      <w:r>
        <w:rPr>
          <w:rFonts w:cs="Courier New" w:ascii="Courier New" w:hAnsi="Courier New"/>
          <w:lang w:val="en-US"/>
        </w:rPr>
        <w:t xml:space="preserve"> - 13-14/07/2019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</w:rPr>
        <w:t>ΠΕΝΤΑΘΛ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Κ</w:t>
      </w:r>
      <w:r>
        <w:rPr>
          <w:rFonts w:cs="Courier New" w:ascii="Courier New" w:hAnsi="Courier New"/>
          <w:lang w:val="en-US"/>
        </w:rPr>
        <w:t xml:space="preserve">16 </w:t>
      </w:r>
      <w:r>
        <w:rPr>
          <w:rFonts w:cs="Courier New" w:ascii="Courier New" w:hAnsi="Courier New"/>
        </w:rPr>
        <w:t>ΚΟΡΙΤΣΙΑ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</w:t>
      </w: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 xml:space="preserve">A/A       </w:t>
      </w:r>
      <w:r>
        <w:rPr>
          <w:rFonts w:cs="Courier New" w:ascii="Courier New" w:hAnsi="Courier New"/>
        </w:rPr>
        <w:t>ΝΟ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ΑΘΛΗΤΗΣ</w:t>
      </w:r>
      <w:r>
        <w:rPr>
          <w:rFonts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</w:rPr>
        <w:t>ΕΓ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ΣΥΛΛΟΓΟΣ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ΧΩΡΑ</w:t>
      </w: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ΕΠΙΔΟΣΗ</w:t>
      </w: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ΒΑΘΜΟΙ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ΠΑΡΑΤΗΡΗΣΕΙΣ</w:t>
      </w:r>
      <w:r>
        <w:rPr>
          <w:rFonts w:cs="Courier New" w:ascii="Courier New" w:hAnsi="Courier New"/>
          <w:lang w:val="en-US"/>
        </w:rPr>
        <w:t xml:space="preserve">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  754  </w:t>
      </w:r>
      <w:r>
        <w:rPr>
          <w:rFonts w:cs="Courier New" w:ascii="Courier New" w:hAnsi="Courier New"/>
        </w:rPr>
        <w:t>ΘΕΟΧΑΡΟΠΟΥΛΟ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ΕΛΠΙΔΑ</w:t>
      </w:r>
      <w:r>
        <w:rPr>
          <w:rFonts w:cs="Courier New" w:ascii="Courier New" w:hAnsi="Courier New"/>
          <w:lang w:val="en-US"/>
        </w:rPr>
        <w:t xml:space="preserve">           2004 </w:t>
      </w:r>
      <w:r>
        <w:rPr>
          <w:rFonts w:cs="Courier New" w:ascii="Courier New" w:hAnsi="Courier New"/>
        </w:rPr>
        <w:t>Γ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ΠΟΛΛΩ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ΠΥΡΓΟΥ</w:t>
      </w:r>
      <w:r>
        <w:rPr>
          <w:rFonts w:cs="Courier New" w:ascii="Courier New" w:hAnsi="Courier New"/>
          <w:lang w:val="en-US"/>
        </w:rPr>
        <w:t xml:space="preserve">           294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</w:rPr>
        <w:t>(13.17   4.88    9.02    34.02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52  ΚΑΛΔΗ ΧΡΙΣΤΙΝΑ                 2004 ΣΑ ΚΟΛΛΕΓΙΟΥ ΑΘΗΝΩΝ         286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4   5.15    10.05   21.06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50  ΑΝΑΓΝΩΣΤΑΚΗ ΙΩΑΝΝΑ             2004 Ο.Φ.Η.                      266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7   5.26    8.89    20.03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64  ΠΕΤΕΙΝΑΡΗ ΜΑΡΙΑ                2004 ΓΣ ΑΚΡΙΤΑΣ 2016             261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4   4.77    8.85    24.13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55  ΚΟΚΟΝΤΙΝΗ ΜΑΡΙΑ                2004 ΓΣ ΠΙΝΔΑΡΟΣ ΘΗΒΩΝ           260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7   4.36    9.68    27.99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51  ΚΟΛΩΝΑ ΒΑΣΙΛΙΚΗ                2004 ΑΕ ΛΗΜΝΟΥ                   250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9   4.87    9.19    24.26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61  ΑΝΑΡΓΥΡΟΥ ΕΥΣΤΑΘΙΑ             2004 ΓΑΣ ΠΑΙΑΝΙΑΣ                230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3   4.46    8.18    19.01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62  ΜΙΧΟΠΟΥΛΟΥ ΜΑΡΘΑ               2005 ΓΑΣ ΠΑΙΑΝΙΑΣ                229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4   4.42    7.90    20.81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59  ΑΛ ΣΙΧ ΑΛ ΟΜΑΡ ΣΟΥΑΙΛΑ         2005 ΑΓΕΣ ΚΑΜΕΙΡΟΣ 2009          227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8   4.18    7.80    21.28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53  ΠΑΠΑΔΟΠΟΥΛΟΥ ΕΥΘΑΛΙΑ-ΕΛΕΥΘΕΡ   2005 ΑΝΔΡΙΑΚΟΣ ΟΦ                227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9   4.54    7.93    19.96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56  ΣΩΛΟΥ ΛΥΔΙΑ                    2005 ΑΟ ΠΑΤΡΩΝ "ΚΟΥΡΟΣ"          222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1   4.59    7.75    12.42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58  ΠΡΙΦΤΙ ΣΙΜΟΝΑ ΓΕΤΜΙΡΑ          2004 ΑΟ ΡΟΔΟΥ 'Η ΚΑΛΛΙΠΑΤ        215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2   4.50    6.15    18.83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60  ΑΝΑΡΓΥΡΟΥ ΘΕΑΝΩ                2004 ΓΑΣ ΠΑΙΑΝΙΑΣ                214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6   4.70    7.22    14.78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699  ΣΚΑΡΤΣΟ ΙΩΑΝΝΑ                 2004 ΑΟ ΜΥΚΟΝΟΥ                  20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8   4.22    7.78    16.04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63  ΑΓΓΕΛΑΚΟΠΟΥΛΟΥ ΕΛΕΥΘΕΡΙΑ       2005 ΑΣ ΞΑΝΘΟΣ Ο ΠΑΤΜΙΟΣ         181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0   3.84    7.90    17.99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698  ΑΣΗΜΟΜΥΤΗ ΣΟΦΙΑ                2005 ΑΟ ΜΥΚΟΝΟΥ                  175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39   4.22    7.71    9.17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757  ΠΑΜΠΙΔΗ ΙΩΑΝΝΑ                 2004 ΑΟ ΡΟΔΟΥ 'Η ΚΑΛΛΙΠΑΤ        160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4   3.68    6.94    10.41                       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1:00Z</dcterms:created>
  <dc:creator>ioanna pourliotopoulou</dc:creator>
  <dc:description/>
  <dc:language>en-US</dc:language>
  <cp:lastModifiedBy>ioanna pourliotopoulou</cp:lastModifiedBy>
  <dcterms:modified xsi:type="dcterms:W3CDTF">2019-07-13T19:53:00Z</dcterms:modified>
  <cp:revision>4</cp:revision>
  <dc:subject/>
  <dc:title/>
</cp:coreProperties>
</file>