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drawing>
          <wp:inline distT="0" distB="0" distL="0" distR="0">
            <wp:extent cx="527113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Συμμετοχές/Βιογραφικά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Κατερίνα Στεφανίδη (Ελλάδα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τομικό ρεκόρ: 4,91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ετινό ρεκόρ: 4,64 μ./4,83 μ. (i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Διακρίσει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η Ολυμπιακοί Αγώνες 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η Παγκόσμιο Πρωτάθλημα 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η Ευρωπαϊκό Πρωτάθλημα 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η Ευρωπαϊκό Πρωτάθλημα κλειστού 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2η Παγκόσμιο Πρωτάθλημα κλειστού 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2η Παγκόσμιο Πρωτάθλημα κλειστού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2η Ευρωπαικό Πρωτάθλημα κλειστού 201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Νικόλ Κυριακοπούλου (Ελλάδα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τομικό ρεκόρ: 4,83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ετινό ρεκόρ: 4,72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Διακρίσει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3η Παγκόσμιο Πρωτάθλημα 201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3η Ευρωπαϊκό Πρωτάθλημα 201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4η Ευρωπαϊκό Πρωτάθλημα 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5η Παγκόσμιο Πρωτάθλημα κλειστού 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Yarisley Silva (Κούβα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τομικό ρεκόρ:4,91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ετινό ρεκόρ: 4,50 μ./4,60 μ.(i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Διακρίσει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η Παγκόσμιο Πρωτάθλημα 201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η Παγκόσμιο Πρωτάθλημα κλειστού 201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2η Ολυμπιακοί Αγώνες 201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2η Παγκόσμιο Πρωτάθλημα 201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2η Παγκόσμιο Πρωτάθλημα 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Rosbeilys Peinado (Βενεζουέλα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τομικό ρεκόρ: 4,70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ετινό ρεκόρ: 4,70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Διακρίσει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3η Παγκόσμιο Πρωτάθλημα 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η Παγκόσμιο Πρωτάθλημα Κ18 201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2η Παγκόσμιο Πρωτάθλημα Κ20 201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Holly B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 w:eastAsia="el-GR"/>
        </w:rPr>
        <w:t>radshaw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 xml:space="preserve"> (Μ. Βρετανία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τομικό ρεκόρ: 4,81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ετινό ρεκόρ: 4,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l-GR"/>
        </w:rPr>
        <w:t>70</w:t>
      </w: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 xml:space="preserve">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Διακρίσει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η Ευρωπαϊκό Πρωτάθλημα κλειστού 201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3η Παγκόσμιο Πρωτάθλημα κλειστού 201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5η Ολυμπιακοί Αγώνες 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6η Ολυμπιακοί Αγώνες 201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Sonia MALAVISI (Ιταλία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τομικό ρεκόρ 4,51 μ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ετινό  ρεκόρ: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el-GR"/>
        </w:rPr>
        <w:t xml:space="preserve"> -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Διακρίσει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2η Ευρωπαϊκό Πρωτάθλημα Κ20 201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Στέλλα - Ηρώ Λεδάκη (Ελλάδα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τομικό ρεκόρ: 4,50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ετινό ρεκόρ: 4,35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Διακρίσει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η Μεσογειακοί Αγώνες 201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3η Ολυμπιακοί Αγώνες 201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Ελένη Πόλακ (Ελλάδα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τομικό ρεκόρ:4,45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ετινό ρεκόρ:4,45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Διακρίσει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1η Μεσογειακοί Αγώνες Κ23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Κατερίνα Βαγενά (Ελλάδα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τομικό ρεκόρ: 4,20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ετινό ρεκόρ: 4,15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Αριάδνη Αδαμοπούλου (Ελλάδα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τομικό ρεκόρ: 4,15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ετινό ρεκόρ: 4,15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Μαρία Αριστοτέλους (Κύπρος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τομικό ρεκόρ: 4,10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ετινό ρεκόρ: 4,10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l-GR"/>
        </w:rPr>
        <w:t>Μυρτώ Κασσωτάκη (Ελλάδα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Ατομικό ρεκόρ: 3,90 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Φετινό ρεκόρ: 3,90 (i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val="en-US" w:eastAsia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B0F0"/>
        <w:lang w:val="en-US"/>
      </w:rPr>
    </w:pPr>
    <w:r>
      <w:rPr>
        <w:i/>
        <w:color w:val="00B0F0"/>
        <w:lang w:val="en-US"/>
      </w:rPr>
      <w:t>6o Protergia Athens Street Pole Vault</w:t>
    </w:r>
  </w:p>
  <w:p>
    <w:pPr>
      <w:pStyle w:val="Header"/>
      <w:spacing w:before="0" w:after="200"/>
      <w:rPr>
        <w:i/>
        <w:i/>
        <w:color w:val="00B0F0"/>
        <w:lang w:val="en-US"/>
      </w:rPr>
    </w:pPr>
    <w:r>
      <w:rPr>
        <w:i/>
        <w:color w:val="00B0F0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7:00Z</dcterms:created>
  <dc:creator>ioanna pourliotopoulou</dc:creator>
  <dc:description/>
  <cp:keywords/>
  <dc:language>en-US</dc:language>
  <cp:lastModifiedBy>ioanna pourliotopoulou</cp:lastModifiedBy>
  <dcterms:modified xsi:type="dcterms:W3CDTF">2018-06-19T09:57:00Z</dcterms:modified>
  <cp:revision>13</cp:revision>
  <dc:subject/>
  <dc:title/>
</cp:coreProperties>
</file>