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13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StrongEmphasis"/>
          <w:rFonts w:cs="Helvetica" w:ascii="Helvetica" w:hAnsi="Helvetica"/>
          <w:color w:val="333333"/>
          <w:sz w:val="16"/>
          <w:szCs w:val="16"/>
        </w:rPr>
        <w:t>Οι θέσεις των αθλητών και αθλητριών μας</w:t>
      </w:r>
      <w:r>
        <w:rPr>
          <w:rFonts w:cs="Helvetica" w:ascii="Helvetica" w:hAnsi="Helvetica"/>
          <w:color w:val="333333"/>
          <w:sz w:val="16"/>
          <w:szCs w:val="16"/>
        </w:rPr>
        <w:br/>
        <w:br/>
      </w:r>
      <w:r>
        <w:rPr>
          <w:rStyle w:val="StrongEmphasis"/>
          <w:rFonts w:cs="Helvetica" w:ascii="Helvetica" w:hAnsi="Helvetica"/>
          <w:color w:val="333333"/>
          <w:sz w:val="16"/>
          <w:szCs w:val="16"/>
        </w:rPr>
        <w:t>Ανδρες</w:t>
      </w:r>
      <w:r>
        <w:rPr>
          <w:rFonts w:cs="Helvetica" w:ascii="Helvetica" w:hAnsi="Helvetica"/>
          <w:color w:val="333333"/>
          <w:sz w:val="16"/>
          <w:szCs w:val="16"/>
        </w:rPr>
        <w:br/>
        <w:br/>
      </w:r>
      <w:r>
        <w:rPr>
          <w:rStyle w:val="StrongEmphasis"/>
          <w:rFonts w:cs="Helvetica" w:ascii="Helvetica" w:hAnsi="Helvetica"/>
          <w:color w:val="333333"/>
          <w:sz w:val="16"/>
          <w:szCs w:val="16"/>
        </w:rPr>
        <w:t>Τελικοί</w:t>
      </w:r>
      <w:r>
        <w:rPr>
          <w:rFonts w:cs="Helvetica" w:ascii="Helvetica" w:hAnsi="Helvetica"/>
          <w:color w:val="333333"/>
          <w:sz w:val="16"/>
          <w:szCs w:val="16"/>
        </w:rPr>
        <w:br/>
        <w:t>1ος 8,25 μ. μήκος Μίλτος Τεντόγλου </w:t>
        <w:br/>
        <w:t>3ος 16,78 μ. τριπλούν Δημήτρης Τσιάμης</w:t>
        <w:br/>
        <w:t>6ος 5,75 μ. επι κοντώ Κώστας Φιλιππίδης </w:t>
        <w:br/>
        <w:t>9ος 73,23 μ./75,61 μ. Σφυροβολία Μιχάλης Αναστασάκης </w:t>
        <w:br/>
        <w:t>10ος 2,19 μ./2,21 μ. υψος Κώστας Μπανιώτης</w:t>
        <w:br/>
        <w:t>10ος 20,11 μ./20,24 μ. σφαιροβολία Νικόλας Σκαρβέλης </w:t>
        <w:br/>
        <w:br/>
      </w:r>
      <w:r>
        <w:rPr>
          <w:rStyle w:val="StrongEmphasis"/>
          <w:rFonts w:cs="Helvetica" w:ascii="Helvetica" w:hAnsi="Helvetica"/>
          <w:color w:val="333333"/>
          <w:sz w:val="16"/>
          <w:szCs w:val="16"/>
        </w:rPr>
        <w:t>Ημιτελικοί</w:t>
      </w:r>
      <w:r>
        <w:rPr>
          <w:rFonts w:cs="Helvetica" w:ascii="Helvetica" w:hAnsi="Helvetica"/>
          <w:color w:val="333333"/>
          <w:sz w:val="16"/>
          <w:szCs w:val="16"/>
        </w:rPr>
        <w:t> </w:t>
        <w:br/>
        <w:t>11ος 20.54/20.49 200 μ. Λυκούργος Τσάκωνας </w:t>
        <w:br/>
        <w:t>14ος 13.56 110 μ. εμπ. Κώστας Δουβαλίδης </w:t>
        <w:br/>
        <w:br/>
      </w:r>
      <w:r>
        <w:rPr>
          <w:rStyle w:val="StrongEmphasis"/>
          <w:rFonts w:cs="Helvetica" w:ascii="Helvetica" w:hAnsi="Helvetica"/>
          <w:color w:val="333333"/>
          <w:sz w:val="16"/>
          <w:szCs w:val="16"/>
        </w:rPr>
        <w:t>Προκριματικοί</w:t>
      </w:r>
    </w:p>
    <w:p>
      <w:pPr>
        <w:pStyle w:val="NormalWeb"/>
        <w:shd w:fill="FFFFFF" w:val="clear"/>
        <w:spacing w:before="0" w:after="113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br/>
        <w:t>11η 39.49 4Χ100 μ.: Τσάκωνας, Δουβαλίδης, Νυφαντόπουλος, Τριβυζάς, Στεργιούλης </w:t>
      </w:r>
    </w:p>
    <w:p>
      <w:pPr>
        <w:pStyle w:val="NormalWeb"/>
        <w:shd w:fill="FFFFFF" w:val="clear"/>
        <w:spacing w:before="0" w:after="113"/>
        <w:rPr/>
      </w:pPr>
      <w:r>
        <w:rPr>
          <w:rFonts w:cs="Helvetica" w:ascii="Helvetica" w:hAnsi="Helvetica"/>
          <w:color w:val="333333"/>
          <w:sz w:val="16"/>
          <w:szCs w:val="16"/>
        </w:rPr>
        <w:t>19ος 10.44 100 μ. Γιάννης Νυφαντόπουλος </w:t>
        <w:br/>
        <w:t>22ος 21.18 Παναγιώτης Τριβυζάς </w:t>
        <w:br/>
        <w:br/>
      </w:r>
      <w:r>
        <w:rPr>
          <w:rStyle w:val="StrongEmphasis"/>
          <w:rFonts w:cs="Helvetica" w:ascii="Helvetica" w:hAnsi="Helvetica"/>
          <w:color w:val="333333"/>
          <w:sz w:val="16"/>
          <w:szCs w:val="16"/>
        </w:rPr>
        <w:t>Απευθείας τελικοί</w:t>
      </w:r>
      <w:r>
        <w:rPr>
          <w:rFonts w:cs="Helvetica" w:ascii="Helvetica" w:hAnsi="Helvetica"/>
          <w:color w:val="333333"/>
          <w:sz w:val="16"/>
          <w:szCs w:val="16"/>
        </w:rPr>
        <w:br/>
        <w:t>15ος 1.22.51 20χλμ. βάδην Αλέξανδρος Παπαμιχαήλ </w:t>
        <w:br/>
        <w:t>44ος 2.22.24 μαραθώνιος Κώστας Γκελαούζος </w:t>
        <w:br/>
        <w:t>50ος 2.25.53 μαραθώνιος Παναγιώτης Καραϊσκος </w:t>
        <w:br/>
        <w:t>58ος 2.44.57 μαραθώνιος Δήμος Μαγγίνας </w:t>
        <w:br/>
        <w:br/>
      </w:r>
      <w:r>
        <w:rPr>
          <w:rStyle w:val="StrongEmphasis"/>
          <w:rFonts w:cs="Helvetica" w:ascii="Helvetica" w:hAnsi="Helvetica"/>
          <w:color w:val="333333"/>
          <w:sz w:val="16"/>
          <w:szCs w:val="16"/>
        </w:rPr>
        <w:t>Γυναίκε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Style w:val="StrongEmphasis"/>
          <w:rFonts w:cs="Helvetica" w:ascii="Helvetica" w:hAnsi="Helvetica"/>
          <w:color w:val="333333"/>
          <w:sz w:val="16"/>
          <w:szCs w:val="16"/>
        </w:rPr>
        <w:t>Τελικοί</w:t>
      </w:r>
      <w:r>
        <w:rPr>
          <w:rFonts w:cs="Helvetica" w:ascii="Helvetica" w:hAnsi="Helvetica"/>
          <w:color w:val="333333"/>
          <w:sz w:val="16"/>
          <w:szCs w:val="16"/>
        </w:rPr>
        <w:br/>
        <w:t>1η 4,85 μ. επί κοντώ Κατερίνα Στεφανίδη </w:t>
        <w:br/>
        <w:t>1η 14,60 μ. τριπλούν: Βούλα Παπαχρήστου </w:t>
        <w:br/>
        <w:t>2η 50.45 Μαρία Μπελιμπασάκη </w:t>
        <w:br/>
        <w:t>2η 4,80 μ. Νικόλ Κυριακοπούλου </w:t>
        <w:br/>
        <w:t>10η 57,34 μ. δισκοβολία Χρυσούλα Αναγνωστοπούλου </w:t>
        <w:br/>
        <w:t>- ακυ/4,46 μ. επί κοντώ Ελένη Πόλακ </w:t>
        <w:br/>
        <w:br/>
      </w:r>
      <w:r>
        <w:rPr>
          <w:rStyle w:val="StrongEmphasis"/>
          <w:rFonts w:cs="Helvetica" w:ascii="Helvetica" w:hAnsi="Helvetica"/>
          <w:color w:val="333333"/>
          <w:sz w:val="16"/>
          <w:szCs w:val="16"/>
        </w:rPr>
        <w:t>Ημιτελικοί</w:t>
      </w:r>
      <w:r>
        <w:rPr>
          <w:rFonts w:cs="Helvetica" w:ascii="Helvetica" w:hAnsi="Helvetica"/>
          <w:color w:val="333333"/>
          <w:sz w:val="16"/>
          <w:szCs w:val="16"/>
        </w:rPr>
        <w:br/>
        <w:t xml:space="preserve">13η 13.00 100 μ. εμπ.: Ελισάβετ Πεσιρίδου </w:t>
        <w:br/>
        <w:br/>
        <w:t>Προκριματικοί</w:t>
        <w:br/>
        <w:t>13η 3.34.69 4Χ400 μ. Βασιλείου Ειρ. , Μουρτά, Βασιλείου Αννα, Ζυγόρη </w:t>
        <w:br/>
        <w:t>14η 44.48 4X100 μ.: Πεσιρίδου, Σπανουδάκη, Κεραμιδά, Κορίνα Πολίτη</w:t>
      </w:r>
    </w:p>
    <w:p>
      <w:pPr>
        <w:pStyle w:val="NormalWeb"/>
        <w:shd w:fill="FFFFFF" w:val="clear"/>
        <w:spacing w:before="0" w:after="113"/>
        <w:rPr/>
      </w:pPr>
      <w:r>
        <w:rPr>
          <w:rFonts w:cs="Helvetica" w:ascii="Helvetica" w:hAnsi="Helvetica"/>
          <w:color w:val="333333"/>
          <w:sz w:val="16"/>
          <w:szCs w:val="16"/>
        </w:rPr>
        <w:t>16η 11.63 100 μ. Ραφαέλα Σπανουδάκη </w:t>
        <w:br/>
        <w:t>16η 67,97 μ. σφυροβολία Σταματία Σκαρβέλη </w:t>
        <w:br/>
        <w:t>21η 52.96 400 μ. Δέσποινα Μουρτά </w:t>
        <w:br/>
        <w:t>22η 52,26 μ. ακοντισμός Σοφία Υφαντίδου </w:t>
        <w:br/>
        <w:t>23η 6,21 μ. μήκος Λίλη Αλεξούλη </w:t>
        <w:br/>
        <w:t>26η 53.37 400 μ. Ειρήνη Βασιλείου </w:t>
        <w:br/>
        <w:br/>
      </w:r>
      <w:r>
        <w:rPr>
          <w:rStyle w:val="StrongEmphasis"/>
          <w:rFonts w:cs="Helvetica" w:ascii="Helvetica" w:hAnsi="Helvetica"/>
          <w:color w:val="333333"/>
          <w:sz w:val="16"/>
          <w:szCs w:val="16"/>
        </w:rPr>
        <w:t>Απευθείας τελικοί</w:t>
      </w:r>
      <w:r>
        <w:rPr>
          <w:rFonts w:cs="Helvetica" w:ascii="Helvetica" w:hAnsi="Helvetica"/>
          <w:color w:val="333333"/>
          <w:sz w:val="16"/>
          <w:szCs w:val="16"/>
        </w:rPr>
        <w:br/>
        <w:t>13η 1.32.16 20χμλ. βάδην Αντιγόνη Ντρισμπιώτη </w:t>
        <w:br/>
        <w:t>26η 2.38.39 μαραθώνιος Γκλόρια Πριβιλέτζιο </w:t>
        <w:br/>
        <w:t>36η 2.44.32 μαραθώνιος Ράνια Ρεμπούλη </w:t>
        <w:br/>
        <w:t>- Σόνια Τσεκίνη μαραθώνιος δεν αγωνίστηκε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8:00Z</dcterms:created>
  <dc:creator>ioanna pourliotopoulou</dc:creator>
  <dc:description/>
  <dc:language>en-US</dc:language>
  <cp:lastModifiedBy>ioanna pourliotopoulou</cp:lastModifiedBy>
  <dcterms:modified xsi:type="dcterms:W3CDTF">2018-08-28T09:29:00Z</dcterms:modified>
  <cp:revision>2</cp:revision>
  <dc:subject/>
  <dc:title/>
</cp:coreProperties>
</file>