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9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ΜΥΚΟΝΟΥ 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ΟΛΥΜΠΙΑΣ ΠΑΤΡΩΝ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ΒΑΡΗΣ ΔΡΟΜΕΑΣ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ΑΘΗΝΑΙΚΟΣ ΑΟ                  3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ΦΙΛΙΠΠΟΣ ΒΕΡΟΙΑΣ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ΜΕΑΣ ΤΡΙΤΩΝ ΘΕΣ/ΝΙΚΗΣ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.Ε.Κ     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29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.Α.Ο.Κ.  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ΑΣ ΧΟΛΑΡΓΟΥ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ΑΞΙΑΚΟΣ ΑΟ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ΗΡΑΚΛΗΣ ΘΕΣ/ΝΙΚΗΣ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Ε ΑΓΡΙΝΙΟΥ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ΤΡΙΚΑΛ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ΣΣ ΗΡΑΚΛΗΣ ΘΕΣ/ΝΙΚΗ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ΚΕΡΚΥΡΑΙΚΟΣ ΓΣ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ΜΓΣ ΕΘΝΙΚΟΣ ΑΛΕΞ/ΠΟΛΗΣ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ΤΡΙΤΩΝ ΧΑΛΚΙΔΑΣ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ΑΣ ΤΡΙΚΑΛΩΝ Ο ΖΕΥ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ΠΑΝΙΩΝΙΟΣ ΓΣ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ΚΥΔΩΝ ΧΑΝΙΩΝ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Ε ΕΣΠΕΡΟΣ 2004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ΑΡΚΑΔ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ΑΜΑΡΟΥΣΙΟΥ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Ο ΠΕΥΚΗ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Σ ΑΡΗΣ ΘΕΣ/ΝΙΚΗ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ΛΑΣΙΘ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Ο ΠΑΛΑΙΟΥ ΦΑΛΗΡΟΥ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Ε ΛΑΡΙΣΑΣ 196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ΜΕΑΣ ΤΡΙΤΩΝ ΘΕΣ/ΝΙΚΗΣ            6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ΟΛΥΜΠΙΑΣ ΠΑΤΡΩΝ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ΗΛΙΟΥΠΟΛΗΣ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ΜΕΣΟΓΕΙΩΝ ΑΜΕΙΝΙΑΣ ΠΑΛ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ΓΕΣ ΚΑΜΕΙΡΟΣ 2009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ΚΑ ΚΑΒΑΛΑ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ΣΕΡΡΕΣ 93                     2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ΙΩΝΙΟΣ ΓΣΣ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ΙΛΙΣΣΟΣ ΑΘΗΝ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ΙΟΛΟΣ ΜΑΚΕΔΟΝΙΑΣ ΓΕΠΘ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.Ε.Κ   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ΕΔΕΣΣΑ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ΝΕΛΛΗΝΙΟΣ Γ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ΣΣ ΗΡΑΚΛΗΣ ΘΕΣ/ΝΙΚΗΣ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ΤΙΤΑΝ ΣΕΡΒΙΩΝ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ΛΑΓΚΑΔ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ΑΡΧΕΛΑΟΣ ΚΑΤΕΡΙΝ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ΑΜΑΡΟΥΣΙΟΥ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ΘΗΝΑΙΚΟΣ ΑΟ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Ο ΦΙΛΟΘΕΗ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ΑΣ ΧΟΛΑΡΓΟΥ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ΑΣΤΕΡΑΣ'90 ΑΙΓΑΛΕΩ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.Α.Ο.Κ.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Ο ΔΡΟΜΕΑΣ ΑΜΑΡΟΥΣΙΟΥ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ΚΕΡΑΤΣΙΝ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Σ ΡΗΓΑΣ ΘΕΣ/ΝΙΚΗΣ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ΑΡΚΑΔ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ΣΕΔΑΣ ΠΕΡΑΜΑΤΟ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ΟΛΥΜΠΙΑΚΟΣ ΣΦΠ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Σ ΑΝΑΓΕΝΝΗΣΗ ΣΑΜΟΥ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ΕΘΝΙΚΟΣ Γ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ΓΣ ΤΡΙΚΑΛ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ΜΠΕΛΩΝ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ΙΛΩΝ ΛΑΡΙΣΑΣ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2:20:00Z</dcterms:created>
  <dc:creator>ioanna pourliotopoulou</dc:creator>
  <dc:description/>
  <dc:language>en-US</dc:language>
  <cp:lastModifiedBy>ioanna pourliotopoulou</cp:lastModifiedBy>
  <dcterms:modified xsi:type="dcterms:W3CDTF">2018-07-14T22:20:00Z</dcterms:modified>
  <cp:revision>2</cp:revision>
  <dc:subject/>
  <dc:title/>
</cp:coreProperties>
</file>