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ΑΛΜΑ ΣΕ ΜΗΚΟΣ ΓΥΝΑΙΚΩΝ - ΠΡΟΚΡΙΜΑΤΙΚΟΣ  (29/02/2020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2         363  ΚΟΥΤΣΑΛΙΑΡΗ ΕΛΕΝΗ              1998  ΑΠΣ ΠΥΓΜΗ ΕΥΟΣΜΟΥ           5.87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87             -----         -----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1         219  ΚΟΡΕΝΕΒΑ ΟΞΑΝΑ                 1992  ΓΣ ΚΗΦΙΣΙΑΣ                 5.8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5.85             -----    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5         289  ΣΑΡΛΑΝΗ ΑΝΑΣΤΑΣΙΑ              1999  ΑΕ ΜΕΣΟΓΕΙΩΝ ΑΜΕΙΝΙΑ        5.69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69          5.49             -----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8         365  ΓΚΟΓΚΑ ΑΝΤΡΙΑΝΑ                2003  ΑΠΣ ΠΥΓΜΗ ΕΥΟΣΜΟΥ           5.6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53          5.64             -----    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7         190  ΡΑΠΤΗ ΣΩΤΗΡΙΑ                  2003  ΑΓΣ ΙΩΑΝΝΙΝΩΝ               5.6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31               X        5.63  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9         431  ΧΑΝΔΡΙΝΟΥ ΜΑΡΙΑ-ΔΗΜΗΤΡΑ        2002  ΜΕΣΣΗΝΙΑΚΟΣ ΓΣ              5.5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50          5.25               X      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11         147  ΜΙΖΙΟΥ ΦΩΤΕΙΝΗ-ΧΡΙΣΤΙΝ         1999  Π.Α.Ο.Κ.                    5.4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47          5.33               X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6         326  ΚΩΤΣΟΠΟΥΛΟΥ ΣΤΕΦΑΝΙΑ-ΧΡΙΣΤΙ    1997  ΑΟ ΠΑΤΡΩΝ "ΚΟΥΡΟΣ"          5.4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44          5.17          5.25        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13         184  ΧΑΙΤΙΔΟΥ ΒΑΣΙΛΙΚΗ              2000  ΕΑΟ ΔΟΞΑ ΠΕΡΔΙΚΚΑΣ          5.4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36          5.42               X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3         348  ΙΩΑΝΝΟΥ ΙΩΑΝΝΑ                 1999  ΓΕ ΝΑΟΥΣΑΣ                  5.3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38          5.37          5.28        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4         315  ΣΤΕΦΑΝΟΠΟΥΛΟΥ ΜΑΡΙΑ            1999  ΑΣ ΣΙΣΥΦΟΣ ΚΟΡΙΝΘΟΥ         5.3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5.13          5.36  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16         120  ΤΥΡΙΤΖΗ ΠΑΝΑΓΙΩΤΑ              1996  ΠΑΝΙΩΝΙΟΣ ΓΣΣ               5.3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5.32          5.26        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15         148  ΙΑΚΩΒΙΔΟΥ ΝΙΚΗ                 1999  Π.Α.Ο.Κ.                    5.2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24          5.19               X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10         400  ΒΕΡΓΟΥ ΑΙΚΑΤΕΡΙΝΗ              1989  ΑΘΛ.ΑΚΑΔΗΜΙΑ ΑΤΛΑΣ Β        5.1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18               X             X      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22         211  ΜΑΛΛΗ ΜΑΡΙΑ-ΑΝΑΣΤΑΣΙΑ          2003  ΠΑΝΑΞΙΑΚΟΣ ΑΟ               5.0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03          4.96          4.98        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17         116  ΒΟΚΟΤΟΠΟΥΛΟΥ ΑΝΑΣΤΑΣΙΑ         2004  ΠΑΝΕΛΛΗΝΙΟΣ ΓΣ              5.0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5.02          4.86        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18         137  ΧΑΤΖΗΠΑΥΛΗ ΔΗΜΗΤΡΑ             2000  ΓΣ ΒΟΛΟΥ                    4.9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4.93          4.92        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24         325  ΛΕΓΑΚΗ ΜΑΡΙΑ                   1994  ΝΑΞΙΑΚΟΣ ΓΣ 2003            4.85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4.71          4.82          4.85  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14         261  ΠΙΣΚΟΠΑΝΗ-ΚΑΡΑΙΣΚΟΥ ΣΤΕΦΑΝΙΑ   1996  ΦΣ ΚΑΛΛΙΘΕΑΣ-ΤΑΥΡΟΥ-        4.8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    X        4.82        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21         265  ΚΑΡΛΙΚΟΒΑΛΗ ΣΤΕΦΑΝΙΑ           2003  ΟΦΚΑ ΠΕΡΙΣΤΕΡΙΟΥ            4.80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    X        4.80  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20         291  ΓΚΑΛΙΟΥΡΗ ΑΠΟΣΤΟΛΙΑ            2001  ΑΕ ΜΕΣΟΓΕΙΩΝ ΑΜΕΙΝΙΑ        4.6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    X        4.60        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19         161  ΙΩΣΗΦΙΔΟΥ ΑΝΑΣΤΑΣΙΑ-ΠΕΛΑΓ      2004  ΟΚΑ ΚΑΒΑΛΑΣ                 4.57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    X        4.57  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.   23         242  ΑΛΥΣΑΝΔΡΑΤΟΥ ΑΙΚΑΤΕΡΙΝΗ-ΜΑΡΙ   2003  ΑΣΕ ΔΟΥΚΑ                   4.3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4.20               X        4.30        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2         232  ΜΠΕΣΗ ΝΑΤΑΛΙΑ                  1997  ΓΣ ΠΡΩΤΕΑΣ ΗΓΟΥΜΕΝΙΤ                                     ΑΚΥΡΟΣ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    X             X           -----         -----         -----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ΑΛΜΑ ΕΠΙ ΚΟΝΤΩ ΓΥΝΑΙΚΩΝ - ΠΡΟΚΡΙΜΑΤΙΚΟΣ  (29/02/2020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2         221  ΒΑΓΕΝΑ ΑΙΚΑΤΕΡΙΝΗ              1995  ΓΣ ΚΗΦΙΣΙΑΣ                 3.6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3         222  ΣΤΕΦΑΝΙΔΗ ΓΕΩΡΓΙΑ              1995  ΓΣ ΚΗΦΙΣΙΑΣ                 3.6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4         293  ΡΕΤΣΑ ΑΝΑΣΤΑΣΙΑ                2003  ΑΕ ΜΕΣΟΓΕΙΩΝ ΑΜΕΙΝΙΑ        3.6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1         193  ΠΟΛΑΚ ΕΛΕΝ-ΚΛΑΟΥΝΤΙΑ           1996  ΑΟ ΜΕΓΑΡΩΝ                  3.6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5         122  ΚΟΤΣΑΧΕΙΛΗ ΕΥΑ                 2001  ΠΑΝΙΩΝΙΟΣ ΓΣΣ               3.6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6         338  ΘΕΟΔΩΡΟΥ ΑΝΝΑ-ΚΛΕΟΝΙΚΗ         1996  ΑΟ ΡΟΔΟΥ Ε.Μ ΣΤΑΜΑΤΙ        3.6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8         194  ΠΟΣΤΙΚΑ ΜΙΛΕΝΑ                 2002  ΑΟ ΜΕΓΑΡΩΝ                  3.4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10         312  ΘΕΟΔΩΡΙΔΟΥ ΜΑΡΚΕΛΛΑ-ΘΕΟΠΟΥ     1999  ΑΣ ΡΗΓΑΣ ΘΕΣ/ΝΙΚΗΣ          3.4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11         294  ΔΑΣΚΑΛΑΚΗ ΑΙΚΑΤΕΡΙΝΗ           2004  ΑΕ ΜΕΣΟΓΕΙΩΝ ΑΜΕΙΝΙΑ        3.4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12         188  ΚΟΝΤΟΔΗΜΑ ΝΙΚΗ                 2000  ΑΓΣ ΙΩΑΝΝΙΝΩΝ               3.4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16         195  ΣΚΛΑΒΟΥΝΟΥ ΝΕΦΕΛΗ-ΕΥΔΟΞΙΑ      2003  ΑΟ ΜΕΓΑΡΩΝ                  3.4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9         435  ΤΕΛΑ ΒΑΣΙΛΙΚΗ                  1990  ΓΣ ΑΡΚΑΔΙΑΣ                 3.4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14         364  ΛΙΜΟΥ ΑΙΚΑΤΕΡΙΝΗ               2003  ΑΠΣ ΠΥΓΜΗ ΕΥΟΣΜΟΥ           3.3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15         139  ΒΡΑΔΗ ΗΡΩ                      2004  ΚΕΡΚΥΡΑΙΚΟΣ ΓΣ              3.3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17         102  ΑΝΔΡΙΝΟΠΟΥΛΟΥ ΠΑΝΑΓΙΩΤΑ        2004  ΕΘΝΙΚΟΣ ΓΣ                  3.2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19         380  ΦΛΩΡΟΥ-ΔΗΜΗΤΡΙΑΔΟΥ ΑΛΙΝΑ-ΑΜΑΛΙ 2004  ΑΟ ΔΙΑΣ ΟΛΥΜΠ.ΧΩΡΙΟΥ        3.2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999.   18         153  ΜΑΡΚΟΠΟΥΛΟΥ ΜΑΡΙΑ              2003  ΑΣ ΑΡΗΣ ΘΕΣ/ΝΙΚΗΣ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999.   13         434  ΤΕΛΑ ΑΓΓΕΛΙΚΗ                  1991  ΓΣ ΑΡΚΑΔΙΑΣ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</w:t>
      </w:r>
      <w:r>
        <w:rPr>
          <w:rFonts w:cs="Courier New" w:ascii="Courier New" w:hAnsi="Courier New"/>
        </w:rPr>
        <w:t xml:space="preserve">ΕΚΤΟΣ ΣΥΝΑΓΩΝΙΣΜΟΥ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7         428  ΑΡΙΣΤΟΤΕΛΟΥΣ ΜΑΡΙΑ             1991  ΚΥΠΡΟΣ                      3.6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ΑΘΛΗΤΗΣ               3.20 3.30 3.40 3.60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ΒΑΓΕΝΑ ΑΙΚΑΤΕΡΙΝΗ                    Ο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ΣΤΕΦΑΝΙΔΗ ΓΕΩΡΓΙΑ                    Ο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ΡΕΤΣΑ ΑΝΑΣΤΑΣΙΑ                      Ο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ΠΟΛΑΚ ΕΛΕΝ-ΚΛΑΟΥΝΤΙΑ                 ΧΟ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ΚΟΤΣΑΧΕΙΛΗ ΕΥΑ                       ΧΟ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ΘΕΟΔΩΡΟΥ ΑΝΝΑ-ΚΛΕΟΝΙ                 ΧΟ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ΠΟΣΤΙΚΑ ΜΙΛΕΝΑ                  Ο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ΘΕΟΔΩΡΙΔΟΥ ΜΑΡΚΕΛΛΑ-            Ο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ΔΑΣΚΑΛΑΚΗ ΑΙΚΑΤΕΡΙΝΗ  Ο         Ο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ΚΟΝΤΟΔΗΜΑ ΝΙΚΗ                  Ο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ΣΚΛΑΒΟΥΝΟΥ ΝΕΦΕΛΗ-ΕΥ  Ο    Ο    Ο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ΤΕΛΑ ΒΑΣΙΛΙΚΗ                   ΧΟ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ΛΙΜΟΥ ΑΙΚΑΤΕΡΙΝΗ           Ο    ΧΧΧ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ΒΡΑΔΗ ΗΡΩ                  Ο    ΧΧΧ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ΑΝΔΡΙΝΟΠΟΥΛΟΥ ΠΑΝΑΓΙ  ΧΟ   ΧΧΧ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ΦΛΩΡΟΥ-ΔΗΜΗΤΡΙΑΔΟΥ Α  ΧΟ   ΧΧΧ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ΜΑΡΚΟΠΟΥΛΟΥ ΜΑΡΙΑ     ΧΧΧ     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ΤΕΛΑ ΑΓΓΕΛΙΚΗ                   ΧΧΧ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</w:t>
      </w:r>
      <w:r>
        <w:rPr>
          <w:rFonts w:cs="Courier New" w:ascii="Courier New" w:hAnsi="Courier New"/>
        </w:rPr>
        <w:t xml:space="preserve">ΕΚΤΟΣ ΣΥΝΑΓΩΝΙΣΜΟΥ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</w:t>
      </w:r>
      <w:r>
        <w:rPr>
          <w:rFonts w:cs="Courier New" w:ascii="Courier New" w:hAnsi="Courier New"/>
        </w:rPr>
        <w:t>═════════════════════════════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ΑΡΙΣΤΟΤΕΛΟΥΣ ΜΑΡΙΑ                   Ο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60 Μ ΕΜΠΟΔΙΑ ΓΥΝΑΙΚΩΝ - ΠΡΟΚΡΙΜΑΤΙΚΟΣ  (29/02/2020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4         382  ΠΕΣΙΡΙΔΟΥ ΕΛΙΣΑΒΕΤ             1992  ΑΟ ΚΑΛΛΙΣΤΟΣ                8.3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4         271  ΣΑΜΑΝΗ ΚΥΡΙΑΚΗ                 1995  ΑΙΟΛΟΣ ΜΑΚΕΔΟΝΙΑΣ ΓΕ        8.6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5         240  ΔΗΜΗΤΡΙΑΔΟΥ ΑΝΝΑ               1996  ΓΣ ΕΔΕΣΣΑΣ                  8.8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3         159  ΙΩΣΗΦΙΔΟΥ ΣΟΦΙΑ                1998  ΟΚΑ ΚΑΒΑΛΑΣ                 9.0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3         233  ΠΑΠΑΔΟΠΟΥΛΟΥ ΠΑΣΧΑΛΙΝΑ         2000  ΓΣ ΛΑΓΚΑΔΑ                  9.1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6         191  ΚΑΡΚΑΜΑΝΗ ΙΩΑΝΝΑ               1999  ΓΑΣ Μ.ΑΛΕΞΑΝΔΡΟΣ ΓΙΑ        9.2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5         151  ΚΑΤΣΑΡΩΝΑ ΑΝΝΑ                 1999  ΓΣ ΗΡΑΚΛΗΣ ΘΕΣ/ΝΙΚΗΣ        9.2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7         127  ΒΑΣΙΛΟΠΟΥΛΟΥ ΠΗΝΕΛΟΠΗ          2002  Α.Ε.Κ                       9.2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4         339  ΖΕΝΕΓΙΑ ΕΛΙΜΠΙΟΝΑ              2003  ΑΟ ΡΟΔΟΥ Ε.Μ ΣΤΑΜΑΤΙ        9.2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7         241  ΜΑΟΥΝΗ ΔΕΣΠΟΙΝΑ                2000  ΑΣΕ ΔΟΥΚΑ                   9.3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2         135  ΚΑΡΑΠΑΝΟΥ ΣΠΥΡΙΔΟΥΛΑ ΚΩΝΣ      1998  ΓΣ ΤΡΙΚΑΛΩΝ                 9.4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6         239  ΜΠΟΥΡΟΥΝΗ ΕΛΕΝΗ                2002  ΦΓΣ ΣΠΑΡΤΗΣ                 9.5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2         210  ΞΙΦΑΡΑ ΔΑΝΑΗ                   1999  ΠΑΝΑΞΙΑΚΟΣ ΑΟ               9.9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7         272  ΚΙΣΣΟΠΟΥΛΟΥ ΒΑΣΙΛΙΚΗ           1998  ΑΙΟΛΟΣ ΜΑΚΕΔΟΝΙΑΣ ΓΕ       10.5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3         355  ΡΑΜΜΟΥ ΤΣΑΜΠΙΚΑ-ΝΕΦΕΛΗ         1998  ΑΓΕΣ ΚΑΜΕΙΡΟΣ 2009                                       ΕΓΚΑΤΕΛΕΙΨΕ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6         391  ΑΟΥΝΤΙ ΣΑΡΑ                    2000  ΓΣ ΕΡΜΗΣ ΙΛΙΟΥ                                           ΕΓΚΑΤΕΛΕΙΨΕ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</w:t>
      </w:r>
      <w:r>
        <w:rPr>
          <w:rFonts w:cs="Courier New" w:ascii="Courier New" w:hAnsi="Courier New"/>
        </w:rPr>
        <w:t xml:space="preserve">ΕΚΤΟΣ ΣΥΝΑΓΩΝΙΣΜΟΥ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5         427  ΑΘΑΝΑΣΟΠΟΥΛΟΥ ΑΓΓΕΛΙΚΗ         1993  ΚΥΠΡΟΣ                      8.7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</w:t>
      </w:r>
      <w:r>
        <w:rPr>
          <w:rFonts w:cs="Courier New" w:ascii="Courier New" w:hAnsi="Courier New"/>
        </w:rPr>
        <w:t>800 M ΑΝΔΡΩΝ - ΠΡΟΚΡΙΜΑΤΙΚΟΣ  (29/02/2020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4         260  ΚΕΡΑΜΑΣ ΕΡΑΛΝΤΟ                1991  ΓΣ ΗΛΙΟΥΠΟΛΗΣ            1:55.1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4         378  ΜΑΘΙΟΠΟΥΛΟΣ ΓΕΩΡΓΙΟΣ-ΠΑΝΑΓΙ    2001  ΓΣ ΓΛΥΦΑΔΑΣ              1:55.2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3         210  ΤΡΟΜΠΟΥΚΗΣ ΧΡΗΣΤΟΣ             1995  ΓΕ ΑΓΡΙΝΙΟΥ              1:55.3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3         445  ΤΑΜΠΟΥΡΟΓΛΟΥ ΦΙΛΙΠΠΟΣ          1997  ΓΣ ΒΕΛΟΣ ΠΑΛΑΙΟΥ ΦΑΛ     1:55.4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5         486  ΛΑΜΠΡΟΠΟΥΛΟΣ ΓΕΩΡΓΙΟΣ          1999  ΑΣΣ ΑΛΕΞΑΝΔΡΟΣ ΜΑΚΕΔ     1:55.7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4         279  ΞΕΝΙΔΑΚΗΣ ΧΑΡΙΔΗΜΟΣ            2000  ΣΗΤΕΙΑΚΟΣ ΑΟ             1:57.4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3         162  ΠΟΠΑ ΓΚΕΟΡΓΚΙΤΑ ΠΑΟΥ           1999  ΓΣ ΤΡΙΚΑΛΩΝ              1:57.7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4         161  ΛΑΓΟΣ ΧΑΡΑΛΑΜΠΟΣ               1995  ΓΣ ΤΡΙΚΑΛΩΝ              1:58.2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2         320  ΧΡΙΣΤΟΦΥΛΑΚΗΣ ΚΩΝΣΤΑΝΤΙΝΟΣ     1999  ΟΦΚΑ ΟΔΥΣΣΕΑΣ            1:58.2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3         282  ΜΕΙΝΤΗ ΔΗΜΗΤΡΑΚΗΣ              1994  ΑΣ ΚΟΡΟΙΒΟΣ ΑΜΑΛΙΑΔΑ     1:58.7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2         429  ΠΑΠΑΙΩΑΝΝΟΥ ΠΕΤΡΟΣ             2003  ΑΟ ΓΛΥΦΑΔΑΣ ΠΑΝΘΗΡΕΣ     1:59.2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4         291  ΚΟΤΙΤΣΑΣ ΧΡΗΣΤΟΣ               1996  ΓΣ ΚΗΦΙΣΙΑΣ              1:59.2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5         479  ΝΤΟΥΡΑΧΑΝΗΣ ΣΠΥΡΟΣ             2003  ΑΟ ΚΕΡΚΥΡΑΣ 2015         1:59.8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5         492  ΠΑΝΑΓΙΩΤΟΠΟΥΛΟΣ ΒΑΣΙΛΕΙΟΣ      2004  ΑΟ ΚΥΠΑΡΙΣΣΙΑΣ           1:59.8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5         450  ΠΕΤΡΟΓΚΩΝΑΣ ΓΕΩΡΓΙΟΣ           2001  ΓΣ ΒΕΛΟΣ ΠΑΛΑΙΟΥ ΦΑΛ     2:00.7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5         377  ΔΕΣΠΟΥΔΗΣ ΙΩΑΝΝΗΣ              2000  ΓΣ ΓΛΥΦΑΔΑΣ              2:02.1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03         303  ΟΡΦΑΝΙΔΗΣ ΕΥΣΤΑΘΙΟΣ            2003  ΓΣ ΛΑΓΚΑΔΑ               2:02.9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01         300  ΒΑΓΙΟΣ ΓΕΩΡΓΙΟΣ                2001  ΓΣ ΛΑΓΚΑΔΑ               2:04.5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01         263  ΚΟΥΤΛΗΣ ΧΡΙΣΤΟΦΟΡΟΣ-ΒΑΣ        2004  ΓΣ ΗΛΙΟΥΠΟΛΗΣ            2:05.8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02         341  ΖΕΡΒΑΚΟΣ ΠΑΝΑΓΙΩΤΗΣ            2003  ΓΣ ΧΑΙΔΑΡΙΟΥ             2:06.6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02         434  ΤΣΟΥΚΑΛΑΣ ΚΩΝΣΤΑΝΤΙΝΟΣ         2002  ΠΑΝΕΛΕΥΣΙΝΙΑΚΟΣ ΑΠΟ      2:06.7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02         381  ΔΕΣΠΟΥΔΗΣ ΧΡΗΣΤΟΣ              2004  ΓΣ ΓΛΥΦΑΔΑΣ              2:08.9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.   01         259  ΛΑΖΑΡΙΔΗΣ ΠΑΝΑΓΙΩΤΗΣ           2004  ΓΣ ΤΑ ΛΥΚΑΙΑ             2:14.5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4.   01         498  ΠΑΛΛΗΚΑΡΗΣ ΚΩΝΣΤΑΝΤΙΝΟΣ        2004  ΑΣ "ΥΔΡΙΑ"               2:26.9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</w:t>
      </w:r>
      <w:r>
        <w:rPr>
          <w:rFonts w:cs="Courier New" w:ascii="Courier New" w:hAnsi="Courier New"/>
        </w:rPr>
        <w:t>800 M ΓΥΝΑΙΚΩΝ - ΠΡΟΚΡΙΜΑΤΙΚΟΣ  (29/02/2020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4         220  ΓΙΑΝΝΟΠΟΥΛΟΥ ΚΩΝΣΤΑΝΤΙΝΑ       1994  ΓΣ ΚΗΦΙΣΙΑΣ              2:15.2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4         304  ΚΥΝΑΤΙΔΟΥ ΝΙΚΟΛΕΤΑ             1999  ΓΣ ΓΛΥΦΑΔΑΣ              2:17.7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3         209  ΤΣΕΤΣΕΚΑ ΒΑΣΙΛΙΚΗ              1989  ΓΣ ΑΝΑΓΕΝΝΗΣΗ ΛΑΜΙΑΣ     2:17.8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3         217  ΘΩΜΑΙΔΟΥ ΑΝΑΣΤΑΣΙΑ             1978  ΦΣ ΛΑΜΙΑΣ                2:17.9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3         396  ΚΩΝΣΤΑΝΤΙΝΟΠΟΥΛΟΥ ΓΕΩΡΓΙΑ      1996  ΑΣΣ ΑΛΕΞΑΝΔΡΟΣ ΜΑΚΕΔ     2:21.9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4         278  ΔΕΛΗ ΑΙΚΑΤΕΡΙΝΗ                1999  ΓΣ ΣΕΡΡΕΣ 93             2:24.2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4         244  ΔΕΛΗΓΙΑΝΝΗ ΕΛΛΗ-ΕΥΤΥΧΙΑ        2002  ΣΑ ΚΟΛΛΕΓΙΟΥ ΑΘΗΝΩΝ      2:27.0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5         367  ΓΙΑΠΑΝΤΖΗ ΦΩΤΕΙΝΗ              2001  ΠΑΚ ΟΛΥΜΠΙΑΔΑ ΘΕΣ/ΝΙ     2:27.6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5         352  ΓΕΩΡΓΑΚΟΠΟΥΛΟΥ ΑΝΑΣΤΑΣΙΑ-ΕΥΜΟΡ 2004  ΑΟ ΓΛΥΦΑΔΑΣ ΠΑΝΘΗΡΕΣ     2:27.7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3         134  ΠΛΑΚΑ ΕΜΜΑΝΟΥΕΛΑ               2003  ΟΛΥΜΠΙΑΚΟΣ ΣΦΠ           2:28.6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2         227  ΣΙΑΦΑΚΑ ΑΓΑΠΗ                  2002  ΓΣ ΚΗΦΙΣΙΑΣ              2:28.9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5         432  ΛΙΑΝΟΠΟΥΛΟΥ ΜΑΡΙΑ-ΕΛΕΝΗ        2003  ΑΝΑΓΕΝΝΗΣΗ ΠΕΥΚΗΣ ΓΣ     2:32.8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5         234  ΟΡΦΑΝΙΔΟΥ ΒΑΣΙΛΙΚΗ-ΜΑΡΙΑ       2003  ΓΣ ΛΑΓΚΑΔΑ               2:33.1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2         421  ΙΣΡΑΕΛΙΑΝ ΑΙΜΙΛΙΑΝΑ            2003  ΣΚΑ ΧΟΛΑΡΓΟΥ-ΠΑΠΑΓΟΥ     2:34.3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2         414  ΚΑΠΟΓΙΑΝΝΗ ΣΤΕΛΛΑ              1998  ΑΘΗΝΑΙΚΟΣ ΟΜ.ΑΘΛΗΤΙΣ     2:37.9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2         318  ΛΙΛΗ ΑΝΑΣΤΑΣΙΑ                 2004  ΑΣ ΣΙΣΥΦΟΣ ΚΟΡΙΝΘΟΥ      2:40.3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ΑΛΜΑ ΣΕ ΜΗΚΟΣ ΑΝΔΡΩΝ - ΠΡΟΚΡΙΜΑΤΙΚΟΣ  (29/02/2020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1         293  ΤΕΝΤΟΓΛΟΥ ΜΙΛΤΙΑΔΗΣ            1998  ΓΣ ΚΗΦΙΣΙΑΣ                 7.5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7.53             -----         -----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4         168  ΜΑΝΤΖΟΥΡΟΓΙΑΝΝΗΣ ΠΑΝΑΓΙΩΤΗΣ    1999  ΚΕΡΚΥΡΑΙΚΟΣ ΓΣ              7.0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7.06             -----         -----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2         316  ΠΑΠΑΔΟΠΟΥΛΟΣ ΑΘΑΝΑΣΙΟΣ         1997  ΟΦΚΑ ΟΔΥΣΣΕΑΣ               6.9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6.90               X           -----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11         324  ΑΝΤΩΝΑΚΟΠΟΥΛΟΣ ΑΝΔΡΕΑΣ         2003  ΟΦΚΑ ΟΔΥΣΣΕΑΣ               6.8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6.89             -----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8         348  ΜΑΡΤΙΝΑΚΗΣ ΒΑΣΙΛΕΙΟΣ           1998  ΓΣ ΣΕΡΡΕΣ 93                6.8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6.85             -----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14         104  ΣΤΑΜΑΤΟΝΙΚΟΛΟΣ ΝΙΚΟΛΑΟΣ        2003  ΕΘΝΙΚΟΣ ΓΣ                  6.8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6.61          6.82             -----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6         154  ΚΟΥΤΣΟΓΑΚΗΣ ΧΡΗΣΤΟΣ            1998  ΟΛΥΜΠΙΑΚΟΣ ΣΦΠ              6.7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6.54          6.79          6.58  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3         134  ΚΑΨΗΣ ΝΙΚΟΛΑΟΣ                 1991  Α.Ε.Κ                       6.7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6.79               X           -----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17         269  ΚΑΤΡΑΜΑΔΟΣ ΝΙΚΟΛΑΟΣ            2001  ΠΑΝΑΞΙΑΚΟΣ ΑΟ               6.6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6.65          6.60          6.58  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15         158  ΚΑΡΑΛΗΣ ΣΠΥΡΙΔΩΝ-ΑΝΔΡΕΑ        2003  ΟΛΥΜΠΙΑΚΟΣ ΣΦΠ              6.6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6.62               X        6.56  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9         223  ΣΑΡΑΚΗΣ ΚΩΝΣΤΑΝΤΙΝΟΣ           1995  ΜΕΑΣ ΤΡΙΤΩΝ ΘΕΣ/ΝΙΚΗ        6.5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6.27          6.52          6.59  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12         409  ΑΝΔΡΕΟΣΟΠΟΥΛΟΣ ΑΓΓΕΛΟΣ         2001  ΑΟ ΠΑΤΡΩΝ "ΚΟΥΡΟΣ"          6.5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6.15          6.29          6.52  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10         351  ΚΕΛΕΣΙΔΗΣ ΗΛΙΑΣ                2001  ΓΣ ΑΠΟΛΛΩΝ ΠΥΡΓΟΥ           6.4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6.48          6.46  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7         181  ΜΑΝΤΑΡΤΖΙΔΗΣ ΙΩΑΝΝΗΣ           1998  Π.Α.Ο.Κ.                    6.4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6.32          6.43          6.26  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18         111  ΣΚΑΡΛΑΤΟΣ ΓΕΩΡΓΙΟΣ             1996  ΠΑΝΕΛΛΗΝΙΟΣ ΓΣ              6.4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6.21          6.40          6.37  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21         440  ΧΗΤΑΣ ΧΡΗΣΤΟΣ                  2004  ΑΠΣ ΠΥΓΜΗ ΕΥΟΣΜΟΥ           6.3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6.20               X        6.35  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25         299  ΒΙΡΒΙΛΗΣ ΣΤΑΥΡΟΣ               1999  ΓΣ ΠΡΩΤΕΑΣ ΗΓΟΥΜΕΝΙΤ        6.3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6.24          6.34  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16         233  ΓΙΑΝΝΑΚΟΠΟΥΛΟΣ ΣΤΕΦΑΝΟΣ        1998  ΑΕ ΟΛΥΜΠΙΑΣ ΠΑΤΡΩΝ          6.2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6.25               X        6.09  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20         112  ΒΓΟΝΤΖΑΣ ΝΙΚΟΛΑΟΣ              1998  ΠΑΝΕΛΛΗΝΙΟΣ ΓΣ              5.9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90               X           -----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24         250  ΦΥΤΟΠΟΥΛΟΣ ΚΩΝΣΤΑΝΤΙΝΟΣ        2003  ΓΣ ΛΕΥΚΑΔΑΣ                 5.6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64          5.37          5.44  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22         392  ΚΑΛΑΜΑΡΗΣ ΣΤΥΛΙΑΝΟΣ            2002  ΑΣ ΣΙΣΥΦΟΣ ΚΟΡΙΝΘΟΥ         5.2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15          5.19          5.22  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19         116  ΜΠΑΡΚΟΥΛΗΣ-ΓΑΒΡΗΣ ΓΕΩΡΓΙΟΣ     1999  ΠΑΝΕΛΛΗΝΙΟΣ ΓΣ              4.3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4.34             -----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23         120  ΒΑΣΙΛΑΚΟΣ ΕΜΜΑΝΟΥΗΛ            2001  ΠΑΝΕΛΛΗΝΙΟΣ ΓΣ                                           ΑΚΥΡΟΣ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    X             X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</w:t>
      </w:r>
      <w:r>
        <w:rPr>
          <w:rFonts w:cs="Courier New" w:ascii="Courier New" w:hAnsi="Courier New"/>
        </w:rPr>
        <w:t xml:space="preserve">ΕΚΤΟΣ ΣΥΝΑΓΩΝΙΣΜΟΥ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5         524  ΠΑΝΤΕΛΙΔΗΣ ΧΡΙΣΤΟΣ             1995  ΚΥΠΡΟΣ                      6.8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6.70          6.86             -----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26         525  ΝΙΚΟΛΑΟΥ ΓΡΗΓΟΡΗΣ              2003  ΚΥΠΡΟΣ                      6.8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98          6.85             -----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</w:t>
      </w:r>
      <w:r>
        <w:rPr>
          <w:rFonts w:cs="Courier New" w:ascii="Courier New" w:hAnsi="Courier New"/>
        </w:rPr>
        <w:t>200 M ΑΝΔΡΩΝ - ΠΡΟΚΡΙΜΑΤΙΚΟΣ  (29/02/2020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4         141  ΤΡΙΒΥΖΑΣ ΠΑΝΑΓΙΩΤΗΣ            1987  ΟΛΥΜΠΙΑΚΟΣ ΣΦΠ             21.6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3         366  ΛΕΚΚΟΣ ΓΕΩΡΓΙΟΣ                1996  ΓΑΣ ΧΟΛΑΡΓΟΥ               21.9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5         485  ΠΑΠΠΑΣ ΜΙΧΑΗΛ                  1998  ΑΣΣ ΑΛΕΞΑΝΔΡΟΣ ΜΑΚΕΔ       21.9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5         145  ΚΥΡΙΑΚΙΔΗΣ ΠΕΤΡΟΣ              1989  ΟΛΥΜΠΙΑΚΟΣ ΣΦΠ             22.1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4         169  ΔΟΥΚΑΤΕΛΗΣ ΣΠΥΡΙΔΩΝ ΗΛΙΑΣ      2000  ΚΕΡΚΥΡΑΙΚΟΣ ΓΣ             22.1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5         290  ΛΟΓΟΘΕΤΗΣ ΙΩΑΝΝΗΣ              1996  ΓΣ ΚΗΦΙΣΙΑΣ                22.1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3         309  ΕΜΠΕΟΓΛΟΥ ΝΙΚΟΛΑΟΣ             1997  ΣΑ ΚΟΛΛΕΓΙΟΥ ΑΘΗΝΩΝ        22.2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3         132  ΜΥΡΙΑΝΘΟΠΟΥΛΟΣ ΒΑΣΙΛΕΙΟΣ       2001  ΠΑΝΙΩΝΙΟΣ ΓΣΣ              22.3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3         508  ΧΡΙΣΤΟΦΟΡΟΥ ΑΝΔΡΕΑΣ            1998  ΑΟ ΕΡΜΗΣ                   22.3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5         241  ΑΡΒΑΝΙΤΗΣ ΠΑΝΑΓΙΩΤΗΣ           1998  ΑΓΣ ΙΩΑΝΝΙΝΩΝ              22.5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5         476  ΑΜΠΝΤΟΥ ΜΩΧΑΜΕΝΤ               1994  ΑΟ ΒΑΡΗΣ ΔΡΟΜΕΑΣ           22.5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4         292  ΚΑΡΟΥΣΟΣ ΠΑΝΑΓΙΩΤΗΣ-ΑΘΑΝ       1998  ΓΣ ΚΗΦΙΣΙΑΣ                22.6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4         256  ΤΟΥΛΟΥΜΗΣ ΓΕΩΡΓΙΟΣ             1995  ΓΣ ΕΛΕΥΘ.ΒΕΝΙΖΕΛΟΣ         22.6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3         455  ΜΠΟΤΩΝΑΚΗΣ ΓΕΩΡΓΙΟΣ            1985  ΑΟ ΚΑΛΛΙΣΤΟΣ               22.7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4         418  ΘΑΝΟΣ ΓΕΩΡΓΙΟΣ                 1996  ΑΠΟΕΛ                      22.7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5         368  ΖΑΧΑΡΙΑΣ ΙΩΑΝΝΗΣ-ΓΕΩΡΓΙΟ       1997  ΓΑΣ ΧΟΛΑΡΓΟΥ               22.8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03         371  ΒΛΑΧΟΣ ΒΑΣΙΛΕΙΟΣ               1998  ΓΑΣ ΧΟΛΑΡΓΟΥ               22.9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03         370  ΚΟΥΤΣΟΥΜΠΑΣ ΚΩΝΣΤΑΝΤΙΝΟΣ       1998  ΓΑΣ ΧΟΛΑΡΓΟΥ               22.9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05         182  ΜΠΑΡΜΠΕΡΑΚΗΣ ΒΑΣΙΛΕΙΟΣ         1999  Π.Α.Ο.Κ.                   23.0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04         435  ΝΙΚΟΛΟΥΔΗΣ ΑΛΕΞΑΝΔΡΟΣ ΑΡΙΣ     2003  ΠΑΝΕΛΕΥΣΙΝΙΑΚΟΣ ΑΠΟ        23.0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04         216  ΖΑΡΜΑΚΟΥΠΗΣ ΑΘΑΝΑΣΙΟΣ          1985  ΑΟ ΦΙΛΟΘΕΗΣ                23.1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01         417  ΚΕΧΙΟΠΟΥΛΟΣ ΠΕΤΡΟΣ             2004  ΑΟ ΠΑΛΑΙΟΥ ΦΑΛΗΡΟΥ         23.2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.   05         364  ΚΟΚΚΙΝΗΣ ΑΛΕΞΑΝΔΡΟΣ            1985  ΠΑΣ ΠΡΩΤΕΑΣ ΑΛΕΞ/ΠΟΛ       23.2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4.   02         212  ΚΑΠΟΥΛΑΣ ΚΩΝΣΤΑΝΤΙΝΟΣ          2002  ΓΕ ΑΓΡΙΝΙΟΥ                23.5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5.   03         373  ΑΡΚΟΥΡ ΜΠΕΡΝΑΡ-ΑΝΤΡΕ           1997  ΓΣ ΓΛΥΦΑΔΑΣ                23.6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6.   02         473  ΚΩΝΣΤΑΝΤΙΝΟΥ ΠΑΝΑΓΙΩΤΗΣ        2003  ΓΣ ΚΕΡΑΤΕΑΣ                23.6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7.   02         430  ΜΑΛΤΕΖΑΚΗΣ ΑΡΙΣΤΕΙΔΗΣ          2003  ΑΟ ΓΛΥΦΑΔΑΣ ΠΑΝΘΗΡΕΣ       23.7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8.   01         400  ΛΑΜΠΙΡΗΣ ΠΕΤΡΟΣ                2003  ΑΣ ΣΧΟΛΗΣ ΜΩΡΑΙΤΗ          23.7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9.   02         474  ΠΑΠΑΤΡΙΑΝΤΑΦΥΛΛΟΥ ΔΗΜΗΤΡΗΣ     2004  ΓΣ ΚΕΡΑΤΕΑΣ                23.7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0.   01         224  ΔΟΥΜΠΑΣ ΑΛΕΞΑΝΔΡΟΣ             1999  ΜΕΑΣ ΤΡΙΤΩΝ ΘΕΣ/ΝΙΚΗ       23.9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1.   02         229  ΦΩΤΙΟΥ ΑΓΓΕΛΟΣ-ΒΑΣΙΛΕΙ         2003  ΓΣ ΚΕΡΑΤΣΙΝΙΟΥ             24.1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2.   02         433  ΦΟΥΦΗ ΧΡΗΣΤΟΣ                  2001  ΠΑΝΕΛΕΥΣΙΝΙΑΚΟΣ ΑΠΟ        24.2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3.   01         213  ΠΑΠΑΔΗΜΗΤΡΙΟΥ ΓΕΩΡΓΙΟΣ         2002  ΓΕ ΑΓΡΙΝΙΟΥ                24.3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4.   02         226  ΜΑΛΛΗΣ ΙΩΑΝΝΗΣ                 1982  ΓΣ ΚΕΡΑΤΣΙΝΙΟΥ             24.6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5.   01         278  ΜΥΛΩΝΑΚΗΣ ΕΜΜΑΝΟΥΗΛ            1994  ΣΗΤΕΙΑΚΟΣ ΑΟ               24.7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6.   02         123  ΜΠΑΡΔΙ ΜΑΡΚΟ                   2003  ΠΑΝΕΛΛΗΝΙΟΣ ΓΣ             25.0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7.   01         191  ΜΑΡΚΟΠΟΥΛΟΣ ΓΕΩΡΓΙΟΣ           2003  ΓΣ ΗΡΑΚΛΗΣ ΘΕΣ/ΝΙΚΗΣ       25.34                             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</w:t>
      </w:r>
      <w:r>
        <w:rPr>
          <w:rFonts w:cs="Courier New" w:ascii="Courier New" w:hAnsi="Courier New"/>
        </w:rPr>
        <w:t xml:space="preserve">ΕΚΤΟΣ ΣΥΝΑΓΩΝΙΣΜΟΥ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4         517  ΧΑΤΖΗΘΕΩΡΗ ΑΝΔΡΕΑΣ             1995  ΚΥΠΡΟΣ                     22.4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1         518  ΧΩΡΑΤΤΑΣ ΓΕΩΡΓΙΟΣ              2001  ΚΥΠΡΟΣ                     23.8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</w:t>
      </w:r>
      <w:r>
        <w:rPr>
          <w:rFonts w:cs="Courier New" w:ascii="Courier New" w:hAnsi="Courier New"/>
        </w:rPr>
        <w:t>200 M ΓΥΝΑΙΚΩΝ - ΠΡΟΚΡΙΜΑΤΙΚΟΣ  (29/02/2020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4         266  ΠΟΛΙΤΗ ΚΟΡΙΝΑ                  1995  ΓΣ ΧΑΙΔΑΡΙΟΥ               24.3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3         354  ΓΑΤΟΥ ΜΑΡΙΑ                    1989  ΑΓΕΣ ΚΑΜΕΙΡΟΣ 2009         24.4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3         224  ΚΙΑΦΑ ΑΝΝΑ                     1998  ΓΣ ΚΗΦΙΣΙΑΣ                24.8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3         308  ΜΙΝΟΠΟΥΛΟΥ ΕΙΡΗΝΗ              2003  ΓΣ ΓΛΥΦΑΔΑΣ                25.3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5         189  ΝΤΑΒΩΝΗ ΕΛΕΥΘΕΡΙΑ              2002  ΑΓΣ ΙΩΑΝΝΙΝΩΝ              25.7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4         200  ΑΡΓΥΡΟΥ ΜΑΡΙΑ ΜΥΡΤΑ            1999  ΓΣ ΕΛΕΥΘ.ΒΕΝΙΖΕΛΟΣ         25.8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5         309  ΣΥΚΟΚΗ ΑΝΑΣΤΑΣΙΑ               2003  ΓΣ ΓΛΥΦΑΔΑΣ                25.8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4         230  ΓΙΑΝΝΑΚΟΠΟΥΛΟΥ ΦΟΙΒΗ-ΑΡΓΥΡΩ    2004  ΓΣ ΚΗΦΙΣΙΑΣ                25.9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3         407  ΤΣΙΩΠΟΥ ΔΗΜΗΤΡΑ                1998  ΓΣ ΑΘΛΟΣ ΚΕΡΑΤΣΙΝΙ-Δ       25.9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2         235  ΑΝΑΣΤΑΣΙΑΔΗ ΕΛΠΙΔΑ             2004  ΓΑΣ Η ΥΓΕΙΑ ΡΟΔΟΥ          25.9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4         173  ΔΗΜΗΤΡΙΑΔΟΥ ΙΩΑΝΝΑ ΜΑΡΙΑ       2002  ΜΕΑΣ ΤΡΙΤΩΝ ΘΕΣ/ΝΙΚΗ       26.0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4         197  ΤΣΑΛΟΥΚΙΔΟΥ ΕΛΕΝΗ              1987  ΓΣ ΕΛΕΥΘ.ΒΕΝΙΖΕΛΟΣ         26.1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4         223  ΠΑΠΑΧΡΗΣΤΟΥ ΕΛΕΝΑ              1996  ΓΣ ΚΗΦΙΣΙΑΣ                26.2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3         231  ΧΑΝΙΩΤΑΚΗ ΠΕΡΣΕΦΟΝΗ            2004  ΓΣ ΚΗΦΙΣΙΑΣ                26.2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5         157  ΚΑΝΑΚΗ ΑΛΕΞΙΑ                  1994  Ο.Φ.Η.                     26.2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5         301  ΑΡΣΕΝΟΥ ΓΕΩΡΓΙΑ                1991  ΓΣ ΓΛΥΦΑΔΑΣ                26.5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03         182  ΚΑΡΕΛΑ ΑΝΑΣΤΑΣΙΑ               2004  ΑΕ ΟΛΥΜΠΙΑΣ ΠΑΤΡΩΝ         26.5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04         247  ΧΛΩΡΟΥ ΙΛΕΑΝΑ                  2004  ΣΑ ΚΟΛΛΕΓΙΟΥ ΑΘΗΝΩΝ        26.5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03         164  ΧΑΤΖΗΠΟΥΡΓΑΝΗ ΑΝΝΑ             2003  ΓΑΣ ΑΡΧΕΛΑΟΣ ΚΑΤΕΡΙΝ       26.5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05         274  ΧΑΤΖΗΠΑΠΑ ΕΙΡΗΝΗ               2003  ΑΙΟΛΟΣ ΜΑΚΕΔΟΝΙΑΣ ΓΕ       26.8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05         174  ΔΕΡΜΑΤΗ ΧΑΡΟΥΛΑ                1998  ΓΣ ΚΕΡΑΤΣΙΝΙΟΥ             26.9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05         275  ΧΑΤΖΗΔΗΜΗΤΡΙΟΥ ΣΤΥΛΙΑΝΗ        2003  ΑΙΟΛΟΣ ΜΑΚΕΔΟΝΙΑΣ ΓΕ       27.0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.   05         145  ΠΛΑΤΑΝΙΤΗ ΧΡΙΣΤΙΝΑ-ΙΩΑΝΝΑ      2004  ΜΕΣΣΗΝΙΑΚΟΣ ΓΣ             27.0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4.   02         228  ΚΟΥΤΟΥΚΗ ΣΤΥΛΙΑΝΗ-ΜΑΡΙΑ        2003  ΓΣ ΚΗΦΙΣΙΑΣ                27.1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4.   01         158  ΓΚΑΜΜΙΣ ΡΑΦΑΕΛΑ-ΒΑΣΙΛΙΚ        1998  Ο.Φ.Η.                     27.1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6.   02         305  ΚΑΡΑΝΤΩΝΗ ΧΡΙΣΤΙΑΝΑ            2000  ΓΣ ΓΛΥΦΑΔΑΣ                27.1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7.   03         141  ΚΑΝΑΡΑ ΣΟΦΙΑ                   2002  ΣΠΑΡΤΙΑΤΙΚΟΣ ΓΣ            27.4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8.   02         386  ΠΑΥΛΑΚΑΚΗ ΚΑΛΛΙΟΠΗ             2002  ΑΟ ΚΑΛΛΙΣΤΟΣ               27.4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9.   02         180  ΚΑΡΑΜΠΑΛΗ ΑΝΔΡΙΑΝΑ             2002  ΑΕ ΟΛΥΜΠΙΑΣ ΠΑΤΡΩΝ         27.8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0.   02         296  ΜΠΟΓΔΑΝΗ ΝΑΥΣΙΚΑ-ΧΡΙΣΤΙΝ       2003  ΓΑΣ ΧΟΛΑΡΓΟΥ               28.0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1.   02         342  ΣΤΡΑΤΗΓΕΛΛΗ ΑΓΑΘΗ              2003  ΑΟ ΠΑΛΑΙΟΥ ΦΑΛΗΡΟΥ         28.2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2.   01         374  ΠΛΕΥΡΗ ΛΑΜΠΡΙΝΗ                1999  ΑΟ ΔΙΑΣ ΟΛΥΜΠ.ΧΩΡΙΟΥ       28.2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3.   01         316  ΜΑΝΩΛΙΤΣΑΚΗ ΚΩΝΣΤΑΝΤΙΝΑ        2004  ΑΣ ΣΙΣΥΦΟΣ ΚΟΡΙΝΘΟΥ        28.3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4.   01         377  ΣΕΜΕΡΤΖΙΔΗ ΜΑΡΙΑ               2003  ΑΟ ΔΙΑΣ ΟΛΥΜΠ.ΧΩΡΙΟΥ       28.8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5.   01         314  ΚΛΕΤΤΑ ΑΣΗΜΙΝΑ                 1998  ΑΣ ΣΙΣΥΦΟΣ ΚΟΡΙΝΘΟΥ        28.8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6.   02         410  ΚΟΜΝΗΝΟΥ ΝΙΚΟΛΕΤΤΑ-ΜΑΡΙΑ       2003  ΓΣ ΑΘΛΟΣ ΚΕΡΑΤΣΙΝΙ-Δ       29.2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7.   01         216  ΜΟΥΣΤΑΚΑ ΚΛΕΙΩ                 1998  ΓΣ ΧΑΛΑΝΔΡΙΟΥ              30.8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8.   01         262  ΚΑΛΟΓΗΡΟΥ ΑΙΚΑΤΕΡΙΝΗ           2000  ΟΦΚΑ ΠΕΡΙΣΤΕΡΙΟΥ           31.02                             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</w:t>
      </w:r>
      <w:r>
        <w:rPr>
          <w:rFonts w:cs="Courier New" w:ascii="Courier New" w:hAnsi="Courier New"/>
        </w:rPr>
        <w:t xml:space="preserve">ΕΚΤΟΣ ΣΥΝΑΓΩΝΙΣΜΟΥ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═════════════════════════════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4         425  ΚΟΛΟΜΕΙΤΕΒΑ ΣΑΝΤΑ              2000  ΚΥΠΡΟΣ                     24.62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9T13:05:00Z</dcterms:created>
  <dc:creator>ioanna pourliotopoulou</dc:creator>
  <dc:description/>
  <dc:language>en-US</dc:language>
  <cp:lastModifiedBy>ioanna pourliotopoulou</cp:lastModifiedBy>
  <dcterms:modified xsi:type="dcterms:W3CDTF">2020-02-29T13:05:00Z</dcterms:modified>
  <cp:revision>2</cp:revision>
  <dc:subject/>
  <dc:title/>
</cp:coreProperties>
</file>