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5000 ΒΑΔΗΝ ΑΝΔΡΩΝ - ΤΕΛΙΚΟ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30  ΤΟΛΙΑΣ ΔΙΟΝΥΣΙΟΣ               2002  ΑΕ ΕΣΠΕΡΟΣ 2004         26:06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 ΒΑΔΗΝ ΓΥΝΑΙΚΩΝ - ΤΕΛΙΚΟ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13  ΦΙΛΤΙΣΑΚΟΥ ΚΥΡΙΑΚΗ             2000  ΓΣ ΕΛΕΥΘ.ΒΕΝΙΖΕΛΟΣ      14:17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02  ΣΑΛΜΑ ΕΥΣΤΑΘΙΑ                 2000  ΓΣ ΕΡΜΗΣ ΙΛΙΟΥ          15:31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96  ΣΠΟΥΔΑ ΒΙΟΛΕΤΤΑ                2002  ΑΕ ΕΣΠΕΡΟΣ 2004         16:12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14  ΤΖΑΤΖΙΜΑΚΗ ΒΑΣΙΛΙΚΗ            2003  ΓΣ ΕΛΕΥΘ.ΒΕΝΙΖΕΛΟΣ      16:54.9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97  ΝΙΦΟΡΑ ΑΛΕΞΑΝΔΡΑ               2002  ΑΕ ΕΣΠΕΡΟΣ 2004         17:39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ΤΡΙΠΛΟΥΝ ΓΥΝΑΙΚΩΝ - ΤΕΛΙΚΟ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17  ΚΑΡΥΔΗ ΣΠΥΡΙΔΟΥΛΑ              2001  ΚΕΡΚΥΡΑΙΚΟΣ ΓΣ             12.68                         Π.Ρ.Κ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5         12.55         12.49         12.53            -----      12.68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17  ΚΩΣΤΗ ΧΡΙΣΤΙΝΑ                 1999  ΠΑΝΙΩΝΙΟΣ ΓΣΣ              12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10         12.26         12.00         12.16         12.30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43  ΣΤΑΜΑΤΕΛΟΥ ΜΑΡΙΑ-ΕΛΕΝΑ         1987  ΠΑΝΕΛΛΗΝΙΟΣ ΓΣ             12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1         12.10         11.87              X             X        11.98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83  ΠΑΝΑΓΙΩΤΟΠΟΥΛΟΥ ΝΕΦΕΛΗ         1998  ΓΣ ΚΗΦΙΣΙΑΣ                12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8         11.71         12.05         11.46 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31  ΝΑΖΙΡΗ ΣΠΥΡΙΔΟΥΛΑ              1996  ΜΓΣ ΕΘΝΙΚΟΣ ΑΛΕΞ/ΠΟΛ       11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4              X             X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94  ΑΝΔΡΙΑΝΟΠΟΥΛΟΥ ΘΕΜΙΣ           1995  ΑΕ ΜΕΣΟΓΕΙΩΝ ΑΜΕΙΝΙΑ       11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64         11.85              X        11.89 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376  ΠΑΙΔΙΟΥ ΧΡΙΣΤΟΝΥΜΦΗ                  ΚΥΠΡΟΣ                     11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7         10.24         11.01         10.51         11.30         10.81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42  ΧΑΝΔΡΙΝΟΥ ΣΤΑΥΡΟΥΛΑ            1996  ΠΑΝΕΛΛΗΝΙΟΣ ΓΣ             11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8         11.12              X             X        11.23         11.09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112  ΦΕΙΖΟΥΛΑ ΑΝΑΣΤΑΣΙΑ             2002  ΟΦΚΑ ΟΔΥΣΣΕΑΣ              11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65              X        10.99         11.04         11.00         10.80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44  ΒΑΛΙΑΔΗ ΕΡΑΣΜΙΑ ΑΙΚΑΤΕΡ        1995  ΠΑΝΕΛΛΗΝΙΟΣ ΓΣ             10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99         10.64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141  ΝΟΥΣΙΟΥ ΚΩΝΣΤΑΝΤΙΝΑ            1997  ΠΑΝΕΛΛΗΝΙΟΣ ΓΣ             10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51         10.59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109  ΓΡΙΣΠΟΥ ΕΛΕΝΤΙΝΑ               2001  ΟΦΚΑ ΟΔΥΣΣΕΑΣ              10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46 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60 M ΑΝΔΡΩΝ - ΠΡΟΚΡΙΜΑΤΙΚΟ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31  ΣΤΕΡΓΙΟΥΛΗΣ ΕΥΘΥΜΙΟΣ           1985  ΠΑΝΑΞΙΑΚΟΣ ΑΟ               6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95  ΖΗΚΟΣ ΚΩΝΣΤΑΝΤΙΝΟΣ             1998  ΓΕΑ ΤΡΙΚΑΛΩΝ                6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69  ΓΡΑΝΙΤΣΙΩΤΗΣ ΙΩΑΝΝΗΣ           2002  ΓΟ ΓΙΑΝΝΗ ΠΑΛΑΣΚΑ           6.85                         Π.Ρ.Π.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33  ΓΚΑΡΑΓΚΑΝΗΣ ΣΩΤΗΡΙΟΣ           1999  ΟΦΚΑ ΟΔΥΣΣΕΑΣ               6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21  ΧΑΤΖΗΘΕΩΡΗΣ ΑΝΔΡΕΑΣ                  ΚΥΠΡΟΣ                      6.9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76  ΠΑΤΡΙΝΙΟΣ ΙΩΑΝΝΗΣ              1992  ΑΟ ΒΑΡΗΣ ΔΡΟΜΕΑΣ            7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78  ΧΡΙΣΤΟΦΟΡΟΥ ΑΝΔΡΕΑΣ            1998  ΑΟ ΕΡΜΗΣ                    7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77  ΒΟΣΚΟΠΟΥΛΟΣ ΙΩΑΝΝΗΣ            1998  ΑΟ ΒΑΡΗΣ ΔΡΟΜΕΑΣ            7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00  ΚΟΜΙΑΝΟΣ ΓΡΑΒΒΑΝΗΣ ΣΩΤΗΡΙΟΣ    2000  ΑΟ ΚΑΛΛΙΣΤΟΣ                7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23  ΚΥΡΙΑΚΙΔΗΣ ΚΡΙΤΩΝΑΣ                  ΚΥΠΡΟΣ                      7.1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00  ΖΑΡΜΑΚΟΥΠΗΣ ΑΝΑΣΤΑΣΙΟΣ         1987  ΑΟ ΦΙΛΟΘΕΗΣ                 7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97  ΠΑΠΑΔΟΒΑΣΙΛΑΚΗΣ ΙΩΑΝΝΗΣ        1995  ΓΕΑ ΤΡΙΚΑΛΩΝ                7.1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56  ΠΕΡΙΣΤΕΡΗΣ ΑΛΕΞΑΝΔΡΟΣ-ΒΙΚΤ     1996  ΓΑΣ ΠΑΙΑΝΙΑΣ                7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426  ΧΑΡΠΑΣ ΣΩΦΡΟΝΗΣ                      ΚΥΠΡΟΣ                      7.1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422  ΙΩΑΝΝΟΥ ΦΩΤΗΣ                        ΚΥΠΡΟΣ                      7.14                         7.134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314  ΡΑΠΤΗΣ ΝΙΚΟΛΑΟΣ                1987  ΑΕ ΜΕΣΟΓΕΙΩΝ ΑΜΕΙΝΙΑ        7.14                         7.131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400  ΜΑΥΡΑΝΤΩΝΑΚΗΣ ΕΜΜΑΝΟΥΗΛ        1998  ΓΣ ΝΕΑΠΟΛΗΣ ΧΑΛΚΙΔΑΣ        7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301  ΖΑΡΜΑΚΟΥΠΗΣ ΑΘΑΝΑΣΙΟΣ          1985  ΑΟ ΦΙΛΟΘΕΗΣ                 7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274  ΓΚΑΒΕΛΑΣ ΑΘΑΝΑΣΙΟΣ             1999  ΑΟ ΒΑΡΗΣ Ο ΑΝΑΓΥΡΟΥΣ        7.2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123  ΚΑΤΣΑΝΤΩΝΗΣ ΜΑΡΙΟΣ             1999  ΓΣ ΓΛΥΦΑΔΑΣ                 7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106  ΤΣΟΥΜΑΣ ΒΑΣΙΛΕΙΟΣ              2000  ΟΛΥΜΠΙΑΚΟΣ ΣΦΠ              7.2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425  ΧΑΡΑΛΑΜΠΟΥΣ ΜΙΧΑΛΗΣ                  ΚΥΠΡΟΣ                      7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165  ΛΕΒΑΝΤΙΝΟΣ ΦΡΑΓΚΙΣΚΟΣ-ΧΡΗΣ     1996  ΓΣ ΗΛΙΟΥΠΟΛΗΣ               7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359  ΡΑΝΣΟΝ ΑΛΕΞΙΟΣ                 1996  ΟΑ ΚΟΥΡΟΣ ΑΙΓΙΝΑΣ           7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103  ΚΟΥΤΣΟΥΚΗΣ ΣΤΕΡΓΙΟΣ-ΝΕΚΤΑΡ     1989  ΟΛΥΜΠΙΑΚΟΣ ΣΦΠ              7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    428  ΧΑΡΙΛΑΟΥ ΣΑΒΒΑΣ                      ΚΥΠΡΟΣ                      7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4         185  ΤΟΜΑΡΑΣ ΣΩΤΗΡΙΟΣ               2002  ΠΑΝΕΛΛΗΝΙΟΣ ΓΣ              7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424  ΣΕΒΑΣΤΟΥ ΑΝΔΡΕΑΣ                     ΚΥΠΡΟΣ                      7.3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182  ΛΟΥΠΑΣΑΚΗΣ ΕΜΜΑΝΟΥΗΛ           1998  ΠΑΝΕΛΛΗΝΙΟΣ ΓΣ              7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180  ΣΚΑΡΛΑΤΟΣ ΓΕΩΡΓΙΟΣ             1996  ΠΑΝΕΛΛΗΝΙΟΣ ΓΣ              7.3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4         280  ΚΟΥΡΗΣ ΓΕΩΡΓΙΟΣ                1999  ΓΣ ΚΕΡΑΤΣΙΝΙΟΥ              7.35                         7.346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6         224  ΚΟΥΤΣΟΥΜΠΑΣ ΚΩΝΣΤΑΝΤΙΝΟΣ       1998  ΓΑΣ ΧΟΛΑΡΓΟΥ                7.35                         7.345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4         181  ΜΑΖΟΥΡΕΚ ΑΛΕΞΑΝΤΕΡ-ΓΙΟΥΖ       1997  ΠΑΝΕΛΛΗΝΙΟΣ ΓΣ              7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369  ΠΑΠΑΘΑΝΑΣΙΟΥ ΣΩΤΗΡΙΟΣ          2001  ΓΣ ΚΕΡΑΤΕΑΣ                 7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6         202  ΒΟΥΡΟΣ ΑΛΕΞΙΟΣ ΙΩΑΝΝΗΣ         1998  ΑΟ ΚΑΛΛΙΣΤΟΣ                7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3         277  ΛΑΤΟΥΣΑΚΗΣ ΠΑΛΛΕΣ ΓΕΩΡΓΙΟΣ     1991  ΓΣ ΚΕΡΑΤΣΙΝΙΟΥ              7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405  ΓΕΡΑΣΙΜΟΥ ΔΗΜΗΤΡΗΣ             1984  ΑΙΟΛΟΣ ΒΡΙΛΗΣΣΙΩΝ ΣΤ        7.4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6         348  ΤΡΙΒΥΖΑΣ ΑΝΑΣΤΑΣΙΟΣ            1997  ΠΑΝΙΩΝΙΟΣ ΓΣΣ               7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6         406  ΜΑΡΚΟΣ ΕΥΣΤΡΑΤΙΟΣ              1997  ΑΙΟΛΟΣ ΒΡΙΛΗΣΣΙΩΝ ΣΤ        7.4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5         263  ΜΑΣΑΛΙ ΒΕΝΕΤΗΣ ΑΓΓΕΛΟΣ         1997  Α.Ε.Κ                       7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7         384  ΓΑΡΑΝΤΖΟΓΙΑΝΝΗΣ ΓΕΩΡΓΙΟΣ       2000  ΕΥΒΟΙΚΟΣ ΓΑΣ                7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5         221  ΤΣΙΡΟΥΛΗΣ ΓΕΩΡΓΙΟΣ-ΠΑΝΑΓΙ      1996  ΓΑΣ ΧΟΛΑΡΓΟΥ                7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7         184  ΚΟΙΛΙΑΣ ΑΓΓΕΛΟΣ                2002  ΠΑΝΕΛΛΗΝΙΟΣ ΓΣ              7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2         278  ΧΑΛΑΣ ΠΑΝΑΓΙΩΤΗΣ               1994  ΓΣ ΚΕΡΑΤΣΙΝΙΟΥ              7.5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3         293  ΣΤΟΙΚΟΣ ΣΤΕΦΑΝΟΣ               2000  ΣΑ ΚΟΛΛΕΓΙΟΥ ΑΘΗΝΩΝ         7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8         225  ΛΕΝΤΖΟΣ ΠΑΝΑΓΙΩΤΗΣ             1999  ΓΑΣ ΧΟΛΑΡΓΟΥ                7.5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5         228  ΑΝΑΓΝΩΣΤΟΠΟΥΛΟΣ ΚΥΡΙΑΚΟΣ       2001  ΓΑΣ ΧΟΛΑΡΓΟΥ                7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2         343  ΞΥΛΟΚΟΤΤΑΣ ΑΝΤΩΝΙΟΣ            1996  ΠΑΝΙΩΝΙΟΣ ΓΣΣ               7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4         346  ΑΔΑΜΟΠΟΥΛΟΣ ΣΩΤΗΡΙΟΣ-ΑΛΕΞΑ-    1991  ΠΑΝΙΩΝΙΟΣ ΓΣΣ               7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7         323  ΚΑΡΑΜΟΛΕΓΚΟΣ ΣΤΑΥΡΟΣ           2002  ΗΦΑΙΣΤΟΣ ΑΣ ΘΗΡΑΣ           7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2         276  ΞΑΝΘΟΣ ΒΑΣΙΛΕΙΟΣ               2002  ΓΣ ΚΕΡΑΤΣΙΝΙΟΥ              7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5         227  ΛΑΤΣΙΔΗΣ ΑΓΓΕΛΟΣ               1994  ΓΑΣ ΧΟΛΑΡΓΟΥ                7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2         169  ΓΑΒΑΛΛΑΣ ΜΑΡΚΟΣ                1992  ΓΣ ΑΘΛΟΣ ΚΕΡΑΤΣΙΝΙ-Δ        7.9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8         215  ΦΑΤΟΥΡΟΣ ΑΓΓΕΛΟΣ               2002  ΑΝΑΓΕΝΝΗΣΗ ΠΕΥΚΗΣ ΓΣ        8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409  ΜΙΧΑΗΛΙΔΗΣ ΘΕΟΔΩΡΟΣ            1998  ΓΣ ΑΣΤΕΡΑΣ'90 ΑΙΓΑΛΕ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282  ΧΑΖΑΡ ΙΩΝ-ΔΗΜΗΤΡΙΟΣ            2000  ΓΣ ΚΕΡΑΤΣΙΝΙΟΥ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60 M ΓΥΝΑΙΚΩΝ - ΠΡΟΚΡΙΜΑΤΙΚΟΣ  (26/01/201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63  ΜΠΕΡΝ ΑΛΑΝΑ                    1994  ΓΣ ΗΛΙΟΥΠΟΛΗΣ               7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42  ΠΕΣΙΡΙΔΟΥ ΕΛΙΣΑΒΕΤ             1992  ΓΣ ΚΗΦΙΣΙΑΣ                 7.5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02  ΚΥΡΙΑΚΙΔΟΥ ΔΗΜΗΤΡΑ             1996  ΟΛΥΜΠΙΑΚΟΣ ΣΦΠ              7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72  ΚΟΛΟΜΕΤΤΕΒΑ ΣΑΝΤΑ                    ΚΥΠΡΟΣ                      7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11  ΣΑΡΡΗ ΑΙΚΑΤΕΡΙΝΗ               1993  ΓΣ ΕΛΕΥΘ.ΒΕΝΙΖΕΛΟΣ          7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86  ΙΩΣΗΦΙΔΟΥ ΣΟΦΙΑ                1998  ΟΚΑ ΚΑΒΑΛΑΣ                 7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15  ΦΑΚΙΔΑΡΗ ΜΑΡΙΑ                 1997  ΓΣ ΕΛΕΥΘ.ΒΕΝΙΖΕΛΟΣ          7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56  ΠΑΠΑΔΟΠΟΥΛΟΥ ΚΛΕΟΠΑΤΡΑ         1997  ΑΟ ΚΑΛΛΙΣΤΟΣ                7.83                         7.826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47  ΠΑΠΑΝΔΡΕΟΥ ΜΑΡΚΕΛΛΑ-ΚΑΛΛΙΟ     2002  ΣΑ ΚΟΛΛΕΓΙΟΥ ΑΘΗΝΩΝ         7.83                         7.829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52  ΚΑΡΥΑΜΠΑ ΕΜΜΑΝΟΥΕΛΑ ΣΕΒΑ       2000  ΣΑ ΚΟΛΛΕΓΙΟΥ ΑΘΗΝΩΝ         7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20  ΜΠΛΑΤΣΙΩΤΗ ΜΙΧΑΕΛΑ             2002  ΓΣ ΕΡΜΗΣ ΣΧΗΜΑΤΑΡΙΟΥ        7.9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95  ΝΤΑΒΩΝΗ ΕΛΕΥΘΕΡΙΑ              2002  Α.Ε.Κ                       8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00  ΤΡΑΓΟΥΣΤΗ ΖΩΗ                  2002  ΑΣ ΚΟΡΟΙΒΟΣ ΑΜΑΛΙΑΔΑ        8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324  ΑΝΘΗ ΠΑΡΑΣΚΕΥΗ-ΕΛΕΝΗ           2001  ΓΣ ΚΑΛΛΙΘΕΑΣ                8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70  ΒΕΝΕΡΗ ΕΛΕΥΘΕΡΙΑ               2002  ΑΓΣ ΑΙΟΛΟΣ ΚΟΡΥΔΑΛΛΟ        8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21  ΜΙΧΑΗΛΙΔΟΥ ΣΤΥΛΙΑΝΗ ΑΛΕΞΑΝ     1999  ΠΑΝΙΩΝΙΟΣ ΓΣΣ               8.1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138  ΘΑΝΑΣΗ ΕΛΕΝΑ                   2002  ΠΑΝΕΛΛΗΝΙΟΣ ΓΣ              8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358  ΧΑΤΖΗΣΤΑΜΟΥ ΜΑΡΙΑΝΘΗ           1998  ΓΕΑ ΤΡΙΚΑΛΩΝ                8.1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345  ΚΑΡΑΔΗΜΟΥ ΣΟΦΙΑ                2000  ΕΥΒΟΙΚΟΣ ΓΑΣ                8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154  ΖΕΡΒΑ ΜΑΡΙΝΑ                   2002  ΑΟ ΔΙΑΣ ΟΛΥΜΠ.ΧΩΡΙΟΥ        8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323  ΠΑΠΑΝΔΡΕΟΥ ΖΗΝΟΒΙΑ             1997  ΠΑΝΙΩΝΙΟΣ ΓΣΣ               8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158  ΣΥΜΕΩΝΙΔΟΥ ΒΑΣΙΛΙΚΗ            1997  ΑΟ ΒΟΥΛΙΑΓΜΕΝΗΣ             8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114  ΚΟΥΟΛ ΑΣΙΑ                     2001  ΟΦΚΑ ΟΔΥΣΣΕΑΣ               8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4         152  ΣΤΑΥΡΑΓΓΕΛΗ ΓΕΩΡΓΙΑ-ΠΑΡΑΣΚΕ    2002  ΑΟ ΔΙΑΣ ΟΛΥΜΠ.ΧΩΡΙΟΥ        8.19                         8.183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245  ΛΟΡΕΝΤΖΟΥ ΠΟΛΥΞΕΝΗ             2001  ΑΙΟΛΟΣ ΒΡΙΛΗΣΣΙΩΝ ΣΤ        8.19                         8.189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226  ΘΕΟΔΟΣΙΑΔΗ ΚΩΝΣΤΑΝΤΙΝΑ-ΧΡΙ     1996  ΓΑΣ ΧΟΛΑΡΓΟΥ                8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187  ΠΑΝΑΓΙΩΤΟΠΟΥΛΟΥ ΑΙΚΑΤΕΡΙΝΗ     2001  ΓΣ ΚΗΦΙΣΙΑΣ                 8.2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227  ΤΣΙΡΟΥΛΗ ΜΑΡΙΝΑ-ΔΕΣΠΟΙΝΑ       1996  ΓΑΣ ΧΟΛΑΡΓΟΥ                8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155  ΠΑΠΟΥΤΣΗ ΠΑΡΑΣΚΕΥΗ             2002  ΑΟ ΔΙΑΣ ΟΛΥΜΠ.ΧΩΡΙΟΥ        8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286  ΝΙΚΟΛΑΙΔΗ ΚΩΝΣΤΑΝΤΙΝΑ          1999  ΑΕ ΜΕΣΟΓΕΙΩΝ ΑΜΕΙΝΙΑ        8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5         159  ΠΛΑΝΑΚΗ ΜΑΡΙΑ                  1998  ΑΟ ΒΟΥΛΙΑΓΜΕΝΗΣ             8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233  ΣΚΟΥΡΤΗ ΑΘΗΝΑ                  2001  ΓΑΣ ΧΟΛΑΡΓΟΥ                8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6         223  ΒΑΒΟΥΛΙΩΤΗ ΕΛΕΝΗ               2001  ΓΣ ΕΡΜΗΣ ΣΧΗΜΑΤΑΡΙΟΥ        8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344  ΡΩΣΣΗ ΟΛΓΑ                     2000  ΕΥΒΟΙΚΟΣ ΓΑΣ                8.3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    256  ΔΕΡΜΑΤΗ ΧΑΡΟΥΛΑ                1998  ΓΣ ΚΕΡΑΤΣΙΝΙΟΥ              8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341  ΛΟΝΤΟ ΒΙΚΤΩΡΙΑ                 2001  ΑΟ ΠΟΣΕΙΔΩΝ ΛΟΥΤΡΑΚΙ        8.3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5         210  ΜΟΥΡΑΤΙΑΔΗ ΕΙΡΗΝΗ              2002  ΑΝΑΓΕΝΝΗΣΗ ΠΕΥΚΗΣ ΓΣ        8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1         209  ΖΑΜΙΝΟΥ ΚΩΝ/ΝΑ                 2002  ΑΝΑΓΕΝΝΗΣΗ ΠΕΥΚΗΣ ΓΣ        8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134  ΓΕΡΑΣΙΜ ΑΛΕΞΙΑ-ΑΝΔΡΕΙΑ         1998  ΠΑΝΕΛΛΗΝΙΟΣ ΓΣ              8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7         353  ΣΤΕΦΑΝΟΠΟΥΛΟΥ ΜΑΡΙΑ            1999  ΑΣ ΣΙΣΥΦΟΣ ΚΟΡΙΝΘΟΥ         8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4         232  ΣΚΟΛΑΡΙΚΟΥ ΑΓΓΕΛΙΚΗ            2001  ΓΑΣ ΧΟΛΑΡΓΟΥ                8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6         265  ΚΑΠΡΑΛΟΥ ΣΟΦΙΑ                 2002  ΠΑΝΑΘΗΝΑΙΚΟΣ ΑΟ             8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6         246  ΛΙΟΝΤΟΥ ΜΑΡΙΑ                  2000  ΑΙΟΛΟΣ ΒΡΙΛΗΣΣΙΩΝ ΣΤ        8.5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3         186  ΝΤΟΥΣΚΑ ΜΑΡΙΝΑ                 2001  ΓΣ ΚΗΦΙΣΙΑΣ                 8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8         258  ΙΩΣΗΦΙΔΟΥ ΝΕΦΕΛΗ               2001  ΓΣ ΚΕΡΑΤΣΙΝΙΟΥ              8.5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5         203  ΜΑΚΡΗ ΑΘΑΝΑΣΙΑ-ΜΑΡΙΑ           1999  ΓΣ ΕΡΜΗΣ ΙΛΙΟΥ              8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2         263  ΧΡΟΝΟΠΟΥΛΟΥ ΜΑΡΘΑ              2002  ΓΣ ΚΕΡΑΤΣΙΝΙΟΥ              8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1         311  ΜΟΥΣΤΑΚΑ ΚΛΕΙΩ                 1998  ΓΣ ΧΑΛΑΝΔΡΙΟΥ               8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3         104  ΧΑΧΑΜΗ ΠΑΡΑΣΚΕΥΗ               2002  ΟΛΥΜΠΙΑΚΟΣ ΣΦΠ              8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4         351  ΛΟΥΚΑ ΣΤΑΜΑΤΟΥΛΑ               2002  ΕΥΒΟΙΚΟΣ ΓΑΣ                8.9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6         266  ΣΙΔΗΡΟΠΟΥΛΟΥ ΑΝΑΣΤΑΣΙΑ         1999  ΑΟ ΔΙΑΣ ΑΧΑΡΝΩΝ             9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ΤΡΙΠΛΟΥΝ ΑΝΔΡΩΝ - ΤΕΛΙΚΟ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34  ΑΧΙΛΛΕΩΣ ΛΟΤΙΝΟΣ                     ΚΥΠΡΟΣ                     15.4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4         15.48              X        15.24         14.94         15.25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317  ΑΝΔΡΙΚΟΠΟΥΛΟΣ ΝΙΚΟΛΑΟΣ         1997  ΑΕ ΜΕΣΟΓΕΙΩΝ ΑΜΕΙΝΙΑ       15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15              X     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697  ΣΑΡΑΚΗΣ ΚΩΝΣΤΑΝΤΙΝΟΣ           1995  ΜΕΑΣ ΤΡΙΤΩΝ ΘΕΣ/ΝΙΚΗ       15.1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2              X             X             X        14.54         15.12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09  ΒΟΤΣΗΣ ΠΑΝΑΓΙΩΤΗΣ              1994  ΑΓΣ ΑΙΟΛΟΣ ΚΟΡΥΔΑΛΛΟ       14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23              X        14.11              X  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87  ΙΦΤΙΜΙΕ ΜΑΡΙΟΣ                 1998  ΠΑΝΕΛΛΗΝΙΟΣ ΓΣ             14.0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4         13.91         13.66         13.77         14.03 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45  ΑΥΘΙΝΟΣ ΔΗΜΗΤΡΙΟΣ              2000  ΓΣ ΚΗΦΙΣΙΑΣ                13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4         13.77              X        13.87         13.84         13.90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404  ΚΕΒΟΡΚΙΑΝ ΓΡΗΓΟΡΙΟΣ            2002  ΑΟ Σ.ΛΟΥΗΣ ΚΟΡ/ΛΟΥ Ν       13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7         13.32              X        12.85         12.70         12.94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85  ΠΟΤΣΙ ΓΚΕΡΑΛΝΤ                 2001  ΕΥΒΟΙΚΟΣ ΓΑΣ               12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30         12.21         11.96         12.19         12.12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386  ΑΝΔΡΕΑΔΑΚΗΣ ΣΤΑΜΑΤΙΟΣ          2002  ΕΥΒΟΙΚΟΣ ΓΑΣ               12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90         11.65         12.24         11.81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203  ΝΤΟΥΛΑΣ ΚΡΙΣΤΙΑΝ               2002  ΑΟ ΜΥΚΟΝΟΥ                 10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95 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800 M ΑΝΔΡΩΝ - ΤΕΛΙΚΕΣ ΣΕΙΡΕ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32  ΔΗΜΗΤΡΑΚΗΣ ΑΝΔΡΕΑΣ             1990  ΠΑΝΑΞΙΑΚΟΣ ΑΟ            1:50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212  ΒΑΣΙΛΑΚΗΣ ΚΩΝΣΤΑΝΤΙΝΟΣ         1987  ΓΣ ΕΛΕΥΘ.ΒΕΝΙΖΕΛΟΣ       1:51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24  ΚΑΛΑΚΟΣ ΑΘΑΝΑΣΙΟΣ              1998  ΓΣ ΓΛΥΦΑΔΑΣ              1:51.6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61  ΚΕΡΑΜΑΣ ΕΡΑΛΝΤΟ                1991  ΓΣ ΗΛΙΟΥΠΟΛΗΣ            1:54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49  ΜΕΙΝΤΗ ΔΗΜΗΤΡΑΚΗΣ              1994  ΑΣ ΚΟΡΟΙΒΟΣ ΑΜΑΛΙΑΔΑ     1:59.1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26  ΓΑΒΑΛΑΣ ΚΩΝΣΤΑΝΤΙΝΟΣ           1999  ΓΣ ΓΛΥΦΑΔΑΣ              1:59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35  ΜΠΕΛΕΧΡΗΣ ΝΙΚΟΛΑΟΣ-ΠΑΝΑΓΙ      1999  ΟΦΚΑ ΟΔΥΣΣΕΑΣ            2:02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68  ΖΑΝΝΗΣ ΒΑΣΙΛΕΙΟΣ               1992  ΓΣ ΗΛΙΟΥΠΟΛΗΣ            2:02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13  ΟΔΑΤΖΙΔΗΣ ΠΑΝΑΓΙΩΤΗΣ-ΠΑΡΑ      2001  ΓΣ ΑΝΑΓΕΝΝΗΣΗ ΛΑΜΙΑΣ     2:02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12  ΛΑΜΠΙΔΗΣ ΑΠΟΣΤΟΛΟΣ             2001  ΓΣ ΑΣΤΕΡΑΣ'90 ΑΙΓΑΛΕ     2:03.2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32  ΟΙΚΟΝΟΜΟΥ ΚΩΝ/ΝΟΣ              2001  ΓΑΣ ΧΟΛΑΡΓΟΥ             2:03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07  ΠΑΠΑΓΙΑΝΝΟΥΛΑΣ ΑΘΑΝΑΣΙΟΣ       2001  ΑΟ ΟΛΥΜΠΙΑΔΑ ΚΗΦΙΣΙΑ     2:03.5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143  ΑΡΜΑΟΣ ΙΟΥΛΙΟΣ                 1977  ΓΣ ΚΗΦΙΣΙΑΣ              2:06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91  ΠΛΕΥΡΙΤΗΣ ΝΕΚΤΑΡΙΟΣ            1995  ΠΑΝΕΛΛΗΝΙΟΣ ΓΣ           2:06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281  ΣΤΑΥΡΟΠΟΥΛΟΣ ΕΜΜΑΝΟΥΗΛ         2000  ΓΣ ΚΕΡΑΤΣΙΝΙΟΥ           2:07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231  ΑΣΗΜΟΜΥΤΗΣ ΝΙΚΗΤΑΣ             2002  ΓΑΣ ΧΟΛΑΡΓΟΥ             2:10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119  ΘΑΝΟΠΟΥΛΟΣ ΙΑΣΩΝ               2000  ΓΣ ΣΑΛΑΜΙΝΟΣ             2:12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399  ΦΑΣΟΥΛΟΠΟΥΛΟΣ ΠΑΝΑΓΙΩΤΗΣ       2002  ΦΓΣ ΣΠΑΡΤΗΣ              2:18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141  ΔΗΜΗΤΡΙΟΥ ΠΑΝΑΓΙΩΤΗΣ-ΣΤΥΛ      2001  ΟΦΚΑ ΟΔΥΣΣΕΑΣ            2:21.9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398  ΛΑΜΠΡΟΥ ΛΑΜΠΡΟΣ                2002  ΦΓΣ ΣΠΑΡΤΗΣ              2:23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192  ΣΟΥΚΟΥΛΗΣ ΑΛΕΞΑΝΔΡΟΣ           1999  ΠΑΝΕΛΛΗΝΙΟΣ ΓΣ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440  ΣΟΥΛΙΩΤΗΣ ΕΥΤΥΧΙΟΣ             1995  ΠΑΝΑΘΗΝΑΙΚΟΣ ΑΟ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0 M ΓΥΝΑΙΚΩΝ - ΤΕΛΙΚΕΣ ΣΕΙΡΕΣ  (26/01/201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81  ΤΟΚΑ ΕΛΠΙΔΑ                    1993  ΣΔΥ ΑΡΓΟΛΙΔΑΣ            2:15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00  ΚΥΝΑΤΙΔΟΥ ΝΙΚΟΛΕΤΑ             1999  ΣΚΑ ΔΡΑΜΑΣ               2:16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90  ΚΟΥΤΛΗ ΑΙΚΑΤΕΡΙΝΗ              1997  ΑΕ ΜΕΣΟΓΕΙΩΝ ΑΜΕΙΝΙΑ     2:21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51  ΔΕΛΗΓΙΑΝΝΗ ΕΛΛΗ-ΕΥΤΥΧΙΑ        2002  ΣΑ ΚΟΛΛΕΓΙΟΥ ΑΘΗΝΩΝ      2:24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62  ΚΟΚΚΟΡΟΥ ΑΘΑΝΑΣΙΑ              2002  ΦΓΣ ΣΠΑΡΤΗΣ              2:31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20  ΒΑΣΙΛΑΡΑ ΧΡΙΣΤΙΝΑ              2002  ΓΣ ΣΑΛΑΜΙΝΟΣ             2:34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62  ΛΟΥΦΕΚΗ ΜΑΡΙΑ                  2002  ΓΣ ΚΕΡΑΤΣΙΝΙΟΥ           2:36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96  ΜΠΑΛΛΑ ΕΥΦΡΟΣΥΝΗ               1997  ΑΣ "ΥΔΡΙΑ"               2:39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24  ΚΑΓΙΑΔΑΚΗ ΑΝΑΣΤΑΣΙΑ            2002  ΓΣ ΣΑΛΑΜΙΝΟΣ             2:41.8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21  ΣΙΤΖΑΚΗ ΜΑΡΙΑ-ΕΛΕΝΗ            2001  ΓΣ ΣΑΛΑΜΙΝΟΣ             2:44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ΕΠΙ ΚΟΝΤΩ ΓΥΝΑΙΚΩΝ - ΤΕΛΙΚΟΣ  (26/01/201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699  ΛΕΔΑΚΗ ΣΤΕΛΛΑ-ΗΡΩ              1988  ΓΣ ΕΛΕΥΘ.ΒΕΝΙΖΕΛΟΣ          4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33  ΠΟΛΑΚ ΕΛΕΝ-ΚΛΑΟΥΝΤΙΑ           1996  ΑΟ ΜΕΓΑΡΩΝ                  4.2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79  ΒΑΓΕΝΑ ΑΙΚΑΤΕΡΙΝΗ              1995  ΓΣ ΚΗΦΙΣΙΑΣ                 4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70  ΑΡΙΣΤΟΤΕΛΟΥΣ ΜΑΡΙΑ             1991  ΑΟ ΦΙΛΟΘΕΗΣ                 4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78  ΚΑΛΟΓΕΡΟΠΟΥΛΟΥ ΧΡΙΣΤΙΝΑ              ΚΥΠΡΟΣ                      3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19  ΜΑΝΙΚΗ ΓΑΒΡΙΕΛΑ                1996  ΠΑΝΙΩΝΙΟΣ ΓΣΣ               3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79  ΚΡΑΣΑ ΣΚΕΥΗ                          ΚΥΠΡΟΣ                      3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435  ΚΟΤΣΑΧΕΙΛΗ ΕΥΑ                 2001  ΠΑΝΙΩΝΙΟΣ ΓΣΣ               3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88  ΠΟΣΤΙΚΑ ΜΙΛΕΝΑ                 2002  ΑΟ ΜΕΓΑΡΩΝ                  3.4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180  ΙΑΤΡΟΥ ΑΝΑΣΤΑΣΙΑ               1998  ΓΣ ΚΗΦΙΣΙΑΣ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325  ΚΑΣΣΩΤΑΚΗ ΜΥΡΤΩ                1999  ΓΣ ΕΛΕΥΘ.ΒΕΝΙΖΕΛΟΣ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384  ΑΔΑΜΟΠΟΥΛΟΥ ΑΡΙΑΔΝΗ            2000  ΓΣ ΚΗΦΙΣΙΑΣ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389  ΓΚΟΤΖΑΙ ΝΕΡΑΙΝΤΑ               1994  ΠΑΝΙΩΝΙΟΣ ΓΣΣ       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3.25 3.45 3.65 3.80 3.90 4.00 4.10 4.15 4.20 4.30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ΛΕΔΑΚΗ ΣΤΕΛΛΑ-ΗΡΩ                              Ο    ΧΟ        Ο    ΧΧΧ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ΟΛΑΚ ΕΛΕΝ-ΚΛΑΟΥΝΤΙΑ                                Ο         ΧΟ   ΧΧΧ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ΒΑΓΕΝΑ ΑΙΚΑΤΕΡΙΝΗ                         Ο    ΧΧΟ  ΧΧΟ       ΧΧΧ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ΑΡΙΣΤΟΤΕΛΟΥΣ ΜΑΡΙΑ                   Ο    Ο    ΧΧΟ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ΑΛΟΓΕΡΟΠΟΥΛΟΥ ΧΡΙΣΤ            Ο    Ο    Χ    ΧΧ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ΜΑΝΙΚΗ ΓΑΒΡΙΕΛΑ             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ΡΑΣΑ ΣΚΕΥΗ         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ΚΟΤΣΑΧΕΙΛΗ ΕΥΑ         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ΠΟΣΤΙΚΑ ΜΙΛΕΝΑ        ΧΧΟ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ΙΑΤΡΟΥ ΑΝΑΣΤΑΣΙΑ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ΑΣΣΩΤΑΚΗ ΜΥΡΤΩ     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ΑΔΑΜΟΠΟΥΛΟΥ ΑΡΙΑΔΝΗ              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ΓΚΟΤΖΑΙ ΝΕΡΑΙΝΤΑ    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60 M ΑΝΔΡΩΝ - ΤΕΛΙΚΟΣ  (26/01/201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31  ΣΤΕΡΓΙΟΥΛΗΣ ΕΥΘΥΜΙΟΣ           1985  ΠΑΝΑΞΙΑΚΟΣ ΑΟ               6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95  ΖΗΚΟΣ ΚΩΝΣΤΑΝΤΙΝΟΣ             1998  ΓΕΑ ΤΡΙΚΑΛΩΝ                6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69  ΓΡΑΝΙΤΣΙΩΤΗΣ ΙΩΑΝΝΗΣ           2002  ΓΟ ΓΙΑΝΝΗ ΠΑΛΑΣΚΑ           6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33  ΓΚΑΡΑΓΚΑΝΗΣ ΣΩΤΗΡΙΟΣ           1999  ΟΦΚΑ ΟΔΥΣΣΕΑΣ               6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21  ΧΑΤΖΗΘΕΩΡΗΣ ΑΝΔΡΕΑΣ                  ΚΥΠΡΟΣ                      6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78  ΧΡΙΣΤΟΦΟΡΟΥ ΑΝΔΡΕΑΣ            1998  ΑΟ ΕΡΜΗΣ                    6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77  ΒΟΣΚΟΠΟΥΛΟΣ ΙΩΑΝΝΗΣ            1998  ΑΟ ΒΑΡΗΣ ΔΡΟΜΕΑΣ            7.0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76  ΠΑΤΡΙΝΙΟΣ ΙΩΑΝΝΗΣ              1992  ΑΟ ΒΑΡΗΣ ΔΡΟΜΕΑΣ            7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60 M ΓΥΝΑΙΚΩΝ - ΤΕΛΙΚΟ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63  ΜΠΕΡΝ ΑΛΑΝΑ                    1994  ΓΣ ΗΛΙΟΥΠΟΛΗΣ               7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42  ΠΕΣΙΡΙΔΟΥ ΕΛΙΣΑΒΕΤ             1992  ΓΣ ΚΗΦΙΣΙΑΣ                 7.5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11  ΣΑΡΡΗ ΑΙΚΑΤΕΡΙΝΗ               1993  ΓΣ ΕΛΕΥΘ.ΒΕΝΙΖΕΛΟΣ          7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02  ΚΥΡΙΑΚΙΔΟΥ ΔΗΜΗΤΡΑ             1996  ΟΛΥΜΠΙΑΚΟΣ ΣΦΠ              7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15  ΦΑΚΙΔΑΡΗ ΜΑΡΙΑ                 1997  ΓΣ ΕΛΕΥΘ.ΒΕΝΙΖΕΛΟΣ          7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72  ΚΟΛΟΜΕΤΤΕΒΑ ΣΑΝΤΑ                    ΚΥΠΡΟΣ                      7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86  ΙΩΣΗΦΙΔΟΥ ΣΟΦΙΑ                1998  ΟΚΑ ΚΑΒΑΛΑΣ                 7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56  ΠΑΠΑΔΟΠΟΥΛΟΥ ΚΛΕΟΠΑΤΡΑ         1997  ΑΟ ΚΑΛΛΙΣΤΟΣ                7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3000 M ΑΝΔΡΩΝ - ΤΕΛΙΚΟ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11  ΑΝΑΓΝΩΣΤΟΥ ΜΑΡΙΟΣ              1999  ΓΣ ΑΝΑΓΕΝΝΗΣΗ ΛΑΜΙΑΣ     8:31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28  ΓΚΙΟΥΡΑ ΝΤΕΝΙΣ                 1998  ΑΕ ΕΣΠΕΡΟΣ 2004          8:35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12  ΤΣΟΛΑΚΗΣ ΘΕΟΔΩΡΟΣ              1993  ΟΛΥΜΠΙΑΚΟΣ ΣΦΠ           8:35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211  ΑΡΩΝΙΑΔΑΣ ΘΕΟΔΩΡΟΣ             1999  ΓΕ ΑΓΡΙΝΙΟΥ              8:46.7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129  ΓΚΙΟΥΡΑ ΑΟΥΡΕΛ                 2000  ΑΕ ΕΣΠΕΡΟΣ 2004          8:55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6         275  ΣΤΑΜΟΥΛΗΣ ΓΕΩΡΓΙΟΣ             1998  ΑΠΣ ΦΙΛΙΠΠΟΣ ΒΕΡΟΙΑΣ     8:59.0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39  ΕΜΜΑΝΟΥΗΛΙΔΗΣ ΠΑΡΑΣΚΕΥΑΣ       1988  ΓΣ ΑΜΑΡΟΥΣΙΟΥ            9:03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70  ΠΟΥΡΙΚΑΣ ΕΜΜΑΝΟΥΗΛ             1999  ΓΣ ΝΙΚΗ ΒΥΡΩΝΑ           9:13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41  ΔΗΜΑΚΟΥΛΕΑΣ ΙΩΑΝΝΗΣ            1998  ΑΣΕ ΔΟΥΚΑ                9:21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5         339  ΜΑΛΗΣΙΩΡΗΣ ΠΑΝΑΓΙΩΤΗΣ          2001  ΣΔΥ ΑΡΓΟΛΙΔΑΣ            9:25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21  ΤΖΟΥΒΙΣΤΑΣ ΓΕΩΡΓΙΟΣ            1983  ΓΑΣ ΚΑΜΑΤΕΡΟΥ            9:29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377  ΚΑΣΣΑΡΑΣ ΓΕΩΡΓΙΟΣ              1999  ΓΑΣ ΙΛΙΣΣΟΣ ΑΘΗΝΩΝ       9:44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4         324  ΓΑΛΑΝΗΣ ΑΝΤΩΝΙΟΣ               1996  ΑΣ "ΥΔΡΙΑ"               9:55.4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138  ΣΥΜΕΩΝΙΔΗΣ ΔΗΜΗΤΡΙΟΣ           2002  ΟΦΚΑ ΟΔΥΣΣΕΑΣ           10:20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120  ΖΗΣΗΣ ΚΩΝ/ΝΟΣ                  2001  ΓΣ ΣΑΛΑΜΙΝΟΣ            11:27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330  ΑΝΑΓΝΩΣΤΟΥ ΘΕΟΔΩΡΟΣ            1975  ΑΟ ΔΡΟΜΕΑΣ ΑΜΑΡΟΥΣΙΟ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ΥΨΟΣ ΑΝΔΡΩΝ - ΤΕΛΙΚΟΣ  (26/01/201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99  ΒΑΣΙΛΑΚΑΚΟΣ ΒΑΣΙΛΕΙΟΣ          1997  ΑΟ ΦΙΛΟΘΕΗΣ                 2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46  ΧΑΛΙΜΟΥΡΔΑΣ ΙΩΑΝΝΗΣ            1999  ΓΣ ΠΙΝΔΑΡΟΣ ΘΗΒΩΝ           1.9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35  ΛΑΜΠΡΟΥ ΣΩΚΡΑΤΗΣ                     ΚΥΠΡΟΣ                      1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391  ΠΑΠΑΓΕΩΡΓΙΟΥ ΑΝΤΩΝΙΟΣ          1996  ΓΣ ΤΡΙΚΑΛΩΝ     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620  ΖΗΣΙΜΟΣ ΑΓΑΘΟΚΛΗΣ                    ΚΥΠΡΟΣ          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66  ΚΟΥΤΣΙΚΑΣ ΔΗΜΗΤΡΙΟΣ            2000  Α.Ε.Κ           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85 1.90 1.95 2.00 2.06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ΒΑΣΙΛΑΚΑΚΟΣ ΒΑΣΙΛΕΙΟ  Ο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ΧΑΛΙΜΟΥΡΔΑΣ ΙΩΑΝΝΗΣ   ΧΟ   ΧΧΟ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ΛΑΜΠΡΟΥ ΣΩΚΡΑΤΗΣ    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ΑΠΑΓΕΩΡΓΙΟΥ ΑΝΤΩΝΙΟ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ΖΗΣΙΜΟΣ ΑΓΑΘΟΚΛΗΣ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ΟΥΤΣΙΚΑΣ ΔΗΜΗΤΡΙΟΣ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3000 M ΓΥΝΑΙΚΩΝ - ΤΕΛΙΚΟ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61  ΛΑΒΑΣΑ ΔΑΦΝΗ-ΕΥΤΥΧΙΑ           2001  ΑΟ ΒΟΥΛΙΑΓΜΕΝΗΣ         10:02.57                         Π.Ρ.Κ.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12  ΛΕΟΝΤΙΑΔΟΥ ΣΤΕΦΑΝΙΑ            1983  ΑΟ ΔΡΟΜΕΑΣ ΑΜΑΡΟΥΣΙΟ    10:42.8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44  ΣΚΟΜΟΠΟΥΛΟΥ ΑΝΑΣΤΑΣΙΑ ΘΕΟΔΩ    2002  ΓΣ ΝΙΚΗ ΒΥΡΩΝΑ          10:53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08  ΜΠΑΛΛΑ ΘΕΟΦΑΝΙΑ                1999  ΟΦΚΑ ΟΔΥΣΣΕΑΣ           11:07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66  ΔΙΟΝΥΣΟΠΟΥΛΟΥ ΓΕΩΡΓΙΑ          2001  ΟΦΚΑ ΠΕΡΙΣΤΕΡΙΟΥ        11:20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05  ΤΣΑΠΑΛΗ ΜΑΡΙΑ-ΑΝΝΑ             2001  ΓΣ ΝΕΑΠΟΛΗΣ ΧΑΛΚΙΔΑΣ    11:55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299  ΠΑΠΑΘΑΝΑΣΙΟΥ ΜΑΡΙΑΝΘΗ          1998  ΠΑΝΑΧΑΙΚΗ ΓΕ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ΓΥΝΑΙΚΩΝ - ΤΕΛΙΚΕΣ ΣΕΙΡΕ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43  ΒΑΣΙΛΕΙΟΥ ΕΙΡΗΝΗ               1990  ΓΕ ΗΡΑΚΛΕΙΟΥ               24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72  ΚΟΛΟΜΕΤΤΕΒΑ ΣΑΝΤΑ                    ΚΥΠΡΟΣ                     24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15  ΧΑΤΖΗΑΝΔΡΕΟΥ ΑΣΗΜΙΝΑ ΝΙΚΟΛΙΝ   1999  ΟΦΚΑ ΟΔΥΣΣΕΑΣ              25.4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60  ΚΡΙΜΙΤΣΑ ΛΥΔΙΑ                 2002  ΑΣ ΣΧΟΛΗΣ ΜΩΡΑΙΤΗ          25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27  ΖΥΓΟΡΗ ΕΥΑΓΓΕΛΙΑ               1992  ΓΣ ΓΛΥΦΑΔΑΣ                25.6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18  ΠΟΛΙΤΗ ΕΙΡΗΝΗ-ΤΑΡΑ             2002  ΚΕΡΚΥΡΑΙΚΟΣ ΓΣ             26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06  ΦΡΑΓΚΟΥ ΠΑΝΑΓΙΩΤΑ              2000  ΟΦΚΑ ΟΔΥΣΣΕΑΣ              26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66  ΝΖΑΝΓΚΑ ΓΚΛΟΡΙΑ                1996  ΓΣ ΗΛΙΟΥΠΟΛΗΣ              26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16  ΤΣΑΛΟΥΚΙΔΟΥ ΕΛΕΝΗ              1987  ΓΣ ΕΛΕΥΘ.ΒΕΝΙΖΕΛΟΣ         26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20  ΜΠΛΑΤΣΙΩΤΗ ΜΙΧΑΕΛΑ             2002  ΓΣ ΕΡΜΗΣ ΣΧΗΜΑΤΑΡΙΟΥ       26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60  ΒΛΑΡΑ ΜΑΡΙΝΑ ΛΑΜΠΡΙΝΗ          1998  ΑΟ ΒΟΥΛΙΑΓΜΕΝΗΣ            27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243  ΚΟΝΤΟΓΙΑΝΝΗ ΟΛΓΑ               2002  ΓΣ ΝΙΚΗ ΒΥΡΩΝΑ             27.1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304  ΜΟΝΑΣΤΗΡΙΩΤΗ ΕΛΕΥΘΕΡΙΑ         2002  ΓΣ ΝΕΑΠΟΛΗΣ ΧΑΛΚΙΔΑΣ       27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13  ΣΦΑΚΙΑΝΑΚΗ ΚΩΝΣΤΑΝΤΙΝΑ         2001  ΟΦΚΑ ΟΔΥΣΣΕΑΣ              27.1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55  ΠΑΠΟΥΤΣΗ ΠΑΡΑΣΚΕΥΗ             2002  ΑΟ ΔΙΑΣ ΟΛΥΜΠ.ΧΩΡΙΟΥ       27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256  ΔΕΡΜΑΤΗ ΧΑΡΟΥΛΑ                1998  ΓΣ ΚΕΡΑΤΣΙΝΙΟΥ             27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253  ΑΛΙΠΡΑΝΤΗ ΝΑΤΑΛΙΑ              2000  ΣΑ ΚΟΛΛΕΓΙΟΥ ΑΘΗΝΩΝ        27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154  ΖΕΡΒΑ ΜΑΡΙΝΑ                   2002  ΑΟ ΔΙΑΣ ΟΛΥΜΠ.ΧΩΡΙΟΥ       27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176  ΔΑΜΟΥΡΑ ΕΛΕΝΗ                  1983  ΓΣ ΚΗΦΙΣΙΑΣ                27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222  ΤΖΑΒΕΛΑ ΙΩΑΝΝΑ                 1999  ΓΣ ΕΡΜΗΣ ΣΧΗΜΑΤΑΡΙΟΥ       27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330  ΠΟΛΛΑΤΟΥ ΠΑΡΑΣΚΕΥΗ-ΜΑΡΙΑ       1988  ΕΘΝΙΚΟΣ ΓΣ                 28.1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135  ΠΛΕΥΡΗ ΛΑΜΠΡΙΝΗ                1999  ΠΑΝΕΛΛΗΝΙΟΣ ΓΣ             28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153  ΠΑΠΑΔΟΠΟΥΛΟΥ ΜΑΡΙΑ-ΦΑΙΔΡΑ      2002  ΑΟ ΔΙΑΣ ΟΛΥΜΠ.ΧΩΡΙΟΥ       28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4         210  ΜΟΥΡΑΤΙΑΔΗ ΕΙΡΗΝΗ              2002  ΑΝΑΓΕΝΝΗΣΗ ΠΕΥΚΗΣ ΓΣ       29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259  ΜΠΑΛΟΥΜΗ ΑΝΑΣΤΑΣΙΑ             2002  ΓΣ ΚΕΡΑΤΣΙΝΙΟΥ             29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    257  ΣΠΑΝΤΙΔΑΚΙ ΖΑΧΑΡΟΥΛΑ-ΓΕΩΡΓ     2000  ΓΣ ΚΕΡΑΤΣΙΝΙΟΥ             29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203  ΜΑΚΡΗ ΑΘΑΝΑΣΙΑ-ΜΑΡΙΑ           1999  ΓΣ ΕΡΜΗΣ ΙΛΙΟΥ             29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263  ΧΡΟΝΟΠΟΥΛΟΥ ΜΑΡΘΑ              2002  ΓΣ ΚΕΡΑΤΣΙΝΙΟΥ             29.6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5         209  ΖΑΜΙΝΟΥ ΚΩΝ/ΝΑ                 2002  ΑΝΑΓΕΝΝΗΣΗ ΠΕΥΚΗΣ ΓΣ       29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122  ΝΤΑΝΑ ΜΑΡΙΑ-ΕΛΕΝΗ              2002  ΓΣ ΣΑΛΑΜΙΝΟΣ               30.2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3         278  ΒΑΜΒΟΥΝΗ ΑΓΓΕΛΙΚΗ              2002  ΠΑΝΑΞΙΑΚΟΣ ΑΟ              30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ΜΗΚΟΣ ΓΥΝΑΙΚΩΝ - ΤΕΛΙΚΟΣ  (26/01/201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92  ΣΑΡΛΑΝΗ ΑΝΑΣΤΑΣΙΑ              1999  ΑΕ ΜΕΣΟΓΕΙΩΝ ΑΜΕΙΝΙΑ        5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0          5.72               X        5.97               X        5.61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82  ΚΟΡΕΝΕΒΑ ΟΞΑΝΑ                 1992  ΓΣ ΚΗΦΙΣΙΑΣ                 5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4               X        5.64          5.54  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184  ΧΑΛΚΙΑΔΑΚΗ ΜΑΡΘΑ               1993  ΓΣ ΚΗΦΙΣΙΑΣ                 5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6          5.66          5.59          5.64  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41  ΧΑΙΤΙΔΟΥ ΒΑΣΙΛΙΚΗ              2000  ΕΑΟ ΔΟΞΑ ΠΕΡΔΙΚΚΑΣ          5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57          5.58          5.56          5.47  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56  ΙΩΑΝΝΟΥ ΙΩΑΝΝΑ                 1999  ΓΕ ΝΑΟΥΣΑΣ                  5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1               X             X        5.29  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5         376  ΠΑΙΔΙΟΥ ΧΡΙΣΤΟΝΥΜΦΗ                  ΚΥΠΡΟΣ                      5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1          4.76               X        5.24          5.23          5.18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219  ΜΗΛΙΟΥ ΒΑΣΙΛΙΚΗ-ΠΑΡΑΣΚ         2002  ΓΣ ΕΡΜΗΣ ΣΧΗΜΑΤΑΡΙΟΥ        5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8          5.18          5.14          5.17          5.07          5.23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01  ΤΣΟΥΚΑΛΑ ΜΑΡΓΑΡΙΤΑ             2001  ΓΣ ΑΠΟΛΛΩΝ ΠΥΡΓΟΥ           5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18          4.78          5.15          5.20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271  ΚΩΤΣΟΠΟΥΛΟΥ ΣΤΕΦΑΝΙΑ-ΧΡΙΣΤΙ    1997  ΑΟ ΠΑΤΡΩΝ "ΚΟΥΡΟΣ"          5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5               X        5.05          5.00               X        5.15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268  ΚΟΜΠΟΛΙΑ ΧΡΙΣΤΙΝΑ              1991  ΑΟ ΦΙΛΟΘΕΗΣ                 5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12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4         205  ΙΩΑΚΕΙΜΙΔΟΥ ΕΜΜΑΝΟΥΕΛΑ         1990  ΑΟ ΜΥΚΟΝΟΥ                  5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8          5.10          5.08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6         272  ΣΚΕΝΤΖΟΥ ΔΙΟΝΥΣΙΑ              2001  ΑΟ ΠΑΤΡΩΝ "ΚΟΥΡΟΣ"          5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08          5.08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369  ΚΑΣΤΡΙΝΟΥ ΜΕΛΙΝΑ               1998  Ο.Φ.Η.                      5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7 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0         370  ΧΑΝΔΡΙΝΟΥ ΜΑΡΙΑ-ΔΗΜΗΤΡΑ        2002  ΜΕΣΣΗΝΙΑΚΟΣ ΓΣ              5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03 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199  ΚΥΡΙΑΖΗ ΔΗΜΗΤΡΑ                2001  ΑΣ ΚΟΡΟΙΒΟΣ ΑΜΑΛΙΑΔΑ        4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55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ΑΙΡΟΒΟΛΙΑ ΓΥΝΑΙΚΩΝ - ΤΕΛΙΚΟ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67  ΣΑΒΒΑΛΑ ΛΟΥΙΖΑ                 1995  ΓΑΣ ΠΑΙΑΝΙΑΣ               10.6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9.41     10.22     10.07     10.68     10.3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80  ΚΑΡΑΠΑΝΟΥ ΦΩΤΕΙΝΗ-ΕΙΡΗΝΗ       2000  ΣΔΥ ΑΡΓΟΛΙΔΑΣ               9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27     X          9.65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55  ΚΛΕΤΤΑ ΑΣΗΜΙΝΑ                 1998  ΑΣ ΣΙΣΥΦΟΣ ΚΟΡΙΝΘΟΥ         9.6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81      8.77     X          8.44      8.97      9.6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25  ΒΑΡΒΑΡΑ ΕΥΑΓΓΕΛΙΑ              1996  ΓΑΣ ΧΟΛΑΡΓΟΥ                9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27      8.85      9.14      9.10      8.70      8.5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04  ΚΟΝΤΟΠΙΔΗ ΘΕΟΔΩΡΑ              1997  ΓΣ ΕΡΜΗΣ ΙΛΙΟΥ              7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7.18      7.15      7.09      7.16      7.08      7.1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ΑΝΔΡΩΝ - ΤΕΛΙΚΕΣ ΣΕΙΡΕ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96  ΚΑΙΚΗΣ ΕΥΑΓΓΕΛΟΣ               1999  ΓΕΑ ΤΡΙΚΑΛΩΝ               22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51  ΛΟΓΟΘΕΤΗΣ ΙΩΑΝΝΗΣ              1996  ΓΣ ΚΗΦΙΣΙΑΣ                22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26  ΧΑΡΠΑΣ ΣΩΦΡΟΝΗΣ                      ΚΥΠΡΟΣ                     22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20  ΛΕΚΚΟΣ ΓΕΩΡΓΙΟΣ                1996  ΓΑΣ ΧΟΛΑΡΓΟΥ               22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28  ΧΑΡΙΛΑΟΥ ΣΑΒΒΑΣ                      ΚΥΠΡΟΣ                     22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19  ΖΗΚΑΣ ΔΙΟΝΥΣΙΟΣ                1997  ΑΟ ΡΟΔΟΥ Ε.Μ ΣΤΑΜΑΤΙ       22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17  ΦΡΑΓΚΟΥΛΗΣ ΕΥΣΤΡΑΤΙΟΣ          1991  ΓΣ ΕΛΕΥΘ.ΒΕΝΙΖΕΛΟΣ         22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56  ΔΗΜΗΤΡΙΑΔΗΣ ΣΤΕΦΑΝΟΣ           2001  ΓΣ ΒΕΛΟΣ ΠΑΛΑΙΟΥ ΦΑΛ       22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24  ΚΟΥΤΣΟΥΜΠΑΣ ΚΩΝΣΤΑΝΤΙΝΟΣ       1998  ΓΑΣ ΧΟΛΑΡΓΟΥ               23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79  ΓΑΛΑΝΟΠΟΥΛΟΣ ΙΩΑΝΝΗΣ           1993  ΠΑΝΕΛΛΗΝΙΟΣ ΓΣ             23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29  ΦΛΟΥΡΕΝΤΖΟΥ ΜΙΧΑΗΛ-ΑΓΓΕΛΟΣ     2001  ΓΑΣ ΧΟΛΑΡΓΟΥ               23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106  ΤΣΟΥΜΑΣ ΒΑΣΙΛΕΙΟΣ              2000  ΟΛΥΜΠΙΑΚΟΣ ΣΦΠ             23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221  ΤΣΙΡΟΥΛΗΣ ΓΕΩΡΓΙΟΣ-ΠΑΝΑΓΙ      1996  ΓΑΣ ΧΟΛΑΡΓΟΥ               23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195  ΣΓΟΥΡΑΣ ΓΕΩΡΓΙΟΣ               1998  ΑΟ ΠΕΛΩΨ ΠΑΤΡΩΝ            23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359  ΡΑΝΣΟΝ ΑΛΕΞΙΟΣ                 1996  ΟΑ ΚΟΥΡΟΣ ΑΙΓΙΝΑΣ          23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390  ΤΟΥΛΟΥΜΗΣ ΓΕΩΡΓΙΟΣ             1995  ΓΣ ΤΡΙΚΑΛΩΝ                23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257  ΠΑΠΑΝΑΣΤΑΣΟΠΟΥΛΟΣ ΒΑΣΙΛΕΙΟΣ    1999  ΑΕ ΕΣΠΕΡΟΣ 2004            23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345  ΡΟΥΣΣΗΣ ΙΩΑΝΝΗΣ                2001  ΠΑΝΙΩΝΙΟΣ ΓΣΣ              23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420  ΠΑΘΙΑΚΗΣ ΝΙΚΟΛΑΟΣ              1998  ΓΣ ΠΗΓΑΣΟΣ ΑΓ.ΔΗΜΗΤΡ       23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360  ΣΤΑΥΡΟΠΟΥΛΟΣ ΚΩΝΣΤΑΝΤΙΝΟΣ      2002  ΟΑ ΚΟΥΡΟΣ ΑΙΓΙΝΑΣ          23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410  ΖΩΚΟΣ ΑΓΓΕΛΟΣ                  2000  ΓΣ ΑΣΤΕΡΑΣ'90 ΑΙΓΑΛΕ       24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278  ΧΑΛΑΣ ΠΑΝΑΓΙΩΤΗΣ               1994  ΓΣ ΚΕΡΑΤΣΙΝΙΟΥ             24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308  ΚΥΔΩΝΙΑΤΗΣ ΑΛΕΞΑΝΔΡΟΣ          1992  ΑΟ ΠΕΛΩΨ ΠΑΤΡΩΝ            24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197  ΛΟΥΒΗΣ ΣΠΥΡΙΔΩΝ                2002  ΑΟ ΠΕΛΩΨ ΠΑΤΡΩΝ            24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228  ΑΝΑΓΝΩΣΤΟΠΟΥΛΟΣ ΚΥΡΙΑΚΟΣ       2001  ΓΑΣ ΧΟΛΑΡΓΟΥ               24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4         252  ΠΑΝΑΓΙΩΤΟΠΟΥΛΟΣ ΝΙΚΟΛΑΟΣ       2002  ΓΝΟ ΑΡΗΣ ΝΙΚΑΙΑΣ-ΚΟΡ       24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279  ΧΑΛΑΣ ΤΖΩΡΤΖΗΣ                 1994  ΓΣ ΚΕΡΑΤΣΙΝΙΟΥ             24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291  ΔΑΡΑΜΑΡΑΣ ΚΩΝΣΤΑΝΤΙΝΟΣ         1998  ΑΟ ΔΙΑΣ ΑΧΑΡΝΩΝ            24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5         414  ΠΛΑΓΙΑΝΝΑΚΟΣ ΑΝΤΩΝΙΟΣ          2000  ΓΣ ΑΣΤΕΡΑΣ'90 ΑΙΓΑΛΕ       25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282  ΧΑΖΑΡ ΙΩΝ-ΔΗΜΗΤΡΙΟΣ            2000  ΓΣ ΚΕΡΑΤΣΙΝΙΟΥ             25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164  ΦΥΡΟΓΕΝΗΣ ΣΤΕΦΑΝΟΣ             2001  ΓΣ ΗΛΙΟΥΠΟΛΗΣ              25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    289  ΜΙΧΑΛΟΔΗΜΗΤΡΑΚΗΣ ΙΩΑΝΝΗΣ       2001  ΑΟ ΔΙΑΣ ΑΧΑΡΝΩΝ            25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1         216  ΜΠΑΚΟΥΛΑΣ ΕΠΑΜΕΙΝΩΝΔΑΣ         2002  ΑΝΑΓΕΝΝΗΣΗ ΠΕΥΚΗΣ ΓΣ       25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292  ΣΙΔΗΡΟΠΟΥΛΟΣ ΣΑΒΒΑΣ            1999  ΑΟ ΔΙΑΣ ΑΧΑΡΝΩΝ            25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415  ΑΜΑΣΛΗΣ ΕΡΑΤΟΣΘΕΝΗΣ ΕΥΑ        2002  ΓΣ ΑΣΤΕΡΑΣ'90 ΑΙΓΑΛΕ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400  ΜΑΥΡΑΝΤΩΝΑΚΗΣ ΕΜΜΑΝΟΥΗΛ        1998  ΓΣ ΝΕΑΠΟΛΗΣ ΧΑΛΚΙΔΑΣ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1500 M ΑΝΔΡΩΝ - ΤΕΛΙΚΟ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43  ΦΡΑΓΚΟΥ ΝΙΚΟΛΑΣ                1994  ΓΣ ΚΗΦΙΣΙΑΣ              3:55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76  ΔΡΟΣΟΣ ΚΩΝΣΤΑΝΤΙΝΟΣ            1985  ΓΑΣ ΙΛΙΣΣΟΣ ΑΘΗΝΩΝ       4:05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31  ΠΑΠΑΙΩΑΝΝΟΥ ΣΤΕΛΙΟΣ                  ΚΥΠΡΟΣ                   4:06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25  ΜΑΘΙΟΠΟΥΛΟΣ ΓΕΩΡΓΙΟΣ-ΠΑΝΑΓΙ    2001  ΓΣ ΓΛΥΦΑΔΑΣ              4:08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29  ΠΑΝΤΑΖΟΠΟΥΛΟΣ ΑΝΤΩΝΙΟΣ         1990  ΑΟ ΛΑΣΙΘΙΟΥ              4:09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16  ΡΟΥΚΛΙΩΤΗΣ ΓΕΩΡΓΙΟΣ            1993  ΑΟ ΓΛΥΦΑΔΑΣ ΠΑΝΘΗΡΕΣ     4:21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87  ΤΑΚΙΔΗΣ ΑΧΙΛΛΕΑΣ               1996  ΠΑΟ ΘΕΡΣΙΠΟΣ Ο ΕΡΩΕΟ     4:27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208  ΝΙΝΗΣ ΑΝΔΡΕΑΣ                  1977  ΑΟ ΟΛΥΜΠΙΑΔΑ ΚΗΦΙΣΙΑ     4:36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325  ΚΑΡΔΙΟΠΟΥΛΗΣ ΗΛΙΑΣ             1996  ΑΣ "ΥΔΡΙΑ"               4:36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240  ΖΗΛΙΑΣ ΓΕΩΡΓΙΟΣ                1996  ΓΣ ΑΜΑΡΟΥΣΙΟΥ            4:37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378  ΔΗΜΗΤΡΑΚΟΠΟΥΛΟΣ ΚΩΝΣΤΑΝΤΙΝΟΣ   2001  ΓΑΣ ΙΛΙΣΣΟΣ ΑΘΗΝΩΝ       4:39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1500 M ΓΥΝΑΙΚΩΝ - ΤΕΛΙΚΟ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7         357  ΚΟΙΝΗ ΑΘΗΝΑ                    1992  ΓΕΑ ΤΡΙΚΑΛΩΝ             4:33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146  ΜΠΑΛΛΑ ΝΤΕΝΙΣΑ                 1999  ΠΑΝΕΛΛΗΝΙΟΣ ΓΣ           4:45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26  ΧΑΝΤΖΟΥ ΚΩΝΣΤΑΝΤΙΝΑ            2001  ΓΣ ΓΛΥΦΑΔΑΣ              4:46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08  ΚΑΚΟΥΡΗ ΝΕΦΕΛΗ                 1998  ΓΣ ΧΑΛΑΝΔΡΙΟΥ            4:46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100  ΚΥΝΑΤΙΔΟΥ ΝΙΚΟΛΕΤΑ             1999  ΣΚΑ ΔΡΑΜΑΣ               4:53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31  ΘΕΟΦΙΛΙΔΟΥ ΡΕΑ-ΑΝΑΣΤΑΣΙΑ       2000  ΓΑΣ ΧΟΛΑΡΓΟΥ             4:55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09  ΜΑΚΚΟΥ ΑΝΑΣΤΑΣΙΑ               1999  ΓΣ ΧΑΛΑΝΔΡΙΟΥ            4:59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615  ΔΟΥΛΗ ΑΝΤΩΝΙΑ                  2000  ΟΦΚΑ ΠΕΡΙΣΤΕΡΙΟΥ         5:06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06  ΣΤΕΡΓΙΟΥ ΓΕΩΡΓΙΑ               1998  ΓΣ ΚΗΦΙΣΙΑΣ              5:12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19  ΛΑΓΟΥΒΑΡΔΟΥ ΛΥΔΙΑ              1989  ΑΟ ΒΑΡΗΣ ΔΡΟΜΕΑΣ         5:23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364  ΦΑΣΟΥΛΟΠΟΥΛΟΥ ΓΕΩΡΓΙΑ          2002  ΦΓΣ ΣΠΑΡΤΗΣ              5:26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228  ΘΕΟΦΙΛΙΔΟΥ ΜΑΡΙΑ               1998  ΓΑΣ ΧΟΛΑΡΓΟΥ             5:29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123  ΚΑΓΙΑΔΑΚΗ ΕΛΕΝΗ                2002  ΓΣ ΣΑΛΑΜΙΝΟΣ             5:50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98  ΔΗΜΟΠΟΥΛΟΥ ΠΑΝΑΓΙΩΤΑ           2001  ΑΣ ΑΡΓΟΛΙΔΑ 2000         6:06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148  ΜΠΕΝΑΚΗ ΣΤΕΦΑΝΙΑ               2002  ΓΣ ΠΙΝΔΑΡΟΣ ΘΗΒΩΝ        6:19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147  ΤΟΥΤΟΥΖΑ ΑΙΚΑΤΕΡΙΝΗ            2001  ΓΣ ΠΙΝΔΑΡΟΣ ΘΗΒΩΝ        6:39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ΕΠΙ ΚΟΝΤΩ ΑΝΔΡΩΝ - ΤΕΛΙΚΟ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268  ΦΙΛΙΠΠΙΔΗΣ ΚΩΝΣΤΑΝΤΙΝΟΣ        1986  ΠΑΝΕΛΛΗΝΙΟΣ ΓΣ              5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436  ΣΤΥΛΙΑΝΟΥ ΝΙΚΑΝΔΡΟΣ            1989  ΚΥΠΡΟΣ                      5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00  ΧΑΤΖΙΟΥ ΠΕΤΡΟΣ                 1996  ΑΣ ΑΘΛΟΚΙΝΗΣΗ ΜΥΤΙΛΗ        5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40  ΚΑΡΑΓΙΑΝΝΗΣ ΔΗΜΗΤΡΙΟΣ          1998  ΑΓΕΣ ΚΑΜΕΙΡΟΣ 2009          5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18  ΓΚΟΥΤΗΣ ΚΩΝΣΤΑΝΤΙΝΟΣ           1996  ΑΕ ΜΕΣΟΓΕΙΩΝ ΑΜΕΙΝΙΑ        4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19  ΧΥΤΑΣ ΣΩΤΗΡΙΟΣ                 2002  ΑΕ ΜΕΣΟΓΕΙΩΝ ΑΜΕΙΝΙΑ        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247  ΜΗΤΑΚΙΔΗΣ ΑΝΔΡΕΑΣ              1999  ΓΣ ΚΗΦΙΣΙΑΣ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02  ΣΑΝΤΑΣ ΑΝΤΩΝΙΟΣ                2001  ΑΟ ΦΙΛΟΘΕΗΣ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349  ΧΡΥΣΑΝΘΟΠΟΥΛΟΣ ΘΕΟΔΩΡΟΣ ΠΑΝΑΓΙ 1993  ΠΑΝΙΩΝΙΟΣ ΓΣΣ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374  ΜΑΡΚΟΠΟΥΛΟΣ ΒΑΣΙΛΕΙΟΣ          2001  ΑΟ ΜΕΓΑΡΩΝ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4.40 4.60 4.75 4.90 5.05 5.15 5.25 5.30 5.35 5.40 5.45 5.50 5.55 5.60 5.70 5.80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ΦΙΛΙΠΠΙΔΗΣ ΚΩΝΣΤΑΝΤΙ                                     Ο         Ο         Ο         ΧΟ   ΧΟ   ΧΧΧ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ΣΤΥΛΙΑΝΟΥ ΝΙΚΑΝΔΡΟΣ                            Ο              ΧΟ                  ΧΧΧ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ΑΤΖΙΟΥ ΠΕΤΡΟΣ                            Ο    Ο    Ο      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ΑΡΑΓΙΑΝΝΗΣ ΔΗΜΗΤΡΙΟ                 ΧΟ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ΓΚΟΥΤΗΣ ΚΩΝΣΤΑΝΤΙΝΟΣ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ΧΥΤΑΣ ΣΩΤΗΡΙΟΣ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ΗΤΑΚΙΔΗΣ ΑΝΔΡΕΑΣ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ΑΝΤΑΣ ΑΝΤΩΝΙΟΣ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ΧΡΥΣΑΝΘΟΠΟΥΛΟΣ ΘΕΟΔΩ                                ΧΧ   Χ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ΑΡΚΟΠΟΥΛΟΣ ΒΑΣΙΛΕΙΟ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ΣΦΑΙΡΟΒΟΛΙΑ ΑΝΔΡΩΝ - ΤΕΛΙΚΟ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03  ΤΣΙΡΙΒΑΣ ΠΑΝΑΓΙΩΤΗΣ            1990  ΑΟ ΦΙΛΟΘΕΗΣ                15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21     15.15     15.15     15.00     14.77     14.5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437  ΜΟΥΑΙΜΗΣ ΒΑΣΙΛΗΣ                     ΚΥΠΡΟΣ                     14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00     X    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131  ΠΛΑΒΟΥΚΟΣ ΕΥΑΓΓΕΛΟΣ            1986  ΟΦΚΑ ΟΔΥΣΣΕΑΣ              1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0     X         13.60     X         12.34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64  ΚΟΛΛΙΑΣ ΔΗΜΗΤΡΙΟΣ              1994  ΕΘΝΙΚΟΣ ΓΣ                 13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95     X         13.34     X         X         13.2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90  ΣΤΑΜΑΤΑΚΗΣ ΕΜΜΑΝΟΥΗΛ           1997  ΠΑΝΕΛΛΗΝΙΟΣ ΓΣ             12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4     12.45     12.66     12.17     12.79     12.6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07  ΤΑΣΙΟΥΔΗΣ ΧΡΗΣΤΟΣ              1998  ΑΣΦ ΣΤΙΒ-ΑΡ.Β.ΜΥΡΜΥΔ       12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16     X         10.91     12.55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42  ΒΑΣΙΛΕΙΑΔΗΣ ΗΛΙΑΣ              1985  ΟΦΚΑ ΠΕΡΙΣΤΕΡΙΟΥ           11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8     11.14     11.43     X         11.89     11.1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20  ΓΑΖΗΣ ΔΗΜΗΤΡΗΣ                 1976  ΑΕ ΜΕΣΟΓΕΙΩΝ ΑΜΕΙΝΙΑ       11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4     11.67     11.57     X         11.62     11.8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(6Κ) ΕΦΗΒΩΝ - ΤΕΛΙΚΟ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80  ΚΩΤΣΙΑΚΟΣ ΔΗΜΗΤΡΙΟΣ            2001  ΑΟ ΠΟΣΕΙΔΩΝ ΛΟΥΤΡΑΚΙ       14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96     14.04     13.13     12.99     X         13.1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26  ΜΑΥΡΟΔΟΝΤΗΣ ΕΥΑΓΓΕΛΟΣ          1999  ΓΑΣ ΧΟΛΑΡΓΟΥ               13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24     12.95     13.53     12.40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255  ΚΟΥΦΟΠΟΥΛΟΣ ΣΤΕΦΑΝΟΣ           1999  ΓΑΣ ΠΑΙΑΝΙΑΣ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ΜΗΚΟΣ ΑΝΔΡΩΝ - ΤΕΛΙΚΟ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59  ΚΑΨΗΣ ΝΙΚΟΛΑΟΣ                 1991  Α.Ε.Κ                       7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8          7.29               X        7.48               X        7.41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44  ΣΥΡΙΓΟΣ ΜΑΡΚΟΣ                 1995  ΓΣ ΚΗΦΙΣΙΑΣ                 7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7.38  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62  ΡΟΥΣΣΟΣ ΑΓΓΕΛΟΣ                1992  ΓΣ ΗΛΙΟΥΠΟΛΗΣ               7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7.05               X             X        7.14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33  ΜΑΝΤΖΟΥΡΟΓΙΑΝΝΗΣ ΠΑΝΑΓΙΩΤΗΣ    1999  ΚΕΡΚΥΡΑΙΚΟΣ ΓΣ              6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8               X             X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33  ΠΑΝΤΕΛΙΔΗΣ ΧΡΙΣΤΟΣ                   ΚΥΠΡΟΣ                      6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9               X             X        6.36  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42  ΜΟΥΤΣΟΣ ΠΑΝΑΓΙΩΤΗΣ             1996  ΑΣ ΑΝΑΓΕΝΝΗΣΗ ΣΑΜΟΥ         6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6          6.66          6.58          5.19          5.92    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391  ΠΑΠΑΓΕΩΡΓΙΟΥ ΑΝΤΩΝΙΟΣ          1996  ΓΣ ΤΡΙΚΑΛΩΝ                 6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2               X        6.19          6.36          6.39          6.43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61  ΚΑΡΑΚΑΙΔΟΣ ΣΤΑΥΡΟΣ             2000  ΓΣ ΓΛΥΦΑΔΑΣ                 6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34          6.09          6.38  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188  ΜΠΑΡΚΟΥΛΗΣ-ΓΑΒΡΗΣ ΓΕΩΡΓΙΟΣ     1999  ΠΑΝΕΛΛΗΝΙΟΣ ΓΣ              6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34          6.36          6.27          6.27    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7         335  ΣΙΑΤΡΑΣ ΕΛΕΥΘΕΡΙΟΣ             1999  ΠΑΝΑΞΙΑΚΟΣ ΑΟ               6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5          5.81          6.18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288  ΒΛΑΧΟΣ ΙΩΑΝΝΗΣ                 2001  ΑΟ ΔΙΑΣ ΑΧΑΡΝΩΝ             6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1               X        6.16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148  ΣΥΡΙΓΟΣ ΠΑΝΑΓΙΩΤΗΣ             1998  ΓΣ ΚΗΦΙΣΙΑΣ                 6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10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284  ΚΑΡΑΜΟΥΣΑΛΗΣ ΑΛΕΞΑΝΔΡΟΣ        2001  ΓΣ ΚΕΡΑΤΣΙΝΙΟΥ              5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5          5.40          5.7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18  ΒΑΣΙΛΟΓΙΑΝΝΑΚΟΠΟΥΛΟΣ ΓΕΩΡΓΙΟΣ  2002  ΜΕΣΣΗΝΙΑΚΟΣ ΓΣ              5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68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262  ΤΣΟΗΣ ΧΡΗΣΤΟΣ                  1996  Α.Ε.Κ    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238  ΧΑΤΖΗΑΠΟΣΤΟΛΟΥ ΚΥΡΙΑΚΟΣ        1997  ΓΣ ΑΜΑΡΟΥΣΙΟΥ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ΥΨΟΣ ΓΥΝΑΙΚΩΝ - ΤΕΛΙΚΟ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28  ΔΟΣΗ ΠΑΝΑΓΙΩΤΑ                 2001  ΑΟ ΚΕΡΚΥΡΑΣ 2015            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12  ΒΑΓΓΕΛΗ ΑΛΚΙΣΤΗ                1997  ΓΣ ΕΛΕΥΘ.ΒΕΝΙΖΕΛΟΣ          1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77  ΡΕΤΖΙΟΥ ΑΘΗΝΑ                  1998  ΓΣ ΚΗΦΙΣΙΑΣ                 1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93  ΜΑΛΤΑΜΠΕ ΔΕΣΠΟΙΝΑ              1999  ΑΕ ΜΕΣΟΓΕΙΩΝ ΑΜΕΙΝΙΑ        1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377  ΧΑΡΑΛΑΜΠΟΥΣ ΔΕΣΠΟΙΝΑ                 ΚΥΠΡΟΣ                      1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336  ΚΑΛΑΘΑ ΕΛΙΣΣΑΒΕΤ               1995  ΓΣ ΤΡΙΚΑΛΩΝ                 1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68  ΠΑΠΑΚΩΣΤΑ ΣΑΝΤΗ-ΔΑΝΑΗ          2002  ΟΦΚΑ ΠΕΡΙΣΤΕΡΙΟΥ            1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51  ΘΕΟΧΑΡΗ ΒΑΣΙΛΕΙΑ               2001  ΑΟ ΔΙΑΣ ΟΛΥΜΠ.ΧΩΡΙΟΥ        1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00  ΙΩΑΚΕΙΜΙΔΟΥ ΓΕΩΡΓΙΑ-ΙΩΑΝΝΑ     2001  ΓΣ ΛΕΥΚΑΔΑΣ                 1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74  ΧΡΙΣΤΟΔΟΥΛΟΥ ΕΥΑΓΓΕΛΙΑ         2002  ΓΣ ΚΗΦΙΣΙΑΣ                 1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658  ΔΕΤΣΗ ΑΓΓΕΛΙΚΗ                 1998  ΝΑΞΙΑΚΟΣ ΓΣ 2003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8 1.63 1.68 1.72 1.76 1.80 1.83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ΔΟΣΗ ΠΑΝΑΓΙΩΤΑ                  Ο    Ο 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ΒΑΓΓΕΛΗ ΑΛΚΙΣΤΗ            Ο    Ο    Ο 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ΡΕΤΖΙΟΥ ΑΘΗΝΑ                   Ο    Ο 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ΜΑΛΤΑΜΠΕ ΔΕΣΠΟΙΝΑ          Ο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ΧΑΡΑΛΑΜΠΟΥΣ ΔΕΣΠΟΙΝΑ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ΑΛΑΘΑ ΕΛΙΣΣΑΒΕΤ 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ΑΠΑΚΩΣΤΑ ΣΑΝΤΗ-ΔΑΝΑ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ΘΕΟΧΑΡΗ ΒΑΣΙΛΕΙΑ   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ΙΩΑΚΕΙΜΙΔΟΥ ΓΕΩΡΓΙΑ-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ΧΡΙΣΤΟΔΟΥΛΟΥ ΕΥΑΓΓΕΛ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ΔΕΤΣΗ ΑΓΓΕΛΙΚΗ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60 Μ ΕΜΠΟΔΙΑ ΓΥΝΑΙΚΩΝ - ΤΕΛΙΚΕΣ ΣΕΙΡΕ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85  ΑΡΑΧΩΒΙΤΗ ΔΗΜΗΤΡΑ              1987  ΚΥΠΡΟΣ                      8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74  ΓΕΩΡΓΙΟΥ ΔΑΦΝΗ                       ΚΥΠΡΟΣ                      8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75  ΑΘΑΝΑΣΟΠΟΥΛΟΥ ΑΓΓΕΛΙΚΗ               ΚΥΠΡΟΣ                      8.86                         8.859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13  ΡΑΜΜΟΥ ΤΣΑΜΠΙΚΑ-ΝΕΦΕΛΗ         1998  ΑΓΕΣ ΚΑΜΕΙΡΟΣ 2009          8.86                         8.851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31  ΣΑΒΒΑ ΒΑΣΙΛΙΚΗ                 1997  ΓΣ ΣΕΡΡΕΣ 93                8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14  ΠΑΠΑΔΟΠΟΥΛΟΥ ΠΑΣΧΑΛΙΝΑ         2000  ΓΣ ΛΑΓΚΑΔΑ                  8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86  ΙΩΣΗΦΙΔΟΥ ΣΟΦΙΑ                1998  ΟΚΑ ΚΑΒΑΛΑΣ                 9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01  ΑΟΥΝΤΙ ΣΑΡΑ                    2000  ΓΣ ΕΡΜΗΣ ΙΛΙΟΥ              9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91  ΘΕΜΕΛΙΔΗ ΒΑΣΙΛΙΚΗ              1994  ΑΕ ΜΕΣΟΓΕΙΩΝ ΑΜΕΙΝΙΑ        9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32  ΜΕΝΕΞΗ ΜΑΡΙΑ                   1997  ΓΣ ΣΕΡΡΕΣ 93                9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25  ΒΑΡΒΑΡΑ ΕΥΑΓΓΕΛΙΑ              1996  ΓΑΣ ΧΟΛΑΡΓΟΥ                9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69  ΚΑΣΤΡΙΝΟΥ ΜΕΛΙΝΑ               1998  Ο.Φ.Η.                      9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205  ΙΩΑΚΕΙΜΙΔΟΥ ΕΜΜΑΝΟΥΕΛΑ         1990  ΑΟ ΜΥΚΟΝΟΥ                  9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344  ΡΩΣΣΗ ΟΛΓΑ                     2000  ΕΥΒΟΙΚΟΣ ΓΑΣ                9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29  ΤΣΑΒΑ ΙΩΑΝΝΑ                   1999  ΣΕΔΑΣ ΠΕΡΑΜΑΤΟΣ             9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60 Μ ΕΜΠΟΔΙΑ ΑΝΔΡΩΝ - ΤΕΛΙΚΕΣ ΣΕΙΡΕ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60  ΚΙΑΦΑΣ ΜΙΧΑΗΛ                  1993  Α.Ε.Κ                       8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13  ΣΑΙΣΑΝΑΣ ΝΙΚΟΣ                 1983  ΓΣ ΕΛΕΥΘ.ΒΕΝΙΖΕΛΟΣ          8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44  ΜΑΝΤΗΣ ΠΑΝΑΓΙΩΤΗΣ              1995  ΠΑΝΙΩΝΙΟΣ ΓΣΣ               8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18  ΠΙΝΝΗΣ ΝΙΚΟΛΑΟΣ                1998  ΑΟ ΡΟΔΟΥ Ε.Μ ΣΤΑΜΑΤΙ        8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61  ΚΙΑΦΑΣ ΑΡΓΥΡΙΟΣ                1995  Α.Ε.Κ                       8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707  ΑΡΒΑΝΙΤΗΣ ΑΛΕΞΙΟΣ              1978  ΑΟ ΟΛΥΜΠΙΑΔΑ ΚΗΦΙΣΙΑ        8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95  ΚΛΩΝΟΠΟΥΛΟΣ ΑΘΑΝΑΣΙΟΣ          1985  ΣΑ ΚΟΛΛΕΓΙΟΥ ΑΘΗΝΩΝ         9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16  ΘΕΟΔΩΡΟΥ ΦΙΛΙΠΠΟΣ              1999  ΑΕ ΜΕΣΟΓΕΙΩΝ ΑΜΕΙΝΙΑ        9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60Μ ΕΜΠΟΔΙΑ ΕΦΗΒΩΝ - ΤΕΛΙΚΕΣ ΣΕΙΡΕ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10  ΜΠΟΙΤΣΙΟΣ ΠΑΥΛΟΣ               1999  ΣΚΑ ΔΡΑΜΑΣ                  8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28  ΚΟΥΚΟΥΡΟΓΙΑΝΝΑΚΗΣ ΠΑΝΤΕΛΕΗΜΩΝ  2000  ΑΟ ΛΑΣΙΘΙΟΥ                 8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32  ΤΣΙΑΚΟΥΡΗΣ ΚΩΝ/ΝΟΣ                   ΚΥΠΡΟΣ                      8.35                         8.341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37  ΠΑΠΑΔΟΠΟΥΛΟΣ ΓΕΩΡΓΙΟΣ          1999  ΓΣ ΛΑΓΚΑΔΑ                  8.35                         8.344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84  ΓΑΡΑΝΤΖΟΓΙΑΝΝΗΣ ΓΕΩΡΓΙΟΣ       2000  ΕΥΒΟΙΚΟΣ ΓΑΣ                8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42  ΜΗΛΙΟΣ ΝΙΚΟΛΑΟΣ                2000  ΓΣ ΔΙΑΓΟΡΑΣ ΡΟΔΟΥ           8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11  ΚΑΛΟΓΕΡΑΚΟΣ ΓΕΩΡΓΙΟΣ           2000  ΓΣ ΑΣΤΕΡΑΣ'90 ΑΙΓΑΛΕ        8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705  ΤΣΑΚΟΓΙΑΝΝΗΣ ΚΩΝΣΤΑΝΤΙΝΟΣ      2000  ΑΟ ΜΕΓΑΛΟΠΟΛΗΣ              8.87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21  ΨΥΧΟΓΙΑΝΝΗΣ-ΨΥΧΟΓΙΑΝ ΝΙΚΗΦΟΡΟΣ 2000  ΑΟ ΑΚΡΙΤΑΣ ΚΑΛΑΜΑΤΑΣ        9.65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 M ΑΝΔΡΩΝ - ΤΕΛΙΚΕΣ ΣΕΙΡΕ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51  ΛΟΓΟΘΕΤΗΣ ΙΩΑΝΝΗΣ              1996  ΓΣ ΚΗΦΙΣΙΑΣ                49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04  ΘΕΟΔΩΡΟΥ ΘΕΟΔΩΡΟΣ              1995  ΓΣ ΗΛΙΟΥΠΟΛΗΣ              49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29  ΧΡΙΣΤΟΥ ΚΩΝ/ΝΟΣ                      ΚΥΠΡΟΣ                     49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63  ΕΜΠΕΟΓΛΟΥ ΝΙΚΟΛΑΟΣ             1997  ΣΑ ΚΟΛΛΕΓΙΟΥ ΑΘΗΝΩΝ        49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22  ΔΟΥΡΙΔΑΣ ΓΕΩΡΓΙΟΣ              1994  ΓΣ ΓΛΥΦΑΔΑΣ                50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34  ΔΡΙΤΣΑΣ ΙΕΡΟΘΕΟΣ               1999  ΟΛΥΜΠΙΑΚΟΣ ΣΦΠ             50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78  ΧΡΙΣΤΟΦΟΡΟΥ ΑΝΔΡΕΑΣ            1998  ΑΟ ΕΡΜΗΣ                   50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32  ΒΑΣΙΛΟΥΝΗΣ ΣΤΑΥΡΟΣ             1996  ΟΦΚΑ ΟΔΥΣΣΕΑΣ              50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94  ΒΑΣΙΛΕΙΟΥ ΓΕΩΡΓΙΟΣ             1998  ΣΑ ΚΟΛΛΕΓΙΟΥ ΑΘΗΝΩΝ        51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79  ΓΑΛΑΝΟΠΟΥΛΟΣ ΙΩΑΝΝΗΣ           1993  ΠΑΝΕΛΛΗΝΙΟΣ ΓΣ             51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95  ΣΓΟΥΡΑΣ ΓΕΩΡΓΙΟΣ               1998  ΑΟ ΠΕΛΩΨ ΠΑΤΡΩΝ            51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40  ΣΟΥΛΙΩΤΗΣ ΕΥΤΥΧΙΟΣ             1995  ΠΑΝΑΘΗΝΑΙΚΟΣ ΑΟ            51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352  ΠΕΤΡΟΓΚΩΝΑΣ ΓΕΩΡΓΙΟΣ           2001  ΓΣ ΒΕΛΟΣ ΠΑΛΑΙΟΥ ΦΑΛ       51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315  ΦΥΣΕΛΑΣ ΑΓΓΕΛΟΣ                1994  ΑΕ ΜΕΣΟΓΕΙΩΝ ΑΜΕΙΝΙΑ       5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63  ΣΤΑΥΡΟΥ ΑΡΙΣΤΕΙΔΗΣ             1993  ΓΣ ΗΛΙΟΥΠΟΛΗΣ              51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90  ΤΟΥΛΟΥΜΗΣ ΓΕΩΡΓΙΟΣ             1995  ΓΣ ΤΡΙΚΑΛΩΝ                51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350  ΤΑΜΠΟΥΡΟΓΛΟΥ ΦΙΛΙΠΠΟΣ          1997  ΓΣ ΒΕΛΟΣ ΠΑΛΑΙΟΥ ΦΑΛ       51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388  ΘΑΝΟΣ ΓΕΩΡΓΙΟΣ                 1996  ΑΠΟΕΛ                      51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241  ΔΟΥΚΑΣ ΠΑΝΑΓΙΩΤΗΣ              1992  ΓΣ ΑΜΑΡΟΥΣΙΟΥ              51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389  ΜΠΟΥΜΗΣ ΔΗΜΗΤΡΙΟΣ              1999  ΠΑΝΑΧΑΙΚΗ ΓΕ               51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251  ΚΟΥΣΚΟΥΛΑΣ ΓΕΩΡΓΙΟΣ            2001  ΜΕΣΣΗΝΙΑΚΟΣ ΓΣ             52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219  ΖΗΚΑΣ ΔΙΟΝΥΣΙΟΣ                1997  ΑΟ ΡΟΔΟΥ Ε.Μ ΣΤΑΜΑΤΙ       52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430  ΑΡΕΣΤΗ ΑΝΤΩΝΗΣ                       ΚΥΠΡΟΣ                     52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4         341  ΤΖΗΚΑΣ-ΣΦΑΚΙΑΝΑΚΗΣ ΔΗΜΗΤΡΙΟΣ   2000  ΑΣ ΕΦΗΒΟΣ ΧΙΟΥ             52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    351  ΠΙΤΤΑΡΟΚΟΙΛΗΣ ΙΩΑΝΝΗΣ          1999  ΓΣ ΒΕΛΟΣ ΠΑΛΑΙΟΥ ΦΑΛ       52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4         706  ΜΠΑΔΟΓΙΑΝΝΑΚΗΣ ΔΗΜΟΣ           2001  ΣΑ ΚΟΛΛΕΓΙΟΥ ΑΘΗΝΩΝ        52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257  ΠΑΠΑΝΑΣΤΑΣΟΠΟΥΛΟΣ ΒΑΣΙΛΕΙΟΣ    1999  ΑΕ ΕΣΠΕΡΟΣ 2004            53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217  ΕΡΓΑΣ ΓΕΩΡΓΙΟΣ                 1999  ΑΟ ΡΟΔΟΥ Ε.Μ ΣΤΑΜΑΤΙ       53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4         271  ΣΑΠΟΥΝΑΚΗΣ ΠΕΤΡΟΣ              1998  ΓΣ ΝΙΚΗ ΒΥΡΩΝΑ             53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401  ΧΙΩΤΗΣ ΝΙΚΟΛΑΟΣ                2000  ΓΣ ΝΕΑΠΟΛΗΣ ΧΑΛΚΙΔΑΣ       53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197  ΛΟΥΒΗΣ ΣΠΥΡΙΔΩΝ                2002  ΑΟ ΠΕΛΩΨ ΠΑΤΡΩΝ            53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118  ΟΡΦΑΝΙΔΗΣ ΘΕΟΔΩΡΟΣ             1992  ΟΛΥΜΠΙΑΚΟΣ ΣΦΠ             53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1         298  ΚΥΡΙΑΚΟΠΟΥΛΟΣ ΒΑΣΙΛΕΙΟΣ        2001  ΣΑ ΚΟΛΛΕΓΙΟΥ ΑΘΗΝΩΝ        54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250  ΜΕΤΑ ΧΡΗΣΤΟΣ ΤΖΙΜΙ             2000  ΜΕΣΣΗΝΙΑΚΟΣ ΓΣ             54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5         420  ΠΑΘΙΑΚΗΣ ΝΙΚΟΛΑΟΣ              1998  ΓΣ ΠΗΓΑΣΟΣ ΑΓ.ΔΗΜΗΤΡ       54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3         279  ΧΑΛΑΣ ΤΖΩΡΤΖΗΣ                 1994  ΓΣ ΚΕΡΑΤΣΙΝΙΟΥ             54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1         281  ΣΤΑΥΡΟΠΟΥΛΟΣ ΕΜΜΑΝΟΥΗΛ         2000  ΓΣ ΚΕΡΑΤΣΙΝΙΟΥ             54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5         137  ΜΕΡΑΜΒΕΛΙΩΤΑΚΗΣ ΑΡΙΣΤΕΙΔΗΣ     2002  ΟΦΚΑ ΟΔΥΣΣΕΑΣ              54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272  ΚΑΡΚΑΒΙΛΛΑΣ ΟΔΥΣΣΕΑΣ ΑΠΟΣΤΟ    2002  ΓΣ ΝΙΚΗ ΒΥΡΩΝΑ             54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5         291  ΔΑΡΑΜΑΡΑΣ ΚΩΝΣΤΑΝΤΙΝΟΣ         1998  ΑΟ ΔΙΑΣ ΑΧΑΡΝΩΝ            55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4         283  ΠΑΡΑΣΚΕΥΟΠΟΥΛΟΣ ΔΗΜΗΤΡΙΟΣ      2001  ΓΣ ΚΕΡΑΤΣΙΝΙΟΥ             55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3         336  ΣΕΡΓΗΣ ΕΥΑΓΓΕΛΟΣ               1999  ΠΑΝΑΞΙΑΚΟΣ ΑΟ              55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2         334  ΚΑΡΑΛΙΔΗΣ ΓΕΩΡΓΙΟΣ ΕΛΕΥΘΕ      2000  ΠΑΝΑΞΙΑΚΟΣ ΑΟ              56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1         164  ΦΥΡΟΓΕΝΗΣ ΣΤΕΦΑΝΟΣ             2001  ΓΣ ΗΛΙΟΥΠΟΛΗΣ              58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4         297  ΜΠΑΚΑΡΟΣ ΑΝΑΣΤΑΣΙΟΣ            2001  ΣΑ ΚΟΛΛΕΓΙΟΥ ΑΘΗΝΩΝ        59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2         321  ΨΥΧΟΓΙΑΝΝΗΣ-ΨΥΧΟΓΙΑΝ ΝΙΚΗΦΟΡΟΣ 2000  ΑΟ ΑΚΡΙΤΑΣ ΚΑΛΑΜΑΤΑΣ       59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2         114  ΚΑΜΙΝΑΡΗΣ ΧΑΡΑΛΑΜΠΟΣ           1998  ΟΛΥΜΠΙΑΚΟΣ ΣΦΠ             60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1         289  ΜΙΧΑΛΟΔΗΜΗΤΡΑΚΗΣ ΙΩΑΝΝΗΣ       2001  ΑΟ ΔΙΑΣ ΑΧΑΡΝΩΝ            61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5         292  ΣΙΔΗΡΟΠΟΥΛΟΣ ΣΑΒΒΑΣ            1999  ΑΟ ΔΙΑΣ ΑΧΑΡΝΩΝ            61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ΓΥΝΑΙΚΩΝ - ΤΕΛΙΚΕΣ ΣΕΙΡΕ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02  ΓΕΡΑΣΗ ΙΡΙΣ                    1995  ΓΣ ΝΕΑΠΟΛΗΣ ΧΑΛΚΙΔΑΣ       56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59  ΑΝΑΣΤΑΣΙΟΥ ΑΡΤΕΜΙΣ-ΜΕΛΙΝΑ      2000  ΑΣ ΣΧΟΛΗΣ ΜΩΡΑΙΤΗ          57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75  ΚΙΑΦΑ ΑΝΝΑ                     1998  ΓΣ ΚΗΦΙΣΙΑΣ                57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27  ΖΥΓΟΡΗ ΕΥΑΓΓΕΛΙΑ               1992  ΓΣ ΓΛΥΦΑΔΑΣ                57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84  ΓΕΩΡΓΑΛΑ ΕΙΡΗΝΗ                1989  ΣΔΥ ΑΡΓΟΛΙΔΑΣ              57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16  ΤΣΙΩΠΟΥ ΔΗΜΗΤΡΑ                1998  ΠΑΝΙΩΝΙΟΣ ΓΣΣ              57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92  ΓΙΑΝΝΟΠΟΥΛΟΥ ΚΩΝΣΤΑΝΤΙΝΑ       1994  ΓΣ ΚΗΦΙΣΙΑΣ                58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16  ΓΡΙΛΛΟΥ ΒΑΡΒΑΡΑ                1997  ΓΣ ΑΘΛΟΣ ΚΕΡΑΤΣΙΝΙ-Δ       58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54  ΠΑΝΟΠΟΥΛΟΥ ΙΩΑΝΝΑ              2001  ΣΑ ΚΟΛΛΕΓΙΟΥ ΑΘΗΝΩΝ        59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11  ΑΝΤΖΟΥΛΑΤΟΥ ΣΟΦΙΑ              2000  ΟΦΚΑ ΟΔΥΣΣΕΑΣ              61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18  ΛΑΜΠΟΓΛΟΥ ΕΥΑΓΓΕΛΙΑ            2002  ΓΣ ΑΘΛΟΣ ΚΕΡΑΤΣΙΝΙ-Δ       61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72  ΜΠΑΚΛΗ ΜΑΡΙΑ ΝΕΦΕΛΗ            2001  ΓΣ ΚΗΦΙΣΙΑΣ                62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76  ΔΑΜΟΥΡΑ ΕΛΕΝΗ                  1983  ΓΣ ΚΗΦΙΣΙΑΣ                62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88  ΑΓΟΡΟΥ ΠΑΡΑΣΚΕΥΗ               1999  ΑΕ ΜΕΣΟΓΕΙΩΝ ΑΜΕΙΝΙΑ       62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17  ΒΗΣΣΑΡΙΟΥ ΑΝΝΑ                 1997  ΓΣ ΑΘΛΟΣ ΚΕΡΑΤΣΙΝΙ-Δ       62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329  ΑΝΤΩΝΙΟΥ ΕΛΠΙΔΑ                1996  ΕΘΝΙΚΟΣ ΓΣ                 63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334  ΚΥΔΩΝΙΑΤΗ ΜΑΡΙΑ                1997  ΓΣ ΤΡΙΚΑΛΩΝ                63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285  ΝΤΟΚΟΥ ΑΙΚΑΤΕΡΙΝΗ-ΜΑΡΙ         2001  ΣΔΥ ΑΡΓΟΛΙΔΑΣ              64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207  ΠΑΠΑΔΗΜΑΤΟΥ ΕΥΓΕΝΙΑ            1995  ΑΟ ΠΟΣΕΙΔΩΝ ΛΟΥΤΡΑΚΙ       65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289  ΤΙΛΚΙΤΖΗ ΕΛΕΝΗ-ΦΑΙΔΡΑ          1994  ΑΕ ΜΕΣΟΓΕΙΩΝ ΑΜΕΙΝΙΑ       65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257  ΣΠΑΝΤΙΔΑΚΙ ΖΑΧΑΡΟΥΛΑ-ΓΕΩΡΓ     2000  ΓΣ ΚΕΡΑΤΣΙΝΙΟΥ             67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276  ΤΟΥΡΟΥΣΗ ΓΕΩΡΓΙΑ               2002  ΠΑΝΑΞΙΑΚΟΣ ΑΟ              67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250  ΧΑΡΑΤΣΗ ΑΙΚΑΤΕΡΙΝΗ             2002  ΣΑ ΚΟΛΛΕΓΙΟΥ ΑΘΗΝΩΝ        67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303  ΓΚΙΚΑ ΔΗΜΗΤΡΑ                  2001  ΓΣ ΝΕΑΠΟΛΗΣ ΧΑΛΚΙΔΑΣ       68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208  ΓΚΡΙΤΖΑΠΗ ΔΕΣΠΟΙΝΑ             2001  ΑΝΑΓΕΝΝΗΣΗ ΠΕΥΚΗΣ ΓΣ       77.31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 M ΑΝΔΡΩΝ - ΤΕΛΙΚΕΣ ΣΕΙΡΕ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51  ΛΟΓΟΘΕΤΗΣ ΙΩΑΝΝΗΣ              1996  ΓΣ ΚΗΦΙΣΙΑΣ                49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04  ΘΕΟΔΩΡΟΥ ΘΕΟΔΩΡΟΣ              1995  ΓΣ ΗΛΙΟΥΠΟΛΗΣ              49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29  ΧΡΙΣΤΟΥ ΚΩΝ/ΝΟΣ                      ΚΥΠΡΟΣ                     49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63  ΕΜΠΕΟΓΛΟΥ ΝΙΚΟΛΑΟΣ             1997  ΣΑ ΚΟΛΛΕΓΙΟΥ ΑΘΗΝΩΝ        49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22  ΔΟΥΡΙΔΑΣ ΓΕΩΡΓΙΟΣ              1994  ΓΣ ΓΛΥΦΑΔΑΣ                50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34  ΔΡΙΤΣΑΣ ΙΕΡΟΘΕΟΣ               1999  ΟΛΥΜΠΙΑΚΟΣ ΣΦΠ             50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78  ΧΡΙΣΤΟΦΟΡΟΥ ΑΝΔΡΕΑΣ            1998  ΑΟ ΕΡΜΗΣ                   50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32  ΒΑΣΙΛΟΥΝΗΣ ΣΤΑΥΡΟΣ             1996  ΟΦΚΑ ΟΔΥΣΣΕΑΣ              50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94  ΒΑΣΙΛΕΙΟΥ ΓΕΩΡΓΙΟΣ             1998  ΣΑ ΚΟΛΛΕΓΙΟΥ ΑΘΗΝΩΝ        51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79  ΓΑΛΑΝΟΠΟΥΛΟΣ ΙΩΑΝΝΗΣ           1993  ΠΑΝΕΛΛΗΝΙΟΣ ΓΣ             51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95  ΣΓΟΥΡΑΣ ΓΕΩΡΓΙΟΣ               1998  ΑΟ ΠΕΛΩΨ ΠΑΤΡΩΝ            51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40  ΣΟΥΛΙΩΤΗΣ ΕΥΤΥΧΙΟΣ             1995  ΠΑΝΑΘΗΝΑΙΚΟΣ ΑΟ            51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352  ΠΕΤΡΟΓΚΩΝΑΣ ΓΕΩΡΓΙΟΣ           2001  ΓΣ ΒΕΛΟΣ ΠΑΛΑΙΟΥ ΦΑΛ       51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315  ΦΥΣΕΛΑΣ ΑΓΓΕΛΟΣ                1994  ΑΕ ΜΕΣΟΓΕΙΩΝ ΑΜΕΙΝΙΑ       5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63  ΣΤΑΥΡΟΥ ΑΡΙΣΤΕΙΔΗΣ             1993  ΓΣ ΗΛΙΟΥΠΟΛΗΣ              51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90  ΤΟΥΛΟΥΜΗΣ ΓΕΩΡΓΙΟΣ             1995  ΓΣ ΤΡΙΚΑΛΩΝ                51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350  ΤΑΜΠΟΥΡΟΓΛΟΥ ΦΙΛΙΠΠΟΣ          1997  ΓΣ ΒΕΛΟΣ ΠΑΛΑΙΟΥ ΦΑΛ       51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388  ΘΑΝΟΣ ΓΕΩΡΓΙΟΣ                 1996  ΑΠΟΕΛ                      51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241  ΔΟΥΚΑΣ ΠΑΝΑΓΙΩΤΗΣ              1992  ΓΣ ΑΜΑΡΟΥΣΙΟΥ              51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389  ΜΠΟΥΜΗΣ ΔΗΜΗΤΡΙΟΣ              1999  ΠΑΝΑΧΑΙΚΗ ΓΕ               51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251  ΚΟΥΣΚΟΥΛΑΣ ΓΕΩΡΓΙΟΣ            2001  ΜΕΣΣΗΝΙΑΚΟΣ ΓΣ             52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219  ΖΗΚΑΣ ΔΙΟΝΥΣΙΟΣ                1997  ΑΟ ΡΟΔΟΥ Ε.Μ ΣΤΑΜΑΤΙ       52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430  ΑΡΕΣΤΗ ΑΝΤΩΝΗΣ                       ΚΥΠΡΟΣ                     52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4         341  ΤΖΗΚΑΣ-ΣΦΑΚΙΑΝΑΚΗΣ ΔΗΜΗΤΡΙΟΣ   2000  ΑΣ ΕΦΗΒΟΣ ΧΙΟΥ             52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    351  ΠΙΤΤΑΡΟΚΟΙΛΗΣ ΙΩΑΝΝΗΣ          1999  ΓΣ ΒΕΛΟΣ ΠΑΛΑΙΟΥ ΦΑΛ       52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4         706  ΜΠΑΔΟΓΙΑΝΝΑΚΗΣ ΔΗΜΟΣ           2001  ΣΑ ΚΟΛΛΕΓΙΟΥ ΑΘΗΝΩΝ        52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257  ΠΑΠΑΝΑΣΤΑΣΟΠΟΥΛΟΣ ΒΑΣΙΛΕΙΟΣ    1999  ΑΕ ΕΣΠΕΡΟΣ 2004            53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217  ΕΡΓΑΣ ΓΕΩΡΓΙΟΣ                 1999  ΑΟ ΡΟΔΟΥ Ε.Μ ΣΤΑΜΑΤΙ       53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4         271  ΣΑΠΟΥΝΑΚΗΣ ΠΕΤΡΟΣ              1998  ΓΣ ΝΙΚΗ ΒΥΡΩΝΑ             53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401  ΧΙΩΤΗΣ ΝΙΚΟΛΑΟΣ                2000  ΓΣ ΝΕΑΠΟΛΗΣ ΧΑΛΚΙΔΑΣ       53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197  ΛΟΥΒΗΣ ΣΠΥΡΙΔΩΝ                2002  ΑΟ ΠΕΛΩΨ ΠΑΤΡΩΝ            53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118  ΟΡΦΑΝΙΔΗΣ ΘΕΟΔΩΡΟΣ             1992  ΟΛΥΜΠΙΑΚΟΣ ΣΦΠ             53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1         298  ΚΥΡΙΑΚΟΠΟΥΛΟΣ ΒΑΣΙΛΕΙΟΣ        2001  ΣΑ ΚΟΛΛΕΓΙΟΥ ΑΘΗΝΩΝ        54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250  ΜΕΤΑ ΧΡΗΣΤΟΣ ΤΖΙΜΙ             2000  ΜΕΣΣΗΝΙΑΚΟΣ ΓΣ             54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5         420  ΠΑΘΙΑΚΗΣ ΝΙΚΟΛΑΟΣ              1998  ΓΣ ΠΗΓΑΣΟΣ ΑΓ.ΔΗΜΗΤΡ       54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3         279  ΧΑΛΑΣ ΤΖΩΡΤΖΗΣ                 1994  ΓΣ ΚΕΡΑΤΣΙΝΙΟΥ             54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1         281  ΣΤΑΥΡΟΠΟΥΛΟΣ ΕΜΜΑΝΟΥΗΛ         2000  ΓΣ ΚΕΡΑΤΣΙΝΙΟΥ             54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5         137  ΜΕΡΑΜΒΕΛΙΩΤΑΚΗΣ ΑΡΙΣΤΕΙΔΗΣ     2002  ΟΦΚΑ ΟΔΥΣΣΕΑΣ              54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272  ΚΑΡΚΑΒΙΛΛΑΣ ΟΔΥΣΣΕΑΣ ΑΠΟΣΤΟ    2002  ΓΣ ΝΙΚΗ ΒΥΡΩΝΑ             54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5         291  ΔΑΡΑΜΑΡΑΣ ΚΩΝΣΤΑΝΤΙΝΟΣ         1998  ΑΟ ΔΙΑΣ ΑΧΑΡΝΩΝ            55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4         283  ΠΑΡΑΣΚΕΥΟΠΟΥΛΟΣ ΔΗΜΗΤΡΙΟΣ      2001  ΓΣ ΚΕΡΑΤΣΙΝΙΟΥ             55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3         336  ΣΕΡΓΗΣ ΕΥΑΓΓΕΛΟΣ               1999  ΠΑΝΑΞΙΑΚΟΣ ΑΟ              55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2         334  ΚΑΡΑΛΙΔΗΣ ΓΕΩΡΓΙΟΣ ΕΛΕΥΘΕ      2000  ΠΑΝΑΞΙΑΚΟΣ ΑΟ              56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1         164  ΦΥΡΟΓΕΝΗΣ ΣΤΕΦΑΝΟΣ             2001  ΓΣ ΗΛΙΟΥΠΟΛΗΣ              58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4         297  ΜΠΑΚΑΡΟΣ ΑΝΑΣΤΑΣΙΟΣ            2001  ΣΑ ΚΟΛΛΕΓΙΟΥ ΑΘΗΝΩΝ        59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2         321  ΨΥΧΟΓΙΑΝΝΗΣ-ΨΥΧΟΓΙΑΝ ΝΙΚΗΦΟΡΟΣ 2000  ΑΟ ΑΚΡΙΤΑΣ ΚΑΛΑΜΑΤΑΣ       59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2         114  ΚΑΜΙΝΑΡΗΣ ΧΑΡΑΛΑΜΠΟΣ           1998  ΟΛΥΜΠΙΑΚΟΣ ΣΦΠ             60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1         289  ΜΙΧΑΛΟΔΗΜΗΤΡΑΚΗΣ ΙΩΑΝΝΗΣ       2001  ΑΟ ΔΙΑΣ ΑΧΑΡΝΩΝ            61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5         292  ΣΙΔΗΡΟΠΟΥΛΟΣ ΣΑΒΒΑΣ            1999  ΑΟ ΔΙΑΣ ΑΧΑΡΝΩΝ            61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ΓΥΝΑΙΚΩΝ - ΤΕΛΙΚΕΣ ΣΕΙΡΕΣ  (26/01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02  ΓΕΡΑΣΗ ΙΡΙΣ                    1995  ΓΣ ΝΕΑΠΟΛΗΣ ΧΑΛΚΙΔΑΣ       56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59  ΑΝΑΣΤΑΣΙΟΥ ΑΡΤΕΜΙΣ-ΜΕΛΙΝΑ      2000  ΑΣ ΣΧΟΛΗΣ ΜΩΡΑΙΤΗ          57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75  ΚΙΑΦΑ ΑΝΝΑ                     1998  ΓΣ ΚΗΦΙΣΙΑΣ                57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27  ΖΥΓΟΡΗ ΕΥΑΓΓΕΛΙΑ               1992  ΓΣ ΓΛΥΦΑΔΑΣ                57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84  ΓΕΩΡΓΑΛΑ ΕΙΡΗΝΗ                1989  ΣΔΥ ΑΡΓΟΛΙΔΑΣ              57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16  ΤΣΙΩΠΟΥ ΔΗΜΗΤΡΑ                1998  ΠΑΝΙΩΝΙΟΣ ΓΣΣ              57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92  ΓΙΑΝΝΟΠΟΥΛΟΥ ΚΩΝΣΤΑΝΤΙΝΑ       1994  ΓΣ ΚΗΦΙΣΙΑΣ                58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16  ΓΡΙΛΛΟΥ ΒΑΡΒΑΡΑ                1997  ΓΣ ΑΘΛΟΣ ΚΕΡΑΤΣΙΝΙ-Δ       58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54  ΠΑΝΟΠΟΥΛΟΥ ΙΩΑΝΝΑ              2001  ΣΑ ΚΟΛΛΕΓΙΟΥ ΑΘΗΝΩΝ        59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11  ΑΝΤΖΟΥΛΑΤΟΥ ΣΟΦΙΑ              2000  ΟΦΚΑ ΟΔΥΣΣΕΑΣ              61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18  ΛΑΜΠΟΓΛΟΥ ΕΥΑΓΓΕΛΙΑ            2002  ΓΣ ΑΘΛΟΣ ΚΕΡΑΤΣΙΝΙ-Δ       61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72  ΜΠΑΚΛΗ ΜΑΡΙΑ ΝΕΦΕΛΗ            2001  ΓΣ ΚΗΦΙΣΙΑΣ                62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76  ΔΑΜΟΥΡΑ ΕΛΕΝΗ                  1983  ΓΣ ΚΗΦΙΣΙΑΣ                62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88  ΑΓΟΡΟΥ ΠΑΡΑΣΚΕΥΗ               1999  ΑΕ ΜΕΣΟΓΕΙΩΝ ΑΜΕΙΝΙΑ       62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17  ΒΗΣΣΑΡΙΟΥ ΑΝΝΑ                 1997  ΓΣ ΑΘΛΟΣ ΚΕΡΑΤΣΙΝΙ-Δ       62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329  ΑΝΤΩΝΙΟΥ ΕΛΠΙΔΑ                1996  ΕΘΝΙΚΟΣ ΓΣ                 63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334  ΚΥΔΩΝΙΑΤΗ ΜΑΡΙΑ                1997  ΓΣ ΤΡΙΚΑΛΩΝ                63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285  ΝΤΟΚΟΥ ΑΙΚΑΤΕΡΙΝΗ-ΜΑΡΙ         2001  ΣΔΥ ΑΡΓΟΛΙΔΑΣ              64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207  ΠΑΠΑΔΗΜΑΤΟΥ ΕΥΓΕΝΙΑ            1995  ΑΟ ΠΟΣΕΙΔΩΝ ΛΟΥΤΡΑΚΙ       65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289  ΤΙΛΚΙΤΖΗ ΕΛΕΝΗ-ΦΑΙΔΡΑ          1994  ΑΕ ΜΕΣΟΓΕΙΩΝ ΑΜΕΙΝΙΑ       65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257  ΣΠΑΝΤΙΔΑΚΙ ΖΑΧΑΡΟΥΛΑ-ΓΕΩΡΓ     2000  ΓΣ ΚΕΡΑΤΣΙΝΙΟΥ             67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276  ΤΟΥΡΟΥΣΗ ΓΕΩΡΓΙΑ               2002  ΠΑΝΑΞΙΑΚΟΣ ΑΟ              67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250  ΧΑΡΑΤΣΗ ΑΙΚΑΤΕΡΙΝΗ             2002  ΣΑ ΚΟΛΛΕΓΙΟΥ ΑΘΗΝΩΝ        67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303  ΓΚΙΚΑ ΔΗΜΗΤΡΑ                  2001  ΓΣ ΝΕΑΠΟΛΗΣ ΧΑΛΚΙΔΑΣ       68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208  ΓΚΡΙΤΖΑΠΗ ΔΕΣΠΟΙΝΑ             2001  ΑΝΑΓΕΝΝΗΣΗ ΠΕΥΚΗΣ ΓΣ       77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35:00Z</dcterms:created>
  <dc:creator>ioanna pourliotopoulou</dc:creator>
  <dc:description/>
  <cp:keywords/>
  <dc:language>en-US</dc:language>
  <cp:lastModifiedBy>ioanna pourliotopoulou</cp:lastModifiedBy>
  <dcterms:modified xsi:type="dcterms:W3CDTF">2018-01-26T19:37:00Z</dcterms:modified>
  <cp:revision>4</cp:revision>
  <dc:subject/>
  <dc:title/>
</cp:coreProperties>
</file>