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(ΑΝΔΡ.ΟΡΓ) ΑΚΟΝΤΙΣΜΟΣ ΑΝΔΡΩΝ -   (04/08/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55.58            672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58    ΑΚΥΡΟΣ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6  ΣΤΕΦΑΝΗΣ ΓΕΩΡΓΙΟΣ              1993 ΓΕ ΝΑΟΥΣΑΣ                 55.00            66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0     53.78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5  ΑΝΔΡΕΟΓΛΟΥ ΑΓΓΕΛΟΣ-ΤΖΑΝΗΣ      1999 ΣΚΑ ΔΡΑΜΑΣ                 53.33            63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4     40.03     53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03  ΠΗΤΑΣ ΠΑΝΑΓΙΩΤΗΣ               1995 ΓΣ ΒΟΛΟΥ                   51.61            61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3     51.6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7  ΧΑΤΖΟΠΟΥΛΟΣ ΑΘΑΝΑΣΙΟΣ          1982 ΟΚΑ ΒΙΚΕΛΑΣ ΒΕΡΟΙΑΣ        47.63            55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6     47.63     46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5  ΡΑΝΣΟΝ ΑΛΕΞΙΟΣ                 1996 ΟΑ ΚΟΥΡΟΣ ΑΙΓΙΝΑΣ          46.55            53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2     43.60     46.5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16  ΑΝΔΡΕΟΓΛΟΥ ΑΝΤΩΝΙΟΣ            1999 ΣΚΑ ΔΡΑΜΑΣ                 43.88            4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8     39.32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1  ΚΙΑΦΑΣ ΜΙΧΑΗΛ                  1993 Α.Ε.Κ                      43.72            49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2   -----       42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36.84            39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0    ΑΚΥΡΟΣ     36.84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650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4.40    55.58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637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4.30    53.3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1  ΚΙΑΦΑΣ ΜΙΧΑΗΛ                  1993 Α.Ε.Κ                       63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3.80    43.72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60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4.30    43.88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60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3.50    51.61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56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3.50    55.00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53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3.70    47.6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17  ΘΕΟΔΩΡΟΥ ΦΙΛΙΠΠΟΣ              1999 ΑΕ ΜΕΣΟΓΕΙΩΝ ΑΜΕΙΝΙΑ        48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4.20    36.84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05  ΡΑΝΣΟΝ ΑΛΕΞΙΟΣ                 1996 ΟΑ ΚΟΥΡΟΣ ΑΙΓΙΝΑΣ           45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-----  46.55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650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63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60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48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7:00Z</dcterms:created>
  <dc:creator>ioanna pourliotopoulou</dc:creator>
  <dc:description/>
  <dc:language>en-US</dc:language>
  <cp:lastModifiedBy>ioanna pourliotopoulou</cp:lastModifiedBy>
  <dcterms:modified xsi:type="dcterms:W3CDTF">2019-08-04T15:47:00Z</dcterms:modified>
  <cp:revision>2</cp:revision>
  <dc:subject/>
  <dc:title/>
</cp:coreProperties>
</file>