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ΔΕΚΑΘΛΟ ΑΚΟΝΤΙΣΜΟΣ 700ΓΡ K18 ΠΑΙΔΩΝ -   (04/08/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2  ΚΑΣΤΑΝΑΣ ΑΛΕΞΑΝΔΡΟΣ-ΑΣΤΕ       2002 ΑΣ ΚΟΡΟΙΒΟΣ ΑΜΑΛΙΑΔΑ       50.99            60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8     46.77     50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9  ΠΑΡΑΣΚΕΥΑΣ ΑΘΑΝΑΣΙΟΣ           2002 ΑΟ ΗΦΑΙΣΤΙΑ                47.98            55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9    ΑΚΥΡΟΣ     47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6  ΚΑΣΑΠΙΔΗΣ ΑΘΑΝΑΣΙΟΣ            2004 ΓΕ ΝΑΟΥΣΑΣ                 39.28            43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5     31.70     39.2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1  ΦΥΤΟΠΟΥΛΟΣ ΚΩΝΣΤΑΝΤΙΝΟΣ        2003 ΓΣ ΛΕΥΚΑΔΑΣ                36.46            39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6     35.78     33.0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4  ΚΟΡΕΝΤΖΕΛΟΣ ΓΕΩΡΓΙΟΣ           2003 ΕΣΠΕΡΟΣ ΓΣ ΛΑΜΙΑΣ          35.65            37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ΑΚΥΡΟΣ     35.65     34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5  ΤΖΙΟΛΑΣ ΒΑΣΙΛΕΙΟΣ              2003 ΓΕ ΓΡΕΒΕΝΩΝ                33.45            34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20     24.30     33.45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610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51.70   14.33   32.57   3.80    47.98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51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57.01   17.52   35.52   3.40    50.99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1  ΦΥΤΟΠΟΥΛΟΣ ΚΩΝΣΤΑΝΤΙΝΟΣ        2003 ΓΣ ΛΕΥΚΑΔΑΣ                 45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55.38   16.29   26.40   2.80    36.46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5  ΤΖΙΟΛΑΣ ΒΑΣΙΛΕΙΟΣ              2003 ΓΕ ΓΡΕΒΕΝΩΝ                 443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55.86   16.47   29.70   2.60    33.45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4  ΚΟΡΕΝΤΖΕΛΟΣ ΓΕΩΡΓΙΟΣ           2003 ΕΣΠΕΡΟΣ ΓΣ ΛΑΜΙΑΣ           442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59.91   16.29   29.55   2.70    35.65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2004 ΓΕ ΝΑΟΥΣΑΣ                  43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1.82    55.89   18.02   22.38   2.30    39.28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13:00Z</dcterms:created>
  <dc:creator>ioanna pourliotopoulou</dc:creator>
  <dc:description/>
  <dc:language>en-US</dc:language>
  <cp:lastModifiedBy>ioanna pourliotopoulou</cp:lastModifiedBy>
  <dcterms:modified xsi:type="dcterms:W3CDTF">2019-08-04T16:13:00Z</dcterms:modified>
  <cp:revision>2</cp:revision>
  <dc:subject/>
  <dc:title/>
</cp:coreProperties>
</file>