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ΕΠΤΑΘΛΟ ΑΚΟΝΤΙΣΜΟΣ 500ΓΡ Κ18 ΚΟΡΑΣΙΔΩΝ -   (04/0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52.00            89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3     50.31     52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36  ΤΣΟΓΚΑ ΕΛΕΟΝΩΡΑ                2003 ΓΣ ΚΗΦΙΣΙΑΣ                34.76            56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6     34.04     33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1  ΠΕΡΔΙΚΗ ΑΘΗΝΑ                  2003 Ο.Φ.Η.                     33.93            55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24.26     33.9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33.80            54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3     31.33     33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41  ΝΑΣΙΟΥ ΑΝΝΑ                    2003 ΠΑΤΡΑΙΚΗ ΕΝΩΣΗ ΣΤΙΒΟ       32.68            52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68     29.67     24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3  ΧΑΤΖΗΜΙΧΑΗΛΙΔΟΥ ΜΑΡΙΑ          2002 ΓΑΣ Μ.ΑΛΕΞΑΝΔΡΟΣ ΓΙΑ       29.11            46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8     26.97     29.1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44  ΖΕΝΕΓΙΑ ΕΛΙΜΠΙΟΝΑ              2003 ΑΟ ΡΟΔΟΥ Ε.Μ ΣΤΑΜΑΤΙ       27.22            42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ΑΚΥΡΟΣ     27.2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0  ΚΥΡΙΑΚΙΔΟΥ ΒΑΣΙΛΙΚΗ ΤΑΤΙΑΝ     2002 Π.Α.Ο.Κ.                   26.06            4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6    ΑΚΥΡΟΣ     22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35  ΠΕΠΠΑ ΕΥΓΕΝΙΑ                  2003 ΑΣ ΚΟΡΟΙΒΟΣ ΑΜΑΛΙΑΔΑ       25.96            4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41     25.28     25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38  ΔΕΛΗΓΙΑΝΝΗ ΕΥΑΓΓΕΛΙΑ           2002 ΣΟΑ ΦΩΚΙΑΝΟΣ ΚΑΡΔΙΤΣ       25.89            3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89    ΑΚΥΡΟΣ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9  ΚΕΣΟΓΛΟΥ ΑΝΝΑ-ΜΑΡΙΑ            2002 ΑΣ ΟΛΥΜΠΙΑΔΑ ΧΙΟΥ          24.83            37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73     21.48     24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45  ΖΕΝΕΓΙΑ ΛΑΟΥΡΑ                 2003 ΑΟ ΡΟΔΟΥ Ε.Μ ΣΤΑΜΑΤΙ       24.15            3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18.71     24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0  ΠΑΠΑΓΡΗΓΟΡΑΚΗ ΓΕΩΡΓΙΑ          2003 ΑΟ ΚΥΔΩΝ ΧΑΝΙΩΝ            23.29            3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29     20.74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46  ΦΩΤΕΙΝΟΥ ΑΝΔΡΟΝΙΚΗ             2003 ΑΟ ΡΟΔΟΥ Ε.Μ ΣΤΑΜΑΤΙ       23.26            3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26    ΑΚΥΡΟΣ     20.2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34  ΑΡΤΖΟΓΛΟΥ ΙΩΑΝΝΑ               2002 ΟΦΚΑ ΣΕΡΡΕΣ                21.56            318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56     19.41     14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47  ΚΑΤΣΟΥΛΗ ΜΑΡΙΑ                 2003 ΑΣ ΑΘΗΝΟΔΩΡΟΣ Ο ΑΙΓΙ       21.53            31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9     21.53     19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43  ΣΤΕΡΟΠΟΥΛΟΥ ΝΑΤΑΛΙΑ            2003 ΑΠΣ ΚΑΡΠΕΝΗΣΙ 2002         17.12            23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12    ΑΚΥΡΟΣ    ΑΚΥΡΟΣ   -----     -----     -----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53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15.49   25.81   6.35    52.00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400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12.39   25.76   5.27    27.22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37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11.10   25.96   5.27    24.15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 36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10.59   28.28   4.98    33.80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31  ΠΕΡΔΙΚΗ ΑΘΗΝΑ                  2003 Ο.Φ.Η.                      352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10.12   28.07   5.50    33.93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3  ΧΑΤΖΗΜΙΧΑΗΛΙΔΟΥ ΜΑΡΙΑ          2002 ΓΑΣ Μ.ΑΛΕΞΑΝΔΡΟΣ ΓΙΑ        34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8.98    27.32   4.80    29.11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6  ΤΣΟΓΚΑ ΕΛΕΟΝΩΡΑ                2003 ΓΣ ΚΗΦΙΣΙΑΣ                 340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10.06   29.47   4.87    34.7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8  ΔΕΛΗΓΙΑΝΝΗ ΕΥΑΓΓΕΛΙΑ           2002 ΣΟΑ ΦΩΚΙΑΝΟΣ ΚΑΡΔΙΤΣ        324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7.88    28.66   4.88    25.8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40  ΠΑΠΑΓΡΗΓΟΡΑΚΗ ΓΕΩΡΓΙΑ          2003 ΑΟ ΚΥΔΩΝ ΧΑΝΙΩΝ             318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10.73   28.39   4.87    23.2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6  ΦΩΤΕΙΝΟΥ ΑΝΔΡΟΝΙΚΗ             2003 ΑΟ ΡΟΔΟΥ Ε.Μ ΣΤΑΜΑΤΙ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8.84    28.12   4.79    23.2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5  ΠΕΠΠΑ ΕΥΓΕΝΙΑ                  2003 ΑΣ ΚΟΡΟΙΒΟΣ ΑΜΑΛΙΑΔΑ        317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9.06    29.13   4.94    25.9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41  ΝΑΣΙΟΥ ΑΝΝΑ                    2003 ΠΑΤΡΑΙΚΗ ΕΝΩΣΗ ΣΤΙΒΟ        31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9.05    28.87   4.65    32.68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30  ΚΥΡΙΑΚΙΔΟΥ ΒΑΣΙΛΙΚΗ ΤΑΤΙΑΝ     2002 Π.Α.Ο.Κ.                    31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7    9.03    30.25   4.86    26.0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34  ΑΡΤΖΟΓΛΟΥ ΙΩΑΝΝΑ               2002 ΟΦΚΑ ΣΕΡΡΕΣ                 31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2    11.15   29.91   4.90    21.5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7  ΚΑΤΣΟΥΛΗ ΜΑΡΙΑ                 2003 ΑΣ ΑΘΗΝΟΔΩΡΟΣ Ο ΑΙΓΙ        30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8.78    28.44   4.68    21.53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23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8.21    30.28   4.47    24.83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43  ΣΤΕΡΟΠΟΥΛΟΥ ΝΑΤΑΛΙΑ            2003 ΑΠΣ ΚΑΡΠΕΝΗΣΙ 2002          21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8.57    31.22   3.98    17.12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8:15:00Z</dcterms:created>
  <dc:creator>ioanna pourliotopoulou</dc:creator>
  <dc:description/>
  <dc:language>en-US</dc:language>
  <cp:lastModifiedBy>ioanna pourliotopoulou</cp:lastModifiedBy>
  <dcterms:modified xsi:type="dcterms:W3CDTF">2019-08-04T08:15:00Z</dcterms:modified>
  <cp:revision>2</cp:revision>
  <dc:subject/>
  <dc:title/>
</cp:coreProperties>
</file>