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ΑΝΔΡΩΝ - ΠΡΟΚΡΙΜΑΤ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  8  ΑΝΑΣΤΑΣΑΚΗΣ ΜΙΧΑΗΛ             1994  ΓΣ ΕΛΕΥΘ.ΒΕΝΙΖΕΛΟΣ         70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0.01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49  ΦΡΑΝΤΖΕΣΚΑΚΗΣ ΧΡΗΣΤΟΣ          2000  ΓΣ ΕΛΕΥΘ.ΒΕΝΙΖΕΛΟΣ         68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8.6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39  ΜΕΝΓΚΛΕΜΠΕΗ ΙΒΑΝ               1995  ΟΛΥΜΠΙΑΚΟΣ ΣΦΠ             66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38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16  ΚΩΣΤΟΓΛΙΔΗΣ ΚΩΝΣΤΑΝΤΙΝΟΣ       1990  ΜΕΑΣ ΤΡΙΤΩΝ ΘΕΣ/ΝΙΚΗ       60.2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2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19  ΓΑΒΡΙΗΛΙΔΗΣ ΝΙΚΟΛΑΟΣ           1995  ΑΙΟΛΟΣ ΜΑΚΕΔΟΝΙΑΣ ΓΕ       5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8.27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102  ΖΟΥΛΛΙΕΝ ΣΠΥΡΙΔΩΝ              1981  ΕΘΝΙΚΟΣ ΓΣ                 58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03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61  ΖΑΛΤΟΣ ΚΩΝΣΤΑΝΤΙΝΟΣ            2000  ΓΣ ΜΑΝΔΡΩΝ                 57.8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8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58  ΠΡΟΔΑΝΑΣ ΑΛΕΞΙΟΣ               1997  ΓΣ ΜΑΝΔΡΩΝ                 57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31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59  ΚΟΡΑΚΙΔΗΣ ΓΕΩΡΓΙΟΣ             1998  ΓΣ ΜΑΝΔΡΩΝ                 57.1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1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360  ΚΑΜΤΣΙΚΛΗΣ ΕΜΜΑΝΟΥΗΛ           1999  ΓΣ ΜΑΝΔΡΩΝ                 55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5.81     55.4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20  ΜΠΕΙΚΟΣ ΙΩΑΝΝΗΣ                1996  ΑΙΟΛΟΣ ΜΑΚΕΔΟΝΙΑΣ ΓΕ       54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4.73     54.8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248  ΧΡΙΣΤΙΝΑΚΗΣ ΙΩΑΝΝΗΣ            1997  ΓΣ ΕΛΕΥΘ.ΒΕΝΙΖΕΛΟΣ         54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98     51.90     54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260  ΒΙΝΑΤΣΕΛΑΣ ΘΕΟΔΩΡΟΣ            1998  ΓΣ ΑΡΚΑΔΙΑΣ                53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89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321  ΔΕΜΕΡΙΔΗΣ ΘΕΟΔΩΡΟΣ             2001  ΑΙΟΛΟΣ ΜΑΚΕΔΟΝΙΑΣ ΓΕ       53.4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4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247  ΓΟΥΜΕΝΑΚΗΣ ΕΛΕΥΘΕΡΙΟΣ          1997  ΓΣ ΕΛΕΥΘ.ΒΕΝΙΖΕΛΟΣ         5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2.3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357  ΚΕΣΙΔΗΣ ΔΗΜΟΚΡΙΤΟΣ             1994  ΓΣ ΜΑΝΔΡΩΝ                 45.4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4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ΑΝΔΡΩΝ - ΠΡΟΚΡΙΜΑΤ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84  ΜΠΟΦΤΣΗΣ ΠΑΥΛΟΣ                1992  ΓΣ ΗΡΑΚΛΗΣ ΘΕΣ/ΝΙΚΗΣ       16.1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9(-0.3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  3  ΤΣΙΑΜΗΣ ΔΗΜΗΤΡΗΣ               1982  ΟΛΥΜΠΙΑΚΟΣ ΣΦΠ             16.17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17(-0.6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73  ΜΑΚΡΗΣ ΕΜΜΑΝΟΥΗΛ               1993  Π.Α.Ο.Κ.                   15.69       1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69( 1.3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42  ΑΝΔΡΙΚΟΠΟΥΛΟΣ ΝΙΚΟΛΑΟΣ         1997  ΑΕ ΜΕΣΟΓΕΙΩΝ ΑΜΕΙΝΙΑ       15.2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0( 0.1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28  ΑΘΑΝΑΣΙΟΥ ΑΛΕΞΑΝΔΡΟΣ           1998  ΓΣ ΣΕΡΡΕΣ 93               15.02      -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2(-0.4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60  ΚΟΥΤΣΟΓΑΚΗΣ ΧΡΗΣΤΟΣ            1998  ΓΣ ΒΟΛΟΥ                   15.0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0(-1.10)  15.01( 1.30)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87  ΖΙΝΤΖΟΒΑΣ ΘΕΟΔΩΡΟΣ             1994  ΓΣ ΚΗΦΙΣΙΑΣ                14.98       1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1(-1.10)  14.98( 1.6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41  ΠΑΝΤΑΖΗΣ ΑΝΔΡΕΑΣ               2000  ΑΟ ΜΕΓΑΡΩΝ                 14.96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6(-0.30)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167  ΜΑΝΤΑΡΤΖΙΔΗΣ ΙΩΑΝΝΗΣ           1998  Π.Α.Ο.Κ.                   14.89       0.9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28( 0.20)  14.89( 0.9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64  ΜΟΝΟΠΩΛΗΣ ΔΗΜΗΤΡΙΟΣ            1998  ΚΕΡΚΥΡΑΙΚΟΣ ΓΣ             14.82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3(-0.40)  14.82( 1.40)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218  ΣΑΡΑΚΗΣ ΚΩΝΣΤΑΝΤΙΝΟΣ           1995  ΜΕΑΣ ΤΡΙΤΩΝ ΘΕΣ/ΝΙΚΗ       14.80       1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80( 1.4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277  ΝΕΛΙ ΑΛΕΞΑΝΔΡΟΣ                1999  ΑΣ ΚΟΡΟΙΒΟΣ ΑΜΑΛΙΑΔΑ       14.45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45( 0.10)  14.12(-0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292  ΛΙΟΛΙΟΣ ΓΑΖΕΤΑΣ ΒΑΣΙΛΕΙΟΣ      1999  ΑΣΕ ΔΟΥΚΑ                  14.19       1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2(-0.10)       X        14.19( 1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129  ΚΑΨΗΣ ΝΙΚΟΛΑΟΣ                 1991  Α.Ε.Κ                      14.1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7(-0.40)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172  ΜΠΟΥΛΓΚΟΥΡΙΔΗΣ ΓΕΩΡΓΙΟΣ        1986  Π.Α.Ο.Κ.                   14.09       2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9( 2.20)  13.68( 0.80)  14.09( 0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296  ΠΑΝΤΕΛΟΠΟΥΛΟΣ ΑΡΧΟΝΤΗΣ-ΑΓΓΕΛΟ  2001  ΣΑ ΚΟΛΛΕΓΙΟΥ ΑΘΗΝΩΝ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00Μ ΕΜΠΟΔΙΑ 0.84Μ ΓΥΝΑΙΚΩΝ - ΠΡΟΚΡΙΜΑΤ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 7  ΠΕΣΙΡΙΔΟΥ ΕΛΙΣΑΒΕΤ             1992  ΓΣ ΚΗΦΙΣΙΑΣ                13.35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6  ΣΑΜΑΝΗ ΚΥΡΙΑΚΗ                 1995  ΑΙΟΛΟΣ ΜΑΚΕΔΟΝΙΑΣ ΓΕ       14.1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52  ΑΟΥΝΤΙ ΣΑΡΑ                    2000  ΓΣ ΕΡΜΗΣ ΙΛΙΟΥ             14.3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33  ΔΗΜΗΤΡΙΑΔΟΥ ΑΝΝΑ               1996  ΓΣ ΕΔΕΣΣΑΣ                 14.54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75  ΘΕΜΕΛΙΔΗ ΒΑΣΙΛΙΚΗ              1994  ΑΕ ΜΕΣΟΓΕΙΩΝ ΑΜΕΙΝΙΑ       14.6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59  ΙΩΣΗΦΙΔΟΥ ΣΟΦΙΑ                1998  ΟΚΑ ΚΑΒΑΛΑΣ                14.6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54  ΣΑΒΒΑ ΒΑΣΙΛΙΚΗ                 1997  ΓΣ ΣΕΡΡΕΣ 93               14.6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30  ΠΑΠΑΔΟΠΟΥΛΟΥ ΠΑΣΧΑΛΙΝΑ         2000  ΓΣ ΛΑΓΚΑΔΑ                 14.8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43  ΚΑΤΣΑΡΩΝΑ ΑΝΝΑ                 1999  ΑΟ ΗΦΑΙΣΤΙΑ                14.83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44  ΣΑΝΤΑ ΚΛΕΑΝΘΗ                  1998  ΓΣ ΑΣΤΕΡΑΣ'90 ΑΙΓΑΛΕ       14.87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92  ΑΡΝΑΝΤΩΝΑΚΗ ΓΕΩΡΓΙΑ            1995  ΓΣ ΕΛΕΥΘ.ΒΕΝΙΖΕΛΟΣ         15.21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43  ΓΕΩΡΓΟΠΟΥΛΟΥ ΜΑΡΙΑ             1996  ΓΣ ΑΣΤΕΡΑΣ'90 ΑΙΓΑΛΕ       15.25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84  ΒΑΡΒΑΡΑ ΕΥΑΓΓΕΛΙΑ              1996  ΓΑΣ ΧΟΛΑΡΓΟΥ               15.93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21  ΤΖΙΜΟΓΙΑΝΝΗ ΟΛΥΜΠΙΑ            1999  ΟΚΑ ΒΙΚΕΛΑΣ ΒΕΡΟΙΑΣ        15.97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87  ΚΑΡΚΑΜΑΝΗ ΙΩΑΝΝΑ               1999  ΓΑΣ Μ.ΑΛΕΞΑΝΔΡΟΣ ΓΙΑ       16.09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35  ΜΑΟΥΝΗ ΔΕΣΠΟΙΝΑ                2000  ΑΣΕ ΔΟΥΚΑ                  16.16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27  ΤΣΑΒΑ ΙΩΑΝΝΑ                   1999  ΣΕΔΑΣ ΠΕΡΑΜΑΤΟΣ            16.37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39  ΚΙΣΣΟΠΟΥΛΟΥ ΒΑΣΙΛΙΚΗ           1998  ΠΑΚ ΟΛΥΜΠΙΑΔΑ ΘΕΣ/ΝΙ                  -1.0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10Μ ΕΜΠΟΔΙΑ ΑΝΔΡΩΝ - ΠΡΟΚΡΙΜΑΤ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15  ΔΟΥΒΑΛΙΔΗΣ ΚΩΝΣΤΑΝΤΙΝΟΣ        1987  ΑΟ ΗΦΑΙΣΤΙΑ                13.6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0  ΧΙΝΤΑΣ ΚΩΝΣΤΑΝΤΙΝΟΣ            1994  ΓΑΣ Μ.ΑΛΕΞΑΝΔΡΟΣ ΓΙΑ       14.33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34  ΠΕΡΙΣΤΕΡΗΣ ΑΛΕΞΑΝΔΡΟΣ-ΒΙΚΤ     1996  ΓΑΣ ΠΑΙΑΝΙΑΣ               14.42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36  ΦΙΛΑΝΔΑΡΑΚΗΣ ΝΙΚΟΛΑΟΣ          1986  ΓΑΣ ΙΕΡΑΠΕΤΡΑΣ             14.4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26  ΚΑΜΠΑΝΗΣ ΚΩΝ/ΝΟΣ               1988  ΑΓΕΣ ΚΑΜΕΙΡΟΣ 2009         14.5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23  ΚΙΑΦΑΣ ΜΙΧΑΗΛ                  1993  Α.Ε.Κ                      14.82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35  ΛΥΡΗΣ ΧΑΡΑΛΑΜΠΟΣ               1998  ΟΛΥΜΠΙΑΚΟΣ ΣΦΠ             14.8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36  ΜΠΟΙΤΣΙΟΣ ΠΑΥΛΟΣ               1999  ΣΚΑ ΔΡΑΜΑΣ                 14.9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19  ΛΥΡΗΣ ΑΝΑΣΤΑΣΙΟΣ               1997  ΑΣ ΘΗΣΕΑΣ                  15.14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13  ΧΑΤΖΟΠΟΥΛΟΣ ΑΘΑΝΑΣΙΟΣ          1982  ΟΚΑ ΒΙΚΕΛΑΣ ΒΕΡΟΙΑΣ        15.38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25  ΣΤΑΘΟΠΟΥΛΟΣ ΝΙΚΟΛΑΟΣ           1997  ΓΣ ΣΕΡΡΕΣ 93               15.6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24  ΚΙΑΦΑΣ ΑΡΓΥΡΙΟΣ                1995  Α.Ε.Κ                      15.7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79  ΑΝΔΡΕΟΣΟΠΟΥΛΟΣ ΑΓΓΕΛΟΣ         2001  ΑΟ ΠΑΤΡΩΝ "ΚΟΥΡΟΣ"         16.05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45  ΣΑΙΣΑΝΑΣ ΝΙΚΟΣ                 1983  ΓΣ ΕΛΕΥΘ.ΒΕΝΙΖΕΛΟΣ         16.20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95  ΧΑΡΑΤΣΙΔΗΣ ΧΑΡΑΛΑΜΠΟΣ-ΝΙΚΟ     2001  ΣΑ ΚΟΛΛΕΓΙΟΥ ΑΘΗΝΩΝ        16.7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460  ΤΣΑΜΟΥΡΑΣ ΑΝΤΩΝΙΟΣ             1998  ΠΑΣ ΠΡΩΤ/ΤΩΝ ΚΟΜΟΤΗΝ       16.94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ΓΥΝΑΙΚΩΝ - ΠΡΟΚΡΙΜΑΤ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34  ΚΑΡΚΑΛΑΤΟΥ ΕΛΠΙΔΑ-ΙΩΑΝΝΑ       1994  ΣΔΥ ΑΡΓΟΛΙΔΑΣ              54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73  ΒΑΣΙΛΕΙΟΥ ΕΙΡΗΝΗ               1990  ΑΕ ΜΕΣΟΓΕΙΩΝ ΑΜΕΙΝΙΑ       54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79  ΜΟΥΡΤΑ ΔΕΣΠΟΙΝΑ                1996  ΑΕ ΟΛΥΜΠΙΑΣ ΠΑΤΡΩΝ         5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45  ΠΟΛΙΤΗ ΚΟΡΙΝΑ                  1995  ΓΣ ΧΑΙΔΑΡΙΟΥ               54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91  ΑΡΓΥΡΟΥ ΜΑΡΙΑ ΜΥΡΤΑ            1999  ΓΣ ΕΛΕΥΘ.ΒΕΝΙΖΕΛΟΣ         55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85  ΖΥΓΟΡΗ ΕΥΑΓΓΕΛΙΑ               1992  ΓΣ ΓΛΥΦΑΔΑΣ                55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45  ΑΘΑΝΑΣΙΑΔΟΥ ΙΩΑΝΝΑ             1997  ΑΟ ΚΥΔΩΝ ΧΑΝΙΩΝ            55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49  ΚΑΝΑΚΗ ΑΛΕΞΙΑ                  1994  Ο.Φ.Η.                     55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68  ΤΣΙΩΠΟΥ ΔΗΜΗΤΡΑ                1998  ΓΣ ΑΘΛΟΣ ΚΕΡΑΤΣΙΝΙ-Δ       56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33  ΓΕΩΡΓΑΛΑ ΕΙΡΗΝΗ                1989  ΣΔΥ ΑΡΓΟΛΙΔΑΣ              56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78  ΜΑΝΤΑ ΠΟΛΥΤΙΜΗ                 1997  ΑΕ ΟΛΥΜΠΙΑΣ ΠΑΤΡΩΝ         57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55  ΠΑΝΑΓΙΩΤΙΔΟΥ ΜΑΡΙΑ             1979  ΠΑΣ ΠΡΩΤ/ΤΩΝ ΚΟΜΟΤΗΝ       58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72  ΤΣΙΡΙΓΚΟΥΛΗ ΑΡΓΥΡΩ             1982  ΑΕ ΜΕΣΟΓΕΙΩΝ ΑΜΕΙΝΙΑ       58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65  ΒΗΣΣΑΡΙΟΥ ΑΝΝΑ                 1997  ΓΣ ΑΘΛΟΣ ΚΕΡΑΤΣΙΝΙ-Δ       60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68  ΚΟΥΡΔΟΥΚΛΑ ΕΛΕΥΘΕΡΙΑ           1998  ΜΕΑΣ ΤΡΙΤΩΝ ΘΕΣ/ΝΙΚΗ       6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02  ΑΝΤΩΝΙΟΥ ΕΛΠΙΔΑ                1996  ΕΘΝΙΚΟΣ ΓΣ                 63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ΑΝΔΡΩΝ - ΠΡΟΚΡΙΜΑΤ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31  ΚΥΡΙΑΚΙΔΗΣ ΠΕΤΡΟΣ              1989  ΟΛΥΜΠΙΑΚΟΣ ΣΦΠ             47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94  ΝΤΕΤΣΙΚΑΣ ΓΙΑΝΝΗΣ              2000  ΑΟ ΡΟΔΟΥ Ε.Μ ΣΤΑΜΑΤΙ       48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68  ΞΕΝΙΔΑΚΗΣ ΧΑΡΙΔΗΜΟΣ            2000  ΣΗΤΕΙΑΚΟΣ ΑΟ               48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33  ΑΛΕΞΑΝΔΡΙΔΗΣ ΑΝΤΩΝΙΟΣ          1995  ΟΛΥΜΠΙΑΚΟΣ ΣΦΠ             4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  2  ΤΡΙΒΥΖΑΣ ΠΑΝΑΓΙΩΤΗΣ            1987  ΟΛΥΜΠΙΑΚΟΣ ΣΦΠ             48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78  ΣΠΑΝΔΟΣ ΗΡΑΚΛΗΣ                1998  ΓΣ ΗΡΑΚΛΗΣ ΘΕΣ/ΝΙΚΗΣ       48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81  ΛΟΓΟΘΕΤΗΣ ΙΩΑΝΝΗΣ              1996  ΓΣ ΚΗΦΙΣΙΑΣ                48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74  ΧΡΙΣΤΟΦΟΡΟΥ ΑΝΔΡΕΑΣ            1998  ΑΟ ΕΡΜΗΣ                   48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 14  ΠΑΠΠΑΣ ΜΙΧΑΗΛ                  1998  ΕΚΑ ΔΩΔΩΝΗ ΙΩΑΝΝΙΝΩΝ       48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00  ΚΥΡΙΑΚΟΥ ΛΑΣΚΑΡΗΣ              1998  ΟΚΑ ΚΑΒΑΛΑΣ                48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12  ΚΟΥΤΣΟΥΚΗΣ ΚΩΝΣΤΑΝΤΙΝΟΣ        1996  ΟΚΑ ΒΙΚΕΛΑΣ ΒΕΡΟΙΑΣ        48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98  ΘΑΝΟΣ ΓΕΩΡΓΙΟΣ                 1996  ΑΠΟΕΛ                      49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49  ΤΟΥΛΟΥΜΗΣ ΓΕΩΡΓΙΟΣ             1995  ΓΣ ΤΡΙΚΑΛΩΝ                49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12  ΠΑΙΔΟΚΟΥΚΗΣ ΑΝΤΩΝΙΟΣ           1993  ΠΑΝΙΩΝΙΟΣ ΓΣΣ              49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79  ΖΑΧΑΡΙΑΔΗΣ ΑΝΕΣΤΗΣ             1999  ΓΣ ΗΡΑΚΛΗΣ ΘΕΣ/ΝΙΚΗΣ       49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58  ΤΖΗΜΑΓΙΩΡΓΗΣ ΣΤΕΛΙΟΣ ΡΑΦΑΗΛ    1997  ΠΑΣ ΠΡΩΤ/ΤΩΝ ΚΟΜΟΤΗΝ       49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65  ΜΠΑΡΜΠΕΡΑΚΗΣ ΒΑΣΙΛΕΙΟΣ         1999  Π.Α.Ο.Κ.                   49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24  ΟΙΚΟΝΟΜΟΥ ΑΘΑΝΑΣΙΟΣ            1997  ΑΕ ΟΛΥΜΠΙΑΣ ΠΑΤΡΩΝ         50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69  ΕΥΑΓΓΕΛΟΥ ΕΥΑΓΓΕΛΟΣ            1994  ΑΘΛ.ΑΚΑΔΗΜΙΑ ΑΤΛΑΣ Β       50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23  ΒΑΓΙΟΝΗΣ ΓΕΩΡΓΙΟΣ              1994  ΑΟ ΒΟΥΛΙΑΓΜΕΝΗΣ            50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113  ΡΟΥΣΣΗΣ ΙΩΑΝΝΗΣ                2001  ΠΑΝΙΩΝΙΟΣ ΓΣΣ              50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298  ΣΑΒΒΙΔΗΣ ΙΩΑΝΝΗΣ               1985  ΕΚΑ ΔΩΔΩΝΗ ΙΩΑΝΝΙΝΩΝ       51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297  ΑΡΓΥΡΟΠΟΥΛΟΣ ΝΙΚΟΛΑΟΣ          2001  ΓΣΦΑ ΑΡΓΟΥΣ ΑΡΙΣΤΕΑΣ       51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393  ΕΡΓΑΣ ΓΕΩΡΓΙΟΣ                 1999  ΑΟ ΡΟΔΟΥ Ε.Μ ΣΤΑΜΑΤΙ       51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294  ΒΑΣΙΛΕΙΟΥ ΓΕΩΡΓΙΟΣ             1998  ΣΑ ΚΟΛΛΕΓΙΟΥ ΑΘΗΝΩΝ        51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447  ΚΑΞΗΡΗΣ ΙΩΑΝΝΗΣ                1999  ΓΣ ΕΡΜΗΣ ΙΛΙΟΥ             51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132  ΟΡΦΑΝΙΔΗΣ ΘΕΟΔΩΡΟΣ             1992  ΟΛΥΜΠΙΑΚΟΣ ΣΦΠ             52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380  ΜΗΤΡΟΠΟΥΛΟΣ ΙΩΑΝΝΗΣ            2001  ΑΟ ΠΑΤΡΩΝ "ΚΟΥΡΟΣ"         52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457  ΝΤΕΜΟΣ ΣΤΥΛΙΑΝΟΣ               1996  ΠΑΣ ΠΡΩΤ/ΤΩΝ ΚΟΜΟΤΗΝ       54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318  ΚΥΔΩΝΙΑΤΗΣ ΑΛΕΞΑΝΔΡΟΣ          1992  ΑΟ ΠΕΛΩΨ ΠΑΤΡΩΝ            5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225  ΠΑΠΑΔΑΚΗΣ ΕΥΑΓΓΕΛΟΣ            1997  ΑΕ ΟΛΥΜΠΙΑΣ ΠΑΤΡΩΝ         55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ΤΡΙΠΛΟΥΝ ΓΥΝΑΙΚΩΝ - ΠΡΟΚΡΙΜΑΤ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 11  ΠΑΠΑΧΡΗΣΤΟΥ ΠΑΡΑΣΚΕΥΗ          1989  ΑΟ ΚΑΛΛΙΣΤΟΣ               14.22       1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22( 1.0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31  ΚΑΡΥΔΗ ΣΠΥΡΙΔΟΥΛΑ              2001  ΚΕΡΚΥΡΑΙΚΟΣ ΓΣ             12.99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9(-1.8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95  ΑΛΒΕΡΤΣΙΑΝ ΚΡΙΣΤΙΝΑ            1990  ΓΣ ΕΛΕΥΘ.ΒΕΝΙΖΕΛΟΣ         12.90      -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90(-1.8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279  ΑΝΔΡΙΑΝΟΠΟΥΛΟΥ ΘΕΜΙΣ           1995  ΑΕ ΜΕΣΟΓΕΙΩΝ ΑΜΕΙΝΙΑ       12.5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3( 1.2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25  ΠΑΝΑΓΙΩΤΟΠΟΥΛΟΥ ΝΕΦΕΛΗ         1998  ΓΣ ΚΗΦΙΣΙΑΣ                12.3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4(-0.80)  12.34( 0.3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81  ΦΟΥΤΣΙΤΖΙΔΟΥ ΑΝΑΣΤΑΣΙΑ         1991  ΑΕ ΟΛΥΜΠΙΑΣ ΠΑΤΡΩΝ         12.30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0(-0.7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10  ΣΤΑΜΑΤΕΛΟΥ ΜΑΡΙΑ-ΕΛΕΝΑ         1987  ΠΑΝΕΛΛΗΝΙΟΣ ΓΣ             12.29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9(-0.60)  12.29( 1.4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34  ΜΑΚΡΗ ΠΑΡΑΣΚΕΥΗ                1992  Π.Α.Ο.Κ.                   12.29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9(-1.4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01  ΝΤΟΥΛΑΠΤΣΗ-ΤΕΙΒΕΝ ΔΑΦΝΗ        1999  ΑΟ ΠΑΤΡΩΝ "ΚΟΥΡΟΣ"         12.26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6(-1.3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20  ΤΑΧΤΑΡΑ ΒΑΣΙΛΙΚΗ               1998  ΠΑΝΑΘΗΝΑΙΚΟΣ ΑΟ            12.22      -2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4(-1.80)  11.97         12.22(-2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12  ΝΤΟΥΣΗ ΒΑΣΙΛΙΚΗ                1996  ΓΑΣ ΑΛΕΞΑΝΔΡΕΙΑ            12.13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05( 0.80)  12.13(-0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7         137  ΜΙΖΙΟΥ ΦΩΤΕΙΝΗ-ΧΡΙΣΤΙΝ         1999  Π.Α.Ο.Κ.                   12.1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3(-2.20)  12.11(-0.40)  11.84(-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356  ΚΡΕΜΜΥΔΑ ΤΡΙΑΝΤΑΦΥΛΛΙΑ         1997  ΠΑΣ ΠΡΩΤ/ΤΩΝ ΚΟΜΟΤΗΝ       11.9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93(-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256  ΝΑΤΣΙΟΥ ΙΩΑΝΝΑ                 1997  ΓΣ ΣΕΡΡΕΣ 93               11.92       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4(-2.00)  11.64( 0.90)  11.92( 2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206  ΛΥΜΠΕΡΟΠΟΥΛΟΥ ΑΓΓΕΛΙΚΗ         1992  ΓΣ ΑΡΚΑΔΙΑΣ                11.89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65         11.89(-0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141  ΝΑΖΙΡΗ ΣΠΥΡΙΔΟΥΛΑ              1996  ΑΣ ΑΡΗΣ ΘΕΣ/ΝΙΚΗΣ          11.84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6(-0.90)  11.58(-2.20)  11.84( 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363  ΒΕΡΓΟΥ ΑΙΚΑΤΕΡΙΝΗ              1989  ΑΘΛ.ΑΚΑΔΗΜΙΑ ΑΤΛΑΣ Β       11.82       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81(-1.20)  11.82( 2.6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 299  ΚΩΤΣΟΠΟΥΛΟΥ ΣΤΕΦΑΝΙΑ-ΧΡΙΣΤΙ    1997  ΑΟ ΠΑΤΡΩΝ "ΚΟΥΡΟΣ"         11.7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3( 0.80)  11.50(-1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196  ΒΑΛΙΑΔΗ ΕΡΑΣΜΙΑ ΑΙΚΑΤΕΡ        1995  ΓΣ ΕΛΕΥΘ.ΒΕΝΙΖΕΛΟΣ         11.65      -2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5(-2.10)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6         300  ΠΑΠΑΔΗΜΗΤΡΟΠΟΥΛΟΥ ΧΡΙΣΤΙΑΝΑ    1987  ΑΟ ΠΑΤΡΩΝ "ΚΟΥΡΟΣ"         11.55      -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55(-1.70)  11.39( 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8         215  ΚΥΡΙΑΖΗ ΔΗΜΗΤΡΑ                2001  ΑΣ ΚΟΡΟΙΒΟΣ ΑΜΑΛΙΑΔΑ       11.27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2(-1.60)       X        11.27(-0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318  ΙΩΑΝΝΟΥ ΠΗΝΕΛΟΠΗ               1999  ΓΕ ΝΑΟΥΣΑΣ                 11.16       1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8(-1.30)  11.16( 1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ΑΝΔΡΩΝ - ΠΡΟΚΡΙΜΑΤ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  5  ΣΚΑΡΒΕΛΗΣ ΝΙΚΟΛΑΣ ΚΩΝΣΤΑΝ      1993  ΓΣ ΤΡΙΚΑΛΩΝ                18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0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64  ΣΤΑΜΑΤΟΓΙΑΝΝΗΣ ΜΙΧΑΛΗΣ         1982  ΠΑΝΑΞΙΑΚΟΣ ΑΟ              1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4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17  ΜΟΥΖΕΝΙΔΗΣ ΟΔΥΣΣΕΑΣ            1999  ΑΣ ΚΕΝΤΑΥΡΟΣ               16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9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65  ΖΩΤΟΣ ΚΥΡΙΑΚΟΣ                 1996  ΑΣΣ ΑΛΕΞΑΝΔΡΟΣ ΜΑΚΕΔ       16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9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16  ΛΑΤΙΦΛΛΑΡΙ ΑΝΑΣΤΑΣΙΟΣ          1996  ΑΣ ΚΕΝΤΑΥΡΟΣ               1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9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20  ΜΠΑΧΑΡΙΔΗΣ ΠΑΝΑΓΙΩΤΗΣ          1981  ΜΕΑΣ ΤΡΙΤΩΝ ΘΕΣ/ΝΙΚΗ       16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6.4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71  ΜΟΥΛΙΣΤΑΝΟΣ ΧΡΗΣΤΟΣ            1998  ΟΦΚΑ ΣΕΡΡΕΣ                16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4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65  ΑΚΤΥΠΗΣ ΠΑΝΑΓΙΩΤΗΣ             1988  ΠΑΝΑΞΙΑΚΟΣ ΑΟ              16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2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145  ΘΕΟΔΩΡΟΥ ΓΕΡΑΣΙΜΟΣ             1991  ΟΛΥΜΠΙΑΚΟΣ ΣΦΠ             16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2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306  ΧΑΤΖΗΜΙΧΑΗΛ ΚΩΝΣΤΑΝΤΙΝΟΣ       1997  ΟΦΚΑ ΟΔΥΣΣΕΑΣ              1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171  ΛΑΜΠΙΔΗΣ-ΧΟΧΡΕΚ ΕΛΕΥΘΕΡΙΟΣ     1995  Π.Α.Ο.Κ.                   1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5.13     15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194  ΒΟΥΡΛΑΚΗΣ ΕΛΕΥΘΕΡΙΟΣ           1998  ΑΟ ΚΥΔΩΝ ΧΑΝΙΩΝ            15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79     15.6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144  ΑΝΥΦΑΝΤΗΣ ΠΑΝΑΓΙΩΤΗΣ           1984  ΟΛΥΜΠΙΑΚΟΣ ΣΦΠ             15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8     15.19     15.7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38  ΝΙΚΟΛΑΙΔΗΣ ΕΥΣΤΡΑΤΙΟΣ          1985  ΓΣ ΧΑΡΙΛΑΟΥ 'Ο ΜΑΚΕΔ       15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36     14.85     15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411  ΣΑΝΤΗΣ ΧΑΡΑΛΑΜΠΟΣ              1995  ΑΟ ΓΛΥΦΑΔΑΣ ΠΑΝΘΗΡΕΣ       15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89     14.86     15.0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319  ΓΑΒΡΙΗΛΙΔΗΣ ΝΙΚΟΛΑΟΣ           1995  ΑΙΟΛΟΣ ΜΑΚΕΔΟΝΙΑΣ ΓΕ       14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5     14.74     14.2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317  ΤΑΣΙΟΥΔΗΣ ΧΡΗΣΤΟΣ              1998  ΓΣ ΧΑΙΔΑΡΙΟΥ               14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5     14.19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406  ΙΑΤΡΟΠΟΥΛΟΣ ΓΕΩΡΓΙΟΣ           1972  ΑΣ ΑΘΗΝΟΔΩΡΟΣ Ο ΑΙΓΙ       13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7     13.8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ΓΥΝΑΙΚΩΝ - ΠΡΟΚΡΙΜΑΤ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 3  ΣΠΑΝΟΥΔΑΚΗ-ΧΑΤΖΗΡΗΓΑ ΡΑΦΑΗΛΙΑ  1994  ΓΣ ΗΛΙΟΥΠΟΛΗΣ              11.5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8  ΓΑΤΟΥ ΜΑΡΙΑ                    1989  ΑΓΕΣ ΚΑΜΕΙΡΟΣ 2009         11.66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11  ΒΕΝΙΕΡΗ ΠΑΝΑΓΙΩΤΑ              1995  ΠΑΝΙΩΝΙΟΣ ΓΣΣ              11.7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99  ΜΠΕΡΝ ΑΛΑΝΑ                    1994  ΓΣ ΗΛΙΟΥΠΟΛΗΣ              12.00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57  ΚΕΡΑΜΙΔΑ ΓΡΗΓΟΡΙΑ-ΕΜΜΑΝΟ       1990  ΑΣΣ ΑΛΕΞΑΝΔΡΟΣ ΜΑΚΕΔ       12.05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36  ΚΑΡΥΑΜΠΑ ΕΜΜΑΝΟΥΕΛΑ ΣΕΒΑ       2000  ΣΑ ΚΟΛΛΕΓΙΟΥ ΑΘΗΝΩΝ        12.15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20  ΚΙΑΦΑ ΑΝΝΑ                     1998  ΓΣ ΚΗΦΙΣΙΑΣ                12.17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26  ΛΑΦΤΣΗ ΑΙΚΑΤΕΡΙΝΗ              1999  ΟΛΥΜΠΙΑΚΟΣ ΣΦΠ             12.1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12  ΜΙΧΑΗΛΙΔΟΥ ΣΤΥΛΙΑΝΗ ΑΛΕΞΑΝ     1999  ΠΑΝΙΩΝΙΟΣ ΓΣΣ              12.19      -0.20              12.18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53  ΓΙΑΝΝΟΠΟΥΛΟΥ ΚΩΝΣΤΑΝΤΙΝΑ       1997  ΠΑΣ ΠΡΩΤ/ΤΩΝ ΚΟΜΟΤΗΝ       12.19      -0.50              12.18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32  ΔΑΛΑΚΑ ΑΙΚΑΤΕΡΙΝΗ              1992  ΣΔΥ ΑΡΓΟΛΙΔΑΣ              12.2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56  ΠΑΠΑΔΟΠΟΥΛΟΥ ΕΥΘΑΛΙΑ           1995  ΟΚΑ ΚΑΒΑΛΑΣ                12.2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69  ΑΝΘΗ ΠΑΡΑΣΚΕΥΗ-ΕΛΕΝΗ           2001  ΑΟ ΕΡΜΗΣ                   12.3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54  ΤΣΟΥΚΑΛΑ ΔΗΜΗΤΡΑ               1999  ΠΑΣ ΠΡΩΤ/ΤΩΝ ΚΟΜΟΤΗΝ       12.4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89  ΦΑΚΙΔΑΡΗ ΜΑΡΙΑ                 1997  ΓΣ ΕΛΕΥΘ.ΒΕΝΙΖΕΛΟΣ         12.45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46  ΚΩΣΤΟΠΟΥΛΟΥ ΚΩΝΣΤΑΝΤΙΝΑ-ΗΛΙ    1996  ΑΟ ΚΑΛΛΙΣΤΟΣ               12.67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39  ΜΠΑΡΤΖΟΥ ΑΝΝΑ ΕΥΔΟΞΙΑ          2000  ΑΣ ΑΡΗΣ ΘΕΣ/ΝΙΚΗΣ          12.69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322  ΕΛΕΥΤΕΡΙΑΔΗ ΕΛΕΝΗ              1996  ΑΣ ΚΕΝΤΑΥΡΟΣ               12.7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47  ΖΑΚΚΑ ΧΑΡΑ                     1996  ΑΙΟΛΟΣ ΜΑΚΕΔΟΝΙΑΣ ΓΕ       12.8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303  ΜΠΑΚΑΤΣΕΛΟΥ ΑΛΙΚΗ              2000  ΓΕΑ ΤΡΙΚΑΛΩΝ               12.9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48  ΤΖΕΜΑΛΑΙ ΙΟΥΛΙΑ ΑΝΝΑ           2001  ΑΙΟΛΟΣ ΜΑΚΕΔΟΝΙΑΣ ΓΕ       13.0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02  ΧΑΤΖΗΣΤΑΜΟΥ ΜΑΡΙΑΝΘΗ           1998  ΓΕΑ ΤΡΙΚΑΛΩΝ               13.1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101  ΔΑΛΑΛΑΚΗ ΣΤΑΥΡΟΥΛΑ             1999  ΕΘΝΙΚΟΣ ΓΣ                 13.2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201  ΠΙΠΕΡΙΔΟΥ ΚΩΝΣΤΑΝΤΙΝΑ          1998  ΓΣ ΗΛΙΟΥΠΟΛΗΣ              13.25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347  ΜΑΛΤΕΖΟΥ ΑΘΑΝΑΣΙΑ              1999  ΑΟ ΚΑΛΛΙΣΤΟΣ               13.44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283  ΛΙΟΥΓΚΟΥ ΖΩΗ                   2000  ΓΑΣ ΧΟΛΑΡΓΟΥ               13.5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362  ΤΖΟΓΑΝΗ ΜΑΡΙΑΜ                 1998  ΑΘΛ.ΚΕΝΤΡΟ ΠΡΟΜΗΘΕΑΣ       13.6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144  ΑΠΟΣΤΟΛΟΥ ΔΑΦΝΗ-ΜΑΡΙΝΑ         1995  ΑΟ ΚΥΔΩΝ ΧΑΝΙΩΝ            13.88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341  ΤΣΙΒΟΥ ΑΡΤΕΜΙΣ                 2001  ΑΟ ΝΕΩΝ ΑΡΓΥΡΟΥΠΟΛΗΣ       14.4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326  ΚΑΤΣΑΦΑΔΟΥ ΕΙΡΗΝΗ              1996  ΣΕΔΑΣ ΠΕΡΑΜΑΤΟΣ            14.5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ΑΝΔΡΩΝ - ΠΡΟΚΡΙΜΑΤΙΚΟΣ  (27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 7  ΝΥΦΑΝΤΟΠΟΥΛΟΣ ΙΩΑΝΝΗΣ          1990  ΓΣ ΕΛΕΥΘ.ΒΕΝΙΖΕΛΟΣ         10.45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03  ΒΡΟΝΤΙΝΟΣ ΘΕΟΔΩΡΟΣ             2001  ΓΑΣ ΑΡΧΕΛΑΟΣ ΚΑΤΕΡΙΝ       10.73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03  ΓΚΑΡΑΓΚΑΝΗΣ ΣΩΤΗΡΙΟΣ           1999  ΟΦΚΑ ΟΔΥΣΣΕΑΣ              10.7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2  ΧΡΥΣΑΦΗΣ ΔΗΜΗΤΡΙΟΣ             1999  ΜΕΑΣ ΤΡΙΤΩΝ ΘΕΣ/ΝΙΚΗ       10.78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04  ΝΓΚΟΜΠΕΧ ΚΟΛΛΙΝΣ ΛΑΧΑΙ         1996  ΠΑΝΕΛΛΗΝΙΟΣ ΓΣ             10.8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30  ΑΡΒΑΝΙΤΗΣ ΠΑΝΑΓΙΩΤΗΣ           1998  ΑΓΣ ΙΩΑΝΝΙΝΩΝ              10.8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45  ΔΑΜΙΡΗΣ ΑΝΑΣΤΑΣΙΟΣ-ΠΑΡΑ        1995  ΓΑΣ ΧΟΛΑΡΓΟΥ               10.9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22  ΘΑΝΑΣΟΥΛΑΣ ΠΑΝΑΓΙΩΤΗΣ          1995  Α.Ε.Κ                      10.95       1.60              10.94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97  ΚΑΛΟΓΕΡΑΚΗΣ ΓΕΩΡΓΙΟΣ           1998  Ο.Φ.Η.                     10.95       1.60              10.94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07  ΖΑΡΜΑΚΟΥΠΗΣ ΑΝΑΣΤΑΣΙΟΣ         1987  ΑΟ ΦΙΛΟΘΕΗΣ                10.9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71  ΠΑΠΟΥΤΣΟΓΛΟΥ ΜΙΧΑΗΛ            2000  ΑΠΣ ΔΙΟΜΗΔΗΣ ΞΑΝΘΗΣ        11.01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06  ΖΑΡΜΑΚΟΥΠΗΣ ΑΘΑΝΑΣΙΟΣ          1985  ΑΟ ΦΙΛΟΘΕΗΣ                11.02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87  ΤΡΑΚΑΣ ΧΡΗΣΤΟΣ                 1995  ΓΣ ΑΜΑΡΟΥΣΙΟΥ              11.0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29  ΝΑΝΟΣ ΑΝΕΣΤΗΣ                  2001  ΑΣ ΑΙΑΣ ΚΙΛΚΙΣ             11.08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51  ΑΜΠΝΤΟΥ ΜΩΧΑΜΕΝΤ               1994  ΑΟ ΒΑΡΗΣ ΔΡΟΜΕΑΣ           11.0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53  ΡΟΥΣΣΟΣ ΑΓΓΕΛΟΣ                1992  ΓΣ ΗΛΙΟΥΠΟΛΗΣ              11.0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452  ΜΠΡΑΧΟΣ ΚΥΡΙΑΚΟΣ-ΑΝΤΩΝΙ        1996  ΑΟ ΒΑΡΗΣ ΔΡΟΜΕΑΣ           11.1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440  ΓΚΑΒΕΛΑΣ ΑΘΑΝΑΣΙΟΣ             1999  ΑΟ ΚΑΛΛΙΣΤΟΣ               11.13      -0.10              11.1281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39  ΜΠΟΤΩΝΑΚΗΣ ΓΕΩΡΓΙΟΣ            1985  ΑΟ ΚΑΛΛΙΣΤΟΣ               11.13       1.60              11.1288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192  ΒΑΡΔΗΣ ΑΓΓΕΛΟΣ ΜΙΧΑΗΛ          1995  ΑΟ ΚΥΔΩΝ ΧΑΝΙΩΝ            11.1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339  ΡΑΠΤΗΣ ΝΙΚΟΛΑΟΣ                1987  ΑΕ ΜΕΣΟΓΕΙΩΝ ΑΜΕΙΝΙΑ       11.20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176  ΣΕΡΜΠΙΝΗΣ ΧΡΗΣΤΟΣ              1997  ΓΣ ΗΡΑΚΛΗΣ ΘΕΣ/ΝΙΚΗΣ       11.2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348  ΖΑΧΑΡΙΑΣ ΙΩΑΝΝΗΣ-ΓΕΩΡΓΙΟ       1997  ΓΑΣ ΧΟΛΑΡΓΟΥ               11.2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193  ΜΑΛΑΜΟΣ ΑΝΔΡΕΑΣ                1995  ΑΟ ΚΥΔΩΝ ΧΑΝΙΩΝ            11.3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278  ΦΡΑΤΖΗΣ ΒΑΣΙΛΕΙΟΣ              1993  ΕΥΒΟΙΚΟΣ ΓΑΣ               11.34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476  ΚΑΤΣΑΡΟΣ ΘΕΜΙΣΤΟΚΛΗΣ           1995  ΣΦΣ ΘΕΣ/ΝΙΚΗΣ ΔΕΥΚΑΛ       11.4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455  ΠΑΠΑΔΟΠΟΥΛΟΣ ΠΑΥΛΟΣ            1998  ΠΑΣ ΠΡΩΤ/ΤΩΝ ΚΟΜΟΤΗΝ       11.4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477  ΚΑΤΣΑΡΟΣ ΜΗΝΑΣ                 1998  ΣΦΣ ΘΕΣ/ΝΙΚΗΣ ΔΕΥΚΑΛ       11.48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446  ΜΑΥΡΟΠΟΥΛΟΣ ΘΕΟΔΩΡΟΣ           1997  ΓΣ ΕΡΜΗΣ ΙΛΙΟΥ             11.5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195  ΕΠΤΑΜΗΝΙΤΑΚΗΣ ΓΕΩΡΓΙΟΣ         1997  Ο.Φ.Η.                     11.5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350  ΚΟΥΤΣΟΥΜΠΑΣ ΚΩΝΣΤΑΝΤΙΝΟΣ       1998  ΓΑΣ ΧΟΛΑΡΓΟΥ               11.5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111  ΜΑΝΤΗΣ ΠΑΝΑΓΙΩΤΗΣ              1995  ΠΑΝΙΩΝΙΟΣ ΓΣΣ              11.63       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433  ΔΟΥΡΜΟΥΣΗΣ ΒΑΣΙΛΕΙΟΣ           2000  ΑΟ ΝΕΩΝ ΑΡΓΥΡΟΥΠΟΛΗΣ       12.4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468  ΚΑΡΑΠΑΝΑΓΙΩΤΗΣ ΘΕΟΔΩΡΟΣ        1998  ΑΘΛ.ΚΕΝΤΡΟ ΠΡΟΜΗΘΕΑΣ       13.87       0.3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22:00Z</dcterms:created>
  <dc:creator>ioanna pourliotopoulou</dc:creator>
  <dc:description/>
  <dc:language>en-US</dc:language>
  <cp:lastModifiedBy>ioanna pourliotopoulou</cp:lastModifiedBy>
  <dcterms:modified xsi:type="dcterms:W3CDTF">2019-07-27T12:22:00Z</dcterms:modified>
  <cp:revision>2</cp:revision>
  <dc:subject/>
  <dc:title/>
</cp:coreProperties>
</file>