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ΥΡΟΒΟΛΙΑ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4  ΦΡΑΝΤΖΕΣΚΑΚΗΣ ΧΡΗΣΤΟΣ          2000  ΓΣ ΕΛΕΥΘ.ΒΕΝΙΖΕΛΟΣ         76.05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2.76     X         71.84     X         76.0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65  ΑΝΑΣΤΑΣΑΚΗΣ ΜΙΧΑΗΛ             1994  ΓΣ ΕΛΕΥΘ.ΒΕΝΙΖΕΛΟΣ         73.6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0.31     73.62     72.26     71.58     X         73.2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70  ΝΤΟΥΣΑΚΗΣ ΟΡΕΣΤΗΣ              2002  ΓΣ ΕΛΕΥΘ.ΒΕΝΙΖΕΛΟΣ         69.06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97     X         66.09     63.87     69.06     68.5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61  ΜΕΝΓΚΛΕΜΠΕΗ ΙΒΑΝ               1995  ΟΛΥΜΠΙΑΚΟΣ ΣΦΠ             68.7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61     67.52     67.18     68.52     68.79     66.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49  ΠΟΛΥΧΡΟΝΙΟΥ ΝΙΚΟΛΑΟΣ           2003  Α.Ε.Κ                      67.7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94     X         67.76     X         X         64.3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65  ΖΙΩΓΑΣ ΘΕΟΔΩΡΟΣ                2002  ΓΑΣ ΝΙΓΡΙΤΑΣ ΒΙΣΑΛΤΗ       66.09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4.57     61.93     65.60     66.09     65.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16  ΜΕΜΑ ΜΑΡΚΕΛΟ                   2001  ΑΟ ΡΟΔΟΥ Ε.Μ ΣΤΑΜΑΤΙ       62.9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61     X         62.94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50  ΔΕΜΕΡΙΔΗΣ ΘΕΟΔΩΡΟΣ             2001  ΑΙΟΛΟΣ ΜΑΚΕΔΟΝΙΑΣ ΓΕ       59.37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87     X         57.06     X         59.37     58.5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88  ΚΟΡΑΚΙΔΗΣ ΙΩΑΝΝΗΣ              2003  ΓΣ ΜΑΝΔΡΩΝ                 58.2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23     X         56.8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68  ΓΟΥΜΕΝΑΚΗΣ ΕΛΕΥΘΕΡΙΟΣ          1997  ΓΣ ΕΛΕΥΘ.ΒΕΝΙΖΕΛΟΣ         56.2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89     X         56.2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75  ΦΟΥΡΑΚΗΣ ΚΩΝΣΤΑΝΤΙΝΟΣ          2003  ΓΣ ΕΛΕΥΘ.ΒΕΝΙΖΕΛΟΣ         49.3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37     48.18     46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32  ΜΟΣΧΟΣ ΧΑΡΙΛΑΟΣ                1973  ΑΟ ΜΥΚΟΝΟΥ                 46.5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53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ΙΣΚΟΒΟΛΙΑ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3  ΑΝΑΓΝΩΣΤΟΠΟΥΛΟΥ ΧΡΥΣΟΥΛΑ       1991  ΓΣ ΗΛΙΟΥΠΟΛΗΣ ΑΤΤΙΚΗ       58.1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92     57.52     58.17     55.98     X         56.2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46  ΚΕΣΣΙΔΗ ΣΟΦΙΑ                  2002  ΑΣ ΚΕΝΤΑΥΡΟΣ               52.22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5     51.22     X         50.64     X         52.2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89  ΦΙΛΙΠΠΙΔΟΥ ΔΕΣΠΟΙΝΑ-ΑΡΕΤΗ      2003  ΑΣΣ ΑΛΕΞΑΝΔΡΟΣ ΜΑΚΕΔ       50.0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6     47.99     49.95     X         46.06     50.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55  ΨΑΡΑΚΗ ΕΥΑΓΓΕΛΙΑ               1993  Ο.Φ.Η.                     40.8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2     40.84     40.19     38.34     39.56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2  ΜΑΥΡΕΔΑΚΗ ΜΑΡΙΑ                2001  ΓΣ ΕΛΕΥΘ.ΒΕΝΙΖΕΛΟΣ         39.88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88     39.8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12  ΚΑΙΣΙΔΟΥ ΣΟΦΙΑ                 1998  ΑΣΣ ΑΛΕΞΑΝΔΡΟΣ ΜΑΚΕΔ       38.7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7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56  ΑΙΒΑΛΙΩΤΗ ΑΙΚΑΤΕΡΙΝΗ           1990  Ο.Φ.Η.                     38.55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55     X         37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77  ΤΣΙΑΚΙΡΗ ΕΥΘΥΜΙΑ               2001  ΦΣΚΑ ΚΟΖΑΝΗΣ                    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69  ΑΝΔΡΙΚΟΠΟΥΛΟΣ ΝΙΚΟΛΑΟΣ         1997  ΑΕ ΜΕΣΟΓΕΙΩΝ ΑΜΕΙΝΙΑ       16.05       0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12( 0.50)  16.05( 0.60)       X             X        15.60( 0.9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53  ΑΘΑΝΑΣΙΟΥ ΑΛΕΞΑΝΔΡΟΣ           1998  ΓΣ ΣΕΡΡΕΣ 93               15.93       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6(-0.70)  15.76(-0.50)  15.51(-0.10)  15.93( 0.20)  15.55(-0.8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81  ΜΟΝΟΠΩΛΗΣ ΔΗΜΗΤΡΙΟΣ            1998  ΓΣ ΚΕΡΚΥΡΑΙΚΟΣ             15.60       1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55(-0.70)       X             X        15.20         15.60( 1.2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65  ΚΟΥΤΣΟΓΑΚΗΣ ΧΡΗΣΤΟΣ            1998  ΟΛΥΜΠΙΑΚΟΣ ΣΦΠ             15.4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6(-0.10)       X        15.20(-0.30)  15.34( 0.20)  13.74         15.42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49  ΠΑΠΑΔΗΜΗΤΡΙΟΥ ΧΡΗΣΤΟΣ          1996  ΑΙΟΛΟΣ ΜΑΚΕΔΟΝΙΑΣ ΓΕ       15.22      -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13(-0.80)  15.22(-0.30)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11  ΑΥΘΙΝΟΣ ΔΗΜΗΤΡΙΟΣ              2000  ΓΣ ΚΗΦΙΣΙΑΣ                15.20      -1.1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7         14.97( 0.50)  15.20(-1.10)  15.02( 0.40)       X        14.89( 0.7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88  ΜΑΚΡΗΣ ΕΜΜΑΝΟΥΗΛ               1993  Π.Α.Ο.Κ.                   15.12      -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2(-0.10)  14.83( 0.20)  14.67(-0.90)     -----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00  ΠΑΝΕΛΑΣ ΖΑΦΕΙΡΙΟΣ              2000  ΜΑΣ ΑΕΤΟΣ ΘΕΣ/ΝΙΚΗΣ        14.75       0.3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1( 0.40)  14.75( 0.30)       X             X  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04  ΖΙΝΤΖΟΒΑΣ ΘΕΟΔΩΡΟΣ             1994  ΓΣ ΚΗΦΙΣΙΑΣ                14.74       0.7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4( 0.70)  14.32( 0.8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69  ΚΑΡΑΛΗΣ ΣΠΥΡΙΔΩΝ-ΑΝΔΡΕΑ        2003  ΟΛΥΜΠΙΑΚΟΣ ΣΦΠ             14.70       0.10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70( 0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50  ΚΥΡΙΑΚΟΠΟΥΛΟΥ ΝΙΚΟΛΕΤΑ         1986  ΑΓΕΣ ΚΑΜΕΙΡΟΣ 2009          4.6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09  ΠΟΛΑΚ ΕΛΕΝ-ΚΛΑΟΥΝΤΙΑ           1996  ΑΟ ΜΕΓΑΡΩΝ ΜΕΓΑΡΑ           4.6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94  ΒΑΓΕΝΑ ΑΙΚΑΤΕΡΙΝΗ              1995  Γ.Σ. ΑΚΡΙΤΑΣ 2016           4.0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95  ΡΕΤΣΑ ΑΝΑΣΤΑΣΙΑ                2003  ΑΕ ΜΕΣΟΓΕΙΩΝ ΑΜΕΙΝΙΑ        4.0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99  ΑΝΑΓΝΩΣΤΙΔΟΥ ΑΙΚΑΤΕΡΙΝΗ-ΑΛΕΞ   2001  ΑΕ ΜΕΣΟΓΕΙΩΝ ΑΜΕΙΝΙΑ        3.8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203  ΠΟΣΤΙΚΑ ΜΙΛΕΝΑ                 2002  ΑΟ ΜΕΓΑΡΩΝ ΜΕΓΑΡΑ           3.8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92  ΚΟΝΤΟΔΗΜΑ ΝΙΚΗ                 2000  ΑΓΣ ΙΩΑΝΝΙΝΩΝ               3.8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91  ΛΑΘΟΥΡΑ ΚΩΝ/ΝΑ-ΚΑΛΛΙΟΠΗ        2002  ΑΣ ΑΘΛ.ΑΚΑΔ.ΧΑΛΚΙΔΑΣ        3.6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09  ΚΑΣΣΩΤΑΚΗ ΜΥΡΤΩ                1999  ΓΣ ΕΛΕΥΘ.ΒΕΝΙΖΕΛΟΣ          3.6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26  ΤΕΛΑ ΑΓΓΕΛΙΚΗ                  1991  ΓΣ ΑΡΚΑΔΙΑΣ                     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34  ΧΙΩΝΗ ΝΙΚΟΛΕΤΑ                 1989  ΓΣ ΑΙΟΛΟΣ ΠΑΤΡΩΝ                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21  ΣΟΛΟΜΩΝΙΔΟΥ ΔΗΜΗΤΡΑ            1995  ΠΑΝΙΩΝΙΟΣ ΓΣ                    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70  ΣΤΕΦΑΝΙΔΗ ΑΙΚΑΤΕΡΙΝΗ           1990  ΑΟ ΦΙΛΟΘΕΗΣ ΑΤΤΙΚΗΣ         4.75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45 3.65 3.80 3.95 4.05 4.15 4.25 4.35 4.40 4.45 4.50 4.55 4.60 4.65 4.75 4.85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ΥΡΙΑΚΟΠΟΥΛΟΥ ΝΙΚΟΛΕ                                     ΧΧΟ       Ο         Ο         Ο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ΟΛΑΚ ΕΛΕΝ-ΚΛΑΟΥΝΤΙΑ                                ΧΧΟ       Ο         ΧΧΟ       ΧΧΟ       ΧΧΧ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ΓΕΝΑ ΑΙΚΑΤΕΡΙΝΗ                    ΧΟ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ΡΕΤΣΑ ΑΝΑΣΤΑΣΙΑ            Ο    ΧΟ   ΧΧΟ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ΑΝΑΓΝΩΣΤΙΔΟΥ ΑΙΚΑΤΕΡ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ΟΣΤΙΚΑ ΜΙΛΕΝΑ         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ΟΝΤΟΔΗΜΑ ΝΙΚΗ         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ΛΑΘΟΥΡΑ ΚΩΝ/ΝΑ-ΚΑΛΛΙ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ΑΣΣΩΤΑΚΗ ΜΥΡΤΩ     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ΤΕΛΑ ΑΓΓΕΛΙΚΗ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ΧΙΩΝΗ ΝΙΚΟΛΕΤΑ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ΟΛΟΜΩΝΙΔΟΥ ΔΗΜΗΤΡΑ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ΕΦΑΝΙΔΗ ΑΙΚΑΤΕΡΙΝΗ                                                         Ο         Ο    Ο 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12  ΖΩΤΟΣ ΚΥΡΙΑΚΟΣ                 1996  ΑΣΣ ΑΛΕΞΑΝΔΡΟΣ ΜΑΚΕΔ       20.3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40     18.80     19.73     19.89     X         20.3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77  ΣΚΑΡΒΕΛΗΣ ΝΙΚΟΛΑΣ ΚΩΝΣΤΑΝ      1993  ΓΣ ΤΡΙΚΑΛΩΝ                20.15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64     19.91     X         X         20.1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27  ΛΑΤΙΦΛΛΑΡΙ ΑΝΑΣΤΑΣΙΟΣ          1996  ΑΣ ΚΕΝΤΑΥΡΟΣ               19.7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9.65     19.78     19.31     X         19.3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426  ΜΟΥΖΕΝΙΔΗΣ ΟΔΥΣΣΕΑΣ            1999  ΑΣ ΚΕΝΤΑΥΡΟΣ               19.6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95     19.00     X         19.63     18.9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81  ΜΑΧΑΙΡΑΣ ΙΑΣΩΝ                 2000  ΓΣ ΗΛΙΟΥΠΟΛΗΣ ΑΤΤΙΚΗ       17.3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30     X         X         16.98     X         17.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55  ΘΕΟΔΩΡΟΥ ΓΕΡΑΣΙΜΟΣ             1991  ΟΛΥΜΠΙΑΚΟΣ ΣΦΠ             17.0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03     X         X         16.69     16.82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89  ΛΑΜΠΙΔΗΣ-ΧΟΧΡΕΚ ΕΛΕΥΘΕΡΙΟΣ     1995  Π.Α.Ο.Κ.                   16.71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65     16.42     X         16.57     X         16.7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80  ΜΠΑΧΑΡΙΔΗΣ ΠΑΝΑΓΙΩΤΗΣ          1981  ΑΣΣ ΑΛΕΞΑΝΔΡΟΣ ΜΑΚΕΔ       16.2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87     16.10     16.19     X         16.2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87  ΑΚΤΥΠΗΣ ΠΑΝΑΓΙΩΤΗΣ             1988  ΠΑΝΑΞΙΑΚΟΣ ΑΟ              15.96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6     X         15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00  ΓΕΝΝΙΚΗΣ ΚΩΝΣΤΑΝΤΙΝΟΣ          2002  ΟΦΚΑ ΣΕΡΡΕΣ                15.9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69     X         15.9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51  ΚΩΤΣΙΑΚΟΣ ΔΗΜΗΤΡΙΟΣ            2001  ΑΟ ΠΟΣΕΙΔΩΝ ΛΟΥΤΡΑΚΙ       15.7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32     15.78     15.0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52  ΑΝΥΦΑΝΤΗΣ ΠΑΝΑΓΙΩΤΗΣ           1984  ΟΛΥΜΠΙΑΚΟΣ ΣΦΠ             14.7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0     14.37     14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Μ ΕΜΠΟΔΙΑ 0.84Μ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63  ΠΕΣΙΡΙΔΟΥ ΕΛΙΣΑΒΕΤ             1992  ΑΟ ΚΑΛΛΙΣΤΟΣ               13.26       0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72  ΣΑΜΑΝΗ ΚΥΡΙΑΚΗ                 1995  ΑΙΟΛΟΣ ΜΑΚΕΔΟΝΙΑΣ ΓΕ       13.93       0.6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64  ΙΩΣΗΦΙΔΟΥ ΣΟΦΙΑ                1998  ΟΚΑ ΚΑΒΑΛΑΣ                14.13       0.6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74  ΤΖΕΜΑΛΑΙ ΙΟΥΛΙΑ ΑΝΝΑ           2001  ΑΙΟΛΟΣ ΜΑΚΕΔΟΝΙΑΣ ΓΕ       14.19       0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50  ΠΑΠΑΔΟΠΟΥΛΟΥ ΠΑΣΧΑΛΙΝΑ         2000  ΓΣ ΛΑΓΚΑΔΑ                 14.40       0.6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43  ΚΩΣΤΟΓΛΙΔΟΥ ΑΝΔΡΟΜΑΧΗ          1989  ΟΚΑ ΒΙΚΕΛΑΣ ΒΕΡΟΙΑΣ        14.72       0.6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54  ΔΗΜΗΤΡΙΑΔΟΥ ΑΝΝΑ               1996  ΓΣ ΕΔΕΣΣΑΣ                 15.08       0.6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351  ΡΑΜΜΟΥ ΤΣΑΜΠΙΚΑ-ΝΕΦΕΛΗ         1998  ΑΓΕΣ ΚΑΜΕΙΡΟΣ 2009                     0.6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43  ΓΚΟΥΣΙΝ ΤΑΤΙΑΝΑ                1994  ΓΣ ΚΗΦΙΣΙΑΣ                 1.9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72  ΖΑΚΚΑ ΙΩΑΝΝΑ                   1996  ΑΟ ΦΙΛΟΘΕΗΣ ΑΤΤΙΚΗΣ         1.8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03  ΒΑΓΓΕΛΗ ΑΛΚΙΣΤΗ                1997  ΑΘΗΝΑΙΚΟΣ ΟΜ.ΑΘΛΗΤΙΣ        1.8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90  ΜΑΛΤΑΜΠΕ ΔΕΣΠΟΙΝΑ              1999  ΑΕ ΜΕΣΟΓΕΙΩΝ ΑΜΕΙΝΙΑ        1.8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108  ΔΟΣΗ ΠΑΝΑΓΙΩΤΑ                 2001  ΓΣ ΕΛΕΥΘ.ΒΕΝΙΖΕΛΟΣ          1.8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29  ΚΟΥΤΣΟΥΚΗ ΚΩΝΣΤΑΝΤΙΝΑ-ΑΡΓ      1999  ΟΛΥΜΠΙΑΚΟΣ ΣΦΠ              1.7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44  ΡΕΤΖΙΟΥ ΑΘΗΝΑ                  1998  ΓΣ ΚΗΦΙΣΙΑΣ                 1.7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01  ΙΩΑΚΕΙΜΙΔΟΥ ΓΕΩΡΓΙΑ-ΙΩΑΝΝΑ     2001  ΓΣ ΛΕΥΚΑΔΑΣ                 1.7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58  ΚΡΟΥΣΣΟΥ ΑΝΝΑ                  2001  ΓΕ ΚΕΦΑΛΛΗΝΙΑΣ              1.65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99  ΠΑΠΑΝΔΡΕΟΠΟΥΛΟΥ ΚΑΛΛΙΟΠΗ       2004  ΑΟ ΠΑΤΡΩΝ "ΚΟΥΡΟΣ"          1.65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57  ΑΛΥΣΑΝΔΡΑΤΟΥ ΓΕΡΑΣΙΜΙΑ-ΜΕΜ.    1992  ΓΕ ΚΕΦΑΛΛΗΝΙΑΣ              1.6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475  ΒΑΒΟΥΛΕ ΑΙΚΑΤΕΡΙΝΗ             2004  ΑΟ ΧΑΝΙΩΝ Ο ΚΥΔΩΝ           1.6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21  ΞΥΔΩΝΑ ΝΙΚΗ                    1998  ΓΣ ΠΙΝΔΑΡΟΣ ΘΗΒΩΝ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503  ΠΙΠΙΛΑ ΕΛΛΗ                    2004  ΓΕ ΝΑΟΥΣΑΣ 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5 1.70 1.75 1.79 1.81 1.83 1.85 1.87 1.89 1.91 1.94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ΟΥΣΙΝ ΤΑΤΙΑΝΑ                                Ο         Ο    ΧΟ   Ο    Ο    ΧΟ   ΧΟ   ΧΧΧ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ΖΑΚΚΑ ΙΩΑΝΝΑ                                   Ο         ΧΟ   Ο    Ο    ΧΟ   ΧΧΧ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ΓΓΕΛΗ ΑΛΚΙΣΤΗ                           Ο    Ο         Ο 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ΑΛΤΑΜΠΕ ΔΕΣΠΟΙΝΑ                         Ο    Ο    Ο    Ο    ΧΟ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ΔΟΣΗ ΠΑΝΑΓΙΩΤΑ                            Ο    ΧΟ   Ο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ΟΥΤΣΟΥΚΗ ΚΩΝΣΤΑΝΤΙΝ                      Ο    Ο 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ΡΕΤΖΙΟΥ ΑΘΗΝΑ                        Ο    ΧΟ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ΙΩΑΚΕΙΜΙΔΟΥ ΓΕΩΡΓΙΑ-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ΡΟΥΣΣΟΥ ΑΝΝΑ       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ΠΑΝΔΡΕΟΠΟΥΛΟΥ ΚΑΛΛ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ΑΛΥΣΑΝΔΡΑΤΟΥ ΓΕΡΑΣΙΜ  Ο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ΒΑΒΟΥΛΕ ΑΙΚΑΤΕΡΙΝΗ     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ΞΥΔΩΝΑ ΝΙΚΗ  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ΠΙΠΙΛΑ ΕΛΛΗ   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10Μ ΕΜΠΟΔΙΑ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82  ΚΙΑΦΑΣ ΜΙΧΑΗΛ                  1993  ΑΣΣ ΑΛΕΞΑΝΔΡΟΣ ΜΑΚΕΔ       14.46       1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67  ΜΠΟΙΤΣΙΟΣ ΠΑΥΛΟΣ               1999  ΣΚΑ ΔΡΑΜΑΣ                 14.50       1.0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1  ΚΑΜΑΡΙΝΟΣ ΙΩΑΝΝΗΣ              2001  ΑΣ ΟΛΥΜΠΙΑΚΗ ΔΟΜΗ 20       14.65       1.0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36  ΤΟΤΟΛΙΔΗΣ ΗΛΙΑΣ                2001  ΑΓΕΣ ΚΑΜΕΙΡΟΣ 2009         14.66       1.0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59  ΛΥΡΗΣ ΧΑΡΑΛΑΜΠΟΣ               1998  ΟΛΥΜΠΙΑΚΟΣ ΣΦΠ             14.71       1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26  ΒΑΣΙΛΕΙΟΥ ΓΕΩΡΓΙΟΣ             1998  ΣΑ ΚΟΛΛΕΓΙΟΥ ΑΘΗΝΩΝ        14.97       1.0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99  ΧΑΤΖΗΣΑΒΒΑΣ ΑΛΕΞΑΝΔΡΟΣ         1991  ΜΑΣ ΑΕΤΟΣ ΘΕΣ/ΝΙΚΗΣ        15.22       1.0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38  ΣΑΙΣΑΝΑΣ ΝΙΚΟΣ                 1983  ΓΣ ΚΕΡΑΤΣΙΝΙΟΥ                         1.0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ΓΥΝΑΙΚΩΝ - ΤΕΛΙΚΕΣ ΣΕΙΡΕ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0  ΣΠΑΝΟΥΔΑΚΗ-ΧΑΤΖΗΡΗΓΑ ΡΑΦΑΗΛΙΑ  1994  ΓΣ ΗΛΙΟΥΠΟΛΗΣ ΑΤΤΙΚΗ       11.46      -0.2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29  ΔΑΛΑΚΑ ΑΙΚΑΤΕΡΙΝΗ              1992  Α.Ε.Κ                      11.59      -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5  ΓΑΤΟΥ ΜΑΡΙΑ                    1989  Π.Α.Ο.Κ.                   11.67      -0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88  ΕΜΜΑΝΟΥΗΛΙΔΟΥ ΠΟΛΥΝΙΚΗ         2003  ΑΣΣ ΑΛΕΞΑΝΔΡΟΣ ΜΑΚΕΔ       11.69      -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00  ΜΙΧΑΗΛΙΔΟΥ ΣΤΥΛΙΑΝΗ ΑΛΕΞΑΝ     1999  ΑΟ ΕΡΜΗΣ                   11.78      -0.2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18  ΜΠΕΡΝ ΑΛΑΝΑ                    1994  ΓΣ ΗΛΙΟΥΠΟΛΗΣ ΑΤΤΙΚΗ       11.95      -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01  ΑΝΘΗ ΠΑΡΑΣΚΕΥΗ-ΕΛΕΝΗ           2001  ΑΟ ΕΡΜΗΣ                   12.00      -0.8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18  ΒΕΝΙΕΡΗ ΠΑΝΑΓΙΩΤΑ              1995  ΠΑΝΙΩΝΙΟΣ ΓΣ               12.03      -0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64  ΡΟΥΜΕΛΙΩΤΗ ΦΩΤΕΙΝΗ             2001  ΑΟ ΑΡΙΣΒΑΙΟΣ               12.10      -0.8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76  ΤΣΟΥΚΑΛΑ ΔΗΜΗΤΡΑ               1999  ΠΑΣ ΠΡΩΤ/ΤΩΝ ΚΟΜΟΤΗΝ       12.13      -0.8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76  ΤΡΑΓΟΥΣΤΗ ΖΩΗ                  2002  ΑΙΟΛΟΣ ΜΑΚΕΔΟΝΙΑΣ ΓΕ       12.16      -0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73  ΛΟΥΚΑΤΟΥ ΑΙΚΑΤΕΡΙΝΗ            2004  ΠΑΝΑΧΑΙΚΗ ΓΕ               12.23      -0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47  ΜΠΑΡΤΖΟΥ ΑΝΝΑ ΕΥΔΟΞΙΑ          2000  ΑΣ ΑΡΗΣ ΘΕΣ/ΝΙΚΗΣ          12.32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74  ΜΠΑΙΡΑΜΗ ΕΥΘΥΜΙΑ-ΚΩΝ/ΝΑ        1998  ΜΕΑΣ ΤΡΙΤΩΝ ΘΕΣ/ΝΙΚΗ       12.42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11  ΛΙΝΑΡΑΚΗ ΕΥΑ                   2000  ΓΣ ΕΛΕΥΘ.ΒΕΝΙΖΕΛΟΣ         12.43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ΑΝΔΡΩΝ - ΤΕΛΙΚΕΣ ΣΕΙΡΕ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0  ΝΥΦΑΝΤΟΠΟΥΛΟΣ ΙΩΑΝΝΗΣ          1990  ΓΣ ΕΛΕΥΘ.ΒΕΝΙΖΕΛΟΣ         10.54      -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06  ΖΗΚΟΣ ΚΩΝΣΤΑΝΤΙΝΟΣ             1998  ΓΕΑ ΤΡΙΚΑΛΩΝ               10.55      -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97  ΒΡΟΝΤΙΝΟΣ ΘΕΟΔΩΡΟΣ             2001  Π.Α.Ο.Κ.                   10.61      -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68  ΒΟΣΚΟΠΟΥΛΟΣ ΙΩΑΝΝΗΣ            1998  ΑΟ ΒΑΡΗΣ ΔΡΟΜΕΑΣ           10.66      -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89  ΧΡΥΣΑΦΗΣ ΔΗΜΗΤΡΙΟΣ             1999  ΑΣΣ ΑΛΕΞΑΝΔΡΟΣ ΜΑΚΕΔ       10.77      -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00  ΠΑΝΑΓΙΩΤΟΠΟΥΛΟΣ ΝΙΚΟΛΑΟΣ       2002  ΓΣ ΑΘΛΟΣ ΚΕΡΑΤΣΙΝΙ-Δ       10.83      -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34  ΝΓΚΟΜΠΕΧ ΚΟΛΛΙΝΣ ΛΑΧΑΙ         1996  ΠΑΝΕΛΛΗΝΙΟΣ ΓΣ             10.86      -0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28  ΠΑΠΑΜΑΡΓΑΡΙΤΗΣ ΒΑΣΙΛΕΙΟΣ       2001  ΠΕΛΑΣΓΟΣ ΑΣ ΛΑΡΙΣΑΣ        10.88      -0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92  ΟΓΟΥΟΜΠΕ ΤΖΕΡΜΑΙΑ              2003  ΓΑΣ Ο ΙΛΙΣΣΟΣ              11.00      -1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57  ΜΑΡΤΙΝΑΚΗΣ ΑΘΑΝΑΣΙΟΣ           2001  ΓΣ ΣΕΡΡΕΣ 93               11.03      -1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52  ΑΡΒΑΝΙΤΗΣ ΠΑΝΑΓΙΩΤΗΣ           1998  ΑΓΣ ΙΩΑΝΝΙΝΩΝ              11.04      -1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82  ΤΣΙΜΙΔΑΚΗΣ ΙΩΑΝΝΗΣ             1996  ΓΑΣ ΧΟΛΑΡΓΟΥ               11.09      -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57  ΚΟΜΙΑΝΟΣ ΓΡΑΒΒΑΝΗΣ ΣΩΤΗΡΙΟΣ    2000  ΑΟ ΚΑΛΛΙΣΤΟΣ               11.21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40  ΚΟΥΛΟΣ ΔΗΜΗΤΡΙΟΣ ΑΝΑΣΤ         2002  ΑΠΣ ΠΥΓΜΗ ΕΥΟΣΜΟΥ          11.24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55  ΤΟΠΚΑΡΟΓΛΟΥ ΛΑΜΠΡΟΣ            2001  ΓΣ ΣΕΡΡΕΣ 93                          -1.1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ΚΟΝΤΙΣΜΟΣ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15  ΤΖΕΝΓΚΟ ΕΛΙΝΑ                  2002  ΑΣ ΚΕΝΤΑΥΡΟΣ               60.4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43     56.0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42  ΥΦΑΝΤΙΔΟΥ ΣΟΦΙΑ                1985  ΟΚΑ ΒΙΚΕΛΑΣ ΒΕΡΟΙΑΣ        55.6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32     53.18     54.19     53.07     54.36     55.6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59  ΜΑΝΙΟΥ ΑΦΡΟΔΙΤΗ                1998  Ο.Φ.Η.                     55.3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36     48.94     52.07     50.15     55.34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87  ΓΡΗΓΟΡΙΑΔΟΥ ΜΕΛΠΟΜΕΝΗ          2000  ΣΚΑ ΔΡΑΜΑΣ                 52.0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02     50.28     51.56     47.31     49.66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79  ΑΡΑΜΠΑΤΖΗ ΘΕΟΔΩΡΑ              1997  ΓΣ ΣΕΡΡΕΣ 93               50.9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93     47.27     50.81     48.61     46.4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32  ΜΑΛΛΗ ΙΩΑΝΝΑ                   2001  ΠΑΝΑΞΙΑΚΟΣ ΑΟ              48.4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9     48.41     45.77     X         44.77     45.4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09  ΦΤΙΑΡΑ ΠΑΝΑΓΙΩΤΑ               1992  ΓΣ ΕΘΝΙΚΟΣ ΑΘΗΝΑΣ          46.8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91     46.82     43.44     40.29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85  ΤΣΟΥΚΑΛΑ ΜΑΡΓΑΡΙΤΑ             2001  ΓΣ ΑΠΟΛΛΩΝ ΠΥΡΓΟΥ          44.9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56     X         42.88     44.74     X         44.9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65  ΖΑΧΑΡΟΥΔΗ ΜΑΡΙΑ                1998  ΟΚΑ ΚΑΒΑΛΑΣ                41.9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73     40.27     41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61  ΑΣΠΡΟΜΑΛΗ ΜΑΡΙΑ                2002  ΑΓΣ ΑΡΙΩΝ ΠΑΤΡΩΝ           40.3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99     40.32     38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61  ΔΗΜΗΤΡΟΠΟΥΛΟΥ ΚΡΗΝΙΩ           2001  ΟΦΚΑ Α.ΔΗΜΗΤΡΙΟΥ ΟΔΥ       39.8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51     34.31     39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48  ΤΣΟΓΚΑ ΕΛΕΟΝΩΡΑ                2003  ΓΣ ΚΗΦΙΣΙΑΣ                38.4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49     36.9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62  ΠΑΠΑΧΑΤΖΑΚΗ ΜΑΡΙΝΑ             2002  Ο.Φ.Η.                     36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65     36.43     35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111  ΚΑΡΥΔΗ ΣΠΥΡΙΔΟΥΛΑ              2001  ΓΣ ΚΕΡΚΥΡΑΙΚΟΣ             13.98      -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2(-1.00)  13.93(-0.50)  13.94( 0.30)  13.98(-0.30)  13.96( 0.50)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05  ΑΛΒΕΡΤΣΙΑΝ ΚΡΙΣΤΙΝΑ            1990  ΓΣ ΕΛΕΥΘ.ΒΕΝΙΖΕΛΟΣ         12.98       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98( 0.20)       X             X             X        12.67( 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39  ΚΟΡΕΝΕΒΑ ΟΞΑΝΑ                 1992  ΓΣ ΚΗΦΙΣΙΑΣ                12.90       0.5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3(-0.40)  12.77         12.90( 0.50)  12.78(-0.10)  12.88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195  ΡΑΠΤΗ ΣΩΤΗΡΙΑ                  2003  ΑΓΣ ΙΩΑΝΝΙΝΩΝ              12.87       0.6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73(-1.00)  12.87( 0.60)  12.84( 0.20)  12.64( 0.20)  12.76( 0.5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07  ΦΟΥΤΣΙΤΖΙΔΟΥ ΑΝΑΣΤΑΣΙΑ         1991  ΑΓΣ ΑΤΛΑΣ ΠΑΤΡΩΝ 202       12.71      -1.0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1(-1.00)  12.40(-0.60)  12.54( 0.60)  12.45( 0.40)  12.58( 0.2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42  ΠΑΝΑΓΙΩΤΟΠΟΥΛΟΥ ΝΕΦΕΛΗ         1998  ΓΣ ΚΗΦΙΣΙΑΣ                12.71       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6(-0.70)       X        12.06( 0.10)  12.71( 0.3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25  ΝΤΟΥΛΑΠΤΣΗ-ΤΕΙΒΕΝ ΔΑΦΝΗ        1999  ΑΟ ΠΑΤΡΩΝ "ΚΟΥΡΟΣ"         12.50       0.2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0( 0.20)  12.47( 0.60)  12.44( 0.30)  12.23( 0.50)  12.10(-0.6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71  ΓΕΩΡΓΑΚΟΠΟΥΛΟΥ ΑΛΕΞΑΝΔΡΑ       1995  ΑΟ ΦΙΛΟΘΕΗΣ ΑΤΤΙΚΗΣ        12.34      -0.6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4(-0.60)  11.94( 0.40)  12.08( 0.20)  12.00(-0.3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35  ΛΥΜΠΕΡΟΠΟΥΛΟΥ ΑΓΓΕΛΙΚΗ         1992  ΓΑΣ ΑΛΕΞΑΝΔΡΕΙΑ            12.17       0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17( 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12  ΣΤΑΜΑΤΕΛΟΥ ΜΑΡΙΑ-ΕΛΕΝΑ         1987  ΠΑΝΕΛΛΗΝΙΟΣ ΓΣ             12.16       0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8(-0.40)  11.98(-0.40)  12.16( 0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57  ΓΚΟΓΚΑ ΑΝΤΡΙΑΝΑ                2003  ΑΠΣ ΠΥΓΜΗ ΕΥΟΣΜΟΥ          12.09       0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7(-0.60)  12.06(-0.30)  12.09( 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44  ΝΑΖΙΡΗ ΣΠΥΡΙΔΟΥΛΑ              1996  ΑΣ ΑΡΗΣ ΘΕΣ/ΝΙΚΗΣ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ΓΥΝΑΙΚΩΝ - ΤΕΛΙΚΕΣ ΣΕΙΡΕ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89  ΒΑΣΙΛΕΙΟΥ ΕΙΡΗΝΗ               1990  ΑΕ ΜΕΣΟΓΕΙΩΝ ΑΜΕΙΝΙΑ       52.8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28  ΦΕΡΡΑ ΑΝΔΡΙΑΝΑ                 1988  ΟΛΥΜΠΙΑΚΟΣ ΣΦΠ             53.5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01  ΠΟΛΙΤΗ ΚΟΡΙΝΑ                  1995  ΓΣ ΧΑΙΔΑΡΙΟΥ               54.1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54  ΚΑΡΚΑΛΑΤΟΥ ΕΛΠΙΔΑ-ΙΩΑΝΝΑ       1994  ΣΔΥ ΑΡΓΟΛΙΔΑΣ              55.0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4  ΤΖΟΝΣΟΝ ΝΟΡΑΓΙΑ-ΚΑΘΡΙΝ         2001  ΓΣ ΕΛΕΥΘ.ΒΕΝΙΖΕΛΟΣ         55.4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46  ΚΙΑΦΑ ΑΝΝΑ                     1998  ΓΣ ΚΗΦΙΣΙΑΣ                55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08  ΑΡΓΥΡΟΥ ΜΑΡΙΑ ΜΥΡΤΑ            1999  ΓΣ ΕΛΕΥΘ.ΒΕΝΙΖΕΛΟΣ         55.9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08  ΖΥΓΟΡΗ ΕΥΑΓΓΕΛΙΑ               1992  ΓΣ ΓΛΥΦΑΔΑΣ                56.1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98  ΡΑΠΤΗ ΑΝΑΣΤΑΣΙΑ                2002  ΑΓΣ ΙΩΑΝΝΙΝΩΝ              56.4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85  ΚΩΝΣΤΑΝΤΙΝΙΔΟΥ ΣΤΥΛΙΑΝΗ        2002  ΑΣΣ ΑΛΕΞΑΝΔΡΟΣ ΜΑΚΕΔ       56.4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481  ΚΑΡΕΛΑ ΑΝΑΣΤΑΣΙΑ               2004  ΑΕ ΟΛΥΜΠΙΑΣ ΠΑΤΡΩΝ         56.6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31  ΓΕΡΑΣΗ ΙΡΙΣ                    1995  ΠΑΝΑΞΙΑΚΟΣ ΑΟ              57.1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286  ΔΕΣΠΟΛΛΑΡΗ ΓΕΩΡΓΙΑ-ΜΑΡΙΑ       2003  ΓΣ ΑΠΟΛΛΩΝ ΠΥΡΓΟΥ          57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53  ΨΥΛΛΑΚΗ ΜΑΡΙΑ                  2002  ΑΟ ΧΑΝΙΩΝ Ο ΚΥΔΩΝ          57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32  ΖΕΝΕΓΙΑ ΛΑΟΥΡΑ                 2003  ΑΟ ΡΟΔΟΥ Ε.Μ ΣΤΑΜΑΤΙ       57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41  ΠΑΠΑΧΡΗΣΤΟΥ ΕΛΕΝΑ              1996  ΓΣ ΚΗΦΙΣΙΑΣ                5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ΑΝΔΡΩΝ - ΤΕΛΙΚΕΣ ΣΕΙΡΕ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86  ΠΑΠΠΑΣ ΜΙΧΑΗΛ                  1998  ΑΣΣ ΑΛΕΞΑΝΔΡΟΣ ΜΑΚΕΔ       47.2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15  ΝΤΕΤΣΙΚΑΣ ΓΙΑΝΝΗΣ              2000  ΑΟ ΡΟΔΟΥ Ε.Μ ΣΤΑΜΑΤΙ       47.4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87  ΛΑΜΠΡΟΠΟΥΛΟΣ ΓΕΩΡΓΙΟΣ          1999  ΑΣΣ ΑΛΕΞΑΝΔΡΟΣ ΜΑΚΕΔ       48.0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83  ΔΟΥΚΑΤΕΛΗΣ ΣΠΥΡΙΔΩΝ ΗΛΙΑΣ      2000  ΓΣ ΚΕΡΚΥΡΑΙΚΟΣ             48.3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94  ΞΕΝΙΔΑΚΗΣ ΧΑΡΙΔΗΜΟΣ            2000  ΑΟ ΣΗΤΕΙΑΚΟΣ ΣΗΤΕΙΑΣ       48.7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05  ΛΟΓΟΘΕΤΗΣ ΙΩΑΝΝΗΣ              1996  ΓΣ ΚΗΦΙΣΙΑΣ                48.9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95  ΣΙΜΟΝΙ ΙΩΑΝΝΗΣ                 2000  ΒΕΡΓΙΝΑ                    48.9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04  ΤΖΗΜΑΓΙΩΡΓΗΣ ΣΤΕΛΙΟΣ ΡΑΦΑΗΛ    1997  ΓΣ ΘΕΣ/ΝΙΚΗΣ Ο ΗΡΑΚΛ       49.0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73  ΜΕΡΜΗΓΚΑΣ ΔΙΟΝΥΣΙΟΣ            2000  ΓΣ ΤΡΙΚΑΛΩΝ                49.2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26  ΚΑΠΟΥΛΑΣ ΚΩΝΣΤΑΝΤΙΝΟΣ          2002  ΓΕ ΑΓΡΙΝΙΟΥ                49.3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46  ΟΡΦΑΝΟΠΟΥΛΟΣ ΙΩΣΗΦ             2003  ΑΕ ΟΛΥΜΠΙΑΣ ΠΑΤΡΩΝ         49.3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03  ΣΠΑΝΔΟΣ ΗΡΑΚΛΗΣ                1998  ΓΣ ΘΕΣ/ΝΙΚΗΣ Ο ΗΡΑΚΛ       49.3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38  ΡΟΥΣΣΗΣ ΙΩΑΝΝΗΣ                2001  ΠΑΝΙΩΝΙΟΣ ΓΣ               49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24  ΚΥΡΙΑΚΟΥ ΛΑΣΚΑΡΗΣ              1998  ΟΚΑ ΚΑΒΑΛΑΣ                49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431  ΜΕΜΑ ΕΝΡΙΚΟ                    2002  ΠΑΝΕΛΕΥΣΙΝΙΑΚΟΣ ΑΠΟ        49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08  ΝΤΡΕΒΙΣΗ ΝΙΚΟΛΙΝ               2003  ΓΣ ΘΕΣ/ΝΙΚΗΣ Ο ΗΡΑΚΛ       50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307  ΚΥΡΙΑΚΟΠΟΥΛΟΥ ΚΟΡΑΙΝΗ ΑΝΘΗ     1993  ΓΣ ΓΛΥΦΑΔΑΣ              4:19.8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03  ΜΑΡΙΝΑΚΟΥ ΑΝΑΣΤΑΣΙΑ-ΠΑΝΑΓ      1996  ΓΕΑ ΤΡΙΚΑΛΩΝ             4:21.9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19  ΚΟΥΤΛΗ ΑΙΚΑΤΕΡΙΝΗ              1997  ΓΣ ΗΛΙΟΥΠΟΛΗΣ ΑΤΤΙΚΗ     4:31.4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44  ΙΩΑΝΝΙΔΟΥ ΕΛΕΝΗ                2002  ΟΚΑ ΒΙΚΕΛΑΣ ΒΕΡΟΙΑΣ      4:34.4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1  ΚΥΝΑΤΙΔΟΥ ΝΙΚΟΛΕΤΑ             1999  ΓΣ ΓΛΥΦΑΔΑΣ              4:36.6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59  ΛΑΖΑΡΟΥ ΠΑΝΑΓΙΩΤΑ              2003  ΓΕ ΠΟΡΟΥ ΤΡΟΙΖΗΝΙΑΣ      4:42.1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42  ΝΟΥΛΑ ΣΤΑΜΑΤΙΑ                 1998  ΓΣ ΘΕΣ/ΝΙΚΗΣ Ο ΗΡΑΚΛ     4:44.1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90  ΛΑΥΡΑΝΟΥ ΙΩΑΝΝΑ                2002  ΑΕ ΟΛΥΜΠΙΑΣ ΠΑΤΡΩΝ       4:54.8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28  ΖΑΠΑΝΤΗ ΑΡΓΥΡΩ-ΜΑΡΙΑ           2000  ΑΟ ΠΑΤΡΩΝ "ΚΟΥΡΟΣ"       5:14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84  ΚΩΝΣΤΑΝΤΙΝΟΠΟΥΛΟΥ ΓΕΩΡΓΙΑ      1996  ΑΣΣ ΑΛΕΞΑΝΔΡΟΣ ΜΑΚΕΔ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34  ΕΥΑΓΓΕΛΙΔΟΥ ΝΑΤΑΛΙΑ            1991  ΚΥΠΡΟΣ                   4:21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1500 M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145  ΠΑΠΟΥΛΙΑΣ ΧΡΗΣΤΟΣ              1998  ΠΑΝΑΘΗΝΑΙΚΟΣ ΑΟ          3:45.9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290  ΠΕΤΡΟΥΛΑΚΗΣ ΠΑΝΑΓΙΩΤΗΣ         2002  ΓΑΣ Ο ΙΛΙΣΣΟΣ            3:48.4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8         104  ΔΗΜΗΤΡΑΚΗΣ ΑΝΔΡΕΑΣ             1990  ΠΑΝΑΞΙΑΚΟΣ ΑΟ            3:48.9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225  ΣΤΑΜΟΥΛΗΣ ΝΙΚΟΛΑΟΣ             2002  ΓΑΣ ΑΓΡΙΝΙΟΥ             3:53.1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12  ΔΙΑΚΟΣΤΕΦΑΝΗΣ ΣΕΡΓΙΟΣ          2001  ΓΣ ΑΜΑΡΟΥΣΙΟΥ ΑΤΤΙΚΗ     3:53.6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64  ΠΑΝΑΓΟΠΟΥΛΟΣ ΓΕΩΡΓΙΟΣ          2002  ΘΕΡΣΙΠΠΟΣ ΠΕΡΙΣΤΕΡΙΟ     3:55.7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131  ΠΑΠΑΙΩΑΝΝΟΥ ΠΕΤΡΟΣ             2003  ΠΑΝΕΛΛΗΝΙΟΣ ΓΣ           3:56.0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55  ΙΩΑΝΝΟΥ ΟΡΦΕΑΣ                 2003  ΑΓΣ ΙΩΑΝΝΙΝΩΝ            3:56.3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42  ΑΡΩΝΙΑΔΑΣ ΘΕΟΔΩΡΟΣ             1999  ΑΟ ΤΡΙΤΩΝ ΧΑΛΚΙΔΑΣ       3:57.4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84  ΟΔΑΤΖΙΔΗΣ ΠΑΝΑΓΙΩΤΗΣ-ΠΑΡΑ      2001  ΓΣ Η ΑΝΑΓΕΝΝΗΣΗ ΛΑΜΙ     3:59.2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16  ΔΑΣΙΛΑΣ ΑΧΙΛΛΕΑΣ               2002  ΓΣ ΛΑΓΚΑΔΑ               3:59.3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44  ΚΥΡΤΣΗΣ ΓΕΩΡΓΙΟΣ-ΧΡΙΣΤΟ        2003  ΑΠΣ ΠΥΓΜΗ ΕΥΟΣΜΟΥ        3:59.3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89  ΣΟΥΚΟΥΛΗΣ ΑΛΕΞΑΝΔΡΟΣ           1999  ΠΑΝΑΞΙΑΚΟΣ ΑΟ            4:00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87  ΜΑΘΙΟΠΟΥΛΟΣ ΓΕΩΡΓΙΟΣ-ΠΑΝΑΓΙ    2001  ΓΣ ΓΛΥΦΑΔΑΣ              4:00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399  ΓΚΙΟΥΡΑ ΑΟΥΡΕΛ                 2000  ΑΕ ΕΣΠΕΡΟΣ 2004          4:04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Μ ΦΕ ΓΥΝΑΙΚ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07  ΚΟΤΣΑΧΕΙΛΗ ΙΣΑΒΕΛΛΑ            1997  ΠΑΝΙΩΝΙΟΣ ΓΣ            10:27.0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19  ΧΡΥΣΑΕΙΔΗ ΣΤΑΥΡΟΥΛΑ            1996  ΠΑΝΙΩΝΙΟΣ ΓΣ            10:42.1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24  ΡΑΦΑΙΛΑΚΗ ΝΙΚΟΛΕΤΑ             2003  ΑΟ ΛΑΣΙΘΙΟΥ             10:55.4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390  ΠΕΤΡΟΥ ΙΩΑΝΝΑ                  2000  ΑΣΣ ΑΛΕΞΑΝΔΡΟΣ ΜΑΚΕΔ    10:55.7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86  ΜΑΡΛΗ ΜΑΡΑ                     2002  ΑΣΣ ΑΛΕΞΑΝΔΡΟΣ ΜΑΚΕΔ    11:01.5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82  ΝΤΙΝΑ ΜΑΡΓΑΡΙΤΑ                1995  ΑΠΚ ΝΕΑΠΟΛΗΣ            11:07.3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84  ΜΠΕΤΑ ΖΩΗ                      1999  ΑΠΚ ΝΕΑΠΟΛΗΣ            11:16.3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83  ΑΒΡΑΜΟΓΛΟΥ ΦΑΝΗ                2002  ΑΠΚ ΝΕΑΠΟΛΗΣ            11:23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53  ΚΟΚΚΟΡΟΥ ΑΘΑΝΑΣΙΑ              2002  ΦΓΣ ΣΠΑΡΤΗΣ             11:44.4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17  ΜΟΥΡΟΥΖΗ ΠΑΡΑΣΚΕΥΗ             2000  ΑΣ ΟΛΥΜΠΙΑΚΗ ΔΟΜΗ 20    12:02.6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53  ΤΣΙΤΣΑΚΗ ΑΠΟΣΤΟΛΙΑ             2001  ΓΣ ΝΙΚΗ ΒΟΛΟΥ           12:17.3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68  ΚΟΖΑΝΙΤΗ ΕΛΕΝΗ                 1995  ΓΑΣ ΑΡΧΕΛΑΟΣ ΚΑΤΕΡΙΝ    12:25.3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81  ΛΟΥΚΙΔΟΥ ΜΑΡΙΑ                 1995  ΑΣΣ ΑΛΕΞΑΝΔΡΟΣ ΜΑΚΕΔ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Μ ΦΕ ΑΝΔΡΩΝ - ΤΕΛΙΚΟΣ  (05/06/202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18  ΣΤΑΜΟΥΛΗΣ ΓΕΩΡΓΙΟΣ             1998  ΑΟ ΠΑΛΑΙΟΥ ΦΑΛΗΡΟΥ       8:59.2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07  ΜΙΝΟΣ ΓΕΩΡΓΙΟΣ                 1988  ΠΑΝΑΘΗΝΑΙΚΟΣ ΑΟ          9:03.9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253  ΚΟΛΙΟΣ ΝΕΣΤΟΡΑΣ                2001  ΑΓΣ ΙΩΑΝΝΙΝΩΝ            9:18.1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20  ΙΑΤΡΟΠΟΥΛΟΣ ΚΩΝΣΤΑΝΤΙΝΟΣ       1998  ΑΣ ΑΙΓΙΟΥ ΑΘΗΝΟΔΩΡΟΣ     9:24.8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56  ΤΖΙΕΡΤΖΙΔΗΣ ΣΤΕΦΑΝΟΣ           2001  ΑΟ ΔΡΑΜΑΣ                9:32.2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33  ΜΑΤΖΙΑΡ ΜΑΤΕΟΥΣ-ΚΣΙΣΤΟΦ        1994  ΑΟ ΜΥΚΟΝΟΥ               9:32.7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94  ΕΛΛΗΝΑΣ ΑΝΔΡΕΑΣ                2002  ΕΝ.ΚΑΖΩΝΗΣ-ΚΑΛΥΜΝΟΣ      9:36.1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41  ΖΕΡΒΑΚΗΣ ΙΩΑΝΝΗΣ               1984  ΑΟ ΤΡΙΤΩΝ ΧΑΛΚΙΔΑΣ       9:43.4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08  ΠΑΠΑΓΙΑΝΝΟΥΛΑΣ ΑΘΑΝΑΣΙΟΣ       2001  ΓΣ ΚΗΦΙΣΙΑΣ              9:45.4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447  ΣΑΡΡΗΣ ΑΝΤΩΝΙΟΣ                1992  ΓΣ ΒΕΛΟΣ ΠΑΛΑΙΟΥ ΦΑΛ     9:50.9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47  ΔΙΟΝΥΣΑΚΟΠΟΥΛΟΣ ΠΑΝΑΓΙΩΤΗΣ     1991  ΑΟ ΠΕΛΩΨ                10:07.7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39  ΡΟΥΚΛΙΩΤΗΣ ΓΕΩΡΓΙΟΣ            1993  ΠΑΝΙΩΝΙΟΣ ΓΣ            10:2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32  ΛΩΛΗΣ ΠΕΤΡΟΣ                   2001  ΕΚΑ ΔΩΔΩΝΗ ΙΩΑΝΝΙΝΩΝ    11:21.23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43:00Z</dcterms:created>
  <dc:creator>ioanna pourliotopoulou</dc:creator>
  <dc:description/>
  <dc:language>en-US</dc:language>
  <cp:lastModifiedBy>ioanna pourliotopoulou</cp:lastModifiedBy>
  <dcterms:modified xsi:type="dcterms:W3CDTF">2021-06-06T06:43:00Z</dcterms:modified>
  <cp:revision>2</cp:revision>
  <dc:subject/>
  <dc:title/>
</cp:coreProperties>
</file>