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ΒΑΔΗΝ ΓΥΝΑΙΚΩΝ - ΤΕΛ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95  ΝΤΡΙΣΜΠΙΩΤΗ ΑΝΤΙΓΟΝΗ           1984  ΑΣΣ ΑΛΕΞΑΝΔΡΟΣ ΜΑΚΕΔ    12:28.22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13  ΚΟΥΡΚΟΥΤΣΑΚΗ ΕΥΣΤΑΘΙΑ          1998  ΓΑΣ ΙΛΙΣΣΟΣ ΑΘΗΝΩΝ      13:32.3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14  ΑΛΙΚΑΝΙΩΤΗ ΣΟΦΙΑ               1998  ΓΑΣ ΙΛΙΣΣΟΣ ΑΘΗΝΩΝ      13:35.0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320  ΦΙΑΣΚΑ ΟΛΓΑ                    2001  ΑΣ ΑΘΛΟΚΙΝΗΣΗ ΜΥΤΙΛΗ    13:35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176  ΜΑΚΡΗ ΑΓΓΕΛΙΚΗ                 1978  ΑΕ ΟΛΥΜΠΙΑΣ ΠΑΤΡΩΝ      14:08.1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77  ΑΝΔΡΕΟΠΟΥΛΟΥ ΝΙΚΟΛΙΤΣΑ         1983  ΑΕ ΟΛΥΜΠΙΑΣ ΠΑΤΡΩΝ      14:57.7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16  ΤΖΑΤΖΙΜΑΚΗ ΒΑΣΙΛΙΚΗ            2003  ΓΣ ΙΚΑΡΟΣ Ν.ΙΩΝΙΑΣ      15:41.6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80  ΦΛΩΡΟΥ ΠΑΝΑΓΙΩΤΑ               2003  ΣΟΑ ΦΩΚΙΑΝΟΣ ΚΑΡΔΙΤΣ    15:47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15  ΠΑΠΠΑ ΚΥΡΙΑΚΗ                  2003  ΓΣ ΙΚΑΡΟΣ Ν.ΙΩΝΙΑΣ      16:08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83  ΠΑΛΜΟΥ ΜΑΛΕΝΑ-ΕΙΡΗΝΗ           2004  ΑΕ ΟΛΥΜΠΙΑΣ ΠΑΤΡΩΝ      16:54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35  ΚΟΥΤΡΑ ΕΛΠΙΔΑ                  2003  ΓΣ ΝΕΑΠΟΛΗΣ ΧΑΛΚΙΔΑΣ    17:0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60  ΑΣΤΕΡΙΟΥ ΜΑΡΙΑ                 1989  ΑΟ ΤΡΙΤΩΝ ΧΑΛΚΙΔΑΣ      17:34.7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40  ΜΠΑΝΤΟΥΝΑ ΦΩΤΕΙΝΗ              1992  ΑΟ ΑΧΑΙΑΣ 'Η ΓΑΛΗΝΗ'    19:04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69  ΣΤΟΥΠΕΛ ΛΙΝΤΙΑ                 1989  ΜΕΑΣ ΤΡΙΤΩΝ ΘΕΣ/ΝΙΚΗ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39  ΤΣΙΑΜΗΣ ΔΗΜΗΤΡΗΣ               1982  ΟΛΥΜΠΙΑΚΟΣ ΣΦΠ             16.31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4              X        16.31              X             X        15.06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251  ΠΑΝΤΑΖΗΣ ΑΝΔΡΕΑΣ               2000  ΑΟ ΜΕΓΑΡΩΝ                 16.1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6              X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57  ΑΝΔΡΙΚΟΠΟΥΛΟΣ ΝΙΚΟΛΑΟΣ         1997  ΑΕ ΜΕΣΟΓΕΙΩΝ ΑΜΕΙΝΙΑ       16.0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56         16.08 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166  ΜΟΝΟΠΩΛΗΣ ΔΗΜΗΤΡΙΟΣ            1998  ΚΕΡΚΥΡΑΙΚΟΣ ΓΣ             15.8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55         15.82         15.31         15.75         15.69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49  ΑΘΑΝΑΣΙΟΥ ΑΛΕΞΑΝΔΡΟΣ           1998  ΓΣ ΣΕΡΡΕΣ 93               15.3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0              X        15.36         14.40         15.29         14.70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23  ΣΑΡΑΚΗΣ ΚΩΝΣΤΑΝΤΙΝΟΣ           1995  ΜΕΑΣ ΤΡΙΤΩΝ ΘΕΣ/ΝΙΚΗ       15.1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97         15.09              X        15.18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54  ΚΟΥΤΣΟΓΑΚΗΣ ΧΡΗΣΤΟΣ            1998  ΟΛΥΜΠΙΑΚΟΣ ΣΦΠ             15.01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      14.87              X        14.82         14.97         15.0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97  ΑΥΘΙΝΟΣ ΔΗΜΗΤΡΙΟΣ              2000  ΓΣ ΚΗΦΙΣΙΑΣ                14.5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40         14.40         14.39         14.41         14.51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0  ΚΕΒΟΡΚΙΑΝ ΓΡΗΓΟΡΙΟΣ            2002  ΑΟ ΦΙΛΟΘΕΗΣ                14.3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1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58  ΚΑΡΑΛΗΣ ΣΠΥΡΙΔΩΝ-ΑΝΔΡΕΑ        2003  ΟΛΥΜΠΙΑΚΟΣ ΣΦΠ             14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17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83  ΝΕΛΙ ΑΛΕΞΑΝΔΡΟΣ                1999  ΑΣ ΚΟΡΟΙΒΟΣ ΑΜΑΛΙΑΔΑ       14.1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3         13.70         13.5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78  ΤΣΟΧΑΤΖΗΣ ΣΤΥΛΙΑΝΟΣ            1996  Π.Α.Ο.Κ.                   1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5         12.41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17  ΚΕΧΙΟΠΟΥΛΟΣ ΠΕΤΡΟΣ             2004  ΑΟ ΠΑΛΑΙΟΥ ΦΑΛΗΡΟΥ         12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80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04  ΛΙΟΛΙΟΣ ΓΑΖΕΤΑΣ ΒΑΣΙΛΕΙΟΣ      1999  ΑΣΕ ΔΟΥΚΑ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525  ΝΙΚΟΛΑΟΥ ΓΡΗΓΟΡΗΣ              2003  ΚΥΠΡΟΣ                     15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6         15.31              X             X        14.81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ΒΑΔΗΝ ΑΝΔΡΩΝ - ΤΕΛ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2  ΒΑΙΤΣΗΣ ΙΩΑΝΝΗΣ                1995  ΓΑΣ ΙΛΙΣΣΟΣ ΑΘΗΝΩΝ      21:15.3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6  ΜΟΡΤΖΑΚΗΣ ΑΛΕΞΑΝΔΡΟΣ           2003  ΑΕ ΟΛΥΜΠΙΑΣ ΠΑΤΡΩΝ      21:59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30  ΝΤΕΝΤΟΠΟΥΛΟΣ ΚΩΝΣΤΑΝΤΙΝΟΣ ΑΛ   1994  ΑΕ ΟΛΥΜΠΙΑΣ ΠΑΤΡΩΝ      22:42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22  ΜΠΑΧΟΣ ΑΝΔΡΕΑΣ-ΕΛΕΥΘΕΡ         2003  ΑΣ ΑΘΗΝΟΔΩΡΟΣ Ο ΑΙΓΙ    22:54.7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32  ΤΣΟΡΔΙΑΣ ΔΗΜΗΤΡΙΟΣ             1996  ΑΕ ΟΛΥΜΠΙΑΣ ΠΑΤΡΩΝ      23:13.1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29  ΤΣΙΤΟΓΛΟΥ ΗΣΑΙΑΣ               1963  ΑΟ ΠΕΥΚΗΣ               26:32.9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29  ΧΡΥΣΑΝΘΟΠΟΥΛΟΣ ΘΕΟΔΩΡΟΣ ΠΑΝΑΓΙ 1993  ΠΑΝΙΩΝΙΟΣ ΓΣΣ               5.3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18  ΓΚΟΥΤΗΣ ΚΩΝΣΤΑΝΤΙΝΟΣ           1996  ΑΟ ΦΙΛΟΘΕΗΣ                 5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61  ΧΥΤΑΣ ΣΩΤΗΡΙΟΣ                 2002  ΑΕ ΜΕΣΟΓΕΙΩΝ ΑΜΕΙΝΙΑ        5.10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92  ΡΙΖΟΣ ΙΩΑΝΝΗΣ                  2000  ΑΣ ΑΡΗΣ ΘΕΣ/ΝΙΚΗΣ           5.10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67  ΝΕΡΑΝΤΖΗΣ ΝΙΚΟΛΑΟΣ             1998  ΚΕΡΚΥΡΑΙΚΟΣ ΓΣ              4.9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8  ΜΠΕΛΟΣ ΘΕΟΦΑΝΗΣ                1992  ΑΣ ΡΗΓΑΣ ΘΕΣ/ΝΙΚΗΣ          4.8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84  ΤΣΟΛΑΚΙΔΗΣ ΣΤΕΦΑΝΟΣ            2001  Π.Α.Ο.Κ.                    4.8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90  ΚΑΜΟΛΛΙ ΜΑΤΕΟ                  2001  ΑΣ ΡΗΓΑΣ ΘΕΣ/ΝΙΚΗΣ          4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89  ΓΙΑΓΚΟΥ ΒΑΣΙΛΗΣ                1998  ΑΣ ΡΗΓΑΣ ΘΕΣ/ΝΙΚΗΣ          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32  ΧΡΙΣΤΟΠΟΥΛΟΣ ΓΕΩΡΓΙΟΣ          2004  ΠΑΝΕΛΛΗΝΙΟΣ ΓΣ              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50  ΚΕΦΑΛΙΔΗΣ ΚΩΝΣΤΑΝΤΙΝΟΣ         1999  ΓΣ ΣΕΡΡΕΣ 93                4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33  ΣΤΙΓΓΑΣ ΜΕΝΕΛΑΟΣ               1999  ΚΥΠΡΟΣ                      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45 4.65 4.80 4.95 5.10 5.20 5.30 5.35 5.55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ΥΣΑΝΘΟΠΟΥΛΟΣ ΘΕΟΔΩ                      Ο    ΧΧΟ  Ο     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ΓΚΟΥΤΗΣ ΚΩΝΣΤΑΝΤΙΝΟΣ            Ο    Ο    ΧΟ   ΧΧΟ  Χ    ΧΧ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ΥΤΑΣ ΣΩΤΗΡΙΟΣ     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ΡΙΖΟΣ ΙΩΑΝΝΗΣ                    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ΝΕΡΑΝΤΖΗΣ ΝΙΚΟΛΑΟΣ          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ΠΕΛΟΣ ΘΕΟΦΑΝΗΣ 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ΣΟΛΑΚΙΔΗΣ ΣΤΕΦΑΝΟΣ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ΑΜΟΛΛΙ ΜΑΤΕΟ 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ΙΑΓΚΟΥ ΒΑΣΙΛΗΣ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ΧΡΙΣΤΟΠΟΥΛΟΣ ΓΕΩΡΓΙΟ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ΕΦΑΛΙΔΗΣ ΚΩΝΣΤΑΝΤΙΝ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ΙΓΓΑΣ ΜΕΝΕΛΑΟΣ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31  ΛΑΤΙΦΛΛΑΡΙ ΑΝΑΣΤΑΣΙΟΣ          1996  ΑΣ ΚΕΝΤΑΥΡΟΣ               19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00     X         18.79     19.20     18.75     18.6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32  ΜΟΥΖΕΝΙΔΗΣ ΟΔΥΣΣΕΑΣ            1999  ΑΣ ΚΕΝΤΑΥΡΟΣ               19.19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19     X         X         X         X  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84  ΖΩΤΟΣ ΚΥΡΙΑΚΟΣ                 1996  ΑΣΣ ΑΛΕΞΑΝΔΡΟΣ ΜΑΚΕΔ       18.2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94     X         X         18.21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17  ΧΑΤΖΗΜΙΧΑΗΛ ΚΩΝΣΤΑΝΤΙΝΟΣ       1997  ΟΦΚΑ ΟΔΥΣΣΕΑΣ              16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9     16.22     X         16.70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21  ΜΠΑΧΑΡΙΔΗΣ ΠΑΝΑΓΙΩΤΗΣ          1981  ΜΕΑΣ ΤΡΙΤΩΝ ΘΕΣ/ΝΙΚΗ       16.7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6     X         16.14     X         16.7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77  ΛΑΜΠΙΔΗΣ-ΧΟΧΡΕΚ ΕΛΕΥΘΕΡΙΟΣ     1995  Π.Α.Ο.Κ.                   16.5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6     X         15.85     X         16.5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81  ΜΟΥΛΙΣΤΑΝΟΣ ΧΡΗΣΤΟΣ            1998  ΟΦΚΑ ΣΕΡΡΕΣ                16.44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4     15.52     X         16.22     16.4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40  ΑΝΥΦΑΝΤΗΣ ΠΑΝΑΓΙΩΤΗΣ           1984  ΟΛΥΜΠΙΑΚΟΣ ΣΦΠ             15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2     15.00     15.35     X         14.83     15.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27  ΣΑΝΤΗΣ ΧΑΡΑΛΑΜΠΟΣ              1995  ΑΟ ΓΛΥΦΑΔΑΣ ΠΑΝΘΗΡΕΣ       14.8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9     14.8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04  ΒΟΥΡΛΑΚΗΣ ΕΛΕΥΘΕΡΙΟΣ           1998  ΑΟ ΚΥΔΩΝ ΧΑΝΙΩΝ            14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67     14.7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34  ΤΑΣΙΟΥΔΗΣ ΧΡΗΣΤΟΣ              1998  ΓΣ ΧΑΙΔΑΡΙΟΥ               1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02     14.2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20  ΙΑΤΡΟΠΟΥΛΟΣ ΓΕΩΡΓΙΟΣ           1972  ΑΣ ΑΘΗΝΟΔΩΡΟΣ Ο ΑΙΓΙ       1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5     13.56     13.4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38  ΚΑΡΥΔΗ ΣΠΥΡΙΔΟΥΛΑ              2001  ΚΕΡΚΥΡΑΙΚΟΣ ΓΣ             13.53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53         13.19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98  ΑΛΒΕΡΤΣΙΑΝ ΚΡΙΣΤΙΝΑ            1990  ΓΣ ΕΛΕΥΘ.ΒΕΝΙΖΕΛΟΣ         12.9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93 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25  ΠΑΝΑΓΙΩΤΟΠΟΥΛΟΥ ΝΕΦΕΛΗ         1998  ΓΣ ΚΗΦΙΣΙΑΣ                12.45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2              X        12.45              X        12.16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87  ΛΕΟΝΤΙΔΟΥ ΞΕΝΗ                 2001  ΩΡΙΩΝ ΑΣ ΚΑΡΔΙΤΣΑΣ         12.3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8         12.26 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27  ΝΤΟΥΛΑΠΤΣΗ-ΤΕΙΒΕΝ ΔΑΦΝΗ        1999  ΑΟ ΠΑΤΡΩΝ "ΚΟΥΡΟΣ"         12.37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1         11.81         12.37              X  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46  ΜΑΚΡΗ ΠΑΡΑΣΚΕΥΗ                1992  Π.Α.Ο.Κ.                   12.3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3         12.17         12.04              X        12.29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03  ΣΤΑΜΑΤΕΛΟΥ ΜΑΡΙΑ-ΕΛΕΝΑ         1987  ΠΑΝΕΛΛΗΝΙΟΣ ΓΣ             12.2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5         12.21         12.24         12.04         12.20         12.27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28  ΚΑΒΑΛΙΕΡΟΥ ΜΑΡΙΑ               2002  Α.Ε.Κ                      12.1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6              X             X        11.93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21  ΚΩΣΤΗ ΧΡΙΣΤΙΝΑ                 1999  ΠΑΝΙΩΝΙΟΣ ΓΣΣ              12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3         12.0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47  ΜΙΖΙΟΥ ΦΩΤΕΙΝΗ-ΧΡΙΣΤΙΝ         1999  Π.Α.Ο.Κ.                   12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      12.00         11.66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57  ΒΑΛΕΡΗ ΒΑΣΙΛΙΚΗ                2003  ΟΦΚΑ ΟΔΥΣΣΕΑΣ              1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      11.99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90  ΡΑΠΤΗ ΣΩΤΗΡΙΑ                  2003  ΑΓΣ ΙΩΑΝΝΙΝΩΝ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ΤΕΛΙΚΕΣ ΣΕΙΡΕ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11  ΖΗΚΟΣ ΚΩΝΣΤΑΝΤΙΝΟΣ             1998  ΓΕΑ ΤΡΙΚΑΛΩΝ                6.6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52  ΔΟΥΒΑΛΙΔΗΣ ΚΩΝΣΤΑΝΤΙΝΟΣ        1987  ΓΣ ΕΛΕΥΘ.ΒΕΝΙΖΕΛΟΣ          6.8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25  ΧΡΥΣΑΦΗΣ ΔΗΜΗΤΡΙΟΣ             1999  ΜΕΑΣ ΤΡΙΤΩΝ ΘΕΣ/ΝΙΚΗ        6.8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41  ΤΡΙΒΥΖΑΣ ΠΑΝΑΓΙΩΤΗΣ            1987  ΟΛΥΜΠΙΑΚΟΣ ΣΦΠ              6.8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32  ΜΥΡΙΑΝΘΟΠΟΥΛΟΣ ΒΑΣΙΛΕΙΟΣ       2001  ΠΑΝΙΩΝΙΟΣ ΓΣΣ               6.9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43  ΡΟΥΣΣΟΣ ΑΓΓΕΛΟΣ                1992  ΟΛΥΜΠΙΑΚΟΣ ΣΦΠ              6.9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89  ΜΑΝΩΛΑΚΑΚΗΣ ΜΙΧΑΛΗΣ            1998  ΓΣ ΗΡΑΚΛΗΣ ΘΕΣ/ΝΙΚΗΣ        7.0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35  ΘΑΝΑΣΟΥΛΑΣ ΠΑΝΑΓΙΩΤΗΣ          1995  Α.Ε.Κ                       7.0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44  ΧΑΙΔΑΣ ΟΡΕΣΤΗΣ                 2002  ΑΓΣ ΙΩΑΝΝΙΝΩΝ    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65  ΔΑΜΙΡΗΣ ΑΝΑΣΤΑΣΙΟΣ-ΠΑΡΑ        1995  ΓΑΣ ΧΟΛΑΡΓΟΥ                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17  ΖΑΡΜΑΚΟΥΠΗΣ ΑΝΑΣΤΑΣΙΟΣ         1987  ΑΟ ΦΙΛΟΘΕΗΣ                 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68  ΖΑΧΑΡΙΑΣ ΙΩΑΝΝΗΣ-ΓΕΩΡΓΙΟ       1997  ΓΑΣ ΧΟΛΑΡΓΟΥ                7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05  ΚΑΛΟΓΕΡΑΚΗΣ ΓΕΩΡΓΙΟΣ           1998  Ο.Φ.Η.                      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51  ΠΟΥΛΛΑΚΚΟΣ ΑΝΔΡΕΑΣ             2003  ΠΑΣ ΖΩΓΡΑΦΟΥ                7.17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517  ΧΑΤΖΗΘΕΩΡΗ ΑΝΔΡΕΑΣ             1995  ΚΥΠΡΟΣ                      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ΤΕΛΙΚΕΣ ΣΕΙΡΕ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4  ΓΑΤΟΥ ΜΑΡΙΑ                    1989  ΑΓΕΣ ΚΑΜΕΙΡΟΣ 2009          7.4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71  ΣΑΜΑΝΗ ΚΥΡΙΑΚΗ                 1995  ΑΙΟΛΟΣ ΜΑΚΕΔΟΝΙΑΣ ΓΕ        7.5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99  ΣΑΡΡΗ ΑΙΚΑΤΕΡΙΝΗ               1993  ΓΣ ΕΛΕΥΘ.ΒΕΝΙΖΕΛΟΣ          7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98  ΕΜΜΑΝΟΥΗΛΙΔΟΥ ΠΟΛΥΝΙΚΗ         2003  ΑΣΣ ΑΛΕΞΑΝΔΡΟΣ ΜΑΚΕΔ        7.6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94  ΓΙΑΝΝΟΠΟΥΛΟΥ ΚΩΝΣΤΑΝΤΙΝΑ       1997  ΠΑΣ ΠΡΩΤ/ΤΩΝ ΚΟΜΟΤΗΝ        7.7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12  ΜΙΧΑΗΛΙΔΟΥ ΣΤΥΛΙΑΝΗ ΑΛΕΞΑΝ     1999  ΑΟ ΕΡΜΗΣ                    7.7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4  ΚΡΙΜΙΤΣΑ ΛΥΔΙΑ                 2002  ΑΣ ΣΧΟΛΗΣ ΜΩΡΑΙΤΗ           7.8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18  ΤΡΑΓΟΥΣΤΗ ΖΩΗ                  2002  ΑΣ ΚΟΡΟΙΒΟΣ ΑΜΑΛΙΑΔΑ        7.8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27  ΒΑΣΙΛΟΠΟΥΛΟΥ ΠΗΝΕΛΟΠΗ          2002  Α.Ε.Κ                       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79  ΔΟΥΜΠΑ ΙΩΑΝΝΑ                  2001  ΓΣ ΣΕΡΡΕΣ 93                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70  ΑΜΑΝΑΤΙΔΟΥ ΕΛΕΝΗ               1998  ΜΕΑΣ ΤΡΙΤΩΝ ΘΕΣ/ΝΙΚΗ        7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13  ΤΣΟΥΚΟΥΜΑ ΓΚΛΟΡΥ-ΤΣΙΝΤΙΜΜ      2003  ΠΑΝΕΛΛΗΝΙΟΣ ΓΣ              7.93                         7.92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39  ΖΕΝΕΓΙΑ ΕΛΙΜΠΙΟΝΑ              2003  ΑΟ ΡΟΔΟΥ Ε.Μ ΣΤΑΜΑΤΙ        7.93                         7.92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83  ΚΩΣΤΟΠΟΥΛΟΥ ΚΩΝΣΤΑΝΤΙΝΑ-ΗΛΙ    1996  ΑΟ ΚΑΛΛΙΣΤΟΣ                7.93                         7.92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5  ΚΥΡΙΑΚΙΔΗΣ ΠΕΤΡΟΣ              1989  ΟΛΥΜΠΙΑΚΟΣ ΣΦΠ             48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90  ΛΟΓΟΘΕΤΗΣ ΙΩΑΝΝΗΣ              1996  ΓΣ ΚΗΦΙΣΙΑΣ                49.2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08  ΧΡΙΣΤΟΦΟΡΟΥ ΑΝΔΡΕΑΣ            1998  ΑΟ ΕΡΜΗΣ                   49.5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90  ΣΠΑΝΔΟΣ ΗΡΑΚΛΗΣ                1998  ΓΣ ΗΡΑΚΛΗΣ ΘΕΣ/ΝΙΚΗΣ       49.5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60  ΚΕΡΑΜΑΣ ΕΡΑΛΝΤΟ                1991  ΓΣ ΗΛΙΟΥΠΟΛΗΣ              49.6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18  ΘΑΝΟΣ ΓΕΩΡΓΙΟΣ                 1996  ΑΠΟΕΛ                      49.7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28  ΠΑΙΔΟΚΟΥΚΗΣ ΑΝΤΩΝΙΟΣ           1993  ΠΑΝΙΩΝΙΟΣ ΓΣΣ              50.2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75  ΚΑΛΑΚΟΣ ΑΘΑΝΑΣΙΟΣ              1998  ΓΣ ΓΛΥΦΑΔΑΣ                50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79  ΞΕΝΙΔΑΚΗΣ ΧΑΡΙΔΗΜΟΣ            2000  ΣΗΤΕΙΑΚΟΣ ΑΟ               50.48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19  ΣΙΛΒΕΣΤΡΟΥ ΒΑΣΙΛΗΣ             2004  ΚΥΠΡΟΣ                     50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58  ΚΑΡΚΑΛΑΤΟΥ ΕΛΠΙΔΑ-ΙΩΑΝΝΑ       1994  ΣΔΥ ΑΡΓΟΛΙΔΑΣ              54.7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02  ΖΥΓΟΡΗ ΕΥΑΓΓΕΛΙΑ               1992  ΓΣ ΓΛΥΦΑΔΑΣ                55.8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9  ΑΝΑΣΤΑΣΙΟΥ ΑΡΤΕΜΙΣ-ΜΕΛΙΝΑ      2000  Π.Α.Ο.Κ.                   56.3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24  ΚΙΑΦΑ ΑΝΝΑ                     1998  ΓΣ ΚΗΦΙΣΙΑΣ                56.5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32  ΓΕΡΑΣΗ ΙΡΙΣ                    1995  ΓΣ ΝΕΑΠΟΛΗΣ ΧΑΛΚΙΔΑΣ       57.8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06  ΠΕΤΣΑ ΑΙΚΑΤΕΡΙΝΑ-ΒΕΝΕ          2001  ΓΣ ΓΛΥΦΑΔΑΣ                58.5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23  ΠΑΠΑΧΡΗΣΤΟΥ ΕΛΕΝΑ              1996  ΓΣ ΚΗΦΙΣΙΑΣ                59.32                    2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5  ΚΟΛΟΜΕΙΤΕΒΑ ΣΑΝΤΑ              2000  ΚΥΠΡΟΣ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20  ΓΙΑΝΝΟΠΟΥΛΟΥ ΚΩΝΣΤΑΝΤΙΝΑ       1994  ΓΣ ΚΗΦΙΣΙΑΣ              4:25.4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03  ΔΟΒΡΟΥ ΑΙΚΑΤΕΡΙΝΗ              1997  ΓΣ ΓΛΥΦΑΔΑΣ              4:33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19  ΧΡΥΣΑΕΙΔΗ ΣΤΑΥΡΟΥΛΑ            1996  ΠΑΝΙΩΝΙΟΣ ΓΣΣ            4:38.1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09  ΜΠΑΛΛΑ ΝΤΕΝΙΣΑ                 1999  ΠΑΝΕΛΛΗΝΙΟΣ ΓΣ           4:44.9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85  ΠΑΠΑΔΗΜΑΤΟΥ ΕΥΓΕΝΙΑ            1995  ΑΟ ΠΟΣΕΙΔΩΝ ΛΟΥΤΡΑΚΙ     4:47.2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78  ΔΕΛΗ ΑΙΚΑΤΕΡΙΝΗ                1999  ΓΣ ΣΕΡΡΕΣ 93             4:50.5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20  ΘΕΟΦΙΛΙΔΟΥ ΡΕΑ-ΑΝΑΣΤΑΣΙΑ       2000  ΣΚΑ ΧΟΛΑΡΓΟΥ-ΠΑΠΑΓΟΥ     4:57.7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54  ΑΛΥΣΑΝΔΡΑΤΟΥ ΣΟΦΙΑ             1984  ΓΣ ΑΜΑΡΟΥΣΙΟΥ            5:04.4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34  ΟΡΦΑΝΙΔΟΥ ΒΑΣΙΛΙΚΗ-ΜΑΡΙΑ       2003  ΓΣ ΛΑΓΚΑΔΑ               5:0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45  ΜΑΤΣΙΩΤΑ ΜΑΡΙΑ ΤΖΕΜΑ           2003  ΣΑ ΚΟΛΛΕΓΙΟΥ ΑΘΗΝΩΝ      5:0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21  ΙΣΡΑΕΛΙΑΝ ΑΙΜΙΛΙΑΝΑ            2003  ΣΚΑ ΧΟΛΑΡΓΟΥ-ΠΑΠΑΓΟΥ     5:1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17  ΖΜΠΑΙΝΟΥ ΜΑΡΙΑ                 2004  ΑΣ ΣΙΣΥΦΟΣ ΚΟΡΙΝΘΟΥ      5:19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19  ΦΛΩΚΑ ΔΕΣΠΟΙΝΑ                 2004  ΑΣ ΝΕΜΕΑ                 5:28.46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329  ΜΑΡΙΝΑΚΟΥ ΑΝΑΣΤΑΣΙΑ-ΠΑΝΑΓ      1996  ΓΕΑ ΤΡΙΚΑΛΩΝ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67  ΖΑΚΚΑ ΙΩΑΝΝΑ                   1996  ΑΟ ΦΙΛΟΘΕΗΣ                 1.8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26  ΡΕΤΖΙΟΥ ΑΘΗΝΑ                  1998  ΓΣ ΚΗΦΙΣΙΑΣ                 1.8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42  ΚΥΡΙΑΚΟΠΟΥΛΟΥ ΑΙΚΑΤΕΡΙΝΗ       1993  ΠΑΝΑΧΑΙΚΗ ΓΕ                1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0  ΜΑΛΤΑΜΠΕ ΔΕΣΠΟΙΝΑ              1999  ΑΕ ΜΕΣΟΓΕΙΩΝ ΑΜΕΙΝΙΑ        1.7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13  ΒΑΓΓΕΛΗ ΑΛΚΙΣΤΗ                1997  ΑΘΗΝΑΙΚΟΣ ΟΜ.ΑΘΛΗΤΙΣ        1.7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203  ΔΟΣΗ ΠΑΝΑΓΙΩΤΑ                 2001  ΓΣ ΕΛΕΥΘ.ΒΕΝΙΖΕΛΟΣ          1.7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48  ΑΛΥΣΑΝΔΡΑΤΟΥ ΓΕΡΑΣΙΜΙΑ-ΜΕΜ.    1992  ΓΕ ΚΕΦΑΛΛΗΝΙΑΣ              1.6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32  ΚΟΥΤΣΟΥΚΗ ΚΩΝΣΤΑΝΤΙΝΑ-ΑΡΓ      1999  ΟΛΥΜΠΙΑΚΟΣ ΣΦΠ              1.6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22  ΔΟΥΔΑΛΗ ΜΕΛΙΝΑ                 2003  ΣΚΑ ΧΟΛΑΡΓΟΥ-ΠΑΠΑΓΟΥ        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28  ΠΑΠΑΝΔΡΕΟΠΟΥΛΟΥ ΚΑΛΛΙΟΠΗ       2004  ΑΟ ΠΑΤΡΩΝ "ΚΟΥΡΟΣ"          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49  ΚΡΟΥΣΣΟΥ ΑΝΝΑ                  2001  ΓΕ ΚΕΦΑΛΛΗΝΙΑΣ              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51  ΣΤΑΜΑΤΕΛΑΤΟΥ ΚΩΝΣΤΑΝΤΙΝΑ       2004  ΓΕ ΚΕΦΑΛΛΗΝΙΑ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9 1.63 1.67 1.71 1.75 1.78 1.80 1.82 1.84 1.87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ΖΑΚΚΑ ΙΩΑΝΝΑ                         Ο    Ο         ΧΟ   Ο    ΧΟ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ΡΕΤΖΙΟΥ ΑΘΗΝΑ                        Ο    ΧΟ   ΧΟ   ΧΧΟ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ΥΡΙΑΚΟΠΟΥΛΟΥ ΑΙΚΑΤΕ            Ο         Ο      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ΛΤΑΜΠΕ ΔΕΣΠΟΙΝΑ   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ΑΓΓΕΛΗ ΑΛΚΙΣΤΗ                      Ο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ΔΟΣΗ ΠΑΝΑΓΙΩΤΑ                   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ΛΥΣΑΝΔΡΑΤΟΥ ΓΕΡΑΣΙΜ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ΥΤΣΟΥΚΗ ΚΩΝΣΤΑΝΤΙΝ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ΟΥΔΑΛΗ ΜΕΛΙΝΑ 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ΝΔΡΕΟΠΟΥΛΟΥ ΚΑΛΛ  ΧΟ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ΡΟΥΣΣΟΥ ΑΝΝΑ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ΤΑΜΑΤΕΛΑΤΟΥ ΚΩΝΣΤΑ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28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67  ΔΗΜΗΤΡΑΚΗΣ ΑΝΔΡΕΑΣ             1990  ΠΑΝΑΞΙΑΚΟΣ ΑΟ            3:47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33  ΠΑΠΟΥΛΙΑΣ ΧΡΗΣΤΟΣ              1998  ΠΑΝΑΘΗΝΑΙΚΟΣ ΑΟ          3:59.6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13  ΣΟΥΚΟΥΛΗΣ ΑΛΕΞΑΝΔΡΟΣ           1999  ΠΑΝΕΛΛΗΝΙΟΣ ΓΣ           3:59.9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1  ΙΑΤΡΟΠΟΥΛΟΣ ΚΩΝΣΤΑΝΤΙΝΟΣ       1998  ΑΣ ΑΘΗΝΟΔΩΡΟΣ Ο ΑΙΓΙ     4:00.6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21  ΜΙΧΑΗΛΙΔΗΣ ΠΑΝΑΓΙΩΤΗΣ          2000  ΚΥΠΡΟΣ                   4:03.9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70  ΠΑΣΠΑΛΙΑΡΗΣ ΚΩΝΣΤΑΝΤΙΝΟΣ       2001  ΣΠΑΡΤΙΑΤΙΚΟΣ ΓΣ          4:05.1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5  ΓΑΛΑΝΟΠΟΥΛΟΣ ΚΩΝΣΤΑΝΤΙΝΟΣ      1990  ΓΣ ΑΜΑΡΟΥΣΙΟΥ            4:10.8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42  ΒΟΤΣΟΣ ΧΡΗΣΤΟΣ                 1992  ΓΣ ΒΙΤΣΕΝΤΖΟΣ ΚΟΡΝΑΡ     4:12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65  ΟΔΑΤΖΙΔΗΣ ΠΑΝΑΓΙΩΤΗΣ-ΠΑΡΑ      2001  ΓΣ ΑΝΑΓΕΝΝΗΣΗ ΛΑΜΙΑΣ     4:1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97  ΔΙΑΚΟΣΤΕΦΑΝΗΣ ΣΕΡΓΙΟΣ          2001  ΓΣ ΑΜΑΡΟΥΣΙΟΥ            4:1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54  ΚΟΠΕΛΑΣ ΚΩΝ/ΝΟΣ                2003  ΘΕΡΣΙΠΠΟΣ ΠΕΡΙΣΤΕΡΙΟ     4:1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429  ΠΑΠΑΙΩΑΝΝΟΥ ΠΕΤΡΟΣ             2003  ΑΟ ΓΛΥΦΑΔΑΣ ΠΑΝΘΗΡΕΣ     4:16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34  ΑΡΓΥΡΗΣ ΗΛΙΑΣ                  2003  ΑΕ ΟΛΥΜΠΙΑΣ ΠΑΤΡΩΝ       4:1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75  ΜΑΣΟΥΡΑΣ ΑΘΑΝΑΣΙΟΣ             2003  ΓΣ ΣΑΛΑΜΙΝΟΣ             4:17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201  ΣΑΤΟΝ-ΧΟΡΤΟΥΚΙ ΧΕΝΡΙ           2003  ΓΣ ΑΜΑΡΟΥΣΙΟΥ            4:1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43  ΒΟΥΛΓΑΡΗΣ ΚΥΡΙΑΚΟΣ             2001  ΑΓΣ ΙΩΑΝΝΙΝΩΝ            4:21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00  ΒΑΓΙΟΣ ΓΕΩΡΓΙΟΣ                2001  ΓΣ ΛΑΓΚΑΔΑ               4:22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95  ΖΑΦΕΙΡΙΟΥ ΚΩΝΣΤΑΝΤΙΝΟΣ         1998  ΑΣ "ΥΔΡΙΑ"               4:2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157  ΑΓΟΥΡΙΔΗΣ ΓΕΩΡΓΑΝΤΗΣ ΔΗΜΗΤΡΙΟΣ 2003  ΟΛΥΜΠΙΑΚΟΣ ΣΦΠ           4:2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04  ΣΥΜΕΩΝΙΔΗΣ ΠΑΝΤΕΛΕΗΜΩΝ         1995  ΑΟ ΟΛΥΜΠΙΑΔΑ ΚΗΦΙΣΙΑ     4:29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05         399  ΑΝΤΩΝΑΚΟΠΟΥΛΟΣ ΘΕΟΔΩΡΟΣ        2003  ΑΣ ΣΧΟΛΗΣ ΜΩΡΑΙΤ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7:00Z</dcterms:created>
  <dc:creator>ioanna pourliotopoulou</dc:creator>
  <dc:description/>
  <dc:language>en-US</dc:language>
  <cp:lastModifiedBy>ioanna pourliotopoulou</cp:lastModifiedBy>
  <dcterms:modified xsi:type="dcterms:W3CDTF">2020-02-29T08:37:00Z</dcterms:modified>
  <cp:revision>2</cp:revision>
  <dc:subject/>
  <dc:title/>
</cp:coreProperties>
</file>