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Κ23(Α/Γ) - ΠΑΤΡΑ - 05-06/06/20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ΥΡΟΒΟΛΙΑ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74  ΦΡΑΝΤΖΕΣΚΑΚΗΣ ΧΡΗΣΤΟΣ          2000  ΓΣ ΕΛΕΥΘ.ΒΕΝΙΖΕΛΟΣ         76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2.76     X         71.84     X         76.0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70  ΝΤΟΥΣΑΚΗΣ ΟΡΕΣΤΗΣ              2002  ΓΣ ΕΛΕΥΘ.ΒΕΝΙΖΕΛΟΣ         69.06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97     X         66.09     63.87     69.06     68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9  ΠΟΛΥΧΡΟΝΙΟΥ ΝΙΚΟΛΑΟΣ           2003  Α.Ε.Κ                      67.7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94     X         67.76     X         X         64.3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65  ΖΙΩΓΑΣ ΘΕΟΔΩΡΟΣ                2002  ΓΑΣ ΝΙΓΡΙΤΑΣ ΒΙΣΑΛΤΗ       66.09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4.57     61.93     65.60     66.09     65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16  ΜΕΜΑ ΜΑΡΚΕΛΟ                   2001  ΑΟ ΡΟΔΟΥ Ε.Μ ΣΤΑΜΑΤΙ       62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61     X         62.94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50  ΔΕΜΕΡΙΔΗΣ ΘΕΟΔΩΡΟΣ             2001  ΑΙΟΛΟΣ ΜΑΚΕΔΟΝΙΑΣ ΓΕ       59.3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87     X         57.06     X         59.37     58.5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88  ΚΟΡΑΚΙΔΗΣ ΙΩΑΝΝΗΣ              2003  ΓΣ ΜΑΝΔΡΩΝ                 58.2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23     X         56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75  ΦΟΥΡΑΚΗΣ ΚΩΝΣΤΑΝΤΙΝΟΣ          2003  ΓΣ ΕΛΕΥΘ.ΒΕΝΙΖΕΛΟΣ         49.3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37     48.18     46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46  ΚΕΣΣΙΔΗ ΣΟΦΙΑ                  2002  ΑΣ ΚΕΝΤΑΥΡΟΣ               52.22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5     51.22     X         50.64     X         52.2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89  ΦΙΛΙΠΠΙΔΟΥ ΔΕΣΠΟΙΝΑ-ΑΡΕΤΗ      2003  ΑΣΣ ΑΛΕΞΑΝΔΡΟΣ ΜΑΚΕΔ       50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6     47.99     49.95     X         46.06     50.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94  ΜΑΥΡΟΜΑΤΙΔΟΥ ΑΓΑΠΗ             2004  ΦΣΚΑ ΚΟΖΑΝΗΣ               44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33     44.03     X         X         40.0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93  ΑΛΕΞΕΕΒΑ ΜΑΡΙΑ                 2004  ΑΙΟΛΟΣ ΜΑΚΕΔΟΝΙΑΣ ΓΕ       42.5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3     42.45     X         41.64     41.16     41.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04  ΛΑΤΙΦΛΛΑΡΙ ΧΡΥΣΑΝΘΗ            2004  ΑΣ ΚΕΝΤΑΥΡΟΣ               40.6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6     39.39     40.61     39.51     39.91     39.7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76  ΜΙΧΕΛΑΚΗ ΚΥΡΙΑΚΗ               2004  Ο.Φ.Η.                     40.5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95     39.77     40.50     36.61     39.31     39.5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2  ΜΑΥΡΕΔΑΚΗ ΜΑΡΙΑ                2001  ΓΣ ΕΛΕΥΘ.ΒΕΝΙΖΕΛΟΣ         39.8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8     39.8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00  ΓΕΡΑΛΗ ΖΩΗ                     2004  ΓΣ ΝΕΑΠΟΛΗΣ ΧΑΛΚΙΔΑΣ       38.95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1     38.95     33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77  ΤΣΙΑΚΙΡΗ ΕΥΘΥΜΙΑ               2001  ΦΣΚΑ ΚΟΖΑΝΗΣ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11  ΑΥΘΙΝΟΣ ΔΗΜΗΤΡΙΟΣ              2000  ΓΣ ΚΗΦΙΣΙΑΣ                15.20      -1.1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0(-1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00  ΠΑΝΕΛΑΣ ΖΑΦΕΙΡΙΟΣ              2000  ΜΑΣ ΑΕΤΟΣ ΘΕΣ/ΝΙΚΗΣ        14.75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5( 0.3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69  ΚΑΡΑΛΗΣ ΣΠΥΡΙΔΩΝ-ΑΝΔΡΕΑ        2003  ΟΛΥΜΠΙΑΚΟΣ ΣΦΠ             14.70       0.1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0( 0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3  ΑΝΔΡΟΥΛΑΚΗΣ ΜΙΝΩΣ              1999  ΓΣ ΚΗΦΙΣΙΑΣ  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14  ΤΣΑΤΣΟΥΛΗΣ ΚΩΝΣΤΑΝΤΙΝΟΣ        2002  ΓΣ ΠΡΩΤΕΑΣ ΗΓΟΥΜΕΝΙΤ            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53  ΜΠΟΓΙΑΤΖΗΣ ΣΩΤΗΡΙΟΣ            2004  ΓΑΣ ΑΛΕΞΑΝΔΡΕΙΑ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8         295  ΡΕΤΣΑ ΑΝΑΣΤΑΣΙΑ                2003  ΑΕ ΜΕΣΟΓΕΙΩΝ ΑΜΕΙΝΙΑ        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471  ΒΡΑΔΗ ΗΡΩ                      2004  ΓΣ ΚΕΡΚΥΡΑΙΚΟΣ              3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6         486  ΦΛΩΡΟΥ-ΔΗΜΗΤΡΙΑΔΟΥ ΑΛΙΝΑ-ΑΜΑΛΙ 2004  ΓΣ ΚΗΦΙΣΙΑΣ                 3.80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99.   07         299  ΑΝΑΓΝΩΣΤΙΔΟΥ ΑΙΚΑΤΕΡΙΝΗ-ΑΛΕΞ   2001  ΑΕ ΜΕΣΟΓΕΙΩΝ ΑΜΕΙΝΙΑ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9         203  ΠΟΣΤΙΚΑ ΜΙΛΕΝΑ                 2002  ΑΟ ΜΕΓΑΡΩΝ ΜΕΓΑΡΑ           3.80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99.   05         192  ΚΟΝΤΟΔΗΜΑ ΝΙΚΗ                 2000  ΑΓΣ ΙΩΑΝΝΙΝΩΝ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391  ΛΑΘΟΥΡΑ ΚΩΝ/ΝΑ-ΚΑΛΛΙΟΠΗ        2002  ΑΣ ΑΘΛ.ΑΚΑΔ.ΧΑΛΚΙΔΑΣ        3.65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99.   03         209  ΚΑΣΣΩΤΑΚΗ ΜΥΡΤΩ                1999  ΓΣ ΕΛΕΥΘ.ΒΕΝΙΖΕΛΟΣ          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506  ΤΟΠΑΛ ΕΜΙΝΕ                    2004  ΑΓΕΣ ΚΑΜΕΙΡΟΣ 2009          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45 3.65 3.80 3.95 4.05 4.15 4.25 4.35 4.40 4.45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ΡΕΤΣΑ ΑΝΑΣΤΑΣΙΑ            Ο    ΧΟ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ΡΑΔΗ ΗΡΩ       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ΦΛΩΡΟΥ-ΔΗΜΗΤΡΙΑΔΟΥ Α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ΝΑΓΝΩΣΤΙΔΟΥ ΑΙΚΑΤΕΡ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ΟΣΤΙΚΑ ΜΙΛΕΝΑ      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ΝΤΟΔΗΜΑ ΝΙΚΗ         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ΑΘΟΥΡΑ ΚΩΝ/ΝΑ-ΚΑΛΛΙ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ΣΣΩΤΑΚΗ ΜΥΡΤΩ  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ΟΠΑΛ ΕΜΙΝΕ  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ΑΙΡΟΒΟΛΙΑ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6  ΜΟΥΖΕΝΙΔΗΣ ΟΔΥΣΣΕΑΣ            1999  ΑΣ ΚΕΝΤΑΥΡΟΣ               19.6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6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81  ΜΑΧΑΙΡΑΣ ΙΑΣΩΝ                 2000  ΓΣ ΗΛΙΟΥΠΟΛΗΣ ΑΤΤΙΚΗ       17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3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00  ΓΕΝΝΙΚΗΣ ΚΩΝΣΤΑΝΤΙΝΟΣ          2002  ΟΦΚΑ ΣΕΡΡΕΣ                15.93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51  ΚΩΤΣΙΑΚΟΣ ΔΗΜΗΤΡΙΟΣ            2001  ΑΟ ΠΟΣΕΙΔΩΝ ΛΟΥΤΡΑΚΙ       15.7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02  ΜΑΛΑΠΑΝΗΣ ΠΑΝΑΓΙΩΤΗΣ           2002  ΑΟ ΠΑΤΡΩΝ "ΚΟΥΡΟΣ"              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2  ΠΟΥΛΗΣ ΠΕΤΡΟΣ-ΚΩΝΣΤΑΝΤ         2003  ΓΣ ΚΕΡΚΥΡΑΙΚΟΣ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92  ΕΦΡΑΙΜΙΔΗΣ ΔΗΜΗΤΡΙΟΣ           1999  ΑΣ ΟΛΥΜΠΙΑΚΗ ΔΟΜΗ 20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Μ ΕΜΠΟΔΙΑ 0.84Μ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74  ΤΖΕΜΑΛΑΙ ΙΟΥΛΙΑ ΑΝΝΑ           2001  ΑΙΟΛΟΣ ΜΑΚΕΔΟΝΙΑΣ ΓΕ       14.19       0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50  ΠΑΠΑΔΟΠΟΥΛΟΥ ΠΑΣΧΑΛΙΝΑ         2000  ΓΣ ΛΑΓΚΑΔΑ                 14.40       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90  ΜΑΛΤΑΜΠΕ ΔΕΣΠΟΙΝΑ              1999  ΑΕ ΜΕΣΟΓΕΙΩΝ ΑΜΕΙΝΙΑ        1.8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08  ΔΟΣΗ ΠΑΝΑΓΙΩΤΑ                 2001  ΓΣ ΕΛΕΥΘ.ΒΕΝΙΖΕΛΟΣ          1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29  ΚΟΥΤΣΟΥΚΗ ΚΩΝΣΤΑΝΤΙΝΑ-ΑΡΓ      1999  ΟΛΥΜΠΙΑΚΟΣ ΣΦΠ              1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01  ΙΩΑΚΕΙΜΙΔΟΥ ΓΕΩΡΓΙΑ-ΙΩΑΝΝΑ     2001  ΓΣ ΛΕΥΚΑΔΑΣ                 1.7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58  ΚΡΟΥΣΣΟΥ ΑΝΝΑ                  2001  ΓΕ ΚΕΦΑΛΛΗΝΙΑΣ              1.65                    7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99  ΠΑΠΑΝΔΡΕΟΠΟΥΛΟΥ ΚΑΛΛΙΟΠΗ       2004  ΑΟ ΠΑΤΡΩΝ "ΚΟΥΡΟΣ"          1.65                    7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75  ΒΑΒΟΥΛΕ ΑΙΚΑΤΕΡΙΝΗ             2004  ΑΟ ΧΑΝΙΩΝ Ο ΚΥΔΩΝ           1.6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03  ΠΙΠΙΛΑ ΕΛΛΗ                    2004  ΓΕ ΝΑΟΥΣΑΣ                  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50 1.55 1.60 1.65 1.70 1.75 1.79 1.81 1.83 1.85 1.87 1.89 1.91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ΑΛΤΑΜΠΕ ΔΕΣΠΟΙΝΑ                                             Ο 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ΟΣΗ ΠΑΝΑΓΙΩΤΑ                                       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ΤΣΟΥΚΗ ΚΩΝΣΤΑΝΤΙΝ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ΙΩΑΚΕΙΜΙΔΟΥ ΓΕΩΡΓΙΑ-                  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ΡΟΥΣΣΟΥ ΑΝΝΑ       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ΠΑΝΔΡΕΟΠΟΥΛΟΥ ΚΑΛΛ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ΒΑΒΟΥΛΕ ΑΙΚΑΤΕΡΙΝΗ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ΙΠΙΛΑ ΕΛΛΗ   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10Μ ΕΜΠΟΔΙΑ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43  ΠΑΡΑΣΚΕΥΑΣ ΑΘΑΝΑΣΙΟΣ           2002  ΑΠΣ ΠΥΓΜΗ ΕΥΟΣΜΟΥ               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01  ΑΝΔΡΕΟΣΟΠΟΥΛΟΣ ΑΓΓΕΛΟΣ         2001  ΑΟ ΠΑΤΡΩΝ "ΚΟΥΡΟΣ"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24  ΣΑΡΑΝΤΙΝΟΣ ΣΑΡΑΝΤΗΣ            2000  ΓΕ ΝΑΟΥΣΑΣ 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36  ΤΡΙΠΟΛΙΤΗΣ ΝΙΚΟΛΑΟΣ            2000  ΦΙΛΟΠΡΟΟΔΟΣ ΟΜ.ΒΡΟΝΤ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41  ΚΑΤΣΑΡΩΝΑΣ ΧΑΡΑΛΑΜΠΟΣ          2002  ΑΠΣ ΠΥΓΜΗ ΕΥΟΣΜΟΥ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79  ΤΖΗΚΑΣ-ΣΦΑΚΙΑΝΑΚΗΣ ΔΗΜΗΤΡΙΟΣ   2000  ΑΣ ΕΦΗΒΟΣ ΧΙΟΥ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367  ΜΠΟΙΤΣΙΟΣ ΠΑΥΛΟΣ               1999  ΣΚΑ ΔΡΑΜΑΣ                 14.50       1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91  ΚΑΜΑΡΙΝΟΣ ΙΩΑΝΝΗΣ              2001  ΑΣ ΟΛΥΜΠΙΑΚΗ ΔΟΜΗ 20       14.65       1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436  ΤΟΤΟΛΙΔΗΣ ΗΛΙΑΣ                2001  ΑΓΕΣ ΚΑΜΕΙΡΟΣ 2009         14.66       1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09  ΚΟΛΟΒΟΥ ΒΑΣΙΛΙΚΗ ΑΡΙΣΤΕ        2004  ΑΟ ΕΡΜΗΣ   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80  ΔΟΥΜΠΑ ΙΩΑΝΝΑ                  2001  ΓΣ ΣΕΡΡΕΣ 93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88  ΕΜΜΑΝΟΥΗΛΙΔΟΥ ΠΟΛΥΝΙΚΗ         2003  ΑΣΣ ΑΛΕΞΑΝΔΡΟΣ ΜΑΚΕΔ       11.69      -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00  ΜΙΧΑΗΛΙΔΟΥ ΣΤΥΛΙΑΝΗ ΑΛΕΞΑΝ     1999  ΑΟ ΕΡΜΗΣ                   11.78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01  ΑΝΘΗ ΠΑΡΑΣΚΕΥΗ-ΕΛΕΝΗ           2001  ΑΟ ΕΡΜΗΣ                   12.00      -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64  ΡΟΥΜΕΛΙΩΤΗ ΦΩΤΕΙΝΗ             2001  ΑΟ ΑΡΙΣΒΑΙΟΣ               12.10      -0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76  ΤΣΟΥΚΑΛΑ ΔΗΜΗΤΡΑ               1999  ΠΑΣ ΠΡΩΤ/ΤΩΝ ΚΟΜΟΤΗΝ       12.13      -0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76  ΤΡΑΓΟΥΣΤΗ ΖΩΗ                  2002  ΑΙΟΛΟΣ ΜΑΚΕΔΟΝΙΑΣ ΓΕ       12.16      -0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73  ΛΟΥΚΑΤΟΥ ΑΙΚΑΤΕΡΙΝΗ            2004  ΠΑΝΑΧΑΙΚΗ ΓΕ               12.23      -0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47  ΜΠΑΡΤΖΟΥ ΑΝΝΑ ΕΥΔΟΞΙΑ          2000  ΑΣ ΑΡΗΣ ΘΕΣ/ΝΙΚΗΣ          12.32      -0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11  ΛΙΝΑΡΑΚΗ ΕΥΑ                   2000  ΓΣ ΕΛΕΥΘ.ΒΕΝΙΖΕΛΟΣ         12.43      -0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00 M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00  ΜΑΡΓΙΟΛΑΣ ΙΩΑΝΝΗΣ              2003  ΑΡΓΟΛΙΔΑ 2000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17  ΚΑΛΑΘΕΝΟΣ ΑΝΔΡΕΑΣ              2000  ΑΟ ΡΟΔΟΥ Ε.Μ ΣΤΑΜΑΤΙ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97  ΒΡΟΝΤΙΝΟΣ ΘΕΟΔΩΡΟΣ             2001  Π.Α.Ο.Κ.                   10.61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89  ΧΡΥΣΑΦΗΣ ΔΗΜΗΤΡΙΟΣ             1999  ΑΣΣ ΑΛΕΞΑΝΔΡΟΣ ΜΑΚΕΔ       10.77      -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0  ΠΑΝΑΓΙΩΤΟΠΟΥΛΟΣ ΝΙΚΟΛΑΟΣ       2002  ΓΣ ΑΘΛΟΣ ΚΕΡΑΤΣΙΝΙ-Δ       10.83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28  ΠΑΠΑΜΑΡΓΑΡΙΤΗΣ ΒΑΣΙΛΕΙΟΣ       2001  ΠΕΛΑΣΓΟΣ ΑΣ ΛΑΡΙΣΑΣ        10.88      -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56  ΚΑΜΠΙΤΣΗΣ ΓΕΡΑΣΙΜΟΣ            2004  ΣΑ ΚΟΛΛΕΓΙΟΥ ΑΘΗΝΩΝ        10.99      -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2  ΟΓΟΥΟΜΠΕ ΤΖΕΡΜΑΙΑ              2003  ΓΑΣ Ο ΙΛΙΣΣΟΣ              11.00      -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57  ΜΑΡΤΙΝΑΚΗΣ ΑΘΑΝΑΣΙΟΣ           2001  ΓΣ ΣΕΡΡΕΣ 93               11.03      -1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57  ΚΟΜΙΑΝΟΣ ΓΡΑΒΒΑΝΗΣ ΣΩΤΗΡΙΟΣ    2000  ΑΟ ΚΑΛΛΙΣΤΟΣ               11.21      -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40  ΚΟΥΛΟΣ ΔΗΜΗΤΡΙΟΣ ΑΝΑΣΤ         2002  ΑΠΣ ΠΥΓΜΗ ΕΥΟΣΜΟΥ          11.24      -1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55  ΤΟΠΚΑΡΟΓΛΟΥ ΛΑΜΠΡΟΣ            2001  ΓΣ ΣΕΡΡΕΣ 93                          -1.1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48  ΤΖΕΝΓΚΟ ΕΛΙΝΑ                  2002  ΑΣ ΚΕΝΤΑΥΡΟΣ               60.43                   13    Π.Ρ.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43     56.0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87  ΓΡΗΓΟΡΙΑΔΟΥ ΜΕΛΠΟΜΕΝΗ          2000  ΣΚΑ ΔΡΑΜΑΣ                 52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2     50.28     51.56     47.31     49.6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32  ΜΑΛΛΗ ΙΩΑΝΝΑ                   2001  ΠΑΝΑΞΙΑΚΟΣ ΑΟ              48.4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9     48.41     45.77     X         44.77     45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5  ΤΣΟΥΚΑΛΑ ΜΑΡΓΑΡΙΤΑ             2001  ΓΣ ΑΠΟΛΛΩΝ ΠΥΡΓΟΥ          44.9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56     X         42.88     44.74     X         44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61  ΑΣΠΡΟΜΑΛΗ ΜΑΡΙΑ                2002  ΑΓΣ ΑΡΙΩΝ ΠΑΤΡΩΝ           40.3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9     40.32     38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1  ΔΗΜΗΤΡΟΠΟΥΛΟΥ ΚΡΗΝΙΩ           2001  ΟΦΚΑ Α.ΔΗΜΗΤΡΙΟΥ ΟΔΥ       39.8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1     34.31     39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48  ΤΣΟΓΚΑ ΕΛΕΟΝΩΡΑ                2003  ΓΣ ΚΗΦΙΣΙΑΣ                38.4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9     36.9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62  ΠΑΠΑΧΑΤΖΑΚΗ ΜΑΡΙΝΑ             2002  Ο.Φ.Η.                     36.4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65     36.43     35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11  ΚΑΡΥΔΗ ΣΠΥΡΙΔΟΥΛΑ              2001  ΓΣ ΚΕΡΚΥΡΑΙΚΟΣ             13.98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8(-0.3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195  ΡΑΠΤΗ ΣΩΤΗΡΙΑ                  2003  ΑΓΣ ΙΩΑΝΝΙΝΩΝ              12.87       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7( 0.6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325  ΝΤΟΥΛΑΠΤΣΗ-ΤΕΙΒΕΝ ΔΑΦΝΗ        1999  ΑΟ ΠΑΤΡΩΝ "ΚΟΥΡΟΣ"         12.50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0( 0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357  ΓΚΟΓΚΑ ΑΝΤΡΙΑΝΑ                2003  ΑΠΣ ΠΥΓΜΗ ΕΥΟΣΜΟΥ          12.09       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( 0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78  ΛΕΟΝΤΙΔΟΥ ΞΕΝΗ                 2001  ΜΕΑΣ ΤΡΙΤΩΝ ΘΕΣ/ΝΙΚΗ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38  ΚΥΡΙΑΖΗ ΔΗΜΗΤΡΑ                2001  ΑΣ ΚΟΡΟΙΒΟΣ ΑΜΑΛΙΑΔΑ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70  ΜΟΥΡΤΣΙΝΟΥΔΗ ΜΑΡΙΑΝΑ           2004  ΓΣ ΚΕΡΚΥΡΑΙΚΟΣ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399  ΛΑΜΠΟΓΛΟΥ ΕΥΑΓΓΕΛΙΑ            2002  ΓΣ ΑΘΛΟΣ ΚΕΡΑΤΣΙΝΙ-Δ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22  ΖΥΛΑΛΙ ΛΑΒΝΤΙΓΕ                2001  ΠΑΝΙΩΝΙΟΣ ΓΣ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11  ΤΖΙΒΑΝΙΔΗ ΠΟΛΥΞΕΝΗ ΑΝΑΣΤΑ      2004  ΓΣ ΚΕΡΚΥΡΑΣ 2018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88  ΓΚΕΝΤΖΗ ΑΛΕΞΑΝΔΡΑ              2004  ΓΣ ΕΔΕΣΣΑ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4  ΤΖΟΝΣΟΝ ΝΟΡΑΓΙΑ-ΚΑΘΡΙΝ         2001  ΓΣ ΕΛΕΥΘ.ΒΕΝΙΖΕΛΟΣ         55.4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08  ΑΡΓΥΡΟΥ ΜΑΡΙΑ ΜΥΡΤΑ            1999  ΓΣ ΕΛΕΥΘ.ΒΕΝΙΖΕΛΟΣ         55.9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98  ΡΑΠΤΗ ΑΝΑΣΤΑΣΙΑ                2002  ΑΓΣ ΙΩΑΝΝΙΝΩΝ              56.4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5  ΚΩΝΣΤΑΝΤΙΝΙΔΟΥ ΣΤΥΛΙΑΝΗ        2002  ΑΣΣ ΑΛΕΞΑΝΔΡΟΣ ΜΑΚΕΔ       56.4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81  ΚΑΡΕΛΑ ΑΝΑΣΤΑΣΙΑ               2004  ΑΕ ΟΛΥΜΠΙΑΣ ΠΑΤΡΩΝ         56.6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86  ΔΕΣΠΟΛΛΑΡΗ ΓΕΩΡΓΙΑ-ΜΑΡΙΑ       2003  ΓΣ ΑΠΟΛΛΩΝ ΠΥΡΓΟΥ          57.3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3  ΨΥΛΛΑΚΗ ΜΑΡΙΑ                  2002  ΑΟ ΧΑΝΙΩΝ Ο ΚΥΔΩΝ          57.5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32  ΖΕΝΕΓΙΑ ΛΑΟΥΡΑ                 2003  ΑΟ ΡΟΔΟΥ Ε.Μ ΣΤΑΜΑΤΙ       57.6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400 M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95  ΜΑΒΙΛΙΔΗΣ ΓΕΡΑΣΙΜΟΣ            2002  Π.Α.Ο.Κ.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415  ΝΤΕΤΣΙΚΑΣ ΓΙΑΝΝΗΣ              2000  ΑΟ ΡΟΔΟΥ Ε.Μ ΣΤΑΜΑΤΙ       47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487  ΛΑΜΠΡΟΠΟΥΛΟΣ ΓΕΩΡΓΙΟΣ          1999  ΑΣΣ ΑΛΕΞΑΝΔΡΟΣ ΜΑΚΕΔ       48.0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183  ΔΟΥΚΑΤΕΛΗΣ ΣΠΥΡΙΔΩΝ ΗΛΙΑΣ      2000  ΓΣ ΚΕΡΚΥΡΑΙΚΟΣ             48.3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294  ΞΕΝΙΔΑΚΗΣ ΧΑΡΙΔΗΜΟΣ            2000  ΑΟ ΣΗΤΕΙΑΚΟΣ ΣΗΤΕΙΑΣ       48.7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        395  ΣΙΜΟΝΙ ΙΩΑΝΝΗΣ                 2000  ΒΕΡΓΙΝΑ                    48.9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        173  ΜΕΡΜΗΓΚΑΣ ΔΙΟΝΥΣΙΟΣ            2000  ΓΣ ΤΡΙΚΑΛΩΝ                49.2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        226  ΚΑΠΟΥΛΑΣ ΚΩΝΣΤΑΝΤΙΝΟΣ          2002  ΓΕ ΑΓΡΙΝΙΟΥ                49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        246  ΟΡΦΑΝΟΠΟΥΛΟΣ ΙΩΣΗΦ             2003  ΑΕ ΟΛΥΜΠΙΑΣ ΠΑΤΡΩΝ         49.3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        138  ΡΟΥΣΣΗΣ ΙΩΑΝΝΗΣ                2001  ΠΑΝΙΩΝΙΟΣ ΓΣ               49.4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        431  ΜΕΜΑ ΕΝΡΙΚΟ                    2002  ΠΑΝΕΛΕΥΣΙΝΙΑΚΟΣ ΑΠΟ        49.9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        208  ΝΤΡΕΒΙΣΗ ΝΙΚΟΛΙΝ               2003  ΓΣ ΘΕΣ/ΝΙΚΗΣ Ο ΗΡΑΚΛ       50.3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44  ΙΩΑΝΝΙΔΟΥ ΕΛΕΝΗ                2002  ΟΚΑ ΒΙΚΕΛΑΣ ΒΕΡΟΙΑΣ      4:34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11  ΚΥΝΑΤΙΔΟΥ ΝΙΚΟΛΕΤΑ             1999  ΓΣ ΓΛΥΦΑΔΑΣ              4:36.6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89  ΟΙΚΟΝΟΜΟΥ ΕΛΕΝΗ                2004  ΠΕΛΑΣΓΟΣ ΑΣ ΛΑΡΙΣΑΣ      4:38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59  ΛΑΖΑΡΟΥ ΠΑΝΑΓΙΩΤΑ              2003  ΓΕ ΠΟΡΟΥ ΤΡΟΙΖΗΝΙΑΣ      4:42.1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92  ΒΥΘΟΥΛΚΑ ΜΑΡΙΑ-ΑΝΘΗ            2004  ΑΟ ΠΕΛΩΨ                 4:50.5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90  ΛΑΥΡΑΝΟΥ ΙΩΑΝΝΑ                2002  ΑΕ ΟΛΥΜΠΙΑΣ ΠΑΤΡΩΝ       4:54.8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28  ΖΑΠΑΝΤΗ ΑΡΓΥΡΩ-ΜΑΡΙΑ           2000  ΑΟ ΠΑΤΡΩΝ "ΚΟΥΡΟΣ"       5:14.6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500 M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290  ΠΕΤΡΟΥΛΑΚΗΣ ΠΑΝΑΓΙΩΤΗΣ         2002  ΓΑΣ Ο ΙΛΙΣΣΟΣ            3:48.42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225  ΣΤΑΜΟΥΛΗΣ ΝΙΚΟΛΑΟΣ             2002  ΓΑΣ ΑΓΡΙΝΙΟΥ              3:53.1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12  ΔΙΑΚΟΣΤΕΦΑΝΗΣ ΣΕΡΓΙΟΣ          2001  ΓΣ ΑΜΑΡΟΥΣΙΟΥ ΑΤΤΙΚΗ     3:53.6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7  ΚΙΚΑΣ ΟΔΥΣΣΕΑΣ                 2004  ΓΣ ΕΘΝΙΚΟΣ ΑΘΗΝΑΣ        3:55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64  ΠΑΝΑΓΟΠΟΥΛΟΣ ΓΕΩΡΓΙΟΣ          2002  ΘΕΡΣΙΠΠΟΣ ΠΕΡΙΣΤΕΡΙΟ     3:55.7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131  ΠΑΠΑΙΩΑΝΝΟΥ ΠΕΤΡΟΣ             2003  ΠΑΝΕΛΛΗΝΙΟΣ ΓΣ           3:56.0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5  ΙΩΑΝΝΟΥ ΟΡΦΕΑΣ                 2003  ΑΓΣ ΙΩΑΝΝΙΝΩΝ            3:56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552  ΣΚΟΥΡΤΗΣ ΑΛΕΞΑΝΔΡΟΣ-ΔΙΑΜ       2004  ΑΕ ΟΛΥΜΠΙΑΣ ΠΑΤΡΩΝ       3:56.4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55  ΖΥΓΟΥΡΗΣ ΑΘΑΝΑΣΙΟΣ-ΜΑΡΙΟ       2004  ΣΑ ΚΟΛΛΕΓΙΟΥ ΑΘΗΝΩΝ      3:56.8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42  ΑΡΩΝΙΑΔΑΣ ΘΕΟΔΩΡΟΣ             1999  ΑΟ ΤΡΙΤΩΝ ΧΑΛΚΙΔΑΣ       3:57.4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84  ΟΔΑΤΖΙΔΗΣ ΠΑΝΑΓΙΩΤΗΣ-ΠΑΡΑ      2001  ΓΣ Η ΑΝΑΓΕΝΝΗΣΗ ΛΑΜΙ     3:59.2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16  ΔΑΣΙΛΑΣ ΑΧΙΛΛΕΑΣ               2002  ΓΣ ΛΑΓΚΑΔΑ               3:59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44  ΚΥΡΤΣΗΣ ΓΕΩΡΓΙΟΣ-ΧΡΙΣΤΟ        2003  ΑΠΣ ΠΥΓΜΗ ΕΥΟΣΜΟΥ        3:5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89  ΣΟΥΚΟΥΛΗΣ ΑΛΕΞΑΝΔΡΟΣ           1999  ΠΑΝΑΞΙΑΚΟΣ ΑΟ            4:00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87  ΜΑΘΙΟΠΟΥΛΟΣ ΓΕΩΡΓΙΟΣ-ΠΑΝΑΓΙ    2001  ΓΣ ΓΛΥΦΑΔΑΣ              4:00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399  ΓΚΙΟΥΡΑ ΑΟΥΡΕΛ                 2000  ΑΕ ΕΣΠΕΡΟΣ 2004          4:04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3000Μ ΦΕ Κ23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24  ΡΑΦΑΙΛΑΚΗ ΝΙΚΟΛΕΤΑ             2003  ΑΟ ΛΑΣΙΘΙΟΥ             10:55.4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90  ΠΕΤΡΟΥ ΙΩΑΝΝΑ                  2000  ΑΣΣ ΑΛΕΞΑΝΔΡΟΣ ΜΑΚΕΔ    10:55.7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86  ΜΑΡΛΗ ΜΑΡΑ                     2002  ΑΣΣ ΑΛΕΞΑΝΔΡΟΣ ΜΑΚΕΔ    11:01.5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4  ΜΠΕΤΑ ΖΩΗ                      1999  ΑΠΚ ΝΕΑΠΟΛΗΣ            11:16.3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83  ΑΒΡΑΜΟΓΛΟΥ ΦΑΝΗ                2002  ΑΠΚ ΝΕΑΠΟΛΗΣ            11:23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53  ΚΟΚΚΟΡΟΥ ΑΘΑΝΑΣΙΑ              2002  ΦΓΣ ΣΠΑΡΤΗΣ             11:44.4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17  ΜΟΥΡΟΥΖΗ ΠΑΡΑΣΚΕΥΗ             2000  ΑΣ ΟΛΥΜΠΙΑΚΗ ΔΟΜΗ 20    12:02.6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53  ΤΣΙΤΣΑΚΗ ΑΠΟΣΤΟΛΙΑ             2001  ΓΣ ΝΙΚΗ ΒΟΛΟΥ           12:17.3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Μ ΦΕ K23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3  ΚΟΛΙΟΣ ΝΕΣΤΟΡΑΣ                2001  ΑΓΣ ΙΩΑΝΝΙΝΩΝ            9:18.1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56  ΤΖΙΕΡΤΖΙΔΗΣ ΣΤΕΦΑΝΟΣ           2001  ΑΟ ΔΡΑΜΑΣ                9:32.2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94  ΕΛΛΗΝΑΣ ΑΝΔΡΕΑΣ                2002  ΕΝ.ΚΑΖΩΝΗΣ-ΚΑΛΥΜΝΟΣ      9:36.1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8  ΠΑΠΑΓΙΑΝΝΟΥΛΑΣ ΑΘΑΝΑΣΙΟΣ       2001  ΓΣ ΚΗΦΙΣΙΑΣ              9:45.4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32  ΛΩΛΗΣ ΠΕΤΡΟΣ                   2001  ΕΚΑ ΔΩΔΩΝΗ ΙΩΑΝΝΙΝΩΝ    11:21.23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14:00Z</dcterms:created>
  <dc:creator>ioanna pourliotopoulou</dc:creator>
  <dc:description/>
  <cp:keywords/>
  <dc:language>en-US</dc:language>
  <cp:lastModifiedBy>ioanna pourliotopoulou</cp:lastModifiedBy>
  <dcterms:modified xsi:type="dcterms:W3CDTF">2021-06-12T00:04:00Z</dcterms:modified>
  <cp:revision>3</cp:revision>
  <dc:subject/>
  <dc:title/>
</cp:coreProperties>
</file>