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ΑΝΔΡΩΝ - ΠΡΟΚΡΙΜΑΤΙΚΟ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31  ΛΑΤΙΦΛΛΑΡΙ ΑΝΑΣΤΑΣΙΟΣ          1996  ΑΣ ΚΕΝΤΑΥΡΟΣ               17.9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9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84  ΖΩΤΟΣ ΚΥΡΙΑΚΟΣ                 1996  ΑΣΣ ΑΛΕΞΑΝΔΡΟΣ ΜΑΚΕΔ       1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7.47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32  ΜΟΥΖΕΝΙΔΗΣ ΟΔΥΣΣΕΑΣ            1999  ΑΣ ΚΕΝΤΑΥΡΟΣ               17.3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3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21  ΜΠΑΧΑΡΙΔΗΣ ΠΑΝΑΓΙΩΤΗΣ          1981  ΜΕΑΣ ΤΡΙΤΩΝ ΘΕΣ/ΝΙΚΗ       16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0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77  ΛΑΜΠΙΔΗΣ-ΧΟΧΡΕΚ ΕΛΕΥΘΕΡΙΟΣ     1995  Π.Α.Ο.Κ.                   15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67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17  ΧΑΤΖΗΜΙΧΑΗΛ ΚΩΝΣΤΑΝΤΙΝΟΣ       1997  ΟΦΚΑ ΟΔΥΣΣΕΑΣ              15.5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5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204  ΒΟΥΡΛΑΚΗΣ ΕΛΕΥΘΕΡΙΟΣ           1998  ΑΟ ΚΥΔΩΝ ΧΑΝΙΩΝ            15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3     14.40     15.1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81  ΜΟΥΛΙΣΤΑΝΟΣ ΧΡΗΣΤΟΣ            1998  ΟΦΚΑ ΣΕΡΡΕΣ                14.8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8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140  ΑΝΥΦΑΝΤΗΣ ΠΑΝΑΓΙΩΤΗΣ           1984  ΟΛΥΜΠΙΑΚΟΣ ΣΦΠ             14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08     14.73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27  ΣΑΝΤΗΣ ΧΑΡΑΛΑΜΠΟΣ              1995  ΑΟ ΓΛΥΦΑΔΑΣ ΠΑΝΘΗΡΕΣ       14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8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420  ΙΑΤΡΟΠΟΥΛΟΣ ΓΕΩΡΓΙΟΣ           1972  ΑΣ ΑΘΗΝΟΔΩΡΟΣ Ο ΑΙΓΙ       14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2     13.78     13.4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334  ΤΑΣΙΟΥΔΗΣ ΧΡΗΣΤΟΣ              1998  ΓΣ ΧΑΙΔΑΡΙΟΥ               1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90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101  ΧΑΡΑΜΑΝΤΑΣ ΓΕΩΡΓΙΟΣ            1991  ΕΘΝΙΚΟΣ ΓΣ                 13.3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0     13.07     13.2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424  ΛΟΓΔΑΝΙΔΗΣ ΚΩΝΣΤΑΝΤΙΝΟΣ        1998  ΓΕ ΝΑΟΥΣΑΣ                 13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8     13.28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39  ΚΩΤΣΙΑΚΟΣ ΔΗΜΗΤΡΙΟΣ            2001  ΑΟ ΠΟΣΕΙΔΩΝ ΛΟΥΤΡΑΚΙ       13.1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0     13.00     12.9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383  ΕΦΡΑΙΜΙΔΗΣ ΔΗΜΗΤΡΙΟΣ           1999  ΑΣ ΟΛΥΜΠΙΑΚΗ ΔΟΜΗ 20       12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2     12.55     12.5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362  ΟΙΚΟΝΟΜΟΥ ΑΘΑΝΑΣΙΟΣ-ΑΝΝΙΒ      2002  ΑΕ ΜΕΣΟΓΕΙΩΝ ΑΜΕΙΝΙΑ       12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6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0         384  ΚΑΙΣΙΔΗΣ ΙΩΑΝΝΗΣ               2000  ΑΣ ΟΛΥΜΠΙΑΚΗ ΔΟΜΗ 20       12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2     12.00     12.1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6         482  ΠΑΠΑΓΕΩΡΓΙΟΥ ΑΛΕΞΙΟΣ           2002  ΑΟ ΔΙΑΣ ΑΧΑΡΝΩΝ            11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0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       353  ΣΤΑΘΑΤΟΣ ΦΙΛΙΠΠΟΣ-ΧΡΗΣΤΟ       2002  ΘΕΡΣΙΠΠΟΣ ΠΕΡΙΣΤΕΡΙΟ        9.7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08      9.63      9.7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456  ΣΤΑΜΑΤΑΚΗΣ ΕΜΜΑΝΟΥΗΛ           1997  ΑΟ ΚΑΛΛΙΣΤΟΣ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60 M ΑΝΔΡΩΝ - ΠΡΟΚΡΙΜΑΤΙΚΟ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11  ΖΗΚΟΣ ΚΩΝΣΤΑΝΤΙΝΟΣ             1998  ΓΕΑ ΤΡΙΚΑΛΩΝ                6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25  ΧΡΥΣΑΦΗΣ ΔΗΜΗΤΡΙΟΣ             1999  ΜΕΑΣ ΤΡΙΤΩΝ ΘΕΣ/ΝΙΚΗ        6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41  ΤΡΙΒΥΖΑΣ ΠΑΝΑΓΙΩΤΗΣ            1987  ΟΛΥΜΠΙΑΚΟΣ ΣΦΠ              6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52  ΔΟΥΒΑΛΙΔΗΣ ΚΩΝΣΤΑΝΤΙΝΟΣ        1987  ΓΣ ΕΛΕΥΘ.ΒΕΝΙΖΕΛΟΣ          6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35  ΘΑΝΑΣΟΥΛΑΣ ΠΑΝΑΓΙΩΤΗΣ          1995  Α.Ε.Κ                       6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89  ΜΑΝΩΛΑΚΑΚΗΣ ΜΙΧΑΛΗΣ            1998  ΓΣ ΗΡΑΚΛΗΣ ΘΕΣ/ΝΙΚΗΣ        7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32  ΜΥΡΙΑΝΘΟΠΟΥΛΟΣ ΒΑΣΙΛΕΙΟΣ       2001  ΠΑΝΙΩΝΙΟΣ ΓΣΣ               7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44  ΧΑΙΔΑΣ ΟΡΕΣΤΗΣ                 2002  ΑΓΣ ΙΩΑΝΝΙΝΩΝ               7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85  ΠΑΠΠΑΣ ΜΙΧΑΗΛ                  1998  ΑΣΣ ΑΛΕΞΑΝΔΡΟΣ ΜΑΚΕΔ        7.05                         7.045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43  ΡΟΥΣΣΟΣ ΑΓΓΕΛΟΣ                1992  ΟΛΥΜΠΙΑΚΟΣ ΣΦΠ              7.05                         7.04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17  ΖΑΡΜΑΚΟΥΠΗΣ ΑΝΑΣΤΑΣΙΟΣ         1987  ΑΟ ΦΙΛΟΘΕΗΣ                 7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68  ΖΑΧΑΡΙΑΣ ΙΩΑΝΝΗΣ-ΓΕΩΡΓΙΟ       1997  ΓΑΣ ΧΟΛΑΡΓΟΥ                7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65  ΔΑΜΙΡΗΣ ΑΝΑΣΤΑΣΙΟΣ-ΠΑΡΑ        1995  ΓΑΣ ΧΟΛΑΡΓΟΥ                7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451  ΠΟΥΛΛΑΚΚΟΣ ΑΝΔΡΕΑΣ             2003  ΠΑΣ ΖΩΓΡΑΦΟΥ                7.12                         7.119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05  ΚΑΛΟΓΕΡΑΚΗΣ ΓΕΩΡΓΙΟΣ           1998  Ο.Φ.Η.                      7.12                         7.117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531  ΑΡΓΥΡΟΠΟΥΛΟΣ ΧΑΡΑΛΑΜΠΟΣ-ΠΑΝΑ   2001  ΓΣ ΑΡΚΑΔΙΑΣ                 7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455  ΜΠΟΤΩΝΑΚΗΣ ΓΕΩΡΓΙΟΣ            1985  ΑΟ ΚΑΛΛΙΣΤΟΣ                7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360  ΝΤΑΒΑΡΙΝΟΣ ΙΩΑΝΝΗΣ             2001  ΑΕ ΜΕΣΟΓΕΙΩΝ ΑΜΕΙΝΙΑ        7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476  ΑΜΠΝΤΟΥ ΜΩΧΑΜΕΝΤ               1994  ΑΟ ΒΑΡΗΣ ΔΡΟΜΕΑΣ            7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216  ΖΑΡΜΑΚΟΥΠΗΣ ΑΘΑΝΑΣΙΟΣ          1985  ΑΟ ΦΙΛΟΘΕΗΣ                 7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477  ΧΑΡΙΤΟΥΝΙΑΝ ΣΥΜΕΩΝ ΚΩΝΣΤΑΝΤ    2002  ΑΟ ΒΑΡΗΣ ΔΡΟΜΕΑΣ            7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458  ΓΚΟΥΜΑΣ ΜΑΡΙΟΣ                 2001  ΑΟ ΚΑΛΛΙΣΤΟΣ                7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471  ΠΑΠΑΘΑΝΑΣΙΟΥ ΣΩΤΗΡΙΟΣ          2001  ΓΣ ΚΕΡΑΤΕΑΣ                 7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179  ΓΑΙΤΑΝΙΔΗΣ ΛΕΩΝΙΔΑΣ            1997  Π.Α.Ο.Κ.                    7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345  ΟΥΤΣΙΑΝΚΟΥΣΗΣ ΣΤΕΡΓΙΟΣ         2003  ΓΣ ΧΑΙΔΑΡΙΟΥ                7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340  ΜΠΑΡΜΠΑΓΙΑΝΝΗΣ ΓΕΩΡΓΙΟΣ        2002  ΓΣ ΧΑΙΔΑΡΙΟΥ                7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321  ΠΑΠΑΔΟΠΟΥΛΟΣ ΧΡΗΣΤΟΣ           2000  ΟΦΚΑ ΟΔΥΣΣΕΑΣ               7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318  ΘΕΟΔΩΡΟΠΟΥΛΟΣ ΣΤΕΦΑΝΟΣ-ΑΝΔΡΕΑ  1998  ΟΦΚΑ ΟΔΥΣΣΕΑΣ               7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474  ΠΑΠΑΤΡΙΑΝΤΑΦΥΛΛΟΥ ΔΗΜΗΤΡΗΣ     2004  ΓΣ ΚΕΡΑΤΕΑΣ                 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462  ΦΑΝΟΥΡΙΑΔΗΣ ΓΕΩΡΓΙΟΣ           2003  ΑΣ ΚΟΛΛΕΓΙΟΥ ΝΤΕΡΗ          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6         461  ΛΑΖΑΡΟΥ ΠΕΤΡΟΣ                 2003  ΑΣ ΚΟΛΛΕΓΙΟΥ ΝΤΕΡΗ          7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370  ΚΟΥΤΣΟΥΜΠΑΣ ΚΩΝΣΤΑΝΤΙΝΟΣ       1998  ΓΑΣ ΧΟΛΑΡΓΟΥ                7.32                         7.313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222  ΤΖΩΓΑΣ ΙΩΑΝΝΗΣ                 1984  ΜΕΑΣ ΤΡΙΤΩΝ ΘΕΣ/ΝΙΚΗ        7.32                         7.320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284  ΦΡΑΤΖΗΣ ΒΑΣΙΛΕΙΟΣ              1993  ΕΥΒΟΙΚΟΣ ΓΑΣ                7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212  ΚΑΠΟΥΛΑΣ ΚΩΝΣΤΑΝΤΙΝΟΣ          2002  ΓΕ ΑΓΡΙΝΙΟΥ                 7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173  ΣΤΑΜΑΤΕΛΟΣ-ΠΕΡΑΛΤΑ Ν ΑΛΕΞΑΝΔΡΟ 2000  ΜΕΣΣΗΝΙΑΚΟΣ ΓΣ              7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249  ΧΟΤΖΑ ΝΤΟΡΙΑΝ                  2002  ΓΣ ΛΕΥΚΑΔΑΣ                 7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6         117  ΣΤΕΡΓΙΟΥ ΑΝΑΣΤΑΣΙΟΣ            2000  ΠΑΝΕΛΛΗΝΙΟΣ ΓΣ              7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286  ΜΠΡΟΥΖΟΣ ΠΑΛΑΙΟΛΟΓΟΣ           2003  ΕΥΒΟΙΚΟΣ ΓΑΣ                7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7         229  ΦΩΤΙΟΥ ΑΓΓΕΛΟΣ-ΒΑΣΙΛΕΙ         2003  ΓΣ ΚΕΡΑΤΣΙΝΙΟΥ              7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1         322  ΚΟΜΑΝΔΙΑΝ ΑΚΟΠ                 2002  ΟΦΚΑ ΟΔΥΣΣΕΑΣ               7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285  ΝΤΑΡΛΑΣ ΝΙΚΟΛΑΟΣ               2003  ΕΥΒΟΙΚΟΣ ΓΑΣ                7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213  ΠΑΠΑΔΗΜΗΤΡΙΟΥ ΓΕΩΡΓΙΟΣ         2002  ΓΕ ΑΓΡΙΝΙΟΥ                 7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6         336  ΤΣΟΥΜΕΛΕΑΣ ΓΡΗΓΟΡΗΣ            2000  ΓΣ ΧΑΙΔΑΡΙΟΥ                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7         412  ΣΤΑΜΑΤΟΥΚΟΣ ΧΡΥΣΟΒΑΛΑΝΤΗΣ      1999  ΓΣ ΝΕΑΠΟΛΗΣ ΧΑΛΚΙΔΑΣ        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7         423  ΙΑΤΡΟΠΟΥΛΟΣ ΠΟΛΥΧΡΟΝΙΟΣ        2003  ΑΣ ΑΘΗΝΟΔΩΡΟΣ Ο ΑΙΓΙ        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8         342  ΝΙΚΟΛΑΙΔΗΣ ΓΕΩΡΓΙΟΣ            2002  ΓΣ ΧΑΙΔΑΡΙΟΥ                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8         337  ΜΕΡΣΙΝΑΣ ΧΡΗΣΤΟΣ               2000  ΓΣ ΧΑΙΔΑΡΙΟΥ                7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8         278  ΜΥΛΩΝΑΚΗΣ ΕΜΜΑΝΟΥΗΛ            1994  ΣΗΤΕΙΑΚΟΣ ΑΟ                7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8         326  ΠΛΑΓΙΑΝΝΑΚΟΣ ΑΝΤΩΝΙΟΣ          2000  ΓΣ ΑΣΤΕΡΑΣ'90 ΑΙΓΑΛΕ        7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7         335  ΣΠΥΡΑΤΟΣ ΜΑΡΙΟΣ                1999  ΓΣ ΧΑΙΔΑΡΙΟΥ                7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1         338  ΣΙΩΜΟΣ ΓΕΩΡΓΙΟΣ                2000  ΓΣ ΧΑΙΔΑΡΙΟΥ                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2         507  ΖΑΠΑΝΤΙΩΤΗΣ ΚΩΝΣΤΑΝΤΙΝΟΣ       2003  ΓΣ ΑΘΛΟΣ ΚΕΡΑΤΣΙΝΙ-Δ        7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7         493  ΜΑΡΚΟΣ ΕΥΣΤΡΑΤΙΟΣ              1997  ΑΙΟΛΟΣ ΒΡΙΛΗΣΣΙΩΝ ΣΤ        7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8         136  ΜΑΣΑΛΙ ΒΕΝΕΤΗΣ ΑΓΓΕΛΟΣ         1997  Α.Ε.Κ                       7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8         226  ΜΑΛΛΗΣ ΙΩΑΝΝΗΣ                 1982  ΓΣ ΚΕΡΑΤΣΙΝΙΟΥ              7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2         472  ΠΑΠΑΘΑΝΑΣΙΟΥ ΔΗΜΗΤΡΙΟΣ         2002  ΓΣ ΚΕΡΑΤΕΑΣ                 7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8         503  ΓΙΑΝΝΟΥΔΑΚΟΣ ΧΑΡΑΛΑΜΠΟΣ        1999  ΓΣ ΠΗΓΑΣΟΣ ΑΓ.ΔΗΜΗΤΡ        7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1         343  ΜΑΡΚΟΥΛΗΣ ΚΩΝΣΤΑΝΤΙΝΟΣ         2003  ΓΣ ΧΑΙΔΑΡΙΟΥ                7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6         346  ΧΡΥΣΟΣ ΠΑΝΑΓΙΩΤΗΣ ΜΑΡΙ         2003  ΓΣ ΧΑΙΔΑΡΙΟΥ                7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2         294  ΣΠΗΛΙΩΤΟΠΟΥΛΟΣ ΑΛΕΞΙΟΣ         1999  ΓΣ ΚΗΦΙΣΙΑΣ                 7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2         344  ΚΑΛΛΙΑΡΑΣ ΚΥΡΙΑΚΟΣ-ΣΩΤΗΡΙ      2003  ΓΣ ΧΑΙΔΑΡΙΟΥ                7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1         130  ΣΙΔΕΡΗΣ ΑΝΑΡΓΥΡΟΣ              1994  ΠΑΝΙΩΝΙΟΣ ΓΣΣ               7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2         227  ΧΑΛΑΣ ΤΖΩΡΤΖΗΣ                 1994  ΓΣ ΚΕΡΑΤΣΙΝΙΟΥ              7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2         109  ΛΑΓΟΓΙΑΝΝΗΣ ΣΤΑΥΡΟΣ            1993  ΠΑΝΕΛΛΗΝΙΟΣ ΓΣ              7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2         183  ΑΒΡΑΜΙΔΗΣ ΧΡΗΣΤΟΣ              2001  Π.Α.Ο.Κ.                    7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02         443  ΤΣΕΚΟΥΡΑΣ ΗΛΙΑΣ                2004  ΦΛ ΑΙΓΙΟΥ                   8.00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17  ΧΑΤΖΗΘΕΩΡΗ ΑΝΔΡΕΑΣ             1995  ΚΥΠΡΟΣ                      6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60 M ΓΥΝΑΙΚΩΝ - ΠΡΟΚΡΙΜΑΤΙΚΟ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4  ΓΑΤΟΥ ΜΑΡΙΑ                    1989  ΑΓΕΣ ΚΑΜΕΙΡΟΣ 2009          7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99  ΣΑΡΡΗ ΑΙΚΑΤΕΡΙΝΗ               1993  ΓΣ ΕΛΕΥΘ.ΒΕΝΙΖΕΛΟΣ          7.52                         7.511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98  ΕΜΜΑΝΟΥΗΛΙΔΟΥ ΠΟΛΥΝΙΚΗ         2003  ΑΣΣ ΑΛΕΞΑΝΔΡΟΣ ΜΑΚΕΔ        7.52                         Π.Ρ.Κ18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82  ΠΕΣΙΡΙΔΟΥ ΕΛΙΣΑΒΕΤ             1992  ΑΟ ΚΑΛΛΙΣΤΟΣ                7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71  ΣΑΜΑΝΗ ΚΥΡΙΑΚΗ                 1995  ΑΙΟΛΟΣ ΜΑΚΕΔΟΝΙΑΣ ΓΕ        7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94  ΓΙΑΝΝΟΠΟΥΛΟΥ ΚΩΝΣΤΑΝΤΙΝΑ       1997  ΠΑΣ ΠΡΩΤ/ΤΩΝ ΚΟΜΟΤΗΝ        7.70                         7.69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12  ΜΙΧΑΗΛΙΔΟΥ ΣΤΥΛΙΑΝΗ ΑΛΕΞΑΝ     1999  ΑΟ ΕΡΜΗΣ                    7.70                         7.69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18  ΤΡΑΓΟΥΣΤΗ ΖΩΗ                  2002  ΑΣ ΚΟΡΟΙΒΟΣ ΑΜΑΛΙΑΔΑ        7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70  ΑΜΑΝΑΤΙΔΟΥ ΕΛΕΝΗ               1998  ΜΕΑΣ ΤΡΙΤΩΝ ΘΕΣ/ΝΙΚΗ        7.83                         7.826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43  ΠΑΠΑΝΔΡΕΟΥ ΜΑΡΚΕΛΛΑ-ΚΑΛΛΙΟ     2002  ΣΑ ΚΟΛΛΕΓΙΟΥ ΑΘΗΝΩΝ         7.83                         7.830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27  ΒΑΣΙΛΟΠΟΥΛΟΥ ΠΗΝΕΛΟΠΗ          2002  Α.Ε.Κ                       7.85                         7.845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24  ΚΡΙΜΙΤΣΑ ΛΥΔΙΑ                 2002  ΑΣ ΣΧΟΛΗΣ ΜΩΡΑΙΤΗ           7.85                         7.847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13  ΤΣΟΥΚΟΥΜΑ ΓΚΛΟΡΥ-ΤΣΙΝΤΙΜΜ      2003  ΠΑΝΕΛΛΗΝΙΟΣ ΓΣ              7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83  ΚΩΣΤΟΠΟΥΛΟΥ ΚΩΝΣΤΑΝΤΙΝΑ-ΗΛΙ    1996  ΑΟ ΚΑΛΛΙΣΤΟΣ                7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79  ΔΟΥΜΠΑ ΙΩΑΝΝΑ                  2001  ΓΣ ΣΕΡΡΕΣ 93                7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39  ΖΕΝΕΓΙΑ ΕΛΙΜΠΙΟΝΑ              2003  ΑΟ ΡΟΔΟΥ Ε.Μ ΣΤΑΜΑΤΙ        7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40  ΖΕΝΕΓΙΑ ΛΑΟΥΡΑ                 2003  ΑΟ ΡΟΔΟΥ Ε.Μ ΣΤΑΜΑΤΙ        7.97                         7.961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231  ΧΑΝΙΩΤΑΚΗ ΠΕΡΣΕΦΟΝΗ            2004  ΓΣ ΚΗΦΙΣΙΑΣ                 7.97                         7.96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378  ΡΟΥΜΕΛΙΩΤΗ ΔΕΣΠΟΙΝΑ            2003  ΑΟ ΔΙΑΣ ΟΛΥΜΠ.ΧΩΡΙΟΥ        7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230  ΓΙΑΝΝΑΚΟΠΟΥΛΟΥ ΦΟΙΒΗ-ΑΡΓΥΡΩ    2004  ΓΣ ΚΗΦΙΣΙΑΣ                 7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173  ΔΗΜΗΤΡΙΑΔΟΥ ΙΩΑΝΝΑ ΜΑΡΙΑ       2002  ΜΕΑΣ ΤΡΙΤΩΝ ΘΕΣ/ΝΙΚΗ        7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355  ΡΑΜΜΟΥ ΤΣΑΜΠΙΚΑ-ΝΕΦΕΛΗ         1998  ΑΓΕΣ ΚΑΜΕΙΡΟΣ 2009          8.00                         7.991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274  ΧΑΤΖΗΠΑΠΑ ΕΙΡΗΝΗ               2003  ΑΙΟΛΟΣ ΜΑΚΕΔΟΝΙΑΣ ΓΕ        8.00                         7.99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189  ΝΤΑΒΩΝΗ ΕΛΕΥΘΕΡΙΑ              2002  ΑΓΣ ΙΩΑΝΝΙΝΩΝ               8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05  ΤΣΑΓΚΟΓΕΩΡΓΑ ΕΛΕΥΘΕΡΙΑ-ΜΑΡΙΝ   2004  ΓΣ ΤΑ ΛΥΚΑΙΑ                8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141  ΚΑΝΑΡΑ ΣΟΦΙΑ                   2002  ΣΠΑΡΤΙΑΤΙΚΟΣ ΓΣ             8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228  ΚΟΥΤΟΥΚΗ ΣΤΥΛΙΑΝΗ-ΜΑΡΙΑ        2003  ΓΣ ΚΗΦΙΣΙΑΣ                 8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250  ΣΟΛΙΔΑΚΗ ΙΩΑΝΝΑ-ΜΑΡΙΑ          2004  ΓΕ ΚΕΦΑΛΛΗΝΙΑΣ              8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301  ΑΡΣΕΝΟΥ ΓΕΩΡΓΙΑ                1991  ΓΣ ΓΛΥΦΑΔΑΣ                 8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    309  ΣΥΚΟΚΗ ΑΝΑΣΤΑΣΙΑ               2003  ΓΣ ΓΛΥΦΑΔΑΣ                 8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310  ΠΙΤΣΑΒΟΥ ΕΛΕΝΗ                 1997  ΑΣ ΟΛΥΜΠΙΑΚΗ ΔΟΜΗ 20        8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275  ΧΑΤΖΗΔΗΜΗΤΡΙΟΥ ΣΤΥΛΙΑΝΗ        2003  ΑΙΟΛΟΣ ΜΑΚΕΔΟΝΙΑΣ ΓΕ        8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255  ΦΡΑΓΚΟΥ ΠΑΝΑΓΙΩΤΑ              2000  ΟΦΚΑ ΟΔΥΣΣΕΑΣ               8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6         256  ΣΦΑΚΙΑΝΑΚΗ ΚΩΝΣΤΑΝΤΙΝΑ         2001  ΟΦΚΑ ΟΔΥΣΣΕΑΣ               8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341  ΟΙΚΟΝΟΜΟΠΟΥΛΟΥ ΣΑΒΒΙΝΑ         2004  ΑΟ ΡΟΔΟΥ Ε.Μ ΣΤΑΜΑΤΙ        8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7         184  ΧΑΙΤΙΔΟΥ ΒΑΣΙΛΙΚΗ              2000  ΕΑΟ ΔΟΞΑ ΠΕΡΔΙΚΚΑΣ          8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6         433  ΖΑΜΙΝΟΥ ΚΩΝ/ΝΑ                 2002  ΑΝΑΓΕΝΝΗΣΗ ΠΕΥΚΗΣ ΓΣ        8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7         174  ΔΕΡΜΑΤΗ ΧΑΡΟΥΛΑ                1998  ΓΣ ΚΕΡΑΤΣΙΝΙΟΥ              8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7         297  ΣΥΡΓΚΑΝΗ ΕΥΑΓΓΕΛΙΑ             2003  ΓΑΣ ΧΟΛΑΡΓΟΥ                8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385  ΠΡΕΝΤΙ ΖΩΗ                     2000  ΑΟ ΚΑΛΛΙΣΤΟΣ                8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8         384  ΜΑΛΤΕΖΟΥ ΑΘΑΝΑΣΙΑ              1999  ΑΟ ΚΑΛΛΙΣΤΟΣ                8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1         401  ΚΑΥΚΟΥΛΑ ΑΝΑΣΤΑΣΙΑ             2003  ΑΘΛ.ΑΚΑΔΗΜΙΑ ΑΤΛΑΣ Β        8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265  ΚΑΡΛΙΚΟΒΑΛΗ ΣΤΕΦΑΝΙΑ           2003  ΟΦΚΑ ΠΕΡΙΣΤΕΡΙΟΥ            8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8         272  ΚΙΣΣΟΠΟΥΛΟΥ ΒΑΣΙΛΙΚΗ           1998  ΑΙΟΛΟΣ ΜΑΚΕΔΟΝΙΑΣ ΓΕ        8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8         115  ΟΤΖΙΚΟΥΤΟΥ ΦΑΤΙΑ ΑΝΤΕΝΙΚΕ      2004  ΠΑΝΕΛΛΗΝΙΟΣ ΓΣ              8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2         267  ΟΥΤΣΙΑΝΚΟΥΣΗ ΝΙΚΟΛΕΤΑ          2003  ΓΣ ΧΑΙΔΑΡΙΟΥ                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399  ΤΑΜΟΥΡΙΔΟΥ ΖΩΗ                 2004  ΑΘΛ.ΚΕΝΤΡΟ ΠΡΟΜΗΘΕΑΣ        8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1         313  ΚΛΕΤΤΑ ΑΙΚΑΤΕΡΙΝΗ              1997  ΑΣ ΣΙΣΥΦΟΣ ΚΟΡΙΝΘΟΥ         8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2         150  ΠΑΠΑΛΑΔΑ ΒΑΣΙΛΙΚΗ              2003  Π.Α.Ο.Κ.                    8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8         353  ΜΙΧΑΛΟΠΟΥΛΟΥ ΕΛΕΝΗ             2001  ΑΟ ΜΥΚΟΝΟΥ                  8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8         295  ΛΙΟΥΓΚΟΥ ΖΩΗ                   2000  ΓΑΣ ΧΟΛΑΡΓΟΥ                8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2         316  ΜΑΝΩΛΙΤΣΑΚΗ ΚΩΝΣΤΑΝΤΙΝΑ        2004  ΑΣ ΣΙΣΥΦΟΣ ΚΟΡΙΝΘΟΥ         8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1         263  ΔΟΥΛΗ ΦΩΤΕΙΝΗ                  2001  ΟΦΚΑ ΠΕΡΙΣΤΕΡΙΟΥ            8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1         311  ΚΑΝΕΛΛΙΔΟΥ ΜΑΡΙΑ-ΓΕΩΡΓΙΑ       2001  ΑΣ ΟΛΥΜΠΙΑΚΗ ΔΟΜΗ 20        8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2         402  ΛΙΟΝΤΟΥ ΜΑΡΙΑ                  2000  ΑΙΟΛΟΣ ΒΡΙΛΗΣΣΙΩΝ ΣΤ        8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1         269  ΔΟΥΔΩΝΗ ΝΕΚΤΑΡΙΑ               2004  ΓΣ ΧΑΙΔΑΡΙΟΥ                9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ΤΡΙΠΛΟΥΝ ΓΥΝΑΙΚΩΝ - ΠΡΟΚΡΙΜΑΤΙΚΟ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98  ΑΛΒΕΡΤΣΙΑΝ ΚΡΙΣΤΙΝΑ            1990  ΓΣ ΕΛΕΥΘ.ΒΕΝΙΖΕΛΟΣ         12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2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38  ΚΑΡΥΔΗ ΣΠΥΡΙΔΟΥΛΑ              2001  ΚΕΡΚΥΡΑΙΚΟΣ ΓΣ             12.9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1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25  ΠΑΝΑΓΙΩΤΟΠΟΥΛΟΥ ΝΕΦΕΛΗ         1998  ΓΣ ΚΗΦΙΣΙΑΣ                12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9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03  ΣΤΑΜΑΤΕΛΟΥ ΜΑΡΙΑ-ΕΛΕΝΑ         1987  ΠΑΝΕΛΛΗΝΙΟΣ ΓΣ             12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5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190  ΡΑΠΤΗ ΣΩΤΗΡΙΑ                  2003  ΑΓΣ ΙΩΑΝΝΙΝΩΝ              12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9         11.78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27  ΝΤΟΥΛΑΠΤΣΗ-ΤΕΙΒΕΝ ΔΑΦΝΗ        1999  ΑΟ ΠΑΤΡΩΝ "ΚΟΥΡΟΣ"         12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94         12.09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128  ΚΑΒΑΛΙΕΡΟΥ ΜΑΡΙΑ               2002  Α.Ε.Κ                      12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9              X        11.80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121  ΚΩΣΤΗ ΧΡΙΣΤΙΝΑ                 1999  ΠΑΝΙΩΝΙΟΣ ΓΣΣ              12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4         12.04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87  ΛΕΟΝΤΙΔΟΥ ΞΕΝΗ                 2001  ΩΡΙΩΝ ΑΣ ΚΑΡΔΙΤΣΑΣ         12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6         12.03         11.80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257  ΒΑΛΕΡΗ ΒΑΣΙΛΙΚΗ                2003  ΟΦΚΑ ΟΔΥΣΣΕΑΣ              11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9         11.89         11.57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46  ΜΑΚΡΗ ΠΑΡΑΣΚΕΥΗ                1992  Π.Α.Ο.Κ.                   1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73         11.85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47  ΜΙΖΙΟΥ ΦΩΤΕΙΝΗ-ΧΡΙΣΤΙΝ         1999  Π.Α.Ο.Κ.                   11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79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287  ΑΝΔΡΙΑΝΟΠΟΥΛΟΥ ΘΕΜΙΣ           1995  ΑΕ ΜΕΣΟΓΕΙΩΝ ΑΜΕΙΝΙΑ       11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8         11.59         11.52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400  ΒΕΡΓΟΥ ΑΙΚΑΤΕΡΙΝΗ              1989  ΑΘΛ.ΑΚΑΔΗΜΙΑ ΑΤΛΑΣ Β       11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53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107  ΧΑΝΔΡΙΝΟΥ ΣΤΑΥΡΟΥΛΑ            1996  ΠΑΝΕΛΛΗΝΙΟΣ ΓΣ             11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6         11.28         11.44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56  ΚΟΚΚΑΛΗ ΑΙΚΑΤΕΡΙΝΗ             2001  ΓΣ ΒΟΛΟΥ Η ΝΙΚΗ            11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1              X        11.37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3         140  ΜΟΥΡΤΣΙΝΟΥΔΗ ΜΑΡΙΑΝΑ           2004  ΚΕΡΚΥΡΑΙΚΟΣ ΓΣ             11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0         9.68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152  ΝΑΖΙΡΗ ΣΠΥΡΙΔΟΥΛΑ              1996  ΑΣ ΑΡΗΣ ΘΕΣ/ΝΙΚΗΣ          11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94         11.21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277  ΝΑΤΣΙΟΥ ΙΩΑΝΝΑ                 1997  ΓΣ ΣΕΡΡΕΣ 93               11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8              X        10.84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       129  ΣΑΠΟΥΝΤΖΟΓΛΟΥ ΑΙΚΑΤΕΡΙΝΗ       2002  Α.Ε.Κ                      10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0         10.72         10.21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4         108  ΝΟΥΣΙΟΥ ΚΩΝΣΤΑΝΤΙΝΑ            1997  ΠΑΝΕΛΛΗΝΙΟΣ ΓΣ             10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0         9.16          10.62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196  ΒΕΝΤΟΥΡΗ ΚΛΕΛΙΑ-ΚΑΛΛΙΟΠΗ       2004  ΑΟ ΜΕΓΑΡΩΝ                 10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64         10.48         10.29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0         112  ΠΑΝΑΓΙΩΤΟΥ ΧΡΥΣΟΥΛΑ ΧΡΥΣΗΙ     2002  ΠΑΝΕΛΛΗΝΙΟΣ ΓΣ             10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0              X        10.58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 111  ΓΡΙΖΑΝΙΤΗ ΕΥΑΓΓΕΛΙΑ            2000  ΠΑΝΕΛΛΗΝΙΟΣ ΓΣ             10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3              X        10.55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78  ΦΟΥΤΣΙΤΖΙΔΟΥ ΑΝΑΣΤΑΣΙΑ         1991  ΑΕ ΟΛΥΜΠΙΑΣ ΠΑΤΡΩΝ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ΑΝΔΡΩΝ - ΠΡΟΚΡΙΜΑΤΙΚΟ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5  ΚΥΡΙΑΚΙΔΗΣ ΠΕΤΡΟΣ              1989  ΟΛΥΜΠΙΑΚΟΣ ΣΦΠ             48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90  ΛΟΓΟΘΕΤΗΣ ΙΩΑΝΝΗΣ              1996  ΓΣ ΚΗΦΙΣΙΑΣ                48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79  ΞΕΝΙΔΑΚΗΣ ΧΑΡΙΔΗΜΟΣ            2000  ΣΗΤΕΙΑΚΟΣ ΑΟ               49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60  ΚΕΡΑΜΑΣ ΕΡΑΛΝΤΟ                1991  ΓΣ ΗΛΙΟΥΠΟΛΗΣ              49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90  ΣΠΑΝΔΟΣ ΗΡΑΚΛΗΣ                1998  ΓΣ ΗΡΑΚΛΗΣ ΘΕΣ/ΝΙΚΗΣ       49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28  ΠΑΙΔΟΚΟΥΚΗΣ ΑΝΤΩΝΙΟΣ           1993  ΠΑΝΙΩΝΙΟΣ ΓΣΣ              49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08  ΧΡΙΣΤΟΦΟΡΟΥ ΑΝΔΡΕΑΣ            1998  ΑΟ ΕΡΜΗΣ                   49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18  ΘΑΝΟΣ ΓΕΩΡΓΙΟΣ                 1996  ΑΠΟΕΛ                      49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75  ΚΑΛΑΚΟΣ ΑΘΑΝΑΣΙΟΣ              1998  ΓΣ ΓΛΥΦΑΔΑΣ                50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06  ΕΡΓΑΣ ΓΕΩΡΓΙΟΣ                 1999  Ο.Φ.Η.                     50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66  ΧΡΙΣΤΟΓΙΑΝΝΟΠΟΥΛΟΣ ΑΘΑΝΑΣΙΟΣ   2000  ΓΣ ΕΡΜΗΣ ΙΛΙΟΥ             50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92  ΚΑΡΟΥΣΟΣ ΠΑΝΑΓΙΩΤΗΣ-ΑΘΑΝ       1998  ΓΣ ΚΗΦΙΣΙΑΣ                51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24  ΔΟΥΜΠΑΣ ΑΛΕΞΑΝΔΡΟΣ             1999  ΜΕΑΣ ΤΡΙΤΩΝ ΘΕΣ/ΝΙΚΗ       51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67  ΤΣΙΡΟΥΛΗΣ ΓΕΩΡΓΙΟΣ-ΠΑΝΑΓΙ      1996  ΓΑΣ ΧΟΛΑΡΓΟΥ               51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10  ΒΑΣΙΛΕΙΟΥ ΓΕΩΡΓΙΟΣ             1998  ΣΑ ΚΟΛΛΕΓΙΟΥ ΑΘΗΝΩΝ        51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530  ΜΑΥΡΟΥΔΗΣ ΙΩΑΝΝΗΣ              1998  Ο.Φ.Η.                     5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76  ΓΑΒΑΛΑΣ ΚΩΝΣΤΑΝΤΙΝΟΣ           1999  ΓΣ ΓΛΥΦΑΔΑΣ                52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379  ΜΑΡΚΑΚΗΣ ΓΕΩΡΓΙΟΣ              2003  ΓΣ ΓΛΥΦΑΔΑΣ                52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369  ΖΗΚΑΣ ΔΙΟΝΥΣΙΟΣ                1997  ΓΑΣ ΧΟΛΑΡΓΟΥ               52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512  ΑΣΗΜΟΜΥΤΗΣ ΝΙΚΗΤΑΣ             2002  ΣΚΑ ΧΟΛΑΡΓΟΥ-ΠΑΠΑΓΟΥ       52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303  ΟΡΦΑΝΙΔΗΣ ΕΥΣΤΑΘΙΟΣ            2003  ΓΣ ΛΑΓΚΑΔΑ                 52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247  ΓΡΗΓΟΡΙΟΥ ΑΠΟΣΤΟΛΟΣ            2000  ΕΑ ΠΗΓΑΣΟΣ ΛΑΡΙΣΑΣ         52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394  ΔΙΟΝΥΣΟΠΟΥΛΟΣ ΣΤΑΥΡΟΣ          2003  ΑΣ ΣΙΣΥΦΟΣ ΚΟΡΙΝΘΟΥ        52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413  ΧΙΩΤΗΣ ΝΙΚΟΛΑΟΣ                2000  ΓΣ ΝΕΑΠΟΛΗΣ ΧΑΛΚΙΔΑΣ       52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311  ΚΥΡΙΑΚΟΠΟΥΛΟΣ ΒΑΣΙΛΕΙΟΣ        2001  ΣΑ ΚΟΛΛΕΓΙΟΥ ΑΘΗΝΩΝ        52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374  ΠΑΤΗΝΙΩΤΗΣ ΔΗΜΗΤΡΙΟΣ           1997  ΓΣ ΓΛΥΦΑΔΑΣ                52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231  ΣΑΚΕΛΛΑΡΙΟΥ ΒΑΣΙΛΕΙΟΣ          1996  ΑΕ ΟΛΥΜΠΙΑΣ ΠΑΤΡΩΝ         52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5         501  ΠΑΘΙΑΚΗΣ ΝΙΚΟΛΑΟΣ              1998  ΓΣ ΠΗΓΑΣΟΣ ΑΓ.ΔΗΜΗΤΡ       53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315  ΤΖΑΝΗΣ ΦΙΛΙΠΠΟΣ                2000  ΕΚΑ ΔΩΔΩΝΗ ΙΩΑΝΝΙΝΩΝ       53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147  ΟΡΦΑΝΙΔΗΣ ΘΕΟΔΩΡΟΣ             1992  ΟΛΥΜΠΙΑΚΟΣ ΣΦΠ             53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415  ΑΠΟΣΤΟΛΟΥ ΑΘΑΝΑΣΙΟΣ            2004  ΓΣ ΝΕΑΠΟΛΗΣ ΧΑΛΚΙΔΑΣ       54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122  ΚΑΤΣΙΑΠΗΣ ΔΗΜΗΤΡΙΟΣ            2002  ΠΑΝΕΛΛΗΝΙΟΣ ΓΣ             5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333  ΚΑΡΑΜΑΡΟΥΔΗΣ ΑΓΓΕΛΟΣ           1998  ΓΣ ΧΑΙΔΑΡΙΟΥ               55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227  ΧΑΛΑΣ ΤΖΩΡΤΖΗΣ                 1994  ΓΣ ΚΕΡΑΤΣΙΝΙΟΥ             57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497  ΚΟΛΩΝΗΣ ΙΩΑΝΝΗΣ                2003  ΑΣ "ΥΔΡΙΑ"                 59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85  ΜΑΒΙΛΙΔΗΣ ΓΕΡΑΣΙΜΟΣ            2002  Π.Α.Ο.Κ.                                   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519  ΣΙΛΒΕΣΤΡΟΥ ΒΑΣΙΛΗΣ             2004  ΚΥΠΡΟΣ                     50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18  ΧΩΡΑΤΤΑΣ ΓΕΩΡΓΙΟΣ              2001  ΚΥΠΡΟΣ                     52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ΓΥΝΑΙΚΩΝ - ΠΡΟΚΡΙΜΑΤΙΚΟ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85  ΒΑΣΙΛΕΙΟΥ ΕΙΡΗΝΗ               1990  ΑΕ ΜΕΣΟΓΕΙΩΝ ΑΜΕΙΝΙΑ       55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02  ΖΥΓΟΡΗ ΕΥΑΓΓΕΛΙΑ               1992  ΓΣ ΓΛΥΦΑΔΑΣ                55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58  ΚΑΡΚΑΛΑΤΟΥ ΕΛΠΙΔΑ-ΙΩΑΝΝΑ       1994  ΣΔΥ ΑΡΓΟΛΙΔΑΣ              56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49  ΑΝΑΣΤΑΣΙΟΥ ΑΡΤΕΜΙΣ-ΜΕΛΙΝΑ      2000  Π.Α.Ο.Κ.                   56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24  ΚΙΑΦΑ ΑΝΝΑ                     1998  ΓΣ ΚΗΦΙΣΙΑΣ                57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06  ΠΕΤΣΑ ΑΙΚΑΤΕΡΙΝΑ-ΒΕΝΕ          2001  ΓΣ ΓΛΥΦΑΔΑΣ                57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32  ΓΕΡΑΣΗ ΙΡΙΣ                    1995  ΓΣ ΝΕΑΠΟΛΗΣ ΧΑΛΚΙΔΑΣ       58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35  ΑΝΑΣΤΑΣΙΑΔΗ ΕΛΠΙΔΑ             2004  ΓΑΣ Η ΥΓΕΙΑ ΡΟΔΟΥ          58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23  ΠΑΠΑΧΡΗΣΤΟΥ ΕΛΕΝΑ              1996  ΓΣ ΚΗΦΙΣΙΑΣ                58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64  ΧΑΤΖΗΠΟΥΡΓΑΝΗ ΑΝΝΑ             2003  ΓΑΣ ΑΡΧΕΛΑΟΣ ΚΑΤΕΡΙΝ       58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26  ΓΡΗΓΟΡΙΑΔΟΥ ΑΙΚΑΤΕΡΙΝΗ         1997  Α.Ε.Κ                      59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33  ΜΟΝΑΣΤΗΡΙΩΤΗ ΕΛΕΥΘΕΡΙΑ         2002  ΓΣ ΝΕΑΠΟΛΗΣ ΧΑΛΚΙΔΑΣ       60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35  ΚΑΡΑΠΑΝΟΥ ΣΠΥΡΙΔΟΥΛΑ ΚΩΝΣ      1998  ΓΣ ΤΡΙΚΑΛΩΝ                61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71  ΚΟΥΡΔΟΥΚΛΑ ΕΛΕΥΘΕΡΙΑ           1998  ΜΕΑΣ ΤΡΙΤΩΝ ΘΕΣ/ΝΙΚΗ       62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349  ΛΙΓΓΟΥ ΕΥΔΟΞΙΑ                 2001  ΓΕ ΝΑΟΥΣΑΣ                 6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68  ΚΑΡΑΝΙΣΑ ΙΩΑΝΝΑ ΣΟΦΙΑ          2000  ΓΣ ΒΕΛΟΣ ΠΑΛΑΙΟΥ ΦΑΛ       63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237  ΜΠΙΛΛΗ ΙΩΑΝΝΑ                  2000  ΑΟ ΜΑΓΝΗΣΙΑΣ               63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370  ΔΡΑΚΟΠΟΥΛΟΥ ΜΑΡΙΑ-ΧΡΙΣΤΙΝΑ     2004  ΓΣ ΒΕΛΟΣ ΠΑΛΑΙΟΥ ΦΑΛ       63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288  ΑΓΟΡΟΥ ΠΑΡΑΣΚΕΥΗ               1999  ΑΕ ΜΕΣΟΓΕΙΩΝ ΑΜΕΙΝΙΑ       64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04  ΘΕΟΔΩΡΟΠΟΥΛΟΥ ΝΙΚΗ             2004  ΓΣ ΤΑ ΛΥΚΑΙΑ               64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399  ΤΑΜΟΥΡΙΔΟΥ ΖΩΗ                 2004  ΑΘΛ.ΚΕΝΤΡΟ ΠΡΟΜΗΘΕΑΣ       65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314  ΚΛΕΤΤΑ ΑΣΗΜΙΝΑ                 1998  ΑΣ ΣΙΣΥΦΟΣ ΚΟΡΙΝΘΟΥ        68.14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25  ΚΟΛΟΜΕΙΤΕΒΑ ΣΑΝΤΑ              2000  ΚΥΠΡΟΣ                     56.51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26  ΚΟΥΝΤΟΥΡΗ ΚΑΛΛΙΟΠΗ             1997  ΚΥΠΡΟΣ                     56.55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ΛΜΑ ΕΠΙ ΚΟΝΤΩ ΑΝΔΡΩΝ - ΠΡΟΚΡΙΜΑΤΙΚΟ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129  ΧΡΥΣΑΝΘΟΠΟΥΛΟΣ ΘΕΟΔΩΡΟΣ ΠΑΝΑΓΙ  1993  ΠΑΝΙΩΝΙΟΣ ΓΣΣ               4.6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255  ΝΤΑΜΟΤΣΙΔΗΣ ΒΑΛΕΝΤΙΝΟΣ          1995  ΓΣ ΕΛΕΥΘ.ΒΕΝΙΖΕΛΟΣ          4.6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219  ΣΑΝΤΑΣ ΑΝΤΩΝΙΟΣ                 2001  ΑΟ ΦΙΛΟΘΕΗΣ                 4.6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192  ΡΙΖΟΣ ΙΩΑΝΝΗΣ                   2000  ΑΣ ΑΡΗΣ ΘΕΣ/ΝΙΚΗΣ           4.6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361  ΧΥΤΑΣ ΣΩΤΗΡΙΟΣ                  2002  ΑΕ ΜΕΣΟΓΕΙΩΝ ΑΜΕΙΝΙΑ        4.6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218  ΓΚΟΥΤΗΣ ΚΩΝΣΤΑΝΤΙΝΟΣ            1996  ΑΟ ΦΙΛΟΘΕΗΣ                 4.6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184  ΤΣΟΛΑΚΙΔΗΣ ΣΤΕΦΑΝΟΣ             2001  Π.Α.Ο.Κ.                    4.6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167  ΝΕΡΑΝΤΖΗΣ ΝΙΚΟΛΑΟΣ              1998  ΚΕΡΚΥΡΑΙΚΟΣ ΓΣ              4.6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388  ΜΠΕΛΟΣ ΘΕΟΦΑΝΗΣ                 1992  ΑΣ ΡΗΓΑΣ ΘΕΣ/ΝΙΚΗΣ          4.6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350  ΚΕΦΑΛΙΔΗΣ ΚΩΝΣΤΑΝΤΙΝΟΣ          1999  ΓΣ ΣΕΡΡΕΣ 93                4.3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390  ΚΑΜΟΛΛΙ ΜΑΤΕΟ                   2001  ΑΣ ΡΗΓΑΣ ΘΕΣ/ΝΙΚΗΣ          4.3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389  ΓΙΑΓΚΟΥ ΒΑΣΙΛΗΣ                 1998  ΑΣ ΡΗΓΑΣ ΘΕΣ/ΝΙΚΗΣ          4.3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532  ΧΡΙΣΤΟΠΟΥΛΟΣ ΓΕΩΡΓΙΟΣ           2004  ΠΑΝΕΛΛΗΝΙΟΣ ΓΣ              4.3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53  ΧΑΤΖΙΟΥ ΠΕΤΡΟΣ                  1996  ΟΛΥΜΠΙΑΚΟΣ ΣΦΠ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93  ΚΑΤΣΑΡΕΛΗΣ ΓΕΩΡΓΙΟΣ             2003  ΑΣ ΑΡΗΣ ΘΕΣ/ΝΙΚΗΣ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58  ΤΕΟΝΤΟΣΙΟΥ ΕΜΑΝΟΥΕΛ             2003  ΓΣ ΕΛΕΥΘ.ΒΕΝΙΖΕΛΟΣ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91  ΝΤΟΥΡΟΣ ΙΩΑΝΝΗΣ                 2003  ΑΣ ΡΗΓΑΣ ΘΕΣ/ΝΙΚΗΣ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533  ΣΤΙΓΓΑΣ ΜΕΝΕΛΑΟΣ                1999  ΚΥΠΡΟΣ                      4.30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Προκρίνονται γιά την επόμενη φάση οι 12 πρώτοι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4.20 4.30 4.40 4.60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ΡΥΣΑΝΘΟΠΟΥΛΟΣ ΘΕΟΔΩ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ΝΤΑΜΟΤΣΙΔΗΣ ΒΑΛΕΝΤΙΝ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ΑΝΤΑΣ ΑΝΤΩΝΙΟΣ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ΡΙΖΟΣ ΙΩΑΝΝΗΣ  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ΥΤΑΣ ΣΩΤΗΡΙΟΣ 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ΚΟΥΤΗΣ ΚΩΝΣΤΑΝΤΙΝΟΣ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ΣΟΛΑΚΙΔΗΣ ΣΤΕΦΑΝΟΣ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ΝΕΡΑΝΤΖΗΣ ΝΙΚΟΛΑΟΣ               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ΜΠΕΛΟΣ ΘΕΟΦΑΝΗΣ                      ΧΧΟ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ΕΦΑΛΙΔΗΣ ΚΩΝΣΤΑΝΤΙΝ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ΑΜΟΛΛΙ ΜΑΤΕΟ       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ΓΙΑΓΚΟΥ ΒΑΣΙΛΗΣ     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ΧΡΙΣΤΟΠΟΥΛΟΣ ΓΕΩΡΓΙΟ  ΧΟ   ΧΟ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ΑΤΖΙΟΥ ΠΕΤΡΟΣ                   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ΤΣΑΡΕΛΗΣ ΓΕΩΡΓΙΟΣ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ΕΟΝΤΟΣΙΟΥ ΕΜΑΝΟΥΕΛ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ΝΤΟΥΡΟΣ ΙΩΑΝΝΗΣ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ΤΙΓΓΑΣ ΜΕΝΕΛΑΟΣ           Ο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18:00Z</dcterms:created>
  <dc:creator>ioanna pourliotopoulou</dc:creator>
  <dc:description/>
  <dc:language>en-US</dc:language>
  <cp:lastModifiedBy>ioanna pourliotopoulou</cp:lastModifiedBy>
  <dcterms:modified xsi:type="dcterms:W3CDTF">2020-02-29T09:18:00Z</dcterms:modified>
  <cp:revision>2</cp:revision>
  <dc:subject/>
  <dc:title/>
</cp:coreProperties>
</file>