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ΑΘΛΗΤΕΣ – ΑΘΛΗΤΡΙΕΣ  ΚΑΙ  ΠΡΟΠΟΝΗΤΕΣ  ΠΟΥ  ΒΡΑΒΕΥΟΝΤΑ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ΓΙΑ ΤΙΣ ΕΠΙΤΥΧΙΕΣ ΤΟΥΣ ΤΟ 2018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Γ. Σ. ΕΛ.  ΒΕΝΙΖΕΛΟΣ</w:t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ΤΣΑΚΩΝΑΣ ΛΥΚΟΥΡΓΟΣ - ΣΤΕΦΑΝΟΣ   (100 - 200)  ΒΙΣΚΑΔΟΥΡΑΚΗΣ ΑΡΗΣ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ος </w:t>
      </w:r>
      <w:r>
        <w:rPr/>
        <w:t>Ευρ. Πρωτ. (200 – 4Χ1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/>
        </w:rPr>
        <w:t xml:space="preserve"> </w:t>
      </w:r>
      <w:r>
        <w:rPr/>
        <w:t xml:space="preserve">ΦΡΑΝΤΖΕΣΚΑΚΗΣ ΧΡΗΣΤΟΣ           (ΣΦΥΡΑ)          ΠΑΠΑΜΑΡΚΑΚΗΣ ΚΩΣΤΑΣ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1</w:t>
      </w:r>
      <w:r>
        <w:rPr>
          <w:bCs/>
          <w:vertAlign w:val="superscript"/>
        </w:rPr>
        <w:t xml:space="preserve">ος </w:t>
      </w:r>
      <w:r>
        <w:rPr>
          <w:bCs/>
        </w:rPr>
        <w:t xml:space="preserve"> Βαλκ. Ε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Παν. Νέων</w:t>
      </w:r>
    </w:p>
    <w:p>
      <w:pPr>
        <w:pStyle w:val="Normal"/>
        <w:rPr>
          <w:bCs/>
        </w:rPr>
      </w:pPr>
      <w:r>
        <w:rPr>
          <w:bCs/>
        </w:rPr>
        <w:t>Πανελ. Επίδοση Ε</w:t>
      </w:r>
    </w:p>
    <w:p>
      <w:pPr>
        <w:pStyle w:val="Normal"/>
        <w:rPr>
          <w:bCs/>
        </w:rPr>
      </w:pPr>
      <w:r>
        <w:rPr>
          <w:bCs/>
        </w:rPr>
        <w:t>Σ.  Παγκ. 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 w:cs="Arial"/>
          <w:bCs w:val="false"/>
        </w:rPr>
        <w:t xml:space="preserve"> </w:t>
      </w:r>
      <w:r>
        <w:rPr/>
        <w:t xml:space="preserve">ΝΤΟΥΣΑΚΗΣ  ΟΡΕΣΤΗΣ                     (ΣΦΥΡΑ)                         &gt;&gt;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Παν. Π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Ελλάδα – Κύπρος 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/>
        </w:rPr>
        <w:t xml:space="preserve"> </w:t>
      </w:r>
      <w:r>
        <w:rPr/>
        <w:t xml:space="preserve">ΦΟΥΡΑΚΗΣ ΚΩΣΤΑΣ                         (ΣΦΥΡΑ)                         &gt;&gt;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 xml:space="preserve">ος </w:t>
      </w:r>
      <w:r>
        <w:rPr>
          <w:bCs/>
        </w:rPr>
        <w:t xml:space="preserve">  Παν. ΠΠ Α΄ Ν.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ΑΝΑΣΤΑΣΑΚΗΣ  ΜΙΧΑΛΗΣ                   (ΣΦΥΡΑ)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Παν. Α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Βαλκ. Α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ος</w:t>
      </w:r>
      <w:r>
        <w:rPr/>
        <w:t xml:space="preserve"> Ευρ. Πρω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 w:cs="Arial"/>
          <w:u w:val="single"/>
        </w:rPr>
        <w:t xml:space="preserve"> </w:t>
      </w:r>
      <w:r>
        <w:rPr>
          <w:bCs/>
          <w:u w:val="single"/>
        </w:rPr>
        <w:t>ΣΠΑΝΟΥΔΑΚΗ  ΚΩΝ/ΝΑ               (ΔΙΣΚΟΣ)                ΜΗΛΙΟΣ  ΓΙΩΡΓΟ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1</w:t>
      </w:r>
      <w:r>
        <w:rPr>
          <w:bCs/>
          <w:vertAlign w:val="superscript"/>
        </w:rPr>
        <w:t>η</w:t>
      </w:r>
      <w:r>
        <w:rPr>
          <w:bCs/>
        </w:rPr>
        <w:t xml:space="preserve"> Παν. ΝΕΩΝ -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Παν.   Γ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ΜΑΥΡΕΔΑΚΗ  ΜΑΡΙΑ                     (ΔΙΣΚΟΣ)                           &gt;&g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1</w:t>
      </w:r>
      <w:r>
        <w:rPr>
          <w:bCs/>
          <w:vertAlign w:val="superscript"/>
        </w:rPr>
        <w:t>η</w:t>
      </w:r>
      <w:r>
        <w:rPr>
          <w:bCs/>
        </w:rPr>
        <w:t xml:space="preserve"> Ελλάδα – Κύπρος Κ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Παν. Κ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Παν. Ν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ΑΔΑΜΑΚΗΣ  ΑΡΕΜΙΟΣ                     (ΔΙΣΚΟΣ)                           &gt;&g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1</w:t>
      </w:r>
      <w:r>
        <w:rPr>
          <w:bCs/>
          <w:vertAlign w:val="superscript"/>
        </w:rPr>
        <w:t xml:space="preserve">ος </w:t>
      </w:r>
      <w:r>
        <w:rPr>
          <w:bCs/>
        </w:rPr>
        <w:t xml:space="preserve"> Παν. ΠΠ Α΄ (Ν.Ο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ΤΖΟΝΣΟΝ   ΝΟΡΑΓΙΑ     (Μικτή Σκυταλ)          </w:t>
      </w:r>
      <w:r>
        <w:rPr>
          <w:bCs/>
          <w:u w:val="single"/>
        </w:rPr>
        <w:t xml:space="preserve">     ΑΣΣΑΡΙΩΤΑΚΗΣ  ΒΑΓΓΕΛΗΣ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 xml:space="preserve">η </w:t>
      </w:r>
      <w:r>
        <w:rPr>
          <w:bCs/>
        </w:rPr>
        <w:t xml:space="preserve"> Παν.   Γυμνασιάδα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ΜΠΙΤΣΑΚΗ  ΘΕΟΔΩΡΑ                                 (4 Χ 300)                    &gt;&gt;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 Παν.   ΠΚ Α΄ Ν.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ΓΟΥΕΛΣ  ΜΑΡΙΑ                                            (4 Χ 300)                    &gt;&gt;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Παν.   ΠΚ Α΄ Ν.Ο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ΣΗΜΑΝΤΗΡΑΚΗ  ΕΙΡΗΝΗ                             (4 Χ 300)                     &gt;&gt;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Παν.  ΠΚ Α΄ (Ν.Ο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ΚΑΤΣΟΥΛΗ   ΕΛΕΝΑ         (300 Εμπ)         </w:t>
      </w:r>
      <w:r>
        <w:rPr>
          <w:bCs/>
          <w:u w:val="single"/>
        </w:rPr>
        <w:t>ΚΥΡΙΑΚΟΥΛΑΚΗΣ  ΘΡΣΥΒΟΥΛΟ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 Παν.  ΠΚ Α΄  Ν.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ΤΑΠΟΥ  ΕΛΕΝΑ         (4 Χ 300)                      </w:t>
      </w:r>
      <w:r>
        <w:rPr>
          <w:bCs/>
          <w:u w:val="single"/>
        </w:rPr>
        <w:t xml:space="preserve">                         &gt;&gt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 Παν.  ΠΚ Α΄  Ν.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ΤΕΟΝΤΟΣΙΟΥ ΘΕΟΔΩΡΟΣ         (ΕΠΙ ΚΟΝΤΩ)       ΣΤΑΜΠΟΛΑΚΗΣ  ΓΙΩΡΓΟΣ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 Παν.  ΠΠ  Α΄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ΚΟΥΒΕΔΑΚΗΣ  ΓΕΩΡΓΙΟΣ     (ΤΡΙΠΛΟΥΝ)            ΓΙΑΝΝΟΠΟΥΛΟΥ  ΑΡΙΑΝΝΑ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  Παν.   ΠΠ Α΄ Ν.Ο. </w:t>
      </w:r>
    </w:p>
    <w:p>
      <w:pPr>
        <w:pStyle w:val="Normal"/>
        <w:rPr/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  Παν.   ΠΠ Α΄ Ν.Ο.  (Ύψο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/>
        </w:rPr>
        <w:t xml:space="preserve"> </w:t>
      </w:r>
      <w:r>
        <w:rPr/>
        <w:t xml:space="preserve">ΛΕΔΑΚΗ  ΣΤΕΛΑ - ΗΡΩ      (ΕΠΙ ΚΟΝΤΩ)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 Παν.  Γ (Κ.Σ.)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ΤΖΑΤΖΙΜΑΚΗΣ  ΓΙΩΡΓΟΣ (10.000 ΒΑΔΗΝ)                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Παν.   Ε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Βαλ.   Ε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. (Κ.Σ.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ος</w:t>
      </w:r>
      <w:r>
        <w:rPr/>
        <w:t xml:space="preserve">  Παγκ.  Ε.</w:t>
      </w:r>
    </w:p>
    <w:p>
      <w:pPr>
        <w:pStyle w:val="Normal"/>
        <w:rPr/>
      </w:pPr>
      <w:r>
        <w:rPr/>
        <w:t xml:space="preserve">Συμ.  Μεσ.  Ν.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ΝΥΦΑΝΤΟΠΟΥΛΟΣ  ΓΙΑΝΝΗΣ (100)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 Βαλκ.  Α.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Παν.   Α.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(4Χ100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ος </w:t>
      </w:r>
      <w:r>
        <w:rPr/>
        <w:t>Ευρ. Πρωτ.  (4 Χ 100)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ος</w:t>
      </w:r>
      <w:r>
        <w:rPr/>
        <w:t xml:space="preserve">  Βαλκ. Α. (4Χ10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ΠΑΠΑΔΑΚΗΣ ΕΛΕΥΘΕΡΙΟΣ  (4 Χ 100)               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ΑΛΜΠΑΝΗΣ  ΧΡΗΣΤΟΣ  (4 Χ 100)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ΜΟΥΝΤΡΙΧΑΣ ΠΡΟΚΟΠΗΣ  (4 Χ 100)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ΑΛΒΕΡΤΣΙΑΝ  ΚΡΙΣΤΙΝΑ  (ΤΡΙΠΛΟΥΝ)            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η</w:t>
      </w:r>
      <w:r>
        <w:rPr>
          <w:bCs/>
        </w:rPr>
        <w:t xml:space="preserve">  Παν.   Γ  (Κ.Σ.)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 Παν.   Γ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ΦΙΛΤΙΣΑΚΟΥ  ΚΥΡΙΑΚΗ  (5.000 Βάδην)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 </w:t>
      </w:r>
      <w:r>
        <w:rPr>
          <w:bCs/>
          <w:vertAlign w:val="superscript"/>
        </w:rPr>
        <w:t xml:space="preserve"> </w:t>
      </w:r>
      <w:r>
        <w:rPr>
          <w:bCs/>
        </w:rPr>
        <w:t>Παν.    Ν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  Βαλκ.  Ν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 Παν.    Γ (Κ.Σ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ΒΑΣΙΛΑΚΗΣ  ΚΩΣΤΑΣ  (800)                 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 Παν.    Α.  (Κ.Σ.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. Φ. ΗΡΑΚΛΕΙΟ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ΚΑΛΟΓΕΡΑΚΗΣ  ΓΕΡΑΣΙΜΟΣ          (ΑΚΟΝΤΙΟ)       ΑΝΤΩΝΑΚΑΚΗΣ  ΓΙΑΝΝΗ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Ευρ.   Π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ς   </w:t>
      </w:r>
      <w:r>
        <w:rPr/>
        <w:t>Παν.   Π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Βαλκ.  Π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ος   </w:t>
      </w:r>
      <w:r>
        <w:rPr/>
        <w:t>Παν.    Ε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ος</w:t>
      </w:r>
      <w:r>
        <w:rPr/>
        <w:t xml:space="preserve">   Ολυμ. Αγ. Νέων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ΧΡΙΣΤΟΦΟΡΑΚΗΣ   ΓΙΑΝΝΗΣ                 (300)                  ΚΟΚΚΙΝΟΣ ΓΙΩΡΓΟ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  Παν.  ΠΠ Α΄(Ν.Ο.)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  Π. (4Χ400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ΣΧΟΙΝΑΡΑΚΗΣ  ΑΝΔΡΕΑΣ               (300 ΕΜΠ)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 Παν.  ΠΠ Α΄(Ν.Ο.)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  Π. (4Χ400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ΤΖΑΤΖΑΡΑΚΗΣ   ΑΛΕΞΑΝΔΡΟΣ       (4Χ400)                                &gt;&gt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Π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ΣΑΒΟΥΙΔΑΚΗΣ  ΕΜΜΑΝΟΥΗΛ        (4Χ400)                                   &gt;&gt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Π.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ΡΕΘΥΜΝΙΩΤΑΚΗ  ΣΟΦΙΑ             (300 Εμπ)       ΡΕΘΥΜΝΙΩΤΑΚΗΣ  ΧΑΡΑΛ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 ΠΚ Α΄ (Ν.Ο.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ΜΑΝΙΟΥ  ΑΦΡΟΔΙΤΗ                (ΑΚΟΝΤΙΟ)                ΚΥΡΙΑΖΗΣ  ΘΩΜΑ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 Γ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 ΝΕΩΝ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ΚΑΝΑΚΗ  ΑΛΕΞΙΑ                       (400 ΕΜΠ)</w:t>
        <w:tab/>
        <w:t xml:space="preserve">     ΤΣΑΤΣΑΚΗΣ ΑΝΤΩΝΗ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 xml:space="preserve"> Παν.  Γ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ΛΟΠΙΝΕ  ΒΕΑΤΡΙΚΗ                     (400 ΕΜΠ)</w:t>
        <w:tab/>
        <w:t xml:space="preserve">                     &gt;&gt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Παν. 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ΓΕΡΟΜΑΡΚΑΚΗ  ΕΥΑΓΓΕΛΙΑ       (ΣΦΑΙΡΑ)                 ΒΕΡΟΥΔΟΣ  ΚΩΣΤΑ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 Παν. Νέων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ΚΑΣΤΡΙΝΟΥ  ΜΕΛΙΝΑ              (ΠΕΝΤΑΘΛΟ)</w:t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 xml:space="preserve"> Παν.   Γ (Κ.Σ.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Α.Ο.  ΚΥΔΩ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ΦΡΑΓΚΑΚΗ  ΕΙΡΗΝΗ        (Δίσκος)                          ΠΑΠΑΔΟΥΛΑΚΗΣ  ΝΙΚΟΣ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η </w:t>
      </w:r>
      <w:r>
        <w:rPr/>
        <w:t xml:space="preserve">  Παν.  Κ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 Ελλάδα - Κύπρ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ΚΑΡΥΩΤΑΚΗΣ  ΓΙΑΝΝΗΣ      (Σφαίρα - Δίσκος)                             &gt;&gt;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Παν.  ΠΠ Α΄ (Ν.Ο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ΟΙΚΟΝΟΜΑΚΗ ΑΝΝΑ    (Ακόντιο)                                                    &gt;&gt;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 Παν. ΠΚ Α΄ (Ν.Ο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ΔΟΒΡΟΥ  ΚΑΤΕΡΙΝΑ  (800 – 1.500)                       ΔΟΒΡΟΣ  ΝΙΚΟΣ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Παν. ΝΕΩΝ   (8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Παν. ΝΕΩΝ (1.5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Γ (Κ.Σ. 3.0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Παν. Γ (Κ.Σ. 1.5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Παν.  Ανω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u w:val="single"/>
        </w:rPr>
        <w:t>ΠΑΠΑΓΡΗΓΟΡΑΚΗ  ΓΕΩΡΓΙΑ      (Πένταθλο)        ΜΑΝΟΥΣΑΚΗΣ  ΜΙΧΑΛΗ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 Παν.  ΠΚ Α΄ (Ν.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Γ. Ε. ΗΡΑΚΛΕΙΟ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ΒΑΣΙΛΕΙΟΥ  ΕΙΡΗΝΗ   (400)                             ΒΙΣΚΑΔΟΥΡΑΚΗΣ  ΑΡΙΣΤΕΙΔΗΣ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η </w:t>
      </w:r>
      <w:r>
        <w:rPr/>
        <w:t xml:space="preserve">Παν. Γ (Κ.Σ)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Μεσ.  Γ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Ευρ.  Πρ.    (4 Χ 400)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η</w:t>
      </w:r>
      <w:r>
        <w:rPr/>
        <w:t xml:space="preserve"> Ευρ.  Πρ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ΒΑΣΙΛΕΙΟΥ  ΑΝΝΑ      (400)                                                       &gt;&gt;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Βαλκ.  Γ        (4Χ400)  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Ευρ.  Πρ.   (4 Χ 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ΓΚΑΝΤΑΣΙΟΣ  ΔΗΜΗΤΡΗΣ   (1.000)                       ΔΙΑΚΟΣ  ΠΕΡΙΚΛΗΣ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ς </w:t>
      </w:r>
      <w:r>
        <w:rPr/>
        <w:t xml:space="preserve"> Παν. ΠΠ Α΄ (Ν.Ο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ΚΟΛΕΤΣΙ  ΓΚΑΜΠΡΙΕΛ   (ΑΚΟΝΤΙΟ)                     ΤΣΙΡΑΚΟΣ  ΔΗΜΗΤΡΗΣ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ς </w:t>
      </w:r>
      <w:r>
        <w:rPr/>
        <w:t xml:space="preserve"> Παν. ΠΠ Α΄ (Ν.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. Ο.  ΛΑΣΙΘΙΟΥ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ΚΟΥΚΟΥΡΟΓΙΑΝΝΑΚΗΣ  ΠΑΝΤΕΛΗΣ    (110 ΕΜΠ)     ΡΑΦΑΗΛΑΚΗΣ ΛΕΥΤΕΡ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ος </w:t>
      </w:r>
      <w:r>
        <w:rPr/>
        <w:t xml:space="preserve">  Παν.  Ε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 Παν.  Ε (4Χ100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ΡΑΦΑΗΛΑΚΗ  ΝΙΚΟΛΕΤΑ                (2.000)      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η </w:t>
      </w:r>
      <w:r>
        <w:rPr/>
        <w:t xml:space="preserve">  Παν.  ΠΚ Α΄ (Ν.Ο.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ΠΑΠΑΓΕΩΡΓΟΠΟΥΛΟΣ  ΝΙΚΟΣ    (2.000 Φ.Ε.) 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ος </w:t>
      </w:r>
      <w:r>
        <w:rPr/>
        <w:t xml:space="preserve">  Ελλάδα – Κύπρος 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ΤΖΕΛΙΛΑΙ ΑΓΓΕΛΟΣ                   (4Χ100)                                        &gt;&gt;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ΓΑΒΡΙΛΑΚΗΣ  ΧΑΡΙΔΗΜΟΣ      (4Χ100)                                         &gt;&gt;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ΒΑΣΙΛΟΠΟΥΛΟΣ ΔΗΜΗΤΡΗΣ  (4Χ100)               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 Παν.  Ε (4Χ100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.Κ.Α. ΑΡΚΑΔ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ΣΤΑΓΟΓΙΑΝΝΗ  ΜΑΡΙΑ    (1.000)         ΒΙΖΙΡΙΑΝΑΚΗΣ  ΓΙΩΡΓΟ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Σ.Μ. ΚΡΗΤΗ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ΤΣΙΚΑΛΑΚΗ  ΑΙΚΑΤΕΡΙΝΗ    (Δίσκος)         ΣΗΦΑΚΗ  ΚΛΑΙΡΗ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ΨΑΛΙΔΑΚΗ  ΝΙΚΗ                   (Σφύρα)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ΧΡΙΣΤΟΠΟΥΛΟΥ  ΚΩΝ/ΝΑ    (Σφύρα)         ΤΣΙΡΑΚΟΣ  ΔΗΜΗΤΡΗ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Επίσης θα τιμηθούν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  <w:t>Η πρωταθλήτρια από τη Σητεία Μαρία Μπελιμπασάκη για τη 2</w:t>
      </w:r>
      <w:r>
        <w:rPr>
          <w:vertAlign w:val="superscript"/>
        </w:rPr>
        <w:t>η</w:t>
      </w:r>
      <w:r>
        <w:rPr/>
        <w:t xml:space="preserve"> θέση στο Ευρωπαϊκό πρωτάθλημα Γυναικώ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  <w:t>Ο Γ.Σ. Ελ. Βενιζέλος για την πρώτη θέση στην αξιολόγηση των σωματείων την περασμένη αγωνιστική χρονία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  <w:t xml:space="preserve">Οι αθλητές και οι αθλήτριες που συμμετείχαν με την ομάδα της Κρήτης στον τελικό αγώνα του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το 2018 και κατέλαβαν τη 2</w:t>
      </w:r>
      <w:r>
        <w:rPr>
          <w:vertAlign w:val="superscript"/>
        </w:rPr>
        <w:t>η</w:t>
      </w:r>
      <w:r>
        <w:rPr/>
        <w:t xml:space="preserve"> θέση:</w:t>
      </w:r>
    </w:p>
    <w:p>
      <w:pPr>
        <w:pStyle w:val="Normal"/>
        <w:ind w:right="-759" w:hanging="0"/>
        <w:jc w:val="both"/>
        <w:rPr/>
      </w:pPr>
      <w:r>
        <w:rPr/>
        <w:t xml:space="preserve">Μαστοράκης Γιώργος, Δαβράδος Σπύρος, Κιούσης Μαρίνος, Καρτσάκης Αντώνης, Επιτροπάκη Ζωή, Καραγιάννη Δάφνη, Μαλλιωτάκη Αθηνά, Καραταράκη Κατερίνα. </w:t>
      </w:r>
    </w:p>
    <w:p>
      <w:pPr>
        <w:pStyle w:val="Normal"/>
        <w:ind w:right="-759" w:hanging="0"/>
        <w:jc w:val="both"/>
        <w:rPr/>
      </w:pPr>
      <w:r>
        <w:rPr/>
        <w:t>Στεφανάκης Εμμανουήλ, Βενέρη Ελένη, Παπαγιαννάκης Γιωργογιάννης, Τρούλη Μαριάννα, Μαγκαφουράκης Εμμανουήλ, Χαλκιαδάκη Ελένη, Καμπιτάκης Μιλτιάδης, Βογιατζή Δήμητρα, Φιλιππάκης Εμμανουήλ, Τελιοπούλου Ράνια, Σαριδάκης Γιάννης, Τσαγκαράκη Ειρήν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426" w:hanging="360"/>
        <w:rPr/>
      </w:pPr>
      <w:r>
        <w:rPr>
          <w:rFonts w:eastAsia="Arial"/>
        </w:rPr>
        <w:t xml:space="preserve">      </w:t>
      </w:r>
      <w:r>
        <w:rPr/>
        <w:t>Οι σύνδεσμοι Κριτών στίβου Ηρακλείου και Χανίων - Ρεθύμνη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u w:val="single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08:00Z</dcterms:created>
  <dc:creator>Οργάνωση</dc:creator>
  <dc:description/>
  <dc:language>en-US</dc:language>
  <cp:lastModifiedBy>Babis Zannias</cp:lastModifiedBy>
  <cp:lastPrinted>2019-04-03T19:29:00Z</cp:lastPrinted>
  <dcterms:modified xsi:type="dcterms:W3CDTF">2019-04-07T10:08:00Z</dcterms:modified>
  <cp:revision>2</cp:revision>
  <dc:subject/>
  <dc:title>Αρ</dc:title>
</cp:coreProperties>
</file>