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15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ΛΕΥΘ.ΒΕΝΙΖΕΛΟΣ              10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ΚΗΦΙΣΙΑΣ                      8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ΤΡΙΚΑΛΩΝ                      7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ΑΝΑΘΗΝΑΙΚΟΣ ΑΟ                  6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Ο ΜΥΚΟΝΟΥ                       65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ΠΑΝΕΛΛΗΝΙΟΣ ΓΣ                   6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ΜΕΑΣ ΤΡΙΤΩΝ ΘΕΣ/ΝΙΚΗΣ            5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Ε ΟΛΥΜΠΙΑΣ ΠΑΤΡΩΝ 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ΓΛΥΦΑΔΑΣ    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Ο ΒΑΡΗΣ ΔΡΟΜΕΑΣ 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ΗΡΑΚΛΗΣ ΘΕΣ/ΝΙΚΗΣ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.Ε.Κ               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ΑΓΡΙΝΙΟΥ         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ΦΙΛΙΠΠΟΣ ΒΕΡΟΙΑΣ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ΑΣ ΧΟΛΑΡΓΟΥ  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ΝΑΞΙΑΚΟΣ ΑΟ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Π.Α.Ο.Κ.   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ΗΛΙΟΥΠΟΛΗΣ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ΟΦΚΑ ΟΔΥΣΣΕΑΣ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ΑΣ ΙΛΙΣΣΟΣ ΑΘΗΝΩΝ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ΗΡΑΚΛΗΣ ΘΕΣ/ΝΙΚΗΣ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Σ ΚΕΝΤΑΥΡΟΣ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ΑΝΙΩΝΙΟΣ ΓΣΣ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Ο ΤΡΙΤΩΝ ΧΑΛΚΙΔΑΣ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ΦΙΛΟΠΡΟΟΔΟΣ ΟΜ.ΒΡΟΝΤΑΔΩΝ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ΚΕΡΚΥΡΑΙΚΟΣ ΓΣ                   2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ΓΣ ΠΙΝΔΑΡΟΣ ΘΗΒΩΝ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Σ ΑΝΑΓΕΝΝΗΣΗ ΛΑΜΙΑΣ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ΣΚΑ ΔΡΑΜΑΣ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ΣΑ ΚΟΛΛΕΓΙΟΥ ΑΘΗΝΩΝ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Σ ΒΟΛΟΥ  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ΑΣ ΤΡΙΚΑΛΩΝ Ο ΖΕΥΣ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ΕΡΜΗΣ  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ΜΓΣ ΕΘΝΙΚΟΣ ΑΛΕΞ/ΠΟΛΗΣ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ΠΜΣ ΟΛΥΜΠΙΑΔΑ ΚΟΜΟΤΗΝΗΣ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ΣΤΕΡΑΣ ΠΡΕΒΕΖΗ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Σ ΑΡΗΣ ΘΕΣ/ΝΙΚΗΣ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Ο ΚΥΔΩΝ ΧΑΝΙΩΝ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Ο ΔΟΞΑ ΠΕΡΔΙΚΚ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ΓΣ ΣΕΡΡΕΣ 93             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Σ ΝΙΚΗ ΒΥΡΩΝΑ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Σ ΑΡΚΑΔΙΑ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Ο.Φ.Η. 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ΑΟ ΠΕΥΚΗΣ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ΟΚΑ ΚΑΒΑΛΑ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ΟΜΕΑΣ ΑΜΑΡΟΥΣΙΟΥ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ΟΑ ΚΟΥΡΟΣ ΑΙΓΙΝΑΣ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ΑΟ ΛΑΣΙΘΙΟΥ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ΕΘΝΙΚΟΣ Γ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ΑΕ ΛΑΡΙΣΑΣ 1964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ΓΛΥΦΑΔΑΣ ΠΑΝΘΗΡΕ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ΓΛΥΦΑΔΑΣ                     1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ΜΕΑΣ ΤΡΙΤΩΝ ΘΕΣ/ΝΙΚΗΣ           1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ΚΗΦΙΣΙΑΣ                     10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ΣΑΠΚ ΝΕΑΠΟΛΗΣ                    7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.Φ.Η.                           7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7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.ΒΕΝΙΖΕΛΟΣ               7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ΗΛΙΟΥΠΟΛΗΣ                    6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ΣΔΥ ΑΡΓΟΛΙΔΑΣ      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ΙΩΝΙΟΣ ΓΣΣ     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ΓΕΣ ΚΑΜΕΙΡΟΣ 2009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.Ε.Κ       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ΜΥΚΟΝΟΥ 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ΠΑΝΕΛΛΗΝΙΟΣ ΓΣ       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Σ ΣΕΡΡΕΣ 93                     3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ΟΚΑ ΚΑΒΑΛΑΣ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ΤΡΙΚΑΛΩΝ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ΗΡΑΚΛΗΣ ΘΕΣ/ΝΙΚΗΣ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ΑΣ ΤΡΙΚΑΛΩΝ Ο ΖΕΥΣ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Σ ΑΜΑΡΟΥΣΙΟΥ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ΑΝΑΞΙΑΚΟΣ ΑΟ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ΑΣ ΙΛΙΣΣΟΣ ΑΘΗΝΩΝ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ΑΣ ΑΡΧΕΛΑΟΣ ΚΑΤΕΡΙΝΗΣ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ΝΕΑΠΟΛΗΣ ΧΑΛΚΙΔΑΣ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ΓΣ ΕΔΕΣΣΑΣ 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ΧΑΙΔΑΡΙΟΥ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ΧΑΛΑΝΔΡΙΟΥ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ΑΟ ΦΙΛΟΘΕΗ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ΤΙΤΑΝ ΣΕΡΒΙΩΝ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Σ ΛΑΓΚΑΔΑ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Ο ΚΥΔΩΝ ΧΑΝΙΩΝ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ΕΑΣ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ΠΑΝΑΘΗΝΑΙΚΟΣ ΑΟ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ΠΑΣ ΠΡΩΤ/ΤΩΝ ΚΟΜΟΤΗΝΗΣ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ΣΟΑ ΦΩΚΙΑΝΟΣ ΚΑΡΔΙΤΣΑ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ΕΘΝΙΚΟΣ ΓΣ 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ΛΥΜΠΙΑΚΟΣ ΣΦΠ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Ε ΗΡΑΚΛΕΙΟΥ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Π.Α.Ο.Κ.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ΡΕΒΕΝΩΝ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ΓΑΣ ΑΛΕΞΑΝΔΡΕΙΑ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ΟΦΚΑ ΣΕΡΡΕΣ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ΟΜΕΑΣ ΑΜΑΡΟΥΣΙΟΥ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ΓΣ ΚΕΡΑΤΣΙΝΙΟΥ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  ΑΣ ΡΗΓΑΣ ΘΕΣ/ΝΙΚΗΣ                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  ΓΣ ΑΡΚΑΔΙΑ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ΗΜΝΟΥ 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ΣΕΔΑΣ ΠΕΡΑΜΑΤΟΣ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ΜΑΣ ΑΕΤΟΣ ΘΕΣ/ΝΙΚΗΣ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ΟΣ Ο ΕΡΩΕΟ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ΑΣ ΑΝΑΓΕΝΝΗΣΗ ΣΑΜΟΥ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ΟΦΚΑ ΟΔΥΣΣΕΑΣ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ΑΓΣ ΙΩΑΝΝΙΝΩΝ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ΜΠΕΛΩΝΑΣ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ΙΛΩΝ ΛΑΡΙΣΑΣ                 1.0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9:22:00Z</dcterms:created>
  <dc:creator>ioanna pourliotopoulou</dc:creator>
  <dc:description/>
  <dc:language>en-US</dc:language>
  <cp:lastModifiedBy>ioanna pourliotopoulou</cp:lastModifiedBy>
  <dcterms:modified xsi:type="dcterms:W3CDTF">2018-07-15T19:22:00Z</dcterms:modified>
  <cp:revision>2</cp:revision>
  <dc:subject/>
  <dc:title/>
</cp:coreProperties>
</file>