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(ΑΝΔΡ.ΟΡΓ) 110Μ ΕΜΠΟΔΙΑ ΑΝΔΡΩΝ</w:t>
        <w:br/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1η  ΑΝΕΜΟΣ :  5.90                                              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──────────────────────────────────</w:t>
      </w:r>
    </w:p>
    <w:p>
      <w:pPr>
        <w:pStyle w:val="Normal"/>
        <w:numPr>
          <w:ilvl w:val="0"/>
          <w:numId w:val="235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02  ΚΙΑΦΑΣ ΜΙΧΑΗΛ                  1993 Α.Ε.Κ                      14.33            932                          </w:t>
      </w:r>
    </w:p>
    <w:p>
      <w:pPr>
        <w:pStyle w:val="Normal"/>
        <w:numPr>
          <w:ilvl w:val="0"/>
          <w:numId w:val="23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11  ΣΠΥΡΙΔΩΝΙΔΗΣ ΑΛΕΞΑΝΔΡΟΣ        1998 Π.Α.Ο.Κ.                   14.93            858                          </w:t>
      </w:r>
    </w:p>
    <w:p>
      <w:pPr>
        <w:pStyle w:val="Normal"/>
        <w:numPr>
          <w:ilvl w:val="0"/>
          <w:numId w:val="23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04  ΧΑΤΖΟΠΟΥΛΟΣ ΑΘΑΝΑΣΙΟΣ          1982 ΑΠΣ ΦΙΛΙΠΠΟΣ ΒΕΡΟΙΑΣ       14.98            852                          </w:t>
      </w:r>
    </w:p>
    <w:p>
      <w:pPr>
        <w:pStyle w:val="Normal"/>
        <w:numPr>
          <w:ilvl w:val="0"/>
          <w:numId w:val="23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01  ΜΑΝΤΗΣ ΠΑΝΑΓΙΩΤΗΣ              1995 ΠΑΝΙΩΝΙΟΣ ΓΣΣ              15.19            827                          </w:t>
      </w:r>
    </w:p>
    <w:p>
      <w:pPr>
        <w:pStyle w:val="Normal"/>
        <w:numPr>
          <w:ilvl w:val="0"/>
          <w:numId w:val="23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    703  ΠΗΤΑΣ ΠΑΝΑΓΙΩΤΗΣ               1995 ΓΣ ΒΟΛΟΥ                   15.22            823                          </w:t>
      </w:r>
    </w:p>
    <w:p>
      <w:pPr>
        <w:pStyle w:val="Normal"/>
        <w:numPr>
          <w:ilvl w:val="0"/>
          <w:numId w:val="23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8         713  ΛΟΓΔΑΝΙΔΗΣ ΚΩΝΣΤΑΝΤΙΝΟΣ        1998 ΓΕ ΝΑΟΥΣΑΣ                 15.33            810                          </w:t>
      </w:r>
    </w:p>
    <w:p>
      <w:pPr>
        <w:pStyle w:val="Normal"/>
        <w:numPr>
          <w:ilvl w:val="0"/>
          <w:numId w:val="235"/>
        </w:numPr>
        <w:shd w:fill="FFFFFF" w:val="clear"/>
        <w:spacing w:lineRule="auto" w:line="240" w:before="0" w:after="280"/>
        <w:ind w:left="375" w:hanging="36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05  ΣΚΑΡΒΕΛΗΣ ΣΤΗΒΕΝ-ΤΖΟΡΤΖ        1991 ΑΠΣ ΦΙΛΙΠΠΟΣ ΒΕΡΟΙΑΣ       15.91            74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2η  ΑΝΕΜΟΣ :  3.70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──────────────────────────────────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14  ΠΕΡΙΣΤΕΡΗΣ ΑΡΗΣ-ΝΙΚΟΛΑΟΣ       1998 ΓΑΣ ΠΑΙΑΝΙΑΣ               15.81            754                          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8         707  ΣΑΛΑΒΟΥΡΑΣ ΣΤΑΥΡΟΣ             1985 ΠΑΝΑΞΙΑΚΟΣ ΑΟ              16.14            717                          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08  ΜΠΟΥΡΓΟΣ ΔΗΜΗΤΡΙΟΣ             1995 ΕΣΠΕΡΟΣ ΓΣ ΛΑΜΙΑΣ          16.22            708                          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09  ΣΤΕΦΑΝΗΣ ΓΕΩΡΓΙΟΣ              1993 ΓΕ ΝΑΟΥΣΑΣ                 16.39            689                          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12  ΡΑΝΣΟΝ ΑΛΕΞΙΟΣ                 1996 ΟΑ ΚΟΥΡΟΣ ΑΙΓΙΝΑΣ          16.46            682                          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10  ΠΑΠΑΓΕΩΡΓΙΟΥ ΑΝΤΩΝΙΟΣ          1996 ΓΣ ΤΡΙΚΑΛΩΝ                16.49            679                          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06  ΛΑΠΙΔΑΚΗΣ ΝΙΚΟΛΑΟΣ             1989 ΑΟ ΛΑΣΙΘΙΟΥ                16.59            66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(ΕΦΗΒ.ΟΡΓ) 110Μ ΕΜΠΟΔΙΑ(1.00Μ) ΕΦΗΒΩΝ -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1η  ΑΝΕΜΟΣ :  5.40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──────────────────────────────────</w:t>
      </w:r>
    </w:p>
    <w:p>
      <w:pPr>
        <w:pStyle w:val="Normal"/>
        <w:numPr>
          <w:ilvl w:val="0"/>
          <w:numId w:val="244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35  ΑΝΔΡΕΟΓΛΟΥ ΑΓΓΕΛΟΣ-ΤΖΑΝΗΣ      1999 ΣΚΑ ΔΡΑΜΑΣ                 14.53            907                          </w:t>
      </w:r>
    </w:p>
    <w:p>
      <w:pPr>
        <w:pStyle w:val="Normal"/>
        <w:numPr>
          <w:ilvl w:val="0"/>
          <w:numId w:val="24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36  ΑΝΔΡΕΟΓΛΟΥ ΑΝΤΩΝΙΟΣ            1999 ΣΚΑ ΔΡΑΜΑΣ                 14.87            865                          </w:t>
      </w:r>
    </w:p>
    <w:p>
      <w:pPr>
        <w:pStyle w:val="Normal"/>
        <w:numPr>
          <w:ilvl w:val="0"/>
          <w:numId w:val="24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33  ΜΑΤΖΙΡΗΣ ΑΘΑΝΑΣΙΟΣ             2000 ΟΦΚΑ ΦΙΛΙΠΠΟΣ ΓΙΑΝΝΙ       15.62            776                          </w:t>
      </w:r>
    </w:p>
    <w:p>
      <w:pPr>
        <w:pStyle w:val="Normal"/>
        <w:numPr>
          <w:ilvl w:val="0"/>
          <w:numId w:val="24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38  ΠΑΝΣΕΛΗΝΑΣ ΠΑΝΑΓΙΩΤΗΣ          2000 ΑΓΕΣ ΚΑΜΕΙΡΟΣ 2009         15.88            746                          </w:t>
      </w:r>
    </w:p>
    <w:p>
      <w:pPr>
        <w:pStyle w:val="Normal"/>
        <w:numPr>
          <w:ilvl w:val="0"/>
          <w:numId w:val="24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39  ΡΕΒΗΣ ΦΟΙΒΟΣ                   2000 ΑΟ ΚΕΡΚΥΡΑΣ 2015           16.40            688                          </w:t>
      </w:r>
    </w:p>
    <w:p>
      <w:pPr>
        <w:pStyle w:val="Normal"/>
        <w:numPr>
          <w:ilvl w:val="0"/>
          <w:numId w:val="24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8         731  ΤΡΙΠΟΛΙΤΗΣ ΝΙΚΟΛΑΟΣ            2000 ΦΙΛΟΠΡΟΟΔΟΣ ΟΜ.ΒΡΟΝΤ       17.21            603                          </w:t>
      </w:r>
    </w:p>
    <w:p>
      <w:pPr>
        <w:pStyle w:val="Normal"/>
        <w:numPr>
          <w:ilvl w:val="0"/>
          <w:numId w:val="24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1         737  ΘΕΟΔΩΡΟΥ ΦΙΛΙΠΠΟΣ              1999 ΑΕ ΜΕΣΟΓΕΙΩΝ ΑΜΕΙΝΙΑ       17.67            556                          </w:t>
      </w:r>
    </w:p>
    <w:p>
      <w:pPr>
        <w:pStyle w:val="Normal"/>
        <w:numPr>
          <w:ilvl w:val="0"/>
          <w:numId w:val="244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30  ΜΠΟΥΤΣΙΟΥΚΗΣ ΓΕΩΡΓΙΟΣ          1999 ΓΣ ΤΡΙΚΑΛΩΝ                18.10            515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110Μ ΕΜΠΟΔΙΑ 0.91Μ ΠΑΙΔΩΝ -   (08/07/2018)</w:t>
        <w:br/>
        <w:br/>
        <w:t>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1η  ΑΝΕΜΟΣ :  2.40                                              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──────────────────────────────────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54  ΜΠΟΥΤΣΙΟΥΚΗΣ ΒΑΣΙΛΕΙΟΣ         2001 ΟΦΚΑ ΣΕΡΡΕΣ                14.20            949                         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59  ΠΑΡΑΣΚΕΥΑΣ ΑΘΑΝΑΣΙΟΣ           2002 ΑΠΣ ΠΥΓΜΗ ΕΥΟΣΜΟΥ          15.17            829                         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55  ΠΙΤΣΙΔΟΠΟΥΛΟΣ ΕΛΕΥΘΕΡΙΟΣ       2001 ΓΣ ΕΔΕΣΣΑΣ                 16.14            717                         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57  ΓΕΩΡΓΑΚΟΠΟΥΛΟΣ ΕΠΑΜΕΙΝΩΝΔΑΣ    2002 ΓΣ ΑΠΟΛΛΩΝ ΠΥΡΓΟΥ          16.80            645                         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58  ΚΟΥΤΡΑΣ ΓΕΩΡΓΙΟΣ               2001 ΕΣΠΕΡΟΣ ΓΣ ΛΑΜΙΑΣ          17.83            54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2η  ΑΝΕΜΟΣ :  2.50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──────────────────────────────────</w:t>
      </w:r>
    </w:p>
    <w:p>
      <w:pPr>
        <w:pStyle w:val="Normal"/>
        <w:numPr>
          <w:ilvl w:val="0"/>
          <w:numId w:val="164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53  ΣΔΟΓΚΟΣ ΟΡΦΕΑΣ                 2001 ΓΣ ΚΑΡΔΙΤΣΑΣ               16.67            659                          </w:t>
      </w:r>
    </w:p>
    <w:p>
      <w:pPr>
        <w:pStyle w:val="Normal"/>
        <w:numPr>
          <w:ilvl w:val="0"/>
          <w:numId w:val="16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60  ΚΑΣΤΑΝΑΣ ΑΛΕΞΑΝΔΡΟΣ-ΑΣΤΕ       2002 ΑΣ ΚΟΡΟΙΒΟΣ ΑΜΑΛΙΑΔΑ       17.64            559                          </w:t>
      </w:r>
    </w:p>
    <w:p>
      <w:pPr>
        <w:pStyle w:val="Normal"/>
        <w:numPr>
          <w:ilvl w:val="0"/>
          <w:numId w:val="16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   751  ΚΑΤΣΑΡΕΛΗΣ ΓΕΩΡΓΙΟΣ            2003 ΑΣ ΑΡΗΣ ΘΕΣ/ΝΙΚΗΣ          17.90            534                          </w:t>
      </w:r>
    </w:p>
    <w:p>
      <w:pPr>
        <w:pStyle w:val="Normal"/>
        <w:numPr>
          <w:ilvl w:val="0"/>
          <w:numId w:val="164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52  ΑΒΡΑΜΙΔΗΣ ΙΩΑΝΝΗΣ              2002 ΑΠΣ ΦΙΛΙΠΠΟΣ ΒΕΡΟΙΑΣ       18.18            507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56  ΤΟΥΛΓΑΡΙΔΗΣ ΝΙΚΟΛΑΟΣ           2001 ΟΦΚΑ ΦΙΛΙΠΠΟΣ ΓΙΑΝΝΙ                             ΔΠ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(ΑΝΔΡ.ΟΡΓ) ΔΙΣΚΟΒΟΛΙΑ ΑΝΔΡΩΝ -   (08/07/20</w:t>
        <w:br/>
        <w:br/>
        <w:t>                                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5  ΣΚΑΡΒΕΛΗΣ ΣΤΗΒΕΝ-ΤΖΟΡΤΖ        1991 ΑΠΣ ΦΙΛΙΠΠΟΣ ΒΕΡΟΙΑΣ       45.23            772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8.91     42.70     45.23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6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3  ΠΗΤΑΣ ΠΑΝΑΓΙΩΤΗΣ               1995 ΓΣ ΒΟΛΟΥ                   41.50            695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41.50     41.39     37.12   -----     -----     -----  )                                                                                                                             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0  ΠΑΠΑΓΕΩΡΓΙΟΥ ΑΝΤΩΝΙΟΣ          1996 ΓΣ ΤΡΙΚΑΛΩΝ                39.03            645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 ΑΚΥΡΟΣ     39.03     37.48   -----     -----     -----  )                               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7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1  ΣΠΥΡΙΔΩΝΙΔΗΣ ΑΛΕΞΑΝΔΡΟΣ        1998 Π.Α.Ο.Κ.                   38.86            64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 ΑΚΥΡΟΣ     35.12     38.86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3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1  ΜΑΝΤΗΣ ΠΑΝΑΓΙΩΤΗΣ              1995 ΠΑΝΙΩΝΙΟΣ ΓΣΣ              38.43            63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7.38     38.43     30.95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2  ΚΙΑΦΑΣ ΜΙΧΑΗΛ                  1993 Α.Ε.Κ                      35.70            57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0.64     33.44     35.70   -----     -----     -----  )                                                        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0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3  ΛΟΓΔΑΝΙΔΗΣ ΚΩΝΣΤΑΝΤΙΝΟΣ        1998 ΓΕ ΝΑΟΥΣΑΣ                 35.45            57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5.45     34.97    ΑΚΥΡΟΣ   -----     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5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7  ΣΑΛΑΒΟΥΡΑΣ ΣΤΑΥΡΟΣ             1985 ΠΑΝΑΞΙΑΚΟΣ ΑΟ              34.70            558          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4.70     29.44     32.38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5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4  ΠΕΡΙΣΤΕΡΗΣ ΑΡΗΣ-ΝΙΚΟΛΑΟΣ       1998 ΓΑΣ ΠΑΙΑΝΙΑΣ               34.24            54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4.24    ΑΚΥΡΟΣ    ΑΚΥΡΟΣ   -----     -----     -----  )                                                                                                                             </w:t>
      </w:r>
    </w:p>
    <w:p>
      <w:pPr>
        <w:pStyle w:val="Normal"/>
        <w:numPr>
          <w:ilvl w:val="0"/>
          <w:numId w:val="14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4  ΧΑΤΖΟΠΟΥΛΟΣ ΑΘΑΝΑΣΙΟΣ          1982 ΑΠΣ ΦΙΛΙΠΠΟΣ ΒΕΡΟΙΑΣ       32.70            51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0.58     32.70     31.42   -----     -----     -----  )    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9  ΣΤΕΦΑΝΗΣ ΓΕΩΡΓΙΟΣ              1993 ΓΕ ΝΑΟΥΣΑΣ                 32.07            505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9.85     32.07     28.04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8  ΜΠΟΥΡΓΟΣ ΔΗΜΗΤΡΙΟΣ             1995 ΕΣΠΕΡΟΣ ΓΣ ΛΑΜΙΑΣ          29.52            455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4.33    ΑΚΥΡΟΣ     29.52   -----     -----     -----  )                                                                                                                             </w:t>
      </w:r>
    </w:p>
    <w:p>
      <w:pPr>
        <w:pStyle w:val="Normal"/>
        <w:numPr>
          <w:ilvl w:val="0"/>
          <w:numId w:val="10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2  ΡΑΝΣΟΝ ΑΛΕΞΙΟΣ                 1996 ΟΑ ΚΟΥΡΟΣ ΑΙΓΙΝΑΣ          28.06            426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8.06    ΑΚΥΡΟΣ     25.22   -----     -----     -----  )                             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6  ΛΑΠΙΔΑΚΗΣ ΝΙΚΟΛΑΟΣ             1989 ΑΟ ΛΑΣΙΘΙΟΥ                22.35            316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2.35     20.83     19.86   -----     -----     -----  )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(ΕΦΗΒ.ΟΡΓ) ΔΙΣΚΟΒΟΛΙΑ 1.75Κ ΕΦΗΒΩΝ -   (08</w:t>
        <w:br/>
        <w:br/>
        <w:t>                                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6  ΑΝΔΡΕΟΓΛΟΥ ΑΝΤΩΝΙΟΣ            1999 ΣΚΑ ΔΡΑΜΑΣ                 43.28            732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6.68     40.25     43.28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   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5  ΑΝΔΡΕΟΓΛΟΥ ΑΓΓΕΛΟΣ-ΤΖΑΝΗΣ      1999 ΣΚΑ ΔΡΑΜΑΣ                 40.58            676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9.25     38.76     40.58   -----     -----     -----  )                                              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0  ΜΠΟΥΤΣΙΟΥΚΗΣ ΓΕΩΡΓΙΟΣ          1999 ΓΣ ΤΡΙΚΑΛΩΝ                36.64            597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6.60    ΑΚΥΡΟΣ     36.64   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9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7  ΘΕΟΔΩΡΟΥ ΦΙΛΙΠΠΟΣ              1999 ΑΕ ΜΕΣΟΓΕΙΩΝ ΑΜΕΙΝΙΑ       33.50            534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 ΑΚΥΡΟΣ     33.50     30.77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3  ΜΑΤΖΙΡΗΣ ΑΘΑΝΑΣΙΟΣ             2000 ΟΦΚΑ ΦΙΛΙΠΠΟΣ ΓΙΑΝΝΙ       30.85            48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0.85     28.76     30.43   -----     -----     -----  )                                                                                                                             </w:t>
      </w:r>
    </w:p>
    <w:p>
      <w:pPr>
        <w:pStyle w:val="Normal"/>
        <w:numPr>
          <w:ilvl w:val="0"/>
          <w:numId w:val="20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8  ΠΑΝΣΕΛΗΝΑΣ ΠΑΝΑΓΙΩΤΗΣ          2000 ΑΓΕΣ ΚΑΜΕΙΡΟΣ 2009         29.83            46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7.35     27.95     29.83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1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1  ΤΡΙΠΟΛΙΤΗΣ ΝΙΚΟΛΑΟΣ            2000 ΦΙΛΟΠΡΟΟΔΟΣ ΟΜ.ΒΡΟΝΤ       28.75            440                         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2.61     27.56     28.75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3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9  ΡΕΒΗΣ ΦΟΙΒΟΣ                   2000 ΑΟ ΚΕΡΚΥΡΑΣ 2015           27.58            417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7.58    ΑΚΥΡΟΣ     26.60   -----     -----     -----  )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ΔΙΣΚΟΒΟΛΙΑ 1.5Κ ΠΑΙΔΩΝ -   </w:t>
        <w:br/>
        <w:br/>
        <w:t>                                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4  ΜΠΟΥΤΣΙΟΥΚΗΣ ΒΑΣΙΛΕΙΟΣ         2001 ΟΦΚΑ ΣΕΡΡΕΣ                39.90            66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7.10     36.96     39.90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70"/>
        </w:numPr>
        <w:shd w:fill="FFFFFF" w:val="clear"/>
        <w:spacing w:lineRule="auto" w:line="240" w:before="280" w:after="280"/>
        <w:ind w:left="375" w:hanging="36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5  ΠΙΤΣΙΔΟΠΟΥΛΟΣ ΕΛΕΥΘΕΡΙΟΣ       2001 ΓΣ ΕΔΕΣΣΑΣ                 34.82            560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4.82    ΑΚΥΡΟΣ     33.96   -----     -----     -----  )                                                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7  ΓΕΩΡΓΑΚΟΠΟΥΛΟΣ ΕΠΑΜΕΙΝΩΝΔΑΣ    2002 ΓΣ ΑΠΟΛΛΩΝ ΠΥΡΓΟΥ          34.28            549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 ΑΚΥΡΟΣ     31.20     34.28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9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8  ΚΟΥΤΡΑΣ ΓΕΩΡΓΙΟΣ               2001 ΕΣΠΕΡΟΣ ΓΣ ΛΑΜΙΑΣ          33.67            537  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9.23     33.67     32.79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7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3  ΣΔΟΓΚΟΣ ΟΡΦΕΑΣ                 2001 ΓΣ ΚΑΡΔΙΤΣΑΣ               31.41            492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0.87    ΑΚΥΡΟΣ     31.41   -----     -----     -----  )                                                                                                                             </w:t>
      </w:r>
    </w:p>
    <w:p>
      <w:pPr>
        <w:pStyle w:val="Normal"/>
        <w:numPr>
          <w:ilvl w:val="0"/>
          <w:numId w:val="12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2  ΑΒΡΑΜΙΔΗΣ ΙΩΑΝΝΗΣ              2002 ΑΠΣ ΦΙΛΙΠΠΟΣ ΒΕΡΟΙΑΣ       29.83            46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 ΑΚΥΡΟΣ     29.83    ΑΚΥΡΟΣ   -----     -----     -----  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0  ΚΑΣΤΑΝΑΣ ΑΛΕΞΑΝΔΡΟΣ-ΑΣΤΕ       2002 ΑΣ ΚΟΡΟΙΒΟΣ ΑΜΑΛΙΑΔΑ       28.54            436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6.44     16.37     28.54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9  ΠΑΡΑΣΚΕΥΑΣ ΑΘΑΝΑΣΙΟΣ           2002 ΑΠΣ ΠΥΓΜΗ ΕΥΟΣΜΟΥ          26.73            40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6.73     26.14    ΑΚΥΡΟΣ   -----     -----     -----  )                                                                                                                             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1  ΚΑΤΣΑΡΕΛΗΣ ΓΕΩΡΓΙΟΣ            2003 ΑΣ ΑΡΗΣ ΘΕΣ/ΝΙΚΗΣ          18.55            245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7.55     18.55     17.40   -----     -----     -----  )                     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(ΑΝΔΡ.ΟΡΓ) ΑΛΜΑ ΕΠΙ ΚΟΝΤΩ ΑΝΔΡΩΝ - </w:t>
        <w:br/>
        <w:br/>
        <w:t>                                 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1  ΣΠΥΡΙΔΩΝΙΔΗΣ ΑΛΕΞΑΝΔΡΟΣ         1998  Π.Α.Ο.Κ.                    5.00            910                          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1  ΜΑΝΤΗΣ ΠΑΝΑΓΙΩΤΗΣ               1995  ΠΑΝΙΩΝΙΟΣ ΓΣΣ               4.70            819                         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3  ΛΟΓΔΑΝΙΔΗΣ ΚΩΝΣΤΑΝΤΙΝΟΣ         1998  ΓΕ ΝΑΟΥΣΑΣ                  4.30            702                          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3  ΠΗΤΑΣ ΠΑΝΑΓΙΩΤΗΣ                1995  ΓΣ ΒΟΛΟΥ                    4.00            617                         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9  ΣΤΕΦΑΝΗΣ ΓΕΩΡΓΙΟΣ               1993  ΓΕ ΝΑΟΥΣΑΣ                  3.90            590                          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2  ΡΑΝΣΟΝ ΑΛΕΞΙΟΣ                  1996  ΟΑ ΚΟΥΡΟΣ ΑΙΓΙΝΑΣ           3.90            590                         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4  ΧΑΤΖΟΠΟΥΛΟΣ ΑΘΑΝΑΣΙΟΣ           1982  ΑΠΣ ΦΙΛΙΠΠΟΣ ΒΕΡΟΙΑΣ        3.80            562                          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7  ΣΑΛΑΒΟΥΡΑΣ ΣΤΑΥΡΟΣ              1985  ΠΑΝΑΞΙΑΚΟΣ ΑΟ               3.70            535                         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2  ΚΙΑΦΑΣ ΜΙΧΑΗΛ                   1993  Α.Ε.Κ                       3.70            535                          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4  ΠΕΡΙΣΤΕΡΗΣ ΑΡΗΣ-ΝΙΚΟΛΑΟΣ        1998  ΓΑΣ ΠΑΙΑΝΙΑΣ                3.70            535                         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0  ΠΑΠΑΓΕΩΡΓΙΟΥ ΑΝΤΩΝΙΟΣ           1996  ΓΣ ΤΡΙΚΑΛΩΝ                 3.50            482                          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8  ΜΠΟΥΡΓΟΣ ΔΗΜΗΤΡΙΟΣ              1995  ΕΣΠΕΡΟΣ ΓΣ ΛΑΜΙΑΣ           3.10            381                         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6  ΛΑΠΙΔΑΚΗΣ ΝΙΚΟΛΑΟΣ              1989  ΑΟ ΛΑΣΙΘΙΟΥ                 2.80            309           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5  ΣΚΑΡΒΕΛΗΣ ΣΤΗΒΕΝ-ΤΖΟΡΤΖ         1991  ΑΠΣ ΦΙΛΙΠΠΟΣ ΒΕΡΟΙΑΣ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2.50 2.60 2.70 2.80 2.90 3.00 3.10 3.20 3.30 3.40 3.50 3.60 3.70 3.80 3.90 4.00 4.10 4.20 4.30 4.40 4.60 4.70 4.80 5.00 5.10                                                                           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ΠΥΡΙΔΩΝΙΔΗΣ ΑΛΕΞΑΝΔ                                                                                            Ο              Ο         ΧΧΟ  ΧΧ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ΜΑΝΤΗΣ ΠΑΝΑΓΙΩΤΗΣ                                                                                Ο         Ο         Ο    ΧΧΟ  Ο    ΧΧΧ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ΛΟΓΔΑΝΙΔΗΣ ΚΩΝΣΤΑΝΤΙ                                                                   Ο         Ο    ΧΧΟ  Ο    Ο    ΧΧΧ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160"/>
        <w:ind w:left="375" w:hanging="36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ΠΗΤΑΣ ΠΑΝΑΓΙΩΤΗΣ                                                             ΧΧΟ       Ο    ΧΧΟ  Ο    ΧΧΧ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ΤΕΦΑΝΗΣ ΓΕΩΡΓΙΟΣ                                                       Ο    Ο    Ο    ΧΟ   Ο    ΧΧΧ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ΡΑΝΣΟΝ ΑΛΕΞΙΟΣ                                                          Ο         Ο    Ο    ΧΟ   ΧΧΧ       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ΧΑΤΖΟΠΟΥΛΟΣ ΑΘΑΝΑΣΙΟ                                               Ο         Ο    Ο    ΧΟ   ΧΧΧ                                      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ΑΛΑΒΟΥΡΑΣ ΣΤΑΥΡΟΣ                                                 Ο    Ο    Ο    Ο    ΧΧΧ                                                                     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ΚΙΑΦΑΣ ΜΙΧΑΗΛ                                  Ο         Ο    Ο         Χ    ΧΟ   Ο    ΧΧΧ                                                                                                                                    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ΠΕΡΙΣΤΕΡΗΣ ΑΡΗΣ-ΝΙΚΟ                           ΧΟ             Ο         Ο    Ο    ΧΟ   ΧΧΧ                                                                                                                                    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160"/>
        <w:ind w:left="375" w:hanging="36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ΠΑΠΑΓΕΩΡΓΙΟΥ ΑΝΤΩΝΙΟ                                               ΧΟ   Ο  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160"/>
        <w:ind w:left="375" w:hanging="36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ΜΠΟΥΡΓΟΣ ΔΗΜΗΤΡΙΟΣ    ΧΟ        Ο    Ο    Ο    Ο    ΧΟ 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ΛΑΠΙΔΑΚΗΣ ΝΙΚΟΛΑΟΣ    Ο         Ο    Ο  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ΚΑΡΒΕΛΗΣ ΣΤΗΒΕΝ-ΤΖΟ                                                              ΧΧΧ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(ΕΦΗΒ.ΟΡΓ) ΑΛΜΑ ΕΠΙ ΚΟΝΤΩ ΕΦΗΒΩΝ -   </w:t>
        <w:br/>
        <w:br/>
        <w:t>                                 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6  ΑΝΔΡΕΟΓΛΟΥ ΑΝΤΩΝΙΟΣ             1999  ΣΚΑ ΔΡΑΜΑΣ                  4.40            731                          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5  ΑΝΔΡΕΟΓΛΟΥ ΑΓΓΕΛΟΣ-ΤΖΑΝΗΣ       1999  ΣΚΑ ΔΡΑΜΑΣ                  4.30            702                          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7  ΘΕΟΔΩΡΟΥ ΦΙΛΙΠΠΟΣ               1999  ΑΕ ΜΕΣΟΓΕΙΩΝ ΑΜΕΙΝΙΑ        3.90            590                          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8  ΠΑΝΣΕΛΗΝΑΣ ΠΑΝΑΓΙΩΤΗΣ           2000  ΑΓΕΣ ΚΑΜΕΙΡΟΣ 2009          3.60            509                          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3  ΜΑΤΖΙΡΗΣ ΑΘΑΝΑΣΙΟΣ              2000  ΟΦΚΑ ΦΙΛΙΠΠΟΣ ΓΙΑΝΝΙ        3.30            431                          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9  ΡΕΒΗΣ ΦΟΙΒΟΣ                    2000  ΑΟ ΚΕΡΚΥΡΑΣ 2015            3.10            381                          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1  ΤΡΙΠΟΛΙΤΗΣ ΝΙΚΟΛΑΟΣ             2000  ΦΙΛΟΠΡΟΟΔΟΣ ΟΜ.ΒΡΟΝΤ        2.70            286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0  ΜΠΟΥΤΣΙΟΥΚΗΣ ΓΕΩΡΓΙΟΣ           1999  ΓΣ ΤΡΙΚΑΛΩΝ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ΑΘΛΗΤΗΣ               2.00 2.20 2.40 2.50 2.60 2.70 2.80 3.00 3.10 3.20 3.30 3.40 3.50 3.60 3.70 3.80 3.90 4.00 4.20 4.30 4.40 4.50         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ΑΝΔΡΕΟΓΛΟΥ ΑΝΤΩΝΙΟΣ                                                                              Ο         Ο    Ο         ΧΟ   ΧΧΧ                                                                                          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ΑΝΔΡΕΟΓΛΟΥ ΑΓΓΕΛΟΣ-Τ                                                                             Ο         Ο    ΧΟ   Ο    ΧΧΧ                                                                                               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ΘΕΟΔΩΡΟΥ ΦΙΛΙΠΠΟΣ                                                                      ΧΧΟ       ΧΟ   Ο    ΧΧΧ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ΠΑΝΣΕΛΗΝΑΣ ΠΑΝΑΓΙΩΤΗ                                     Ο              Ο         ΧΟ   ΧΟ   ΧΧΧ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375" w:hanging="36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ΜΑΤΖΙΡΗΣ ΑΘΑΝΑΣΙΟΣ                                       Ο         Ο    ΧΟ 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375" w:hanging="36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ΡΕΒΗΣ ΦΟΙΒΟΣ                    Ο    ΧΟ   Ο         Ο    Ο    ΧΟ 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ΤΡΙΠΟΛΙΤΗΣ ΝΙΚΟΛΑΟΣ   Ο    Ο    Ο         Ο    Ο    ΧΧΧ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ΜΠΟΥΤΣΙΟΥΚΗΣ ΓΕΩΡΓΙΟ                                     ΧΧΧ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ΑΛΜΑ ΕΠΙ ΚΟΝΤΩ ΠΑΙΔΩΝ </w:t>
        <w:br/>
        <w:br/>
        <w:t>                                   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200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1  ΚΑΤΣΑΡΕΛΗΣ ΓΕΩΡΓΙΟΣ             2003  ΑΣ ΑΡΗΣ ΘΕΣ/ΝΙΚΗΣ           4.00            617                          </w:t>
      </w:r>
    </w:p>
    <w:p>
      <w:pPr>
        <w:pStyle w:val="Normal"/>
        <w:numPr>
          <w:ilvl w:val="0"/>
          <w:numId w:val="20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4  ΜΠΟΥΤΣΙΟΥΚΗΣ ΒΑΣΙΛΕΙΟΣ          2001  ΟΦΚΑ ΣΕΡΡΕΣ                 3.70            535                          </w:t>
      </w:r>
    </w:p>
    <w:p>
      <w:pPr>
        <w:pStyle w:val="Normal"/>
        <w:numPr>
          <w:ilvl w:val="0"/>
          <w:numId w:val="20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9  ΠΑΡΑΣΚΕΥΑΣ ΑΘΑΝΑΣΙΟΣ            2002  ΑΠΣ ΠΥΓΜΗ ΕΥΟΣΜΟΥ           3.50            482                          </w:t>
      </w:r>
    </w:p>
    <w:p>
      <w:pPr>
        <w:pStyle w:val="Normal"/>
        <w:numPr>
          <w:ilvl w:val="0"/>
          <w:numId w:val="20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0  ΚΑΣΤΑΝΑΣ ΑΛΕΞΑΝΔΡΟΣ-ΑΣΤΕ        2002  ΑΣ ΚΟΡΟΙΒΟΣ ΑΜΑΛΙΑΔΑ        3.40            457                          </w:t>
      </w:r>
    </w:p>
    <w:p>
      <w:pPr>
        <w:pStyle w:val="Normal"/>
        <w:numPr>
          <w:ilvl w:val="0"/>
          <w:numId w:val="20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5  ΠΙΤΣΙΔΟΠΟΥΛΟΣ ΕΛΕΥΘΕΡΙΟΣ        2001  ΓΣ ΕΔΕΣΣΑΣ                  3.30            431                          </w:t>
      </w:r>
    </w:p>
    <w:p>
      <w:pPr>
        <w:pStyle w:val="Normal"/>
        <w:numPr>
          <w:ilvl w:val="0"/>
          <w:numId w:val="20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8  ΚΟΥΤΡΑΣ ΓΕΩΡΓΙΟΣ                2001  ΕΣΠΕΡΟΣ ΓΣ ΛΑΜΙΑΣ           3.20            406                          </w:t>
      </w:r>
    </w:p>
    <w:p>
      <w:pPr>
        <w:pStyle w:val="Normal"/>
        <w:numPr>
          <w:ilvl w:val="0"/>
          <w:numId w:val="20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2  ΑΒΡΑΜΙΔΗΣ ΙΩΑΝΝΗΣ               2002  ΑΠΣ ΦΙΛΙΠΠΟΣ ΒΕΡΟΙΑΣ        3.10            381                          </w:t>
      </w:r>
    </w:p>
    <w:p>
      <w:pPr>
        <w:pStyle w:val="Normal"/>
        <w:numPr>
          <w:ilvl w:val="0"/>
          <w:numId w:val="20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3  ΣΔΟΓΚΟΣ ΟΡΦΕΑΣ                  2001  ΓΣ ΚΑΡΔΙΤΣΑΣ                3.10            381                          </w:t>
      </w:r>
    </w:p>
    <w:p>
      <w:pPr>
        <w:pStyle w:val="Normal"/>
        <w:numPr>
          <w:ilvl w:val="0"/>
          <w:numId w:val="200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7  ΓΕΩΡΓΑΚΟΠΟΥΛΟΣ ΕΠΑΜΕΙΝΩΝΔΑΣ     2002  ΓΣ ΑΠΟΛΛΩΝ ΠΥΡΓΟΥ           2.90            33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2.40 2.50 2.60 2.70 2.80 2.90 3.00 3.10 3.20 3.30 3.40 3.50 3.60 3.70 3.80 3.90 4.00 4.10                             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128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ΚΑΤΣΑΡΕΛΗΣ ΓΕΩΡΓΙΟΣ                                                          Ο         Ο         Ο    Ο    ΧΧΧ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ΜΠΟΥΤΣΙΟΥΚΗΣ ΒΑΣΙΛΕΙ                                Ο         Ο         Ο    Ο    Ο    Ο    ΧΧΧ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ΠΑΡΑΣΚΕΥΑΣ ΑΘΑΝΑΣΙΟΣ       Ο         Ο         Ο    Ο    Ο    Ο    Ο    ΧΧΟ  Ο    ΧΧΧ                   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ΚΑΣΤΑΝΑΣ ΑΛΕΞΑΝΔΡΟΣ-                                Ο         Ο    Ο    ΧΧΟ  ΧΧΧ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ΠΙΤΣΙΔΟΠΟΥΛΟΣ ΕΛΕΥΘΕ                      Ο         Ο    Ο    Ο    Ο    ΧΧΧ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8"/>
        </w:numPr>
        <w:shd w:fill="FFFFFF" w:val="clear"/>
        <w:spacing w:lineRule="auto" w:line="240" w:before="0" w:after="160"/>
        <w:ind w:left="375" w:hanging="36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ΚΟΥΤΡΑΣ ΓΕΩΡΓΙΟΣ                          Ο    Ο    Ο    Ο    Ο    ΧΧΧ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</w:t>
      </w:r>
    </w:p>
    <w:p>
      <w:pPr>
        <w:pStyle w:val="Normal"/>
        <w:numPr>
          <w:ilvl w:val="0"/>
          <w:numId w:val="128"/>
        </w:numPr>
        <w:shd w:fill="FFFFFF" w:val="clear"/>
        <w:spacing w:lineRule="auto" w:line="240" w:before="0" w:after="160"/>
        <w:ind w:left="375" w:hanging="36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ΑΒΡΑΜΙΔΗΣ ΙΩΑΝΝΗΣ                    Ο         Ο    Ο    Ο  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</w:t>
      </w:r>
    </w:p>
    <w:p>
      <w:pPr>
        <w:pStyle w:val="Normal"/>
        <w:numPr>
          <w:ilvl w:val="0"/>
          <w:numId w:val="128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ΔΟΓΚΟΣ ΟΡΦΕΑΣ        Ο         Ο    Ο         ΧΟ   Ο    ΧΧΟ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9.  ΓΕΩΡΓΑΚΟΠΟΥΛΟΣ ΕΠΑΜΕ            Ο    Ο    Ο    ΧΟ   ΧΧΧ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ΑΝΔΡ.ΟΡΓ) ΑΚΟΝΤΙΣΜΟΣ ΑΝΔΡΩΝ -   </w:t>
        <w:br/>
        <w:br/>
        <w:t>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19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3  ΛΟΓΔΑΝΙΔΗΣ ΚΩΝΣΤΑΝΤΙΝΟΣ        1998 ΓΕ ΝΑΟΥΣΑΣ                 56.51            685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52.00     49.57     56.51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8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1  ΜΑΝΤΗΣ ΠΑΝΑΓΙΩΤΗΣ              1995 ΠΑΝΙΩΝΙΟΣ ΓΣΣ              55.64            672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55.64     53.02     52.77   -----     -----     -----  )                                                                                                                             </w:t>
      </w:r>
    </w:p>
    <w:p>
      <w:pPr>
        <w:pStyle w:val="Normal"/>
        <w:numPr>
          <w:ilvl w:val="0"/>
          <w:numId w:val="23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9  ΣΤΕΦΑΝΗΣ ΓΕΩΡΓΙΟΣ              1993 ΓΕ ΝΑΟΥΣΑΣ                 55.10            664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54.10     55.10     53.55   -----     -----     -----  )                               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3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4  ΠΕΡΙΣΤΕΡΗΣ ΑΡΗΣ-ΝΙΚΟΛΑΟΣ       1998 ΓΑΣ ΠΑΙΑΝΙΑΣ               52.98            63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52.28     51.49     52.98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4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1  ΣΠΥΡΙΔΩΝΙΔΗΣ ΑΛΕΞΑΝΔΡΟΣ        1998 Π.Α.Ο.Κ.                   48.73            570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45.03     48.55     48.73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8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3  ΠΗΤΑΣ ΠΑΝΑΓΙΩΤΗΣ               1995 ΓΣ ΒΟΛΟΥ                   47.66            554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47.66    ΑΚΥΡΟΣ     45.26   -----     -----     -----  )                                                        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9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4  ΧΑΤΖΟΠΟΥΛΟΣ ΑΘΑΝΑΣΙΟΣ          1982 ΑΠΣ ΦΙΛΙΠΠΟΣ ΒΕΡΟΙΑΣ       47.62            55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47.62     43.75   -----     -----     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0  ΠΑΠΑΓΕΩΡΓΙΟΥ ΑΝΤΩΝΙΟΣ          1996 ΓΣ ΤΡΙΚΑΛΩΝ                46.81            542          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43.90     46.81     46.74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4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8  ΜΠΟΥΡΓΟΣ ΔΗΜΗΤΡΙΟΣ             1995 ΕΣΠΕΡΟΣ ΓΣ ΛΑΜΙΑΣ          44.73            51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41.53     43.78     44.73   -----     -----     -----  )                                                                                                                            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2  ΚΙΑΦΑΣ ΜΙΧΑΗΛ                  1993 Α.Ε.Κ                      44.47            507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41.92     44.47     41.51   -----     -----     -----  )    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7  ΣΑΛΑΒΟΥΡΑΣ ΣΤΑΥΡΟΣ             1985 ΠΑΝΑΞΙΑΚΟΣ ΑΟ              42.60            480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42.60     38.13     42.22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3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2  ΡΑΝΣΟΝ ΑΛΕΞΙΟΣ                 1996 ΟΑ ΚΟΥΡΟΣ ΑΙΓΙΝΑΣ          42.34            476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40.29     40.13     42.34   -----     -----     -----  )                                                                                                                             </w:t>
      </w:r>
    </w:p>
    <w:p>
      <w:pPr>
        <w:pStyle w:val="Normal"/>
        <w:numPr>
          <w:ilvl w:val="0"/>
          <w:numId w:val="23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6  ΛΑΠΙΔΑΚΗΣ ΝΙΚΟΛΑΟΣ             1989 ΑΟ ΛΑΣΙΘΙΟΥ                41.20            460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5.33     41.20     36.91   -----     -----     -----  )                             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4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5  ΣΚΑΡΒΕΛΗΣ ΣΤΗΒΕΝ-ΤΖΟΡΤΖ        1991 ΑΠΣ ΦΙΛΙΠΠΟΣ ΒΕΡΟΙΑΣ       38.82            425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8.82    ΑΚΥΡΟΣ    ΑΚΥΡΟΣ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(ΕΦΗΒ.ΟΡΓ) ΑΚΟΝΤΙΣΜΟΣ ΕΦΗΒΩΝ -   </w:t>
        <w:br/>
        <w:br/>
        <w:t>                                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22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6  ΑΝΔΡΕΟΓΛΟΥ ΑΝΤΩΝΙΟΣ            1999 ΣΚΑ ΔΡΑΜΑΣ                 47.48            55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47.48     43.86     43.93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   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5  ΑΝΔΡΕΟΓΛΟΥ ΑΓΓΕΛΟΣ-ΤΖΑΝΗΣ      1999 ΣΚΑ ΔΡΑΜΑΣ                 46.44            536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46.44     44.43     37.73   -----     -----     -----  )                                              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3  ΜΑΤΖΙΡΗΣ ΑΘΑΝΑΣΙΟΣ             2000 ΟΦΚΑ ΦΙΛΙΠΠΟΣ ΓΙΑΝΝΙ       43.35            49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42.90     41.70     43.35   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0  ΜΠΟΥΤΣΙΟΥΚΗΣ ΓΕΩΡΓΙΟΣ          1999 ΓΣ ΤΡΙΚΑΛΩΝ                40.89            455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40.89     40.60     40.50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9  ΡΕΒΗΣ ΦΟΙΒΟΣ                   2000 ΑΟ ΚΕΡΚΥΡΑΣ 2015           38.59            422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6.30     38.59     34.22   -----     -----     -----  )                                                                                                                             </w:t>
      </w:r>
    </w:p>
    <w:p>
      <w:pPr>
        <w:pStyle w:val="Normal"/>
        <w:numPr>
          <w:ilvl w:val="0"/>
          <w:numId w:val="17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7  ΘΕΟΔΩΡΟΥ ΦΙΛΙΠΠΟΣ              1999 ΑΕ ΜΕΣΟΓΕΙΩΝ ΑΜΕΙΝΙΑ       38.51            42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2.67     33.61     38.51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6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8  ΠΑΝΣΕΛΗΝΑΣ ΠΑΝΑΓΙΩΤΗΣ          2000 ΑΓΕΣ ΚΑΜΕΙΡΟΣ 2009         35.73            381                         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5.73     34.46     34.19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1  ΤΡΙΠΟΛΙΤΗΣ ΝΙΚΟΛΑΟΣ            2000 ΦΙΛΟΠΡΟΟΔΟΣ ΟΜ.ΒΡΟΝΤ       32.42            33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2.42     31.92     32.30   -----     -----     -----  )                                                                                                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ΑΚΟΝΤΙΣΜΟΣ 700ΓΡ ΠΑΙΔΩΝ -</w:t>
        <w:br/>
        <w:br/>
        <w:t>                                 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9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4  ΜΠΟΥΤΣΙΟΥΚΗΣ ΒΑΣΙΛΕΙΟΣ         2001 ΟΦΚΑ ΣΕΡΡΕΣ                51.77            615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51.77     45.63     48.35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2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5  ΠΙΤΣΙΔΟΠΟΥΛΟΣ ΕΛΕΥΘΕΡΙΟΣ       2001 ΓΣ ΕΔΕΣΣΑΣ                 51.20            606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49.32     48.31     51.20   -----     -----     -----  )                                                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8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0  ΚΑΣΤΑΝΑΣ ΑΛΕΞΑΝΔΡΟΣ-ΑΣΤΕ       2002 ΑΣ ΚΟΡΟΙΒΟΣ ΑΜΑΛΙΑΔΑ       50.41            595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46.66     38.35     50.41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0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9  ΠΑΡΑΣΚΕΥΑΣ ΑΘΑΝΑΣΙΟΣ           2002 ΑΠΣ ΠΥΓΜΗ ΕΥΟΣΜΟΥ          47.65            554  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 ΑΚΥΡΟΣ     47.65     46.77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3  ΣΔΟΓΚΟΣ ΟΡΦΕΑΣ                 2001 ΓΣ ΚΑΡΔΙΤΣΑΣ               46.05            530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46.05     42.87     38.70   -----     -----     -----  )                                                                                                                             </w:t>
      </w:r>
    </w:p>
    <w:p>
      <w:pPr>
        <w:pStyle w:val="Normal"/>
        <w:numPr>
          <w:ilvl w:val="0"/>
          <w:numId w:val="18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8  ΚΟΥΤΡΑΣ ΓΕΩΡΓΙΟΣ               2001 ΕΣΠΕΡΟΣ ΓΣ ΛΑΜΙΑΣ          44.10            502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44.10     38.35     38.25   -----     -----     -----  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7  ΓΕΩΡΓΑΚΟΠΟΥΛΟΣ ΕΠΑΜΕΙΝΩΝΔΑΣ    2002 ΓΣ ΑΠΟΛΛΩΝ ΠΥΡΓΟΥ          37.24            402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1.48     37.24    ΑΚΥΡΟΣ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3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2  ΑΒΡΑΜΙΔΗΣ ΙΩΑΝΝΗΣ              2002 ΑΠΣ ΦΙΛΙΠΠΟΣ ΒΕΡΟΙΑΣ       30.16            30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 ΑΚΥΡΟΣ    ΑΚΥΡΟΣ     30.16   -----     -----     -----  )                                                                                                                             </w:t>
      </w:r>
    </w:p>
    <w:p>
      <w:pPr>
        <w:pStyle w:val="Normal"/>
        <w:numPr>
          <w:ilvl w:val="0"/>
          <w:numId w:val="22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1  ΚΑΤΣΑΡΕΛΗΣ ΓΕΩΡΓΙΟΣ            2003 ΑΣ ΑΡΗΣ ΘΕΣ/ΝΙΚΗΣ          21.02            175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 ΑΚΥΡΟΣ     21.02    ΑΚΥΡΟΣ   -----     -----     -----  )                     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1500 M ΠΑΙΔΩΝ -   (08/07/2018)</w:t>
        <w:br/>
        <w:br/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1η                                                         ──────────────────</w:t>
      </w:r>
    </w:p>
    <w:p>
      <w:pPr>
        <w:pStyle w:val="Normal"/>
        <w:numPr>
          <w:ilvl w:val="0"/>
          <w:numId w:val="124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8         759  ΠΑΡΑΣΚΕΥΑΣ ΑΘΑΝΑΣΙΟΣ           2002 ΑΠΣ ΠΥΓΜΗ ΕΥΟΣΜΟΥ        4:54.17            594                          </w:t>
      </w:r>
    </w:p>
    <w:p>
      <w:pPr>
        <w:pStyle w:val="Normal"/>
        <w:numPr>
          <w:ilvl w:val="0"/>
          <w:numId w:val="12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55  ΠΙΤΣΙΔΟΠΟΥΛΟΣ ΕΛΕΥΘΕΡΙΟΣ       2001 ΓΣ ΕΔΕΣΣΑΣ               4:55.94            583                           </w:t>
      </w:r>
    </w:p>
    <w:p>
      <w:pPr>
        <w:pStyle w:val="Normal"/>
        <w:numPr>
          <w:ilvl w:val="0"/>
          <w:numId w:val="12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57  ΓΕΩΡΓΑΚΟΠΟΥΛΟΣ ΕΠΑΜΕΙΝΩΝΔΑΣ    2002 ΓΣ ΑΠΟΛΛΩΝ ΠΥΡΓΟΥ        4:58.73            567                          </w:t>
      </w:r>
    </w:p>
    <w:p>
      <w:pPr>
        <w:pStyle w:val="Normal"/>
        <w:numPr>
          <w:ilvl w:val="0"/>
          <w:numId w:val="12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58  ΚΟΥΤΡΑΣ ΓΕΩΡΓΙΟΣ               2001 ΕΣΠΕΡΟΣ ΓΣ ΛΑΜΙΑΣ        4:59.06            565                           </w:t>
      </w:r>
    </w:p>
    <w:p>
      <w:pPr>
        <w:pStyle w:val="Normal"/>
        <w:numPr>
          <w:ilvl w:val="0"/>
          <w:numId w:val="12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9         754  ΜΠΟΥΤΣΙΟΥΚΗΣ ΒΑΣΙΛΕΙΟΣ         2001 ΟΦΚΑ ΣΕΡΡΕΣ              5:06.40            523                          </w:t>
      </w:r>
    </w:p>
    <w:p>
      <w:pPr>
        <w:pStyle w:val="Normal"/>
        <w:numPr>
          <w:ilvl w:val="0"/>
          <w:numId w:val="12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53  ΣΔΟΓΚΟΣ ΟΡΦΕΑΣ                 2001 ΓΣ ΚΑΡΔΙΤΣΑΣ             5:08.29            513                          </w:t>
      </w:r>
    </w:p>
    <w:p>
      <w:pPr>
        <w:pStyle w:val="Normal"/>
        <w:numPr>
          <w:ilvl w:val="0"/>
          <w:numId w:val="12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52  ΑΒΡΑΜΙΔΗΣ ΙΩΑΝΝΗΣ              2002 ΑΠΣ ΦΙΛΙΠΠΟΣ ΒΕΡΟΙΑΣ     5:11.41            496                          </w:t>
      </w:r>
    </w:p>
    <w:p>
      <w:pPr>
        <w:pStyle w:val="Normal"/>
        <w:numPr>
          <w:ilvl w:val="0"/>
          <w:numId w:val="12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60  ΚΑΣΤΑΝΑΣ ΑΛΕΞΑΝΔΡΟΣ-ΑΣΤΕ       2002 ΑΣ ΚΟΡΟΙΒΟΣ ΑΜΑΛΙΑΔΑ     5:20.01            450                          </w:t>
      </w:r>
    </w:p>
    <w:p>
      <w:pPr>
        <w:pStyle w:val="Normal"/>
        <w:numPr>
          <w:ilvl w:val="0"/>
          <w:numId w:val="124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1         751  ΚΑΤΣΑΡΕΛΗΣ ΓΕΩΡΓΙΟΣ            2003 ΑΣ ΑΡΗΣ ΘΕΣ/ΝΙΚΗΣ        5:59.67            265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(ΕΦΗΒ.ΟΡΓ) 1500 M ΕΦΗΒΩΝ -   (08/07/2018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1η                                                         ──────────────────</w:t>
      </w:r>
    </w:p>
    <w:p>
      <w:pPr>
        <w:pStyle w:val="Normal"/>
        <w:numPr>
          <w:ilvl w:val="0"/>
          <w:numId w:val="174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8         736  ΑΝΔΡΕΟΓΛΟΥ ΑΝΤΩΝΙΟΣ            1999 ΣΚΑ ΔΡΑΜΑΣ               2:49.49            622                          </w:t>
      </w:r>
    </w:p>
    <w:p>
      <w:pPr>
        <w:pStyle w:val="Normal"/>
        <w:numPr>
          <w:ilvl w:val="0"/>
          <w:numId w:val="17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35  ΑΝΔΡΕΟΓΛΟΥ ΑΓΓΕΛΟΣ-ΤΖΑΝΗΣ      1999 ΣΚΑ ΔΡΑΜΑΣ               4:43.06            661                           </w:t>
      </w:r>
    </w:p>
    <w:p>
      <w:pPr>
        <w:pStyle w:val="Normal"/>
        <w:numPr>
          <w:ilvl w:val="0"/>
          <w:numId w:val="17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37  ΘΕΟΔΩΡΟΥ ΦΙΛΙΠΠΟΣ              1999 ΑΕ ΜΕΣΟΓΕΙΩΝ ΑΜΕΙΝΙΑ     4:49.04            624                          </w:t>
      </w:r>
    </w:p>
    <w:p>
      <w:pPr>
        <w:pStyle w:val="Normal"/>
        <w:numPr>
          <w:ilvl w:val="0"/>
          <w:numId w:val="17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38  ΠΑΝΣΕΛΗΝΑΣ ΠΑΝΑΓΙΩΤΗΣ          2000 ΑΓΕΣ ΚΑΜΕΙΡΟΣ 2009       5:10.26            502                          </w:t>
      </w:r>
    </w:p>
    <w:p>
      <w:pPr>
        <w:pStyle w:val="Normal"/>
        <w:numPr>
          <w:ilvl w:val="0"/>
          <w:numId w:val="17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39  ΡΕΒΗΣ ΦΟΙΒΟΣ                   2000 ΑΟ ΚΕΡΚΥΡΑΣ 2015         5:19.95            450                          </w:t>
      </w:r>
    </w:p>
    <w:p>
      <w:pPr>
        <w:pStyle w:val="Normal"/>
        <w:numPr>
          <w:ilvl w:val="0"/>
          <w:numId w:val="17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33  ΜΑΤΖΙΡΗΣ ΑΘΑΝΑΣΙΟΣ             2000 ΟΦΚΑ ΦΙΛΙΠΠΟΣ ΓΙΑΝΝΙ     5:24.31            428                          </w:t>
      </w:r>
    </w:p>
    <w:p>
      <w:pPr>
        <w:pStyle w:val="Normal"/>
        <w:numPr>
          <w:ilvl w:val="0"/>
          <w:numId w:val="17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31  ΤΡΙΠΟΛΙΤΗΣ ΝΙΚΟΛΑΟΣ            2000 ΦΙΛΟΠΡΟΟΔΟΣ ΟΜ.ΒΡΟΝΤ     5:27.59            411                          </w:t>
      </w:r>
    </w:p>
    <w:p>
      <w:pPr>
        <w:pStyle w:val="Normal"/>
        <w:numPr>
          <w:ilvl w:val="0"/>
          <w:numId w:val="174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1         730  ΜΠΟΥΤΣΙΟΥΚΗΣ ΓΕΩΡΓΙΟΣ          1999 ΓΣ ΤΡΙΚΑΛΩΝ              5:33.49            382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(ΑΝΔΡ.ΟΡΓ) 1500 M ΑΝΔΡΩΝ -   (08/07/2018)</w:t>
        <w:br/>
        <w:br/>
        <w:br/>
        <w:t>ΣΕΙΡΑ 1η                                                         ──────────────────</w:t>
      </w:r>
    </w:p>
    <w:p>
      <w:pPr>
        <w:pStyle w:val="Normal"/>
        <w:numPr>
          <w:ilvl w:val="0"/>
          <w:numId w:val="223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05  ΣΚΑΡΒΕΛΗΣ ΣΤΗΒΕΝ-ΤΖΟΡΤΖ        1991 ΑΠΣ ΦΙΛΙΠΠΟΣ ΒΕΡΟΙΑΣ     4:44.07            655                          </w:t>
      </w:r>
    </w:p>
    <w:p>
      <w:pPr>
        <w:pStyle w:val="Normal"/>
        <w:numPr>
          <w:ilvl w:val="0"/>
          <w:numId w:val="2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13         701  ΜΑΝΤΗΣ ΠΑΝΑΓΙΩΤΗΣ              1995 ΠΑΝΙΩΝΙΟΣ ΓΣΣ            4:52.55            603                          </w:t>
      </w:r>
    </w:p>
    <w:p>
      <w:pPr>
        <w:pStyle w:val="Normal"/>
        <w:numPr>
          <w:ilvl w:val="0"/>
          <w:numId w:val="2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8         709  ΣΤΕΦΑΝΗΣ ΓΕΩΡΓΙΟΣ              1993 ΓΕ ΝΑΟΥΣΑΣ               4:56.81            578                          </w:t>
      </w:r>
    </w:p>
    <w:p>
      <w:pPr>
        <w:pStyle w:val="Normal"/>
        <w:numPr>
          <w:ilvl w:val="0"/>
          <w:numId w:val="2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14         711  ΣΠΥΡΙΔΩΝΙΔΗΣ ΑΛΕΞΑΝΔΡΟΣ        1998 Π.Α.Ο.Κ.                 4:58.27            570                          </w:t>
      </w:r>
    </w:p>
    <w:p>
      <w:pPr>
        <w:pStyle w:val="Normal"/>
        <w:numPr>
          <w:ilvl w:val="0"/>
          <w:numId w:val="2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12  ΡΑΝΣΟΝ ΑΛΕΞΙΟΣ                 1996 ΟΑ ΚΟΥΡΟΣ ΑΙΓΙΝΑΣ        4:58.56            568                          </w:t>
      </w:r>
    </w:p>
    <w:p>
      <w:pPr>
        <w:pStyle w:val="Normal"/>
        <w:numPr>
          <w:ilvl w:val="0"/>
          <w:numId w:val="2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11         713  ΛΟΓΔΑΝΙΔΗΣ ΚΩΝΣΤΑΝΤΙΝΟΣ        1998 ΓΕ ΝΑΟΥΣΑΣ               4:59.44            563                          </w:t>
      </w:r>
    </w:p>
    <w:p>
      <w:pPr>
        <w:pStyle w:val="Normal"/>
        <w:numPr>
          <w:ilvl w:val="0"/>
          <w:numId w:val="2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9         714  ΠΕΡΙΣΤΕΡΗΣ ΑΡΗΣ-ΝΙΚΟΛΑΟΣ       1998 ΓΑΣ ΠΑΙΑΝΙΑΣ             4:59.74            561                          </w:t>
      </w:r>
    </w:p>
    <w:p>
      <w:pPr>
        <w:pStyle w:val="Normal"/>
        <w:numPr>
          <w:ilvl w:val="0"/>
          <w:numId w:val="223"/>
        </w:numPr>
        <w:shd w:fill="FFFFFF" w:val="clear"/>
        <w:spacing w:lineRule="auto" w:line="240" w:before="0" w:after="160"/>
        <w:ind w:left="375" w:hanging="36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12         703  ΠΗΤΑΣ ΠΑΝΑΓΙΩΤΗΣ               1995 ΓΣ ΒΟΛΟΥ                 5:01.32            552                          </w:t>
      </w:r>
    </w:p>
    <w:p>
      <w:pPr>
        <w:pStyle w:val="Normal"/>
        <w:numPr>
          <w:ilvl w:val="0"/>
          <w:numId w:val="2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08  ΜΠΟΥΡΓΟΣ ΔΗΜΗΤΡΙΟΣ             1995 ΕΣΠΕΡΟΣ ΓΣ ΛΑΜΙΑΣ        5:07.14            519                          </w:t>
      </w:r>
    </w:p>
    <w:p>
      <w:pPr>
        <w:pStyle w:val="Normal"/>
        <w:numPr>
          <w:ilvl w:val="0"/>
          <w:numId w:val="223"/>
        </w:numPr>
        <w:shd w:fill="FFFFFF" w:val="clear"/>
        <w:spacing w:lineRule="auto" w:line="240" w:before="0" w:after="160"/>
        <w:ind w:left="375" w:hanging="36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1         706  ΛΑΠΙΔΑΚΗΣ ΝΙΚΟΛΑΟΣ             1989 ΑΟ ΛΑΣΙΘΙΟΥ              5:11.65            494                           </w:t>
      </w:r>
    </w:p>
    <w:p>
      <w:pPr>
        <w:pStyle w:val="Normal"/>
        <w:numPr>
          <w:ilvl w:val="0"/>
          <w:numId w:val="2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10         702  ΚΙΑΦΑΣ ΜΙΧΑΗΛ                  1993 Α.Ε.Κ                    5:16.03            471                          </w:t>
      </w:r>
    </w:p>
    <w:p>
      <w:pPr>
        <w:pStyle w:val="Normal"/>
        <w:numPr>
          <w:ilvl w:val="0"/>
          <w:numId w:val="2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07  ΣΑΛΑΒΟΥΡΑΣ ΣΤΑΥΡΟΣ             1985 ΠΑΝΑΞΙΑΚΟΣ ΑΟ            5:22.31            438                           </w:t>
      </w:r>
    </w:p>
    <w:p>
      <w:pPr>
        <w:pStyle w:val="Normal"/>
        <w:numPr>
          <w:ilvl w:val="0"/>
          <w:numId w:val="223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10  ΠΑΠΑΓΕΩΡΓΙΟΥ ΑΝΤΩΝΙΟΣ          1996 ΓΣ ΤΡΙΚΑΛΩΝ              5:27.61            41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04  ΧΑΤΖΟΠΟΥΛΟΣ ΑΘΑΝΑΣΙΟΣ          1982 ΑΠΣ ΦΙΛΙΠΠΟΣ ΒΕΡΟΙΑΣ                             ΕΓΚΑΤΕΛΕΙΨΕ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color w:val="333333"/>
          <w:sz w:val="16"/>
          <w:szCs w:val="16"/>
          <w:lang w:eastAsia="el-GR"/>
        </w:rPr>
        <w:t>ΔΕΚΑΘΛΟ (ΕΦΗΒ.ΟΡΓ) ΕΦΗΒΩΝ ΒΑΘΜΟΛΟΓΙΑ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br/>
        <w:br/>
        <w:t>                                         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21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5  ΑΝΔΡΕΟΓΛΟΥ ΑΓΓΕΛΟΣ-ΤΖΑΝΗΣ      1999 ΣΚΑ ΔΡΑΜΑΣ                  7037       13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35   6.94    11.39   1.84    51.61   14.53   40.58   4.30    46.44   4:43.06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6  ΑΝΔΡΕΟΓΛΟΥ ΑΝΤΩΝΙΟΣ            1999 ΣΚΑ ΔΡΑΜΑΣ                  7012       11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42   6.60    12.85   1.78    51.34   14.87   43.28   4.40    47.48   2:49.49 )                                                                                                                         </w:t>
      </w:r>
    </w:p>
    <w:p>
      <w:pPr>
        <w:pStyle w:val="Normal"/>
        <w:numPr>
          <w:ilvl w:val="0"/>
          <w:numId w:val="23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7  ΘΕΟΔΩΡΟΥ ΦΙΛΙΠΠΟΣ              1999 ΑΕ ΜΕΣΟΓΕΙΩΝ ΑΜΕΙΝΙΑ        5608       10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2.21   5.92    10.30   1.72    53.99   17.67   33.50   3.90    38.51   4:49.04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3  ΜΑΤΖΙΡΗΣ ΑΘΑΝΑΣΙΟΣ             2000 ΟΦΚΑ ΦΙΛΙΠΠΟΣ ΓΙΑΝΝΙ        5532        9                     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87   5.52    12.74   1.75    56.84   15.62   30.85   3.30    43.35   5:24.31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8  ΠΑΝΣΕΛΗΝΑΣ ΠΑΝΑΓΙΩΤΗΣ          2000 ΑΓΕΣ ΚΑΜΕΙΡΟΣ 2009          5527        8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83   5.81    10.65   1.66    53.52   15.88   29.83   3.60    35.73   5:10.26 )                                                          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4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9  ΡΕΒΗΣ ΦΟΙΒΟΣ                   2000 ΑΟ ΚΕΡΚΥΡΑΣ 2015            5270        7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98   6.06    10.35   1.78    56.49   16.40   27.58   3.10    38.59   5:19.95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7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1  ΤΡΙΠΟΛΙΤΗΣ ΝΙΚΟΛΑΟΣ            2000 ΦΙΛΟΠΡΟΟΔΟΣ ΟΜ.ΒΡΟΝΤ        4979        6          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91   6.02    9.81    1.75    55.29   17.21   28.75   2.70    32.42   5:27.59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4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0  ΜΠΟΥΤΣΙΟΥΚΗΣ ΓΕΩΡΓΙΟΣ          1999 ΓΣ ΤΡΙΚΑΛΩΝ                 4891        5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2.14   6.01    12.27   1.75    56.99   18.10   36.64    -----  40.89   5:33.49 )                                               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color w:val="333333"/>
          <w:sz w:val="16"/>
          <w:szCs w:val="16"/>
          <w:lang w:eastAsia="el-GR"/>
        </w:rPr>
        <w:t>ΔΕΚΑΘΛΟ ΠΑΙΔΩΝ ΒΑΘΜΟΛΟΓΙΑ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br/>
        <w:br/>
        <w:t>                                               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11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4  ΜΠΟΥΤΣΙΟΥΚΗΣ ΒΑΣΙΛΕΙΟΣ         2001 ΟΦΚΑ ΣΕΡΡΕΣ                 6779       13    Π.Ρ.Π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67   6.07    15.62   1.84    52.90   14.20   39.90   3.70    51.77   5:06.40 )           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6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9  ΠΑΡΑΣΚΕΥΑΣ ΑΘΑΝΑΣΙΟΣ           2002 ΑΠΣ ΠΥΓΜΗ ΕΥΟΣΜΟΥ           5971       11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78   6.62    12.06   1.57    54.00   15.17   26.73   3.50    47.65   4:54.17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5  ΠΙΤΣΙΔΟΠΟΥΛΟΣ ΕΛΕΥΘΕΡΙΟΣ       2001 ΓΣ ΕΔΕΣΣΑΣ                  5823       10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2.52   6.00    12.83   1.66    54.52   16.14   34.82   3.30    51.20   4:55.94 )                                                                                                                         </w:t>
      </w:r>
    </w:p>
    <w:p>
      <w:pPr>
        <w:pStyle w:val="Normal"/>
        <w:numPr>
          <w:ilvl w:val="0"/>
          <w:numId w:val="15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7  ΓΕΩΡΓΑΚΟΠΟΥΛΟΣ ΕΠΑΜΕΙΝΩΝΔΑΣ    2002 ΓΣ ΑΠΟΛΛΩΝ ΠΥΡΓΟΥ           5475        9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2.23   6.04    12.02   1.69    54.13   16.80   34.28   2.90    37.24   4:58.73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4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8  ΚΟΥΤΡΑΣ ΓΕΩΡΓΙΟΣ               2001 ΕΣΠΕΡΟΣ ΓΣ ΛΑΜΙΑΣ           5228        8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2.43   5.52    11.49   1.66    56.59   17.83   33.67   3.20    44.10   4:59.06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3  ΣΔΟΓΚΟΣ ΟΡΦΕΑΣ                 2001 ΓΣ ΚΑΡΔΙΤΣΑΣ                5167        7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2.79   5.55    11.93   1.63    57.40   16.67   31.41   3.10    46.05   5:08.29 )                                                                                                                         </w:t>
      </w:r>
    </w:p>
    <w:p>
      <w:pPr>
        <w:pStyle w:val="Normal"/>
        <w:numPr>
          <w:ilvl w:val="0"/>
          <w:numId w:val="23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0  ΚΑΣΤΑΝΑΣ ΑΛΕΞΑΝΔΡΟΣ-ΑΣΤΕ       2002 ΑΣ ΚΟΡΟΙΒΟΣ ΑΜΑΛΙΑΔΑ        5088        6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2.43   5.93    11.49   1.51    58.09   17.64   28.54   3.40    50.41   5:20.01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8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2  ΑΒΡΑΜΙΔΗΣ ΙΩΑΝΝΗΣ              2002 ΑΠΣ ΦΙΛΙΠΠΟΣ ΒΕΡΟΙΑΣ        4750        5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2.49   6.00    10.52   1.57    57.53   18.18   29.83   3.10    30.16   5:11.41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1  ΚΑΤΣΑΡΕΛΗΣ ΓΕΩΡΓΙΟΣ            2003 ΑΣ ΑΡΗΣ ΘΕΣ/ΝΙΚΗΣ           4103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2.70   5.66    10.55   1.69    68.18   17.90   18.55   4.00    21.02   5:59.67 )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color w:val="333333"/>
          <w:sz w:val="16"/>
          <w:szCs w:val="16"/>
          <w:lang w:eastAsia="el-GR"/>
        </w:rPr>
        <w:t>ΔΕΚΑΘΛΟ (ΑΝΔΡ.ΟΡΓ) ΑΝΔΡΩΝ ΒΑΘΜΟΛΟΓΙΑ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br/>
        <w:br/>
        <w:t>                                         ──────────────────────────────────────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1  ΣΠΥΡΙΔΩΝΙΔΗΣ ΑΛΕΞΑΝΔΡΟΣ        1998 Π.Α.Ο.Κ.                    7273       13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34   7.04    11.16   1.98    50.90   14.93   38.86   5.00    48.73   4:58.27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05"/>
        </w:numPr>
        <w:shd w:fill="FFFFFF" w:val="clear"/>
        <w:spacing w:lineRule="auto" w:line="240" w:before="280" w:after="280"/>
        <w:ind w:left="375" w:hanging="36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1  ΜΑΝΤΗΣ ΠΑΝΑΓΙΩΤΗΣ              1995 ΠΑΝΙΩΝΙΟΣ ΓΣΣ               7179       11 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17   6.74    12.78   1.77    50.47   15.19   38.43   4.70    55.64   4:52.55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3  ΠΗΤΑΣ ΠΑΝΑΓΙΩΤΗΣ               1995 ΓΣ ΒΟΛΟΥ                    6936       10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29   6.62    13.00   1.89    50.30   15.22   41.50   4.00    47.66   5:01.32 )                                      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3  ΛΟΓΔΑΝΙΔΗΣ ΚΩΝΣΤΑΝΤΙΝΟΣ        1998 ΓΕ ΝΑΟΥΣΑΣ                  6776        9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66   6.77    12.46   1.86    53.72   15.33   35.45   4.30    56.51   4:59.44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2  ΚΙΑΦΑΣ ΜΙΧΑΗΛ                  1993 Α.Ε.Κ                       6640        8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0.89   6.70    13.20   1.71    51.25   14.33   35.70   3.70    44.47   5:16.03 )                                                                                                                         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4  ΠΕΡΙΣΤΕΡΗΣ ΑΡΗΣ-ΝΙΚΟΛΑΟΣ       1998 ΓΑΣ ΠΑΙΑΝΙΑΣ                6485        7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76   6.85    12.09   1.89    53.50   15.81   34.24   3.70    52.98   4:59.74 )                           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9  ΣΤΕΦΑΝΗΣ ΓΕΩΡΓΙΟΣ              1993 ΓΕ ΝΑΟΥΣΑΣ                  6330        6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2.09   6.23    12.97   1.92    54.05   16.39   32.07   3.90    55.10   4:56.81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5  ΣΚΑΡΒΕΛΗΣ ΣΤΗΒΕΝ-ΤΖΟΡΤΖ        1991 ΑΠΣ ΦΙΛΙΠΠΟΣ ΒΕΡΟΙΑΣ        6185        5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48   6.35    15.28   1.74    50.65   15.91   45.23    -----  38.82   4:44.07 )                                                                                                                         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0  ΠΑΠΑΓΕΩΡΓΙΟΥ ΑΝΤΩΝΙΟΣ          1996 ΓΣ ΤΡΙΚΑΛΩΝ                 6004        4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2.10   6.77    11.54   1.83    54.42   16.49   39.03   3.50    46.81   5:27.61 )                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4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2  ΡΑΝΣΟΝ ΑΛΕΞΙΟΣ                 1996 ΟΑ ΚΟΥΡΟΣ ΑΙΓΙΝΑΣ           5953        3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40   6.28    11.42   1.65    52.17   16.46   28.06   3.90    42.34   4:58.56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7  ΣΑΛΑΒΟΥΡΑΣ ΣΤΑΥΡΟΣ             1985 ΠΑΝΑΞΙΑΚΟΣ ΑΟ               5887        2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43   6.82    10.39   1.65    54.78   16.14   34.70   3.70    42.60   5:22.31 )                                                                                                                         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4  ΧΑΤΖΟΠΟΥΛΟΣ ΑΘΑΝΑΣΙΟΣ          1982 ΑΠΣ ΦΙΛΙΠΠΟΣ ΒΕΡΟΙΑΣ        5687        1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51   6.35    12.00   1.62    52.53   14.98   32.70   3.80    47.62          )      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5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8  ΜΠΟΥΡΓΟΣ ΔΗΜΗΤΡΙΟΣ             1995 ΕΣΠΕΡΟΣ ΓΣ ΛΑΜΙΑΣ           5442        1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87   5.93    9.73    1.68    54.40   16.22   29.52   3.10    44.73   5:07.14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3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6  ΛΑΠΙΔΑΚΗΣ ΝΙΚΟΛΑΟΣ             1989 ΑΟ ΛΑΣΙΘΙΟΥ                 5221        1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82   6.13    8.54    1.80    53.82   16.59   22.35   2.80    41.20   5:11.65 )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color w:val="333333"/>
          <w:sz w:val="16"/>
          <w:szCs w:val="16"/>
          <w:lang w:eastAsia="el-GR"/>
        </w:rPr>
        <w:t>ΔΕΚΑΘΛΟ (ΑΝΔΡ.ΟΡΓ) ΝΕΟΙ ΒΑΘΜΟΛΟΓΙΑ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br/>
        <w:br/>
        <w:t>                                          ────────────────────────────────────</w:t>
      </w:r>
    </w:p>
    <w:p>
      <w:pPr>
        <w:pStyle w:val="Normal"/>
        <w:numPr>
          <w:ilvl w:val="0"/>
          <w:numId w:val="19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1  ΣΠΥΡΙΔΩΝΙΔΗΣ ΑΛΕΞΑΝΔΡΟΣ        1998 Π.Α.Ο.Κ.                    7273       13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34   7.04    11.16   1.98    50.90   14.93   38.86   5.00    48.73   4:58.27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3  ΛΟΓΔΑΝΙΔΗΣ ΚΩΝΣΤΑΝΤΙΝΟΣ        1998 ΓΕ ΝΑΟΥΣΑΣ                  6776       11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66   6.77    12.46   1.86    53.72   15.33   35.45   4.30    56.51   4:59.44 )                                                                                                                         </w:t>
      </w:r>
    </w:p>
    <w:p>
      <w:pPr>
        <w:pStyle w:val="Normal"/>
        <w:numPr>
          <w:ilvl w:val="0"/>
          <w:numId w:val="20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4  ΠΕΡΙΣΤΕΡΗΣ ΑΡΗΣ-ΝΙΚΟΛΑΟΣ       1998 ΓΑΣ ΠΑΙΑΝΙΑΣ                6485       10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76   6.85    12.09   1.89    53.50   15.81   34.24   3.70    52.98   4:59.74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0  ΠΑΠΑΓΕΩΡΓΙΟΥ ΑΝΤΩΝΙΟΣ          1996 ΓΣ ΤΡΙΚΑΛΩΝ                 6004        9                       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2.10   6.77    11.54   1.83    54.42   16.49   39.03   3.50    46.81   5:27.61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9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2  ΡΑΝΣΟΝ ΑΛΕΞΙΟΣ                 1996 ΟΑ ΚΟΥΡΟΣ ΑΙΓΙΝΑΣ           5956        8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40   6.28    11.42   1.65    52.17   16.46   28.06   3.90    42.34   4:58.56 )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ΕΠΤΑΘΛΟ ΑΛΜΑ ΣΕ ΜΗΚΟΣ ΓΥΝΑΙΚΩΝ -   (08/07/2018)</w:t>
        <w:br/>
        <w:br/>
        <w:t>                                        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2  ΥΦΑΝΤΙΔΟΥ ΣΟΦΙΑ                1985 ΜΕΑΣ ΤΡΙΤΩΝ ΘΕΣ/ΝΙΚΗ        5.83       2.90             79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5.73( 2.80)   5.83( 2.90)   5.72( 2.80)      -----         -----         -----      )                                                                               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1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7  ΖΑΧΑΡΟΥΔΗ ΜΑΡΙΑ                1998 ΟΚΑ ΚΑΒΑΛΑΣ                 5.70       1.50             759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5.64( 2.80)   4.71( 4.20)   5.70( 1.50)      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1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1  ΞΥΔΩΝΑ ΝΙΚΗ                    1998 ΓΣ ΠΙΝΔΑΡΟΣ ΘΗΒΩΝ           5.70       2.80             759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5.70( 2.80)        X        5.61( 3.10)      -----         -----         -----      )                                                                                                                                        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6  ΚΑΣΤΡΙΝΟΥ ΜΕΛΙΝΑ               1998 Ο.Φ.Η.                      5.63       4.40             73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5.63( 4.40)   5.54( 2.80)   5.42( 2.20)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3  ΤΖΙΚΑΝΟΥΛΑ ΣΤΥΛΙΑΝΗ            1992 ΑΣ ΤΙΤΑΝ ΣΕΡΒΙΩΝ            5.62       3.60             735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5.13( 2.00)   5.62( 3.60)   5.31( 2.50)      -----         -----         -----      )                                                                                                                                         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5  ΙΩΑΚΕΙΜΙΔΟΥ ΕΜΜΑΝΟΥΕΛΑ         1990 ΑΟ ΜΥΚΟΝΟΥ                  5.48       3.40             694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4.97( 2.60)   5.48( 3.40)   5.35( 3.70)      -----         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9  ΒΑΡΒΑΡΑ ΕΥΑΓΓΕΛΙΑ              1996 ΓΑΣ ΧΟΛΑΡΓΟΥ                5.20       2.50             614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4.96( 2.60)   5.20( 2.50)        X           -----         -----         -----      )                                                                                                                                         </w:t>
      </w:r>
    </w:p>
    <w:p>
      <w:pPr>
        <w:pStyle w:val="Normal"/>
        <w:numPr>
          <w:ilvl w:val="0"/>
          <w:numId w:val="22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1  ΔΕΤΣΗ ΜΑΡΙΑ                    1992 ΠΑΝΕΛΛΗΝΙΟΣ ΓΣ              5.20       3.40             614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5.20( 3.40)        X             X     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6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41  ΠΕΤΚΟΓΛΟΥ ΑΝΑΣΤΑΣΙΑ            2000 ΓΣ ΕΔΕΣΣΑΣ                  5.07       2.30             57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4.95( 3.30)   4.80( 4.10)   5.07( 2.30)      -----         -----         -----      )                                                                                                                                       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8  ΝΤΟΥΚΑ ΑΝΤΟΡΙΝΑ                1998 ΦΣΚΑ ΚΟΖΑΝΗΣ                4.98       2.80             554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4.98( 2.80)   4.90( 3.00)        X           -----         -----         -----      )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4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0  ΚΛΕΤΤΑ ΑΣΗΜΙΝΑ                 1998 ΑΣ ΣΙΣΥΦΟΣ ΚΟΡΙΝΘΟΥ         4.98       2.70             554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4.85( 2.90)   4.86( 3.20)   4.98( 2.70)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                            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4  ΣΤΕΦΑΝΗ ΙΩΑΝΝΑ                 1992 ΓΕ ΝΑΟΥΣΑΣ                  4.75       3.20             492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4.64( 1.90)   4.75( 3.20)   4.62( 2.90)      -----         -----         -----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ΕΠΤΑΘΛΟ ΑΛΜΑ ΣΕ ΜΗΚΟΣ ΝΕΑΝΙΔΩΝ -   (08/07/2018)</w:t>
        <w:br/>
        <w:br/>
        <w:t>                                   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13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5  ΠΑΠΑΔΟΠΟΥΛΟΥ ΠΑΣΧΑΛΙΝΑ         2000 ΓΣ ΛΑΓΚΑΔΑ                  5.55       2.70             715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5.02( 3.40)   5.39( 1.50)   5.55( 2.70)      -----         -----         -----      )                                                                               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7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0  ΚΟΥΤΣΟΥΚΗ ΚΩΝΣΤΑΝΤΙΝΑ-ΑΡΓ      1999 ΟΛΥΜΠΙΑΚΟΣ ΣΦΠ              5.43       3.50             680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5.29( 1.90)   5.43( 3.50)   5.42( 3.80)      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4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7  ΜΑΝΗ ΑΝΑΣΤΑΣΙΑ                 1999 ΦΣ ΑΜΠΕΛΩΝΑΣ                5.26       3.30             63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4.95( 2.90)   5.00( 2.90)   5.26( 3.30)      -----         -----         -----      )                                                                                                                                         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4  ΘΕΟΔΩΡΙΑΔΟΥ ΑΝΘΗ               2000 ΓΑΣ ΑΛΕΞΑΝΔΡΕΙΑ             5.22       2.50             620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5.22( 2.50)        X             X     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3  ΚΑΡΚΑΜΑΝΗ ΙΩΑΝΝΑ               1999 ΓΑΣ Μ.ΑΛΕΞΑΝΔΡΟΣ ΓΙΑ        5.15       2.90             60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X        5.15( 2.90)        X           -----         -----         -----      )                                                                                                                                         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9  ΤΣΑΒΑ ΙΩΑΝΝΑ                   1999 ΣΕΔΑΣ ΠΕΡΑΜΑΤΟΣ             5.12       2.20             592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4.92( 3.60)   5.12( 2.20)   4.85( 2.90)      -----         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8  ΣΠΑΝΟΥ ΠΑΡΑΣΚΕΥΗ ΜΑΡΙΑ         2000 ΓΣ ΝΙΚΗ ΒΥΡΩΝΑ              4.98       3.80             554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4.42( 2.80)   4.51( 1.80)   4.98( 3.80)      -----         -----         -----      )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ΕΠΤΑΘΛΟ ΑΛΜΑ ΣΕ ΜΗΚΟΣ ΚΟΡΑΣΙΔΩΝ -   (08/07/2018)                                       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70  ΝΤΡΑΓΚΟΜΙΡΟΒΑ ΑΝΑΣΤΑΣΙΑ        2003 ΑΣ ΚΕΝΤΑΥΡΟΣ                5.95       2.20             834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shd w:fill="FFFFFF" w:val="clear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(5.95( 2.20)        X             X           -----         -----         -----      )                 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0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2  ΜΑΘΙΟΥΔΗ ΖΗΝΟΒΙΑ               2001 ΑΣ ΕΦΗΒΟΣ ΧΙΟΥ              5.47       4.20             691                        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shd w:fill="FFFFFF" w:val="clear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(5.47( 4.20)        X        5.28( 0.50)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0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3  ΠΑΠΑΛΑΖΑΡΟΥ ΜΥΡΤΩ-ΓΕΩΡΓΙΑ      2001 ΑΟ ΠΑΤΡΩΝ "ΚΟΥΡΟΣ"          5.47       1.70             691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shd w:fill="FFFFFF" w:val="clear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(5.18( 3.30)   5.14( 1.40)   5.47( 1.70)      -----         -----         -----      )                       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1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3  ΜΠΑΛΟΥΜΗ ΑΝΑΣΤΑΣΙΑ             2002 ΓΣ ΚΕΡΑΤΣΙΝΙΟΥ              5.31       2.30             645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shd w:fill="FFFFFF" w:val="clear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(     X        5.31( 2.30)   5.12( 1.50)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3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8  ΕΛΕΥΤΕΡΙΑΔΗ ΑΝΝΑ               2001 ΑΣ ΚΕΝΤΑΥΡΟΣ                5.16       2.00             603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shd w:fill="FFFFFF" w:val="clear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(     X        5.08( 2.20)   5.16( 2.00)      -----         -----         -----      )                             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9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6  ΤΣΑΒΛΙΔΟΥ ΝΙΚΟΛΙΝΑ             2002 ΟΦΚΑ ΣΕΡΡΕΣ                 5.10       2.20             587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      </w:t>
      </w:r>
      <w:r>
        <w:rPr>
          <w:rFonts w:eastAsia="Helvetica" w:cs="Helvetica" w:ascii="Helvetica" w:hAnsi="Helvetica"/>
          <w:color w:val="333333"/>
          <w:sz w:val="16"/>
          <w:szCs w:val="16"/>
          <w:shd w:fill="FFFFFF" w:val="clear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        </w:t>
      </w: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(5.10( 2.20)   5.01( 2.20)   5.01( 0.90)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5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7  ΠΑΠΑΓΕΩΡΓΙΟΥ ΜΑΡΙΑ             2002 ΓΣ ΕΔΕΣΣΑΣ                  5.08       3.50             581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shd w:fill="FFFFFF" w:val="clear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(5.08( 3.50)   4.94( 3.60)   4.93( 2.10)      -----         -----         -----      )                                   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8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9  ΤΣΟΛΑΚΙΔΟΥ ΣΟΦΙΑ               2002 ΑΣ ΚΕΝΤΑΥΡΟΣ                5.04       2.50             570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shd w:fill="FFFFFF" w:val="clear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  </w:t>
      </w: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(5.01( 3.00)   5.04( 2.50)        X     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5  ΜΑΝΩΛΑ ΔΕΣΠΟΙΝΑ-ΤΣΑΜΠΙ         2001 ΑΟ ΡΟΔΟΥ Ε.Μ ΣΤΑΜΑΤΙ        4.95       2.20             546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shd w:fill="FFFFFF" w:val="clear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(4.85( 4.40)        X        4.95( 2.20)      -----         -----         -----      )                                         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4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73  ΚΟΥΡΕΤΣΗ ΕΥΔΟΞΙΑ               2001 ΑΣ ΛΕΥΚΑΔΑΣ ΦΙΛΑΝΔΡΟ        4.92       3.80             538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shd w:fill="FFFFFF" w:val="clear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(4.92( 3.80)        X        4.78( 1.50)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2  ΚΟΡΔΑ ΓΕΩΡΓΙΑ                  2002 ΑΓΣ ΑΝΑΤΟΛΗ ΝΕΑΣ ΙΩΝ        4.81       2.70             508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shd w:fill="FFFFFF" w:val="clear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(4.60( 2.10)   4.66( 2.50)   4.81( 2.70)      -----         -----         -----      )                                               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5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0  ΚΟΤΛΙΤΣΑ ΜΑΡΙΑ                 2002 ΣΟΑ ΦΩΚΙΑΝΟΣ ΚΑΡΔΙΤΣ        4.80       3.00             506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shd w:fill="FFFFFF" w:val="clear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(4.80( 3.00)        X        4.77( 1.20)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5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7  ΣΙΜΙΤΖΗ ΑΡΕΤΗ-ΜΑΡΙΑ            2002 ΑΟ ΡΟΔΟΥ 'Η ΚΑΛΛΙΠΑΤ        4.78       2.40             500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shd w:fill="FFFFFF" w:val="clear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(4.77( 3.20)   4.78( 2.40)   4.77( 0.80)      -----         -----         -----      )                                                     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72  ΦΡΑΖΗ ΦΙΛΟΘΕΗ-ΕΛΕΝΗ            2002 ΕΥΔΑΜΟΣ ΓΣ                  4.66       3.70             469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shd w:fill="FFFFFF" w:val="clear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(4.66( 3.70)   4.61( 2.30)   4.46( 2.60)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74  ΠΑΠΟΥΛΚΑ ΚΥΡΙΑΚΗ               2001 ΠΑΣ ΠΗΓΑΣΟΣ ΦΛΩΡΙΝΑΣ        4.62       2.90             459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shd w:fill="FFFFFF" w:val="clear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(4.62( 2.90)   4.40( 2.00)   4.61( 1.50)      -----         -----         -----      )                                                           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8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4  ΒΑΣΙΛΕΙΟΥ ΜΑΡΙΑ                2002 ΑΓΣ ΙΩΑΝΝΙΝΩΝ               4.61       2.20             456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shd w:fill="FFFFFF" w:val="clear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(4.61( 2.20)   4.57( 2.10)   4.60( 2.00)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3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5  ΧΑΤΖΗΜΙΧΑΗΛΙΔΟΥ ΜΑΡΙΑ          2002 ΓΑΣ Μ.ΑΛΕΞΑΝΔΡΟΣ ΓΙΑ        4.60       3.00             454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shd w:fill="FFFFFF" w:val="clear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(4.59( 1.90)   4.60( 3.00)   4.57( 3.30)      -----         -----         -----      )                                                                 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6  ΟΙΚΟΝΟΜΟΥ ΘΕΜΙΣ                2001 ΑΟ ΡΟΔΟΥ 'Η ΚΑΛΛΙΠΑΤ        4.55       1.00             441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shd w:fill="FFFFFF" w:val="clear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(4.49( 2.20)   4.54( 3.10)   4.55( 1.00)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2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1  ΚΕΣΟΓΛΟΥ ΑΝΝΑ-ΜΑΡΙΑ            2002 ΑΣ ΟΛΥΜΠΙΑΔΑ ΧΙΟΥ           4.46       3.10             418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shd w:fill="FFFFFF" w:val="clear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shd w:fill="FFFFFF" w:val="clear"/>
          <w:lang w:eastAsia="el-GR"/>
        </w:rPr>
        <w:t>(4.46( 3.10)   4.29( 2.80)   4.33( 2.40)      -----         -----         -----      )                                                                       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9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0  ΣΤΕΦΑΝΑΙ ΝΙΚΟΛ                 2003 ΓΣ ΒΟΛΟΥ                    4.37       2.00             396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4.19( 3.10)   4.20( 2.10)   4.37( 2.00)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9  ΔΕΛΗΓΙΑΝΝΗ ΕΥΑΓΓΕΛΙΑ           2002 ΣΟΑ ΦΩΚΙΑΝΟΣ ΚΑΡΔΙΤΣ                                         ΑΚΥΡΟΣ                                  (     X             X             X           -----         -----         -----      )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ΕΠΤΑΘΛΟ ΑΚΟΝΤΙΣΜΟΣ ΓΥΝΑΙΚΩΝ -   </w:t>
        <w:br/>
        <w:br/>
        <w:t>                                   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11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2  ΥΦΑΝΤΙΔΟΥ ΣΟΦΙΑ                1985 ΜΕΑΣ ΤΡΙΤΩΝ ΘΕΣ/ΝΙΚΗ       55.03            95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55.03     52.30     52.20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5  ΙΩΑΚΕΙΜΙΔΟΥ ΕΜΜΑΝΟΥΕΛΑ         1990 ΑΟ ΜΥΚΟΝΟΥ                 41.74            70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5.15     40.63     41.74   -----     -----     -----  )                                                                                                                             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7  ΖΑΧΑΡΟΥΔΗ ΜΑΡΙΑ                1998 ΟΚΑ ΚΑΒΑΛΑΣ                41.48            696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9.38     41.48    ΑΚΥΡΟΣ   -----     -----     -----  )                                     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3  ΤΖΙΚΑΝΟΥΛΑ ΣΤΥΛΙΑΝΗ            1992 ΑΣ ΤΙΤΑΝ ΣΕΡΒΙΩΝ           41.06            68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9.77     41.06     40.93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4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1  ΞΥΔΩΝΑ ΝΙΚΗ                    1998 ΓΣ ΠΙΝΔΑΡΟΣ ΘΗΒΩΝ          35.82            587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 ΑΚΥΡΟΣ     32.71     35.82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1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1  ΔΕΤΣΗ ΜΑΡΙΑ                    1992 ΠΑΝΕΛΛΗΝΙΟΣ ΓΣ             32.47            52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0.02     26.63     32.47   -----     -----     -----  )                                                              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7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9  ΒΑΡΒΑΡΑ ΕΥΑΓΓΕΛΙΑ              1996 ΓΑΣ ΧΟΛΑΡΓΟΥ               31.11            49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7.28     28.10     31.11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4  ΣΤΕΦΑΝΗ ΙΩΑΝΝΑ                 1992 ΓΕ ΝΑΟΥΣΑΣ                 30.96            495                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9.87     30.96     27.80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8  ΝΤΟΥΚΑ ΑΝΤΟΡΙΝΑ                1998 ΦΣΚΑ ΚΟΖΑΝΗΣ               27.92            437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5.35     27.92     24.06   -----     -----     -----  )                                                                                                                             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6  ΚΑΣΤΡΙΝΟΥ ΜΕΛΙΝΑ               1998 Ο.Φ.Η.                     27.70            43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4.18     27.70     25.96   -----     -----     -----  )          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6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41  ΠΕΤΚΟΓΛΟΥ ΑΝΑΣΤΑΣΙΑ            2000 ΓΣ ΕΔΕΣΣΑΣ                 20.50            29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0.50     19.46    ΑΚΥΡΟΣ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1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0  ΚΛΕΤΤΑ ΑΣΗΜΙΝΑ                 1998 ΑΣ ΣΙΣΥΦΟΣ ΚΟΡΙΝΘΟΥ        19.77            285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 ΑΚΥΡΟΣ     19.77    ΑΚΥΡΟΣ   -----     -----     -----  )                                                                                                                                       735  ΠΑΠΑΔΟΠΟΥΛΟΥ ΠΑΣΧΑΛΙΝΑ         2000 ΓΣ ΛΑΓΚΑΔΑ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ΕΠΤΑΘΛΟ ΑΚΟΝΤΙΣΜΟΣ ΝΕΑΝΙΔΩΝ -   (08/07/2018)</w:t>
        <w:br/>
        <w:br/>
        <w:t>                                   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8  ΣΠΑΝΟΥ ΠΑΡΑΣΚΕΥΗ ΜΑΡΙΑ         2000 ΓΣ ΝΙΚΗ ΒΥΡΩΝΑ             31.32            502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 ΑΚΥΡΟΣ     31.32     29.18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3  ΚΑΡΚΑΜΑΝΗ ΙΩΑΝΝΑ               1999 ΓΑΣ Μ.ΑΛΕΞΑΝΔΡΟΣ ΓΙΑ       30.69            490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0.16     30.69     29.53   -----     -----     -----  )                                                                                                                             </w:t>
      </w:r>
    </w:p>
    <w:p>
      <w:pPr>
        <w:pStyle w:val="Normal"/>
        <w:numPr>
          <w:ilvl w:val="0"/>
          <w:numId w:val="22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7  ΜΑΝΗ ΑΝΑΣΤΑΣΙΑ                 1999 ΦΣ ΑΜΠΕΛΩΝΑΣ               29.00            45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3.70     29.00    ΑΚΥΡΟΣ   -----     -----     -----  )                                     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5  ΠΑΠΑΔΟΠΟΥΛΟΥ ΠΑΣΧΑΛΙΝΑ         2000 ΓΣ ΛΑΓΚΑΔΑ                 28.30            444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8.30     27.63     27.68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3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9  ΤΣΑΒΑ ΙΩΑΝΝΑ                   1999 ΣΕΔΑΣ ΠΕΡΑΜΑΤΟΣ            25.23            387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3.81     25.23    ΑΚΥΡΟΣ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9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0  ΚΟΥΤΣΟΥΚΗ ΚΩΝΣΤΑΝΤΙΝΑ-ΑΡΓ      1999 ΟΛΥΜΠΙΑΚΟΣ ΣΦΠ             22.39            33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0.87     22.39     20.82   -----     -----     -----  )                                                                                                                                       734                            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ΕΠΤΑΘΛΟ ΑΚΟΝΤΙΣΜΟΣ 500ΓΡ ΚΟΡΑΣΙΔΩΝ -   (08/07/2018</w:t>
        <w:br/>
        <w:br/>
        <w:t>                                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73  ΚΟΥΡΕΤΣΗ ΕΥΔΟΞΙΑ               2001 ΑΣ ΛΕΥΚΑΔΑΣ ΦΙΛΑΝΔΡΟ       41.48            696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40.18     41.48     41.10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   </w:t>
      </w:r>
    </w:p>
    <w:p>
      <w:pPr>
        <w:pStyle w:val="Normal"/>
        <w:numPr>
          <w:ilvl w:val="0"/>
          <w:numId w:val="25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70  ΝΤΡΑΓΚΟΜΙΡΟΒΑ ΑΝΑΣΤΑΣΙΑ        2003 ΑΣ ΚΕΝΤΑΥΡΟΣ               39.50            65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6.71    ΑΚΥΡΟΣ     39.50   -----     -----     -----  )                                              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3  ΜΠΑΛΟΥΜΗ ΑΝΑΣΤΑΣΙΑ             2002 ΓΣ ΚΕΡΑΤΣΙΝΙΟΥ             34.89            570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9.34     33.12     34.89   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9  ΤΣΟΛΑΚΙΔΟΥ ΣΟΦΙΑ               2002 ΑΣ ΚΕΝΤΑΥΡΟΣ               34.03            55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2.30     34.03     33.84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4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8  ΕΛΕΥΤΕΡΙΑΔΗ ΑΝΝΑ               2001 ΑΣ ΚΕΝΤΑΥΡΟΣ               31.66            50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30.05     31.66     30.71   -----     -----     -----  )                                                                                                                             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3  ΠΑΠΑΛΑΖΑΡΟΥ ΜΥΡΤΩ-ΓΕΩΡΓΙΑ      2001 ΑΟ ΠΑΤΡΩΝ "ΚΟΥΡΟΣ"         31.26            500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4.02     31.26     26.57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6  ΤΣΑΒΛΙΔΟΥ ΝΙΚΟΛΙΝΑ             2002 ΟΦΚΑ ΣΕΡΡΕΣ                29.88            474                         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9.88     24.91     29.04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3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0  ΚΟΤΛΙΤΣΑ ΜΑΡΙΑ                 2002 ΣΟΑ ΦΩΚΙΑΝΟΣ ΚΑΡΔΙΤΣ       28.32            445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3.39     28.32     23.40   -----     -----     -----  )                                                                                                                             </w:t>
      </w:r>
    </w:p>
    <w:p>
      <w:pPr>
        <w:pStyle w:val="Normal"/>
        <w:numPr>
          <w:ilvl w:val="0"/>
          <w:numId w:val="20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5  ΜΑΝΩΛΑ ΔΕΣΠΟΙΝΑ-ΤΣΑΜΠΙ         2001 ΑΟ ΡΟΔΟΥ Ε.Μ ΣΤΑΜΑΤΙ       28.31            445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7.00     27.83     28.31   -----     -----     -----  )                   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1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72  ΦΡΑΖΗ ΦΙΛΟΘΕΗ-ΕΛΕΝΗ            2002 ΕΥΔΑΜΟΣ ΓΣ                 27.77            434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7.29     26.24     27.77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5  ΧΑΤΖΗΜΙΧΑΗΛΙΔΟΥ ΜΑΡΙΑ          2002 ΓΑΣ Μ.ΑΛΕΞΑΝΔΡΟΣ ΓΙΑ       26.78            416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 ΑΚΥΡΟΣ     26.16     26.78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     </w:t>
      </w:r>
    </w:p>
    <w:p>
      <w:pPr>
        <w:pStyle w:val="Normal"/>
        <w:numPr>
          <w:ilvl w:val="0"/>
          <w:numId w:val="21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4  ΒΑΣΙΛΕΙΟΥ ΜΑΡΙΑ                2002 ΑΓΣ ΙΩΑΝΝΙΝΩΝ              26.38            40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6.38     25.70     24.51   -----     -----     -----  )                                            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74  ΠΑΠΟΥΛΚΑ ΚΥΡΙΑΚΗ               2001 ΠΑΣ ΠΗΓΑΣΟΣ ΦΛΩΡΙΝΑΣ       25.35            389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 ΑΚΥΡΟΣ     25.35     23.72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4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9  ΔΕΛΗΓΙΑΝΝΗ ΕΥΑΓΓΕΛΙΑ           2002 ΣΟΑ ΦΩΚΙΑΝΟΣ ΚΑΡΔΙΤΣ       25.32            38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5.32     23.56    ΑΚΥΡΟΣ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8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1  ΚΕΣΟΓΛΟΥ ΑΝΝΑ-ΜΑΡΙΑ            2002 ΑΣ ΟΛΥΜΠΙΑΔΑ ΧΙΟΥ          25.02            38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2.54     22.08     25.02   -----     -----     -----  )                                                                                                                             </w:t>
      </w:r>
    </w:p>
    <w:p>
      <w:pPr>
        <w:pStyle w:val="Normal"/>
        <w:numPr>
          <w:ilvl w:val="0"/>
          <w:numId w:val="16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2  ΚΟΡΔΑ ΓΕΩΡΓΙΑ                  2002 ΑΓΣ ΑΝΑΤΟΛΗ ΝΕΑΣ ΙΩΝ       24.57            374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24.57     23.97     23.48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3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6  ΟΙΚΟΝΟΜΟΥ ΘΕΜΙΣ                2001 ΑΟ ΡΟΔΟΥ 'Η ΚΑΛΛΙΠΑΤ       23.25            349                       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 ΑΚΥΡΟΣ     18.66     23.25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0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2  ΜΑΘΙΟΥΔΗ ΖΗΝΟΒΙΑ               2001 ΑΣ ΕΦΗΒΟΣ ΧΙΟΥ             21.47            316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 ΑΚΥΡΟΣ     16.60     21.47   -----     -----     -----  )                                                                                                                             </w:t>
      </w:r>
    </w:p>
    <w:p>
      <w:pPr>
        <w:pStyle w:val="Normal"/>
        <w:numPr>
          <w:ilvl w:val="0"/>
          <w:numId w:val="18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7  ΠΑΠΑΓΕΩΡΓΙΟΥ ΜΑΡΙΑ             2002 ΓΣ ΕΔΕΣΣΑΣ                 20.19            292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9.10     20.19     17.28   -----     -----     -----  )                 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2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7  ΣΙΜΙΤΖΗ ΑΡΕΤΗ-ΜΑΡΙΑ            2002 ΑΟ ΡΟΔΟΥ 'Η ΚΑΛΛΙΠΑΤ       19.98            289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   19.98     13.90     17.00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1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0  ΣΤΕΦΑΝΑΙ ΝΙΚΟΛ                 2003 ΓΣ ΒΟΛΟΥ                   19.33            276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8.30    ΑΚΥΡΟΣ     19.33   -----     -----     -----  )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ΕΠΤΑΘΛΟ 800 M ΚΟΡΑΣΙΔΩΝ -   (08/07/2018)</w:t>
        <w:br/>
        <w:br/>
        <w:t>                                                                                                      ΣΕΙΡΑ 1η                                                         ──────────────────</w:t>
      </w:r>
    </w:p>
    <w:p>
      <w:pPr>
        <w:pStyle w:val="Normal"/>
        <w:numPr>
          <w:ilvl w:val="0"/>
          <w:numId w:val="209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9         774  ΠΑΠΟΥΛΚΑ ΚΥΡΙΑΚΗ               2001 ΠΑΣ ΠΗΓΑΣΟΣ ΦΛΩΡΙΝΑΣ     2:40.08            572                          </w:t>
      </w:r>
    </w:p>
    <w:p>
      <w:pPr>
        <w:pStyle w:val="Normal"/>
        <w:numPr>
          <w:ilvl w:val="0"/>
          <w:numId w:val="20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8         757  ΠΑΠΑΓΕΩΡΓΙΟΥ ΜΑΡΙΑ             2002 ΓΣ ΕΔΕΣΣΑΣ               2:40.95            562                           </w:t>
      </w:r>
    </w:p>
    <w:p>
      <w:pPr>
        <w:pStyle w:val="Normal"/>
        <w:numPr>
          <w:ilvl w:val="0"/>
          <w:numId w:val="20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67  ΣΙΜΙΤΖΗ ΑΡΕΤΗ-ΜΑΡΙΑ            2002 ΑΟ ΡΟΔΟΥ 'Η ΚΑΛΛΙΠΑΤ     2:41.79            553                          </w:t>
      </w:r>
    </w:p>
    <w:p>
      <w:pPr>
        <w:pStyle w:val="Normal"/>
        <w:numPr>
          <w:ilvl w:val="0"/>
          <w:numId w:val="20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50  ΣΤΕΦΑΝΑΙ ΝΙΚΟΛ                 2003 ΓΣ ΒΟΛΟΥ                 2:43.99            528                           </w:t>
      </w:r>
    </w:p>
    <w:p>
      <w:pPr>
        <w:pStyle w:val="Normal"/>
        <w:numPr>
          <w:ilvl w:val="0"/>
          <w:numId w:val="20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66  ΟΙΚΟΝΟΜΟΥ ΘΕΜΙΣ                2001 ΑΟ ΡΟΔΟΥ 'Η ΚΑΛΛΙΠΑΤ     2:44.23            525                          </w:t>
      </w:r>
    </w:p>
    <w:p>
      <w:pPr>
        <w:pStyle w:val="Normal"/>
        <w:numPr>
          <w:ilvl w:val="0"/>
          <w:numId w:val="20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54  ΒΑΣΙΛΕΙΟΥ ΜΑΡΙΑ                2002 ΑΓΣ ΙΩΑΝΝΙΝΩΝ            2:50.58            458                          </w:t>
      </w:r>
    </w:p>
    <w:p>
      <w:pPr>
        <w:pStyle w:val="Normal"/>
        <w:numPr>
          <w:ilvl w:val="0"/>
          <w:numId w:val="20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62  ΚΟΡΔΑ ΓΕΩΡΓΙΑ                  2002 ΑΓΣ ΑΝΑΤΟΛΗ ΝΕΑΣ ΙΩΝ     2:57.84            386                          </w:t>
      </w:r>
    </w:p>
    <w:p>
      <w:pPr>
        <w:pStyle w:val="Normal"/>
        <w:numPr>
          <w:ilvl w:val="0"/>
          <w:numId w:val="20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1         759  ΔΕΛΗΓΙΑΝΝΗ ΕΥΑΓΓΕΛΙΑ           2002 ΣΟΑ ΦΩΚΙΑΝΟΣ ΚΑΡΔΙΤΣ     3:04.88            321                          </w:t>
      </w:r>
    </w:p>
    <w:p>
      <w:pPr>
        <w:pStyle w:val="Normal"/>
        <w:numPr>
          <w:ilvl w:val="0"/>
          <w:numId w:val="20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60  ΚΟΤΛΙΤΣΑ ΜΑΡΙΑ                 2002 ΣΟΑ ΦΩΚΙΑΝΟΣ ΚΑΡΔΙΤΣ     3:06.82            304                          </w:t>
      </w:r>
    </w:p>
    <w:p>
      <w:pPr>
        <w:pStyle w:val="Normal"/>
        <w:numPr>
          <w:ilvl w:val="0"/>
          <w:numId w:val="209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10         761  ΚΕΣΟΓΛΟΥ ΑΝΝΑ-ΜΑΡΙΑ            2002 ΑΣ ΟΛΥΜΠΙΑΔΑ ΧΙΟΥ        3:11.52            266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2η                                                         ──────────────────</w:t>
      </w:r>
    </w:p>
    <w:p>
      <w:pPr>
        <w:pStyle w:val="Normal"/>
        <w:numPr>
          <w:ilvl w:val="0"/>
          <w:numId w:val="191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73  ΚΟΥΡΕΤΣΗ ΕΥΔΟΞΙΑ               2001 ΑΣ ΛΕΥΚΑΔΑΣ ΦΙΛΑΝΔΡΟ     2:32.76            659                          </w:t>
      </w:r>
    </w:p>
    <w:p>
      <w:pPr>
        <w:pStyle w:val="Normal"/>
        <w:numPr>
          <w:ilvl w:val="0"/>
          <w:numId w:val="19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52  ΜΑΘΙΟΥΔΗ ΖΗΝΟΒΙΑ               2001 ΑΣ ΕΦΗΒΟΣ ΧΙΟΥ           2:36.06            619                          </w:t>
      </w:r>
    </w:p>
    <w:p>
      <w:pPr>
        <w:pStyle w:val="Normal"/>
        <w:numPr>
          <w:ilvl w:val="0"/>
          <w:numId w:val="19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11         772  ΦΡΑΖΗ ΦΙΛΟΘΕΗ-ΕΛΕΝΗ            2002 ΕΥΔΑΜΟΣ ΓΣ               2:39.20            582                          </w:t>
      </w:r>
    </w:p>
    <w:p>
      <w:pPr>
        <w:pStyle w:val="Normal"/>
        <w:numPr>
          <w:ilvl w:val="0"/>
          <w:numId w:val="19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9         763  ΠΑΠΑΛΑΖΑΡΟΥ ΜΥΡΤΩ-ΓΕΩΡΓΙΑ      2001 ΑΟ ΠΑΤΡΩΝ "ΚΟΥΡΟΣ"       2:39.95            573                          </w:t>
      </w:r>
    </w:p>
    <w:p>
      <w:pPr>
        <w:pStyle w:val="Normal"/>
        <w:numPr>
          <w:ilvl w:val="0"/>
          <w:numId w:val="19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8         765  ΜΑΝΩΛΑ ΔΕΣΠΟΙΝΑ-ΤΣΑΜΠΙ         2001 ΑΟ ΡΟΔΟΥ Ε.Μ ΣΤΑΜΑΤΙ     2:40.07            572                          </w:t>
      </w:r>
    </w:p>
    <w:p>
      <w:pPr>
        <w:pStyle w:val="Normal"/>
        <w:numPr>
          <w:ilvl w:val="0"/>
          <w:numId w:val="19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10         755  ΧΑΤΖΗΜΙΧΑΗΛΙΔΟΥ ΜΑΡΙΑ          2002 ΓΑΣ Μ.ΑΛΕΞΑΝΔΡΟΣ ΓΙΑ     2:40.43            568                          </w:t>
      </w:r>
    </w:p>
    <w:p>
      <w:pPr>
        <w:pStyle w:val="Normal"/>
        <w:numPr>
          <w:ilvl w:val="0"/>
          <w:numId w:val="19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1         770  ΝΤΡΑΓΚΟΜΙΡΟΒΑ ΑΝΑΣΤΑΣΙΑ        2003 ΑΣ ΚΕΝΤΑΥΡΟΣ             2:41.14            560                           </w:t>
      </w:r>
    </w:p>
    <w:p>
      <w:pPr>
        <w:pStyle w:val="Normal"/>
        <w:numPr>
          <w:ilvl w:val="0"/>
          <w:numId w:val="19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69  ΤΣΟΛΑΚΙΔΟΥ ΣΟΦΙΑ               2002 ΑΣ ΚΕΝΤΑΥΡΟΣ             2:41.26            558                          </w:t>
      </w:r>
    </w:p>
    <w:p>
      <w:pPr>
        <w:pStyle w:val="Normal"/>
        <w:numPr>
          <w:ilvl w:val="0"/>
          <w:numId w:val="19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68  ΕΛΕΥΤΕΡΙΑΔΗ ΑΝΝΑ               2001 ΑΣ ΚΕΝΤΑΥΡΟΣ             2:42.34            546                           </w:t>
      </w:r>
    </w:p>
    <w:p>
      <w:pPr>
        <w:pStyle w:val="Normal"/>
        <w:numPr>
          <w:ilvl w:val="0"/>
          <w:numId w:val="19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53  ΜΠΑΛΟΥΜΗ ΑΝΑΣΤΑΣΙΑ             2002 ΓΣ ΚΕΡΑΤΣΙΝΙΟΥ           2:44.17            526                          </w:t>
      </w:r>
    </w:p>
    <w:p>
      <w:pPr>
        <w:pStyle w:val="Normal"/>
        <w:numPr>
          <w:ilvl w:val="0"/>
          <w:numId w:val="191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56  ΤΣΑΒΛΙΔΟΥ ΝΙΚΟΛΙΝΑ             2002 ΟΦΚΑ ΣΕΡΡΕΣ              2:57.58            38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ΕΠΤΑΘΛΟ 800 M ΝΕΑΝΙΔΩΝ -   (08/07/2018)</w:t>
        <w:br/>
        <w:br/>
        <w:t>                                          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 ΣΕΙΡΑ 1η                                                         ──────────────────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38  ΣΠΑΝΟΥ ΠΑΡΑΣΚΕΥΗ ΜΑΡΙΑ         2000 ΓΣ ΝΙΚΗ ΒΥΡΩΝΑ           2:27.05            730                         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39  ΤΣΑΒΑ ΙΩΑΝΝΑ                   1999 ΣΕΔΑΣ ΠΕΡΑΜΑΤΟΣ          2:34.74            635                         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33  ΚΑΡΚΑΜΑΝΗ ΙΩΑΝΝΑ               1999 ΓΑΣ Μ.ΑΛΕΞΑΝΔΡΟΣ ΓΙΑ     2:35.30            628                         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35  ΠΑΠΑΔΟΠΟΥΛΟΥ ΠΑΣΧΑΛΙΝΑ         2000 ΓΣ ΛΑΓΚΑΔΑ               2:35.31            628                         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30  ΚΟΥΤΣΟΥΚΗ ΚΩΝΣΤΑΝΤΙΝΑ-ΑΡΓ      1999 ΟΛΥΜΠΙΑΚΟΣ ΣΦΠ           2:37.95            597                         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1         737  ΜΑΝΗ ΑΝΑΣΤΑΣΙΑ                 1999 ΦΣ ΑΜΠΕΛΩΝΑΣ             2:44.48            52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ΕΠΤΑΘΛΟ 800 M ΓΥΝΑΙΚΩΝ -   </w:t>
        <w:br/>
        <w:br/>
        <w:t>                                          ΣΕΙΡΑ 1η                                                         ──────────────────</w:t>
      </w:r>
    </w:p>
    <w:p>
      <w:pPr>
        <w:pStyle w:val="Normal"/>
        <w:numPr>
          <w:ilvl w:val="0"/>
          <w:numId w:val="201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11         703  ΤΖΙΚΑΝΟΥΛΑ ΣΤΥΛΙΑΝΗ            1992 ΑΣ ΤΙΤΑΝ ΣΕΡΒΙΩΝ         2:22.22            794                          </w:t>
      </w:r>
    </w:p>
    <w:p>
      <w:pPr>
        <w:pStyle w:val="Normal"/>
        <w:numPr>
          <w:ilvl w:val="0"/>
          <w:numId w:val="20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9         705  ΙΩΑΚΕΙΜΙΔΟΥ ΕΜΜΑΝΟΥΕΛΑ         1990 ΑΟ ΜΥΚΟΝΟΥ               2:24.74            760                          </w:t>
      </w:r>
    </w:p>
    <w:p>
      <w:pPr>
        <w:pStyle w:val="Normal"/>
        <w:numPr>
          <w:ilvl w:val="0"/>
          <w:numId w:val="20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1         741  ΠΕΤΚΟΓΛΟΥ ΑΝΑΣΤΑΣΙΑ            2000 ΓΣ ΕΔΕΣΣΑΣ               2:29.33            701                          </w:t>
      </w:r>
    </w:p>
    <w:p>
      <w:pPr>
        <w:pStyle w:val="Normal"/>
        <w:numPr>
          <w:ilvl w:val="0"/>
          <w:numId w:val="20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06  ΚΑΣΤΡΙΝΟΥ ΜΕΛΙΝΑ               1998 Ο.Φ.Η.                   2:29.55            699                          </w:t>
      </w:r>
    </w:p>
    <w:p>
      <w:pPr>
        <w:pStyle w:val="Normal"/>
        <w:numPr>
          <w:ilvl w:val="0"/>
          <w:numId w:val="20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01  ΔΕΤΣΗ ΜΑΡΙΑ                    1992 ΠΑΝΕΛΛΗΝΙΟΣ ΓΣ           2:31.15            679                          </w:t>
      </w:r>
    </w:p>
    <w:p>
      <w:pPr>
        <w:pStyle w:val="Normal"/>
        <w:numPr>
          <w:ilvl w:val="0"/>
          <w:numId w:val="20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10         707  ΖΑΧΑΡΟΥΔΗ ΜΑΡΙΑ                1998 ΟΚΑ ΚΑΒΑΛΑΣ              2:31.40            675                          </w:t>
      </w:r>
    </w:p>
    <w:p>
      <w:pPr>
        <w:pStyle w:val="Normal"/>
        <w:numPr>
          <w:ilvl w:val="0"/>
          <w:numId w:val="20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12         702  ΥΦΑΝΤΙΔΟΥ ΣΟΦΙΑ                1985 ΜΕΑΣ ΤΡΙΤΩΝ ΘΕΣ/ΝΙΚΗ     2:33.12            654                          </w:t>
      </w:r>
    </w:p>
    <w:p>
      <w:pPr>
        <w:pStyle w:val="Normal"/>
        <w:numPr>
          <w:ilvl w:val="0"/>
          <w:numId w:val="20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8         711  ΞΥΔΩΝΑ ΝΙΚΗ                    1998 ΓΣ ΠΙΝΔΑΡΟΣ ΘΗΒΩΝ        2:38.58            589                          </w:t>
      </w:r>
    </w:p>
    <w:p>
      <w:pPr>
        <w:pStyle w:val="Normal"/>
        <w:numPr>
          <w:ilvl w:val="0"/>
          <w:numId w:val="20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      708  ΝΤΟΥΚΑ ΑΝΤΟΡΙΝΑ                1998 ΦΣΚΑ ΚΟΖΑΝΗΣ             2:39.96            573                          </w:t>
      </w:r>
    </w:p>
    <w:p>
      <w:pPr>
        <w:pStyle w:val="Normal"/>
        <w:numPr>
          <w:ilvl w:val="0"/>
          <w:numId w:val="20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09  ΒΑΡΒΑΡΑ ΕΥΑΓΓΕΛΙΑ              1996 ΓΑΣ ΧΟΛΑΡΓΟΥ             2:42.05            550                          </w:t>
      </w:r>
    </w:p>
    <w:p>
      <w:pPr>
        <w:pStyle w:val="Normal"/>
        <w:numPr>
          <w:ilvl w:val="0"/>
          <w:numId w:val="20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04  ΣΤΕΦΑΝΗ ΙΩΑΝΝΑ                 1992 ΓΕ ΝΑΟΥΣΑΣ               2:50.41            459                          </w:t>
      </w:r>
    </w:p>
    <w:p>
      <w:pPr>
        <w:pStyle w:val="Normal"/>
        <w:numPr>
          <w:ilvl w:val="0"/>
          <w:numId w:val="201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10  ΚΛΕΤΤΑ ΑΣΗΜΙΝΑ                 1998 ΑΣ ΣΙΣΥΦΟΣ ΚΟΡΙΝΘΟΥ      2:54.75            415              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color w:val="333333"/>
          <w:sz w:val="16"/>
          <w:szCs w:val="16"/>
          <w:lang w:eastAsia="el-GR"/>
        </w:rPr>
        <w:t>ΕΠΤΑΘΛΟ ΓΥΝΑΙΚΩΝ ΒΑΘΜΟΛΟΓΙΑ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br/>
        <w:br/>
        <w:t>                                              ─────────────────────────────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2  ΥΦΑΝΤΙΔΟΥ ΣΟΦΙΑ                1985 ΜΕΑΣ ΤΡΙΤΩΝ ΘΕΣ/ΝΙΚΗ        5672       13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4.14   1.61    13.38   25.93   5.83    55.03   2:33.12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8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3  ΤΖΙΚΑΝΟΥΛΑ ΣΤΥΛΙΑΝΗ            1992 ΑΣ ΤΙΤΑΝ ΣΕΡΒΙΩΝ            5375       11            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4.98   1.70    13.11   26.86   5.62    41.06   2:22.22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4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5  ΙΩΑΚΕΙΜΙΔΟΥ ΕΜΜΑΝΟΥΕΛΑ         1990 ΑΟ ΜΥΚΟΝΟΥ                  5055       10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54   1.61    11.62   26.60   5.48    41.74   2:24.74                      )                                                       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1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7  ΖΑΧΑΡΟΥΔΗ ΜΑΡΙΑ                1998 ΟΚΑ ΚΑΒΑΛΑΣ                 5026        9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15   1.61    11.09   26.83   5.70    41.48   2:31.40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5  ΠΑΠΑΔΟΠΟΥΛΟΥ ΠΑΣΧΑΛΙΝΑ         2000 ΓΣ ΛΑΓΚΑΔΑ                  4871        8          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4.81   1.64    12.09   26.35   5.55    28.30   2:35.31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1  ΞΥΔΩΝΑ ΝΙΚΗ                    1998 ΓΣ ΠΙΝΔΑΡΟΣ ΘΗΒΩΝ           4754        7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28   1.61    9.23    26.11   5.70    35.82   2:38.58                      )                                                     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9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6  ΚΑΣΤΡΙΝΟΥ ΜΕΛΙΝΑ               1998 Ο.Φ.Η.                      4699        6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35   1.58    10.99   26.82   5.63    27.70   2:29.55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9  ΤΣΑΒΑ ΙΩΑΝΝΑ                   1999 ΣΕΔΑΣ ΠΕΡΑΜΑΤΟΣ             4224        5        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32   1.52    10.58   26.87   5.12    25.23   2:34.74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0  ΚΟΥΤΣΟΥΚΗ ΚΩΝΣΤΑΝΤΙΝΑ-ΑΡΓ      1999 ΟΛΥΜΠΙΑΚΟΣ ΣΦΠ              4155        4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56   1.64    10.08   28.66   5.43    22.39   2:37.95                      )                                                   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1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1  ΔΕΤΣΗ ΜΑΡΙΑ                    1992 ΠΑΝΕΛΛΗΝΙΟΣ ΓΣ              4133        3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84   1.52    8.64    28.17   5.20    32.47   2:31.15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9  ΒΑΡΒΑΡΑ ΕΥΑΓΓΕΛΙΑ              1996 ΓΑΣ ΧΟΛΑΡΓΟΥ                4098        2      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91   1.37    9.58    26.81   5.20    31.11   2:42.05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8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3  ΚΑΡΚΑΜΑΝΗ ΙΩΑΝΝΑ               1999 ΓΑΣ Μ.ΑΛΕΞΑΝΔΡΟΣ ΓΙΑ        4095        1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68   1.40    9.44    28.17   5.15    30.69   2:35.30                      )                                                 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8  ΣΠΑΝΟΥ ΠΑΡΑΣΚΕΥΗ ΜΑΡΙΑ         2000 ΓΣ ΝΙΚΗ ΒΥΡΩΝΑ              4067        1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7.31   1.43    10.06   27.86   4.98    31.32   2:27.05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4  ΣΤΕΦΑΝΗ ΙΩΑΝΝΑ                 1992 ΓΕ ΝΑΟΥΣΑΣ                  3930        1    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85   1.55    11.80   29.14   4.75    30.96   2:50.41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5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7  ΜΑΝΗ ΑΝΑΣΤΑΣΙΑ                 1999 ΦΣ ΑΜΠΕΛΩΝΑΣ                3733        1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7.65   1.43    8.38    28.03   5.26    29.00   2:44.48                      )                                               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5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8  ΝΤΟΥΚΑ ΑΝΤΟΡΙΝΑ                1998 ΦΣΚΑ ΚΟΖΑΝΗΣ                3659        1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8.10   1.49    9.13    29.28   4.98    27.92   2:39.96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0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41  ΠΕΤΚΟΓΛΟΥ ΑΝΑΣΤΑΣΙΑ            2000 ΓΣ ΕΔΕΣΣΑΣ                  3516           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7.69   1.43    6.60    28.86   5.07    20.50   2:29.33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0  ΚΛΕΤΤΑ ΑΣΗΜΙΝΑ                 1998 ΑΣ ΣΙΣΥΦΟΣ ΚΟΡΙΝΘΟΥ         3287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8.87   1.46    9.42    28.89   4.98    19.77   2:54.75                      )                                             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color w:val="333333"/>
          <w:sz w:val="16"/>
          <w:szCs w:val="16"/>
          <w:lang w:eastAsia="el-GR"/>
        </w:rPr>
        <w:t>ΕΠΤΑΘΛΟ ΝΕΕΣ ΒΑΘΜΟΛΟΓΙΑ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br/>
        <w:br/>
        <w:t>                                                ─────────────────────────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7  ΖΑΧΑΡΟΥΔΗ ΜΑΡΙΑ                1998 ΟΚΑ ΚΑΒΑΛΑΣ                 5026       13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15   1.61    11.09   26.83   5.70    41.48   2:31.40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5  ΠΑΠΑΔΟΠΟΥΛΟΥ ΠΑΣΧΑΛΙΝΑ         2000 ΓΣ ΛΑΓΚΑΔΑ                  4871       11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4.81   1.64    12.09   26.35   5.55    28.30   2:35.31                      )                                                                                                                         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1  ΞΥΔΩΝΑ ΝΙΚΗ                    1998 ΓΣ ΠΙΝΔΑΡΟΣ ΘΗΒΩΝ           4754       10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28   1.61    9.23    26.11   5.70    35.82   2:38.58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6  ΚΑΣΤΡΙΝΟΥ ΜΕΛΙΝΑ               1998 Ο.Φ.Η.                      4699        9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35   1.58    10.99   26.82   5.63    27.70   2:29.55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9  ΤΣΑΒΑ ΙΩΑΝΝΑ                   1999 ΣΕΔΑΣ ΠΕΡΑΜΑΤΟΣ             4224        8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32   1.52    10.58   26.87   5.12    25.23   2:34.74                      )                                                                                                                         </w:t>
      </w:r>
    </w:p>
    <w:p>
      <w:pPr>
        <w:pStyle w:val="Normal"/>
        <w:numPr>
          <w:ilvl w:val="0"/>
          <w:numId w:val="11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0  ΚΟΥΤΣΟΥΚΗ ΚΩΝΣΤΑΝΤΙΝΑ-ΑΡΓ      1999 ΟΛΥΜΠΙΑΚΟΣ ΣΦΠ              4155        7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56   1.64    10.08   28.66   5.43    22.39   2:37.95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9  ΒΑΡΒΑΡΑ ΕΥΑΓΓΕΛΙΑ              1996 ΓΑΣ ΧΟΛΑΡΓΟΥ                4098        6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91   1.37    9.58    26.81   5.20    31.11   2:42.05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3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3  ΚΑΡΚΑΜΑΝΗ ΙΩΑΝΝΑ               1999 ΓΑΣ Μ.ΑΛΕΞΑΝΔΡΟΣ ΓΙΑ        4095        5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68   1.40    9.44    28.17   5.15    30.69   2:35.30                      )                                                                                                                         </w:t>
      </w:r>
    </w:p>
    <w:p>
      <w:pPr>
        <w:pStyle w:val="Normal"/>
        <w:numPr>
          <w:ilvl w:val="0"/>
          <w:numId w:val="16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8  ΣΠΑΝΟΥ ΠΑΡΑΣΚΕΥΗ ΜΑΡΙΑ         2000 ΓΣ ΝΙΚΗ ΒΥΡΩΝΑ              4067        4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7.31   1.43    10.06   27.86   4.98    31.32   2:27.05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7  ΜΑΝΗ ΑΝΑΣΤΑΣΙΑ                 1999 ΦΣ ΑΜΠΕΛΩΝΑΣ                3733        3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7.65   1.43    8.38    28.03   5.26    29.00   2:44.48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8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8  ΝΤΟΥΚΑ ΑΝΤΟΡΙΝΑ                1998 ΦΣΚΑ ΚΟΖΑΝΗΣ                3659        2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8.10   1.49    9.13    29.28   4.98    27.92   2:39.96                      )                                                                                                                         </w:t>
      </w:r>
    </w:p>
    <w:p>
      <w:pPr>
        <w:pStyle w:val="Normal"/>
        <w:numPr>
          <w:ilvl w:val="0"/>
          <w:numId w:val="22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42  ΠΕΤΚΟΓΛΟΥ ΑΝΑΣΤΑΣΙΑ            2000 ΓΣ ΕΔΕΣΣΑΣ                  3516        1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7.69   1.43    6.60    28.86   5.07    20.50   2:29.33                      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0  ΚΛΕΤΤΑ ΑΣΗΜΙΝΑ                 1998 ΑΣ ΣΙΣΥΦΟΣ ΚΟΡΙΝΘΟΥ         3287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8.87   1.46    9.42    28.89   4.98    19.77   2:54.75                      )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color w:val="333333"/>
          <w:sz w:val="16"/>
          <w:szCs w:val="16"/>
          <w:lang w:eastAsia="el-GR"/>
        </w:rPr>
        <w:t>ΕΠΤΑΘΛΟ ΚΟΡΑΣΙΔΩΝ ΒΑΘΜΟΛΟΓΙΑ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br/>
        <w:br/>
        <w:t>                                             ──────────────────────────────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70  ΝΤΡΑΓΚΟΜΙΡΟΒΑ ΑΝΑΣΤΑΣΙΑ        2003 ΑΣ ΚΕΝΤΑΥΡΟΣ                5401       13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4.59   1.66    14.96   26.11   5.95    39.50   2:41.14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73  ΚΟΥΡΕΤΣΗ ΕΥΔΟΞΙΑ               2001 ΑΣ ΛΕΥΚΑΔΑΣ ΦΙΛΑΝΔΡΟ        4524       11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18   1.45    11.95   26.96   4.92    41.48   2:32.76                      )                                                                                                                         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2  ΜΑΘΙΟΥΔΗ ΖΗΝΟΒΙΑ               2001 ΑΣ ΕΦΗΒΟΣ ΧΙΟΥ              4349       10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84   1.57    9.20    25.84   5.47    21.47   2:36.06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4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9  ΤΣΟΛΑΚΙΔΟΥ ΣΟΦΙΑ               2002 ΑΣ ΚΕΝΤΑΥΡΟΣ                4287        9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61   1.51    11.08   28.25   5.04    34.03   2:41.26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0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8  ΕΛΕΥΤΕΡΙΑΔΗ ΑΝΝΑ               2001 ΑΣ ΚΕΝΤΑΥΡΟΣ                4137        8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96   1.45    10.72   28.16   5.16    31.66   2:42.34                      )                                                                                                                         </w:t>
      </w:r>
    </w:p>
    <w:p>
      <w:pPr>
        <w:pStyle w:val="Normal"/>
        <w:numPr>
          <w:ilvl w:val="0"/>
          <w:numId w:val="14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3  ΜΠΑΛΟΥΜΗ ΑΝΑΣΤΑΣΙΑ             2002 ΓΣ ΚΕΡΑΤΣΙΝΙΟΥ              4089        7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88   1.42    10.81   28.13   5.31    34.89   2:44.17                      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3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5  ΜΑΝΩΛΑ ΔΕΣΠΟΙΝΑ-ΤΣΑΜΠΙ         2001 ΑΟ ΡΟΔΟΥ Ε.Μ ΣΤΑΜΑΤΙ        4044        6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86   1.33    11.54   27.40   4.95    28.31   2:40.07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7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3  ΠΑΠΑΛΑΖΑΡΟΥ ΜΥΡΤΩ-ΓΕΩΡΓΙΑ      2001 ΑΟ ΠΑΤΡΩΝ "ΚΟΥΡΟΣ"          4018        5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47   1.36    9.95    28.40   5.47    31.26   2:39.95                      )                                                                                                                         </w:t>
      </w:r>
    </w:p>
    <w:p>
      <w:pPr>
        <w:pStyle w:val="Normal"/>
        <w:numPr>
          <w:ilvl w:val="0"/>
          <w:numId w:val="16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72  ΦΡΑΖΗ ΦΙΛΟΘΕΗ-ΕΛΕΝΗ            2002 ΕΥΔΑΜΟΣ ΓΣ                  3857        4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32   1.45    9.23    27.74   4.66    27.77   2:39.20                      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6  ΤΣΑΒΛΙΔΟΥ ΝΙΚΟΛΙΝΑ             2002 ΟΦΚΑ ΣΕΡΡΕΣ                 3829        3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01   1.42    9.67    28.07   5.10    29.88   2:57.58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5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5  ΧΑΤΖΗΜΙΧΑΗΛΙΔΟΥ ΜΑΡΙΑ          2002 ΓΑΣ Μ.ΑΛΕΞΑΝΔΡΟΣ ΓΙΑ        3826        2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38   1.33    9.25    27.42   4.60    26.78   2:40.43                      )                                                                                                                         </w:t>
      </w:r>
    </w:p>
    <w:p>
      <w:pPr>
        <w:pStyle w:val="Normal"/>
        <w:numPr>
          <w:ilvl w:val="0"/>
          <w:numId w:val="22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4  ΒΑΣΙΛΕΙΟΥ ΜΑΡΙΑ                2002 ΑΓΣ ΙΩΑΝΝΙΝΩΝ               3517        1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56   1.36    9.75    28.85   4.61    26.38   2:50.58                      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7  ΠΑΠΑΓΕΩΡΓΙΟΥ ΜΑΡΙΑ             2002 ΓΣ ΕΔΕΣΣΑΣ                  3412        1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8.47   1.42    7.99    28.36   5.08    20.19   2:40.95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6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6  ΟΙΚΟΝΟΜΟΥ ΘΕΜΙΣ                2001 ΑΟ ΡΟΔΟΥ 'Η ΚΑΛΛΙΠΑΤ        3397        1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62   1.36    9.11    29.73   4.55    23.25   2:44.23                      )                                                                                                                         </w:t>
      </w:r>
    </w:p>
    <w:p>
      <w:pPr>
        <w:pStyle w:val="Normal"/>
        <w:numPr>
          <w:ilvl w:val="0"/>
          <w:numId w:val="24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7  ΣΙΜΙΤΖΗ ΑΡΕΤΗ-ΜΑΡΙΑ            2002 ΑΟ ΡΟΔΟΥ 'Η ΚΑΛΛΙΠΑΤ        3367        1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61   1.24    9.07    28.85   4.78    19.98   2:41.79                      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1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74  ΠΑΠΟΥΛΚΑ ΚΥΡΙΑΚΗ               2001 ΠΑΣ ΠΗΓΑΣΟΣ ΦΛΩΡΙΝΑΣ        3310        1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8.01   1.24    8.97    28.51   4.62    25.35   2:40.08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2  ΚΟΡΔΑ ΓΕΩΡΓΙΑ                  2002 ΑΓΣ ΑΝΑΤΟΛΗ ΝΕΑΣ ΙΩΝ        3297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7.80   1.42    9.61    30.00   4.81    24.57   2:57.84                      )                                                                                                                         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0  ΚΟΤΛΙΤΣΑ ΜΑΡΙΑ                 2002 ΣΟΑ ΦΩΚΙΑΝΟΣ ΚΑΡΔΙΤΣ        3249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29   1.27    8.26    29.47   4.80    28.32   3:06.82                      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0  ΣΤΕΦΑΝΑΙ ΝΙΚΟΛ                 2003 ΓΣ ΒΟΛΟΥ                    3179                                     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8.12   1.45    8.02    29.25   4.37    19.33   2:43.99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9  ΔΕΛΗΓΙΑΝΝΗ ΕΥΑΓΓΕΛΙΑ           2002 ΣΟΑ ΦΩΚΙΑΝΟΣ ΚΑΡΔΙΤΣ        2821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7.28   1.48    7.99    29.07    ΑΚΥΡΟΣ 25.32   3:04.88                      )                                                                                                                         </w:t>
      </w:r>
    </w:p>
    <w:p>
      <w:pPr>
        <w:pStyle w:val="Normal"/>
        <w:numPr>
          <w:ilvl w:val="0"/>
          <w:numId w:val="17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1  ΚΕΣΟΓΛΟΥ ΑΝΝΑ-ΜΑΡΙΑ            2002 ΑΣ ΟΛΥΜΠΙΑΔΑ ΧΙΟΥ           2655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9.39   1.18    8.14    29.30   4.46    25.02   3:11.52                      )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color w:val="333333"/>
          <w:sz w:val="16"/>
          <w:szCs w:val="16"/>
          <w:lang w:eastAsia="el-GR"/>
        </w:rPr>
        <w:t>ΕΠΤΑΘΛΟ ΝΕΑΝΙΔΩΝ ΒΑΘΜΟΛΟΓΙΑ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br/>
        <w:br/>
        <w:t>                                              ─────────────────────────────</w:t>
      </w:r>
    </w:p>
    <w:p>
      <w:pPr>
        <w:pStyle w:val="Normal"/>
        <w:numPr>
          <w:ilvl w:val="0"/>
          <w:numId w:val="11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5  ΠΑΠΑΔΟΠΟΥΛΟΥ ΠΑΣΧΑΛΙΝΑ         2000 ΓΣ ΛΑΓΚΑΔΑ                  4871       13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4.81   1.64    12.09   26.35   5.55    28.30   2:35.31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5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9  ΤΣΑΒΑ ΙΩΑΝΝΑ                   1999 ΣΕΔΑΣ ΠΕΡΑΜΑΤΟΣ             4224       11            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32   1.52    10.58   26.87   5.12    25.23   2:34.74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0  ΚΟΥΤΣΟΥΚΗ ΚΩΝΣΤΑΝΤΙΝΑ-ΑΡΓ      1999 ΟΛΥΜΠΙΑΚΟΣ ΣΦΠ              4155       10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56   1.64    10.08   28.66   5.43    22.39   2:37.95                      )                                                       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1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3  ΚΑΡΚΑΜΑΝΗ ΙΩΑΝΝΑ               1999 ΓΑΣ Μ.ΑΛΕΞΑΝΔΡΟΣ ΓΙΑ        4095        9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68   1.40    9.44    28.17   5.15    30.69   2:35.30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4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8  ΣΠΑΝΟΥ ΠΑΡΑΣΚΕΥΗ ΜΑΡΙΑ         2000 ΓΣ ΝΙΚΗ ΒΥΡΩΝΑ              4067        8          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7.31   1.43    10.06   27.86   4.98    31.32   2:27.05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1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7  ΜΑΝΗ ΑΝΑΣΤΑΣΙΑ                 1999 ΦΣ ΑΜΠΕΛΩΝΑΣ                3733        7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7.65   1.43    8.38    28.03   5.26    29.00   2:44.48                      )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8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7:00Z</dcterms:created>
  <dc:creator>Babis Zannias</dc:creator>
  <dc:description/>
  <cp:keywords/>
  <dc:language>en-US</dc:language>
  <cp:lastModifiedBy>Babis Zannias</cp:lastModifiedBy>
  <dcterms:modified xsi:type="dcterms:W3CDTF">2018-09-14T06:31:00Z</dcterms:modified>
  <cp:revision>1</cp:revision>
  <dc:subject/>
  <dc:title/>
</cp:coreProperties>
</file>