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100Μ ΕΜΠΟΔΙΑ 0.84Μ ΓΥΝΑΙΚΩΝ -   (07/07/201</w:t>
        <w:br/>
        <w:br/>
        <w:t>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 -0.1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2  ΥΦΑΝΤΙΔΟΥ ΣΟΦΙΑ                1985 ΜΕΑΣ ΤΡΙΤΩΝ ΘΕΣ/ΝΙΚΗ       14.14            959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3  ΤΖΙΚΑΝΟΥΛΑ ΣΤΥΛΙΑΝΗ            1992 ΑΣ ΤΙΤΑΝ ΣΕΡΒΙΩΝ           14.98            844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7  ΖΑΧΑΡΟΥΔΗ ΜΑΡΙΑ                1998 ΟΚΑ ΚΑΒΑΛΑΣ                15.15            822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11  ΞΥΔΩΝΑ ΝΙΚΗ                    1998 ΓΣ ΠΙΝΔΑΡΟΣ ΘΗΒΩΝ          15.28            805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    706  ΚΑΣΤΡΙΝΟΥ ΜΕΛΙΝΑ               1998 Ο.Φ.Η.                     15.35            796                         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5  ΙΩΑΚΕΙΜΙΔΟΥ ΕΜΜΑΝΟΥΕΛΑ         1990 ΑΟ ΜΥΚΟΝΟΥ                 15.54            77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 -1.40                                                 ──────────────────────────────────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9  ΒΑΡΒΑΡΑ ΕΥΑΓΓΕΛΙΑ              1996 ΓΑΣ ΧΟΛΑΡΓΟΥ               15.91            725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1  ΔΕΤΣΗ ΜΑΡΙΑ                    1992 ΠΑΝΕΛΛΗΝΙΟΣ ΓΣ             16.84            615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4  ΣΤΕΦΑΝΗ ΙΩΑΝΝΑ                 1992 ΓΕ ΝΑΟΥΣΑΣ                 16.85            614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41  ΠΕΤΚΟΓΛΟΥ ΑΝΑΣΤΑΣΙΑ            2000 ΓΣ ΕΔΕΣΣΑΣ                 17.69            521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8  ΝΤΟΥΚΑ ΑΝΤΟΡΙΝΑ                1998 ΦΣΚΑ ΚΟΖΑΝΗΣ               18.10            478                          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10  ΚΛΕΤΤΑ ΑΣΗΜΙΝΑ                 1998 ΑΣ ΣΙΣΥΦΟΣ ΚΟΡΙΝΘΟΥ        18.87            40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3η  ΑΝΕΜΟΣ : -0.3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5  ΠΑΠΑΔΟΠΟΥΛΟΥ ΠΑΣΧΑΛΙΝΑ         2000 ΓΣ ΛΑΓΚΑΔΑ                 14.81            867                     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3  ΚΑΡΚΑΜΑΝΗ ΙΩΑΝΝΑ               1999 ΓΑΣ Μ.ΑΛΕΞΑΝΔΡΟΣ ΓΙΑ       15.68            754      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9  ΤΣΑΒΑ ΙΩΑΝΝΑ                   1999 ΣΕΔΑΣ ΠΕΡΑΜΑΤΟΣ            16.32            676       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0  ΚΟΥΤΣΟΥΚΗ ΚΩΝΣΤΑΝΤΙΝΑ-ΑΡΓ      1999 ΟΛΥΜΠΙΑΚΟΣ ΣΦΠ             16.56            647      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8  ΣΠΑΝΟΥ ΠΑΡΑΣΚΕΥΗ ΜΑΡΙΑ         2000 ΓΣ ΝΙΚΗ ΒΥΡΩΝΑ             17.31            562      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7  ΜΑΝΗ ΑΝΑΣΤΑΣΙΑ                 1999 ΦΣ ΑΜΠΕΛΩΝΑΣ               17.65            525                          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4  ΘΕΟΔΩΡΙΑΔΟΥ ΑΝΘΗ               2000 ΓΑΣ ΑΛΕΞΑΝΔΡΕΙΑ            18.15            47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40  ΚΑΡΑΠΑΝΟΥ ΦΩΤΕΙΝΗ-ΕΙΡΗΝΗ       2000 ΣΔΥ ΑΡΓΟΛΙΔΑΣ                                    ΕΓΚΑΤΕΛΕΙΨ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 ΕΠΤΑΘΛΟ 100Μ ΕΜΠΟΔΙΑ 0.84Μ ΝΕΑΝΙΔΩΝ -   (07/07/201                                    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 -0.3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5  ΠΑΠΑΔΟΠΟΥΛΟΥ ΠΑΣΧΑΛΙΝΑ         2000 ΓΣ ΛΑΓΚΑΔΑ                 14.81            867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3  ΚΑΡΚΑΜΑΝΗ ΙΩΑΝΝΑ               1999 ΓΑΣ Μ.ΑΛΕΞΑΝΔΡΟΣ ΓΙΑ       15.68            754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9  ΤΣΑΒΑ ΙΩΑΝΝΑ                   1999 ΣΕΔΑΣ ΠΕΡΑΜΑΤΟΣ            16.32            676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8  ΣΠΑΝΟΥ ΠΑΡΑΣΚΕΥΗ ΜΑΡΙΑ         2000 ΓΣ ΝΙΚΗ ΒΥΡΩΝΑ             17.31            562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    737  ΜΑΝΗ ΑΝΑΣΤΑΣΙΑ                 1999 ΦΣ ΑΜΠΕΛΩΝΑΣ               17.65            525                         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4  ΘΕΟΔΩΡΙΑΔΟΥ ΑΝΘΗ               2000 ΓΑΣ ΑΛΕΞΑΝΔΡΕΙΑ            18.15            47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40  ΚΑΡΑΠΑΝΟΥ ΦΩΤΕΙΝΗ-ΕΙΡΗΝΗ       2000 ΣΔΥ ΑΡΓΟΛΙΔΑΣ                                    ΕΓΚΑΤΕΛΕΙΨΕ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                                                                                     ΔΕΚΑΘΛΟ (ΑΝΔΡ.ΟΡΓ) 100 M ΑΝΔΡΩΝ 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 -1.8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2  ΚΙΑΦΑΣ ΜΙΧΑΗΛ                  1993 Α.Ε.Κ                      10.89            885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1  ΜΑΝΤΗΣ ΠΑΝΑΓΙΩΤΗΣ              1995 ΠΑΝΙΩΝΙΟΣ ΓΣΣ              11.17            823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3  ΠΗΤΑΣ ΠΑΝΑΓΙΩΤΗΣ               1995 ΓΣ ΒΟΛΟΥ                   11.29            797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1  ΣΠΥΡΙΔΩΝΙΔΗΣ ΑΛΕΞΑΝΔΡΟΣ        1998 Π.Α.Ο.Κ.                   11.34            786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  705  ΣΚΑΡΒΕΛΗΣ ΣΤΗΒΕΝ-ΤΖΟΡΤΖ        1991 ΑΠΣ ΦΙΛΙΠΠΟΣ ΒΕΡΟΙΑΣ       11.48            757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04  ΧΑΤΖΟΠΟΥΛΟΣ ΑΘΑΝΑΣΙΟΣ          1982 ΑΠΣ ΦΙΛΙΠΠΟΣ ΒΕΡΟΙΑΣ       11.51            750                         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13  ΛΟΓΔΑΝΙΔΗΣ ΚΩΝΣΤΑΝΤΙΝΟΣ        1998 ΓΕ ΝΑΟΥΣΑΣ                 11.66            71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1.2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12  ΡΑΝΣΟΝ ΑΛΕΞΙΟΣ                 1996 ΟΑ ΚΟΥΡΟΣ ΑΙΓΙΝΑΣ          11.40            774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7  ΣΑΛΑΒΟΥΡΑΣ ΣΤΑΥΡΟΣ             1985 ΠΑΝΑΞΙΑΚΟΣ ΑΟ              11.43            767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14  ΠΕΡΙΣΤΕΡΗΣ ΑΡΗΣ-ΝΙΚΟΛΑΟΣ       1998 ΓΑΣ ΠΑΙΑΝΙΑΣ               11.76            699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6  ΛΑΠΙΔΑΚΗΣ ΝΙΚΟΛΑΟΣ             1989 ΑΟ ΛΑΣΙΘΙΟΥ                11.82            687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08  ΜΠΟΥΡΓΟΣ ΔΗΜΗΤΡΙΟΣ             1995 ΕΣΠΕΡΟΣ ΓΣ ΛΑΜΙΑΣ          11.87            677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9  ΣΤΕΦΑΝΗΣ ΓΕΩΡΓΙΟΣ              1993 ΓΕ ΝΑΟΥΣΑΣ                 12.09            633                          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10  ΠΑΠΑΓΕΩΡΓΙΟΥ ΑΝΤΩΝΙΟΣ          1996 ΓΣ ΤΡΙΚΑΛΩΝ                12.10            63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100 M ΕΦΗΒΩΝ -   (07/07/2018)</w:t>
        <w:br/>
        <w:br/>
        <w:t>                                     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0.3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5  ΑΝΔΡΕΟΓΛΟΥ ΑΓΓΕΛΟΣ-ΤΖΑΝΗΣ      1999 ΣΚΑ ΔΡΑΜΑΣ                 11.35            784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6  ΑΝΔΡΕΟΓΛΟΥ ΑΝΤΩΝΙΟΣ            1999 ΣΚΑ ΔΡΑΜΑΣ                 11.42            769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8  ΠΑΝΣΕΛΗΝΑΣ ΠΑΝΑΓΙΩΤΗΣ          2000 ΑΓΕΣ ΚΑΜΕΙΡΟΣ 2009         11.83            685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3  ΜΑΤΖΙΡΗΣ ΑΘΑΝΑΣΙΟΣ             2000 ΟΦΚΑ ΦΙΛΙΠΠΟΣ ΓΙΑΝΝΙ       11.87            677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1  ΤΡΙΠΟΛΙΤΗΣ ΝΙΚΟΛΑΟΣ            2000 ΦΙΛΟΠΡΟΟΔΟΣ ΟΜ.ΒΡΟΝΤ       11.91            669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9  ΡΕΒΗΣ ΦΟΙΒΟΣ                   2000 ΑΟ ΚΕΡΚΥΡΑΣ 2015           11.98            655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30  ΜΠΟΥΤΣΙΟΥΚΗΣ ΓΕΩΡΓΙΟΣ          1999 ΓΣ ΤΡΙΚΑΛΩΝ                12.14            624                         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7  ΘΕΟΔΩΡΟΥ ΦΙΛΙΠΠΟΣ              1999 ΑΕ ΜΕΣΟΓΕΙΩΝ ΑΜΕΙΝΙΑ       12.21            61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 ΔΕΚΑΘΛΟ (ΑΝΔΡ.ΟΡΓ) ΑΛΜΑ ΣΕ ΜΗΚΟΣ ΑΝΔΡΩΝ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──────────────────────────────────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  7.04       1.30             82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6.90(-0.50)   7.04( 1.3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  6.85       1.00             77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68( 1.00)   6.85( 1.00)   6.84(-0.8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 1985 ΠΑΝΑΞΙΑΚΟΣ ΑΟ               6.82      -0.20             77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82(-0.20)   6.06( 0.70)      -----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  6.77       1.30             76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6.77( 1.30)   6.71             -----         -----         -----      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  6.77       0.30             76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6.77( 0.30)   6.70(-0.2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 1995 ΠΑΝΙΩΝΙΟΣ ΓΣΣ               6.74       1.00             75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50(-0.50)   6.74( 1.00)        X  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 1993 Α.Ε.Κ                       6.70       0.20             743      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61(-0.30)   6.70( 0.20)   6.63(-1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 1995 ΓΣ ΒΟΛΟΥ                    6.62      -0.40             72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61( 0.30)   6.47( 0.80)   6.62(-0.40)      -----         -----         -----      )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 1982 ΑΠΣ ΦΙΛΙΠΠΟΣ ΒΕΡΟΙΑΣ        6.35      -0.10             664            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16( 0.40)   6.35(-0.10)   6.28(-0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 1991 ΑΠΣ ΦΙΛΙΠΠΟΣ ΒΕΡΟΙΑΣ        6.35       1.00             66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6.35( 1.00)   6.28             -----         -----         -----      )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  6.28       0.90             648                  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28( 0.90)   5.98(-1.10)   5.89( 1.0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 1993 ΓΕ ΝΑΟΥΣΑΣ                  6.23       1.40             63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97(-0.90)   6.23( 1.40)   6.16(-0.70)      -----         -----         -----      )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 1989 ΑΟ ΛΑΣΙΘΙΟΥ                 6.13                        615                        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13          6.00(-0.40)   5.50(-0.4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 1995 ΕΣΠΕΡΟΣ ΓΣ ΛΑΜΙΑΣ           5.93                        57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80( 0.50)   5.93          5.92( 0.70)      -----         -----         -----      )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ΑΛΜΑ ΣΕ ΜΗΚΟΣ ΕΦΗΒΩΝ -   (07/0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t>                                      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8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  6.94      -0.40             79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94(-0.40)   6.62(-0.40)   6.86( 0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 1999 ΣΚΑ ΔΡΑΜΑΣ                  6.60       0.30             72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02(-0.50)   6.59( 0.70)   6.60( 0.3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 2000 ΑΟ ΚΕΡΚΥΡΑΣ 2015            6.06       0.90             60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6.01(-0.50)   5.88(-1.30)   6.06( 0.9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  6.02       1.50             59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      X        6.02( 1.50)      -----         -----         -----      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  6.01       0.40             58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4.98(-1.50)   6.01( 0.40)   5.54( 0.5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  5.92                        56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5.80(-0.60)   5.92       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  5.81      -0.40             546      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5.26(-0.20)   5.72(-1.00)   5.81(-0.40)      -----         -----         -----      )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numPr>
          <w:ilvl w:val="0"/>
          <w:numId w:val="17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  5.52       0.60             48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X        5.52( 0.60)        X           -----         -----         -----      )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ΛΜΑ ΣΕ ΥΨΟΣ ΝΕΑΝΙΔΩΝ </w:t>
        <w:br/>
        <w:br/>
        <w:t>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  1999  ΟΛΥΜΠΙΑΚΟΣ ΣΦΠ              1.64            783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  2000  ΓΣ ΛΑΓΚΑΔΑ                  1.64            783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  1999  ΣΕΔΑΣ ΠΕΡΑΜΑΤΟΣ             1.52            644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4  ΘΕΟΔΩΡΙΑΔΟΥ ΑΝΘΗ                2000  ΓΑΣ ΑΛΕΞΑΝΔΡΕΙΑ             1.49            610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  2000  ΓΣ ΝΙΚΗ ΒΥΡΩΝΑ              1.43            544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  1999  ΦΣ ΑΜΠΕΛΩΝΑΣ                1.43            544                         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  1999  ΓΑΣ Μ.ΑΛΕΞΑΝΔΡΟΣ ΓΙΑ        1.40            51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A/A   ΑΘΛΗΤΗΣ               1.25 1.28 1.31 1.34 1.37 1.40 1.43 1.46 1.49 1.52 1.55 1.58 1.61 1.64 1.67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ΟΥΤΣΟΥΚΗ ΚΩΝΣΤΑΝΤΙΝ                                          Ο    Ο    Ο    Ο    ΧΟ   Ο    ΧΧΧ                                  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ΑΔΟΠΟΥΛΟΥ ΠΑΣΧΑΛΙ       Ο         ΧΧΟ  Ο    Ο         Ο    Ο    Ο    Ο    Ο    ΧΟ   ΧΟ   ΧΧΧ                                                                                                     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ΣΑΒΑ ΙΩΑΝΝΑ                              Ο    Ο    Ο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ΘΕΟΔΩΡΙΑΔΟΥ ΑΝΘΗ                     Ο    Ο    Ο    ΧΧΟ  Ο    ΧΧΟ  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ΠΑΝΟΥ ΠΑΡΑΣΚΕΥΗ ΜΑΡ  Ο         Ο    ΧΟ   ΧΟ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ΝΗ ΑΝΑΣΤΑΣΙΑ             Ο         ΧΧΟ  Ο 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ΑΡΚΑΜΑΝΗ ΙΩΑΝΝΑ                     Ο         ΧΟ   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ΕΠΤΑΘΛΟ 100Μ ΕΜΠΟΔΙΑ 0.76Μ ΚΟΡΑΣΙΔΩΝ -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1.6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70  ΝΤΡΑΓΚΟΜΙΡΟΒΑ ΑΝΑΣΤΑΣΙΑ        2003 ΑΣ ΚΕΝΤΑΥΡΟΣ               14.59            897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5  ΧΑΤΖΗΜΙΧΑΗΛΙΔΟΥ ΜΑΡΙΑ          2002 ΓΑΣ Μ.ΑΛΕΞΑΝΔΡΟΣ ΓΙΑ       15.38            792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69  ΤΣΟΛΑΚΙΔΟΥ ΣΟΦΙΑ               2002 ΑΣ ΚΕΝΤΑΥΡΟΣ               15.61            763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2  ΜΑΘΙΟΥΔΗ ΖΗΝΟΒΙΑ               2001 ΑΣ ΕΦΗΒΟΣ ΧΙΟΥ             15.84            734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6  ΤΣΑΒΛΙΔΟΥ ΝΙΚΟΛΙΝΑ             2002 ΟΦΚΑ ΣΕΡΡΕΣ                16.01            713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72  ΦΡΑΖΗ ΦΙΛΟΘΕΗ-ΕΛΕΝΗ            2002 ΕΥΔΑΜΟΣ ΓΣ                 16.32            676                          </w:t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4  ΒΑΣΙΛΕΙΟΥ ΜΑΡΙΑ                2002 ΑΓΣ ΙΩΑΝΝΙΝΩΝ              16.56            64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0.3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   768  ΕΛΕΥΤΕΡΙΑΔΗ ΑΝΝΑ               2001 ΑΣ ΚΕΝΤΑΥΡΟΣ               15.96            719  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73  ΚΟΥΡΕΤΣΗ ΕΥΔΟΞΙΑ               2001 ΑΣ ΛΕΥΚΑΔΑΣ ΦΙΛΑΝΔΡΟ       16.18            692  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3  ΠΑΠΑΛΑΖΑΡΟΥ ΜΥΡΤΩ-ΓΕΩΡΓΙΑ      2001 ΑΟ ΠΑΤΡΩΝ "ΚΟΥΡΟΣ"         16.47            658  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67  ΣΙΜΙΤΖΗ ΑΡΕΤΗ-ΜΑΡΙΑ            2002 ΑΟ ΡΟΔΟΥ 'Η ΚΑΛΛΙΠΑΤ       16.61            641                 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66  ΟΙΚΟΝΟΜΟΥ ΘΕΜΙΣ                2001 ΑΟ ΡΟΔΟΥ 'Η ΚΑΛΛΙΠΑΤ       16.62            640  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3  ΜΠΑΛΟΥΜΗ ΑΝΑΣΤΑΣΙΑ             2002 ΓΣ ΚΕΡΑΤΣΙΝΙΟΥ             16.88            610                           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7  ΠΑΠΑΓΕΩΡΓΙΟΥ ΜΑΡΙΑ             2002 ΓΣ ΕΔΕΣΣΑΣ                 18.47            44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3η  ΑΝΕΜΟΣ : -0.2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5  ΜΑΝΩΛΑ ΔΕΣΠΟΙΝΑ-ΤΣΑΜΠΙ         2001 ΑΟ ΡΟΔΟΥ Ε.Μ ΣΤΑΜΑΤΙ       15.86            732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60  ΚΟΤΛΙΤΣΑ ΜΑΡΙΑ                 2002 ΣΟΑ ΦΩΚΙΑΝΟΣ ΚΑΡΔΙΤΣ       16.29            679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9  ΔΕΛΗΓΙΑΝΝΗ ΕΥΑΓΓΕΛΙΑ           2002 ΣΟΑ ΦΩΚΙΑΝΟΣ ΚΑΡΔΙΤΣ       17.28            565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62  ΚΟΡΔΑ ΓΕΩΡΓΙΑ                  2002 ΑΓΣ ΑΝΑΤΟΛΗ ΝΕΑΣ ΙΩΝ       17.80            509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74  ΠΑΠΟΥΛΚΑ ΚΥΡΙΑΚΗ               2001 ΠΑΣ ΠΗΓΑΣΟΣ ΦΛΩΡΙΝΑΣ       18.01            487                  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0  ΣΤΕΦΑΝΑΙ ΝΙΚΟΛ                 2003 ΓΣ ΒΟΛΟΥ                   18.12            47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.   08         761  ΚΕΣΟΓΛΟΥ ΑΝΝΑ-ΜΑΡΙΑ            2002 ΑΣ ΟΛΥΜΠΙΑΔΑ ΧΙΟΥ          19.39            35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         ΔΕΚΑΘΛΟ 100 M ΠΑΙΔΩΝ -   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 -1.1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4  ΜΠΟΥΤΣΙΟΥΚΗΣ ΒΑΣΙΛΕΙΟΣ         2001 ΟΦΚΑ ΣΕΡΡΕΣ                11.67            717                          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9  ΠΑΡΑΣΚΕΥΑΣ ΑΘΑΝΑΣΙΟΣ           2002 ΑΠΣ ΠΥΓΜΗ ΕΥΟΣΜΟΥ          11.78            695                           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7  ΓΕΩΡΓΑΚΟΠΟΥΛΟΣ ΕΠΑΜΕΙΝΩΝΔΑΣ    2002 ΓΣ ΑΠΟΛΛΩΝ ΠΥΡΓΟΥ          12.23            606                          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8  ΚΟΥΤΡΑΣ ΓΕΩΡΓΙΟΣ               2001 ΕΣΠΕΡΟΣ ΓΣ ΛΑΜΙΑΣ          12.43            569                          </w:t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5  ΠΙΤΣΙΔΟΠΟΥΛΟΣ ΕΛΕΥΘΕΡΙΟΣ       2001 ΓΣ ΕΔΕΣΣΑΣ                 12.52            55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0.2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6  ΤΟΥΛΓΑΡΙΔΗΣ ΝΙΚΟΛΑΟΣ           2001 ΟΦΚΑ ΦΙΛΙΠΠΟΣ ΓΙΑΝΝΙ       11.75            701                          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60  ΚΑΣΤΑΝΑΣ ΑΛΕΞΑΝΔΡΟΣ-ΑΣΤΕ       2002 ΑΣ ΚΟΡΟΙΒΟΣ ΑΜΑΛΙΑΔΑ       12.43            569                          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2  ΑΒΡΑΜΙΔΗΣ ΙΩΑΝΝΗΣ              2002 ΑΠΣ ΦΙΛΙΠΠΟΣ ΒΕΡΟΙΑΣ       12.49            558                          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1  ΚΑΤΣΑΡΕΛΗΣ ΓΕΩΡΓΙΟΣ            2003 ΑΣ ΑΡΗΣ ΘΕΣ/ΝΙΚΗΣ          12.70            520                          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     753  ΣΔΟΓΚΟΣ ΟΡΦΕΑΣ                 2001 ΓΣ ΚΑΡΔΙΤΣΑΣ               12.79            50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                                        ΕΠΤΑΘΛΟ ΑΛΜΑ ΣΕ ΥΨΟΣ ΓΥΝΑΙΚΩΝ -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  1992  ΑΣ ΤΙΤΑΝ ΣΕΡΒΙΩΝ            1.70            855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  1998  ΟΚΑ ΚΑΒΑΛΑΣ                 1.61            747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  1998  ΓΣ ΠΙΝΔΑΡΟΣ ΘΗΒΩΝ           1.61            747                         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  1985  ΜΕΑΣ ΤΡΙΤΩΝ ΘΕΣ/ΝΙΚΗ        1.61            747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  1990  ΑΟ ΜΥΚΟΝΟΥ                  1.61            747                       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  1998  Ο.Φ.Η.                      1.58            712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  1992  ΓΕ ΝΑΟΥΣΑΣ                  1.55            678                     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  1992  ΠΑΝΕΛΛΗΝΙΟΣ ΓΣ              1.52            644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  1998  ΦΣΚΑ ΚΟΖΑΝΗΣ                1.49            610                   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  1998  ΑΣ ΣΙΣΥΦΟΣ ΚΟΡΙΝΘΟΥ         1.46            577                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  2000  ΓΣ ΕΔΕΣΣΑΣ                  1.43            521                           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  1996  ΓΑΣ ΧΟΛΑΡΓΟΥ                1.37            48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A/A   ΑΘΛΗΤΗΣ               1.25 1.28 1.31 1.34 1.37 1.40 1.43 1.46 1.49 1.52 1.55 1.58 1.61 1.64 1.67 1.70 1.73 1.76 1.80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ΖΙΚΑΝΟΥΛΑ ΣΤΥΛΙΑΝΗ                                                     Ο         Ο    Ο    Ο    ΧΟ   ΧΧΧ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ΖΑΧΑΡΟΥΔΗ ΜΑΡΙΑ                                                    Ο         Ο    Ο    ΧΧΧ  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ΞΥΔΩΝΑ ΝΙΚΗ                                                        Ο    ΧΟ   Ο    Ο    ΧΧΧ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ΥΦΑΝΤΙΔΟΥ ΣΟΦΙΑ                                          Ο    Ο    Ο    ΧΟ   ΧΧΟ  Ο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ΙΩΑΚΕΙΜΙΔΟΥ ΕΜΜΑΝΟΥΕ                                Ο    Ο    Ο    Ο    Ο    ΧΧΟ  ΧΧΟ  ΧΧΧ                    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ΑΣΤΡΙΝΟΥ ΜΕΛΙΝΑ                                    Ο    Ο    Ο    Ο 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ΤΕΦΑΝΗ ΙΩΑΝΝΑ                                 Ο    Ο    Ο    ΧΟ   ΧΧΟ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ΤΣΗ ΜΑΡΙΑ                               Ο         Ο    Ο 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ΝΤΟΥΚΑ ΑΝΤΟΡΙΝΑ                 Ο    Ο    Ο    Ο    ΧΧΟ  ΧΧΟ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ΛΕΤΤΑ ΑΣΗΜΙΝΑ                            Ο    ΧΟ   ΧΟ   ΧΟ   ΧΧΧ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ΕΤΚΟΓΛΟΥ ΑΝΑΣΤΑΣΙΑ   Ο    Ο    Ο    Ο    Ο    Ο    ΧΟ   ΧΧΧ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ΒΑΡΒΑΡΑ ΕΥΑΓΓΕΛΙΑ                    Ο    Ο    ΧΧΧ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ΣΦΑΙΡΟΒΟΛΙΑ (6Κ) ΕΦΗΒΩΝ -  </w:t>
        <w:br/>
        <w:br/>
        <w:t>                               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 1999 ΣΚΑ ΔΡΑΜΑΣ                 12.85            6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45     12.85     12.3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 12.74            65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63     12.74     12.2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 12.27            62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08     12.27     12.04   -----     -----     -----  )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 11.39            56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29     11.39     11.31   -----     -----     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 10.65            525                    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12      9.97     10.6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      2000 ΑΟ ΚΕΡΚΥΡΑΣ 2015           10.35            50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18     10.35     10.06   -----     -----     -----  )                               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 10.30            50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30      9.81    ΑΚΥΡΟΣ   -----     -----     -----  )    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  9.81            47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  9.81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ΣΦΑΙΡΟΒΟΛΙΑ 5Κ ΠΑΙΔΩΝ -   (07/07/2018)</w:t>
        <w:br/>
        <w:br/>
        <w:t>                                  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7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 2001 ΟΦΚΑ ΣΕΡΡΕΣ                15.62            82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5.09     15.62     15.30   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 2001 ΓΣ ΕΔΕΣΣΑΣ                 12.83            65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83     12.68     12.7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 2002 ΑΠΣ ΠΥΓΜΗ ΕΥΟΣΜΟΥ          12.06            61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06     11.15     12.06   -----     -----     -----  )                                                                                                                            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 2002 ΓΣ ΑΠΟΛΛΩΝ ΠΥΡΓΟΥ          12.02            6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66     12.02     12.0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   2001 ΓΣ ΚΑΡΔΙΤΣΑΣ               11.93            602                        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00    ΑΚΥΡΟΣ     11.93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  2001 ΕΣΠΕΡΟΣ ΓΣ ΛΑΜΙΑΣ          11.49            57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49     10.58      9.97   -----     -----     -----  )                                                                                                                             </w:t>
      </w:r>
    </w:p>
    <w:p>
      <w:pPr>
        <w:pStyle w:val="Normal"/>
        <w:numPr>
          <w:ilvl w:val="0"/>
          <w:numId w:val="18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 2002 ΑΣ ΚΟΡΟΙΒΟΣ ΑΜΑΛΙΑΔΑ       11.49            57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31     11.49    ΑΚΥΡΟΣ   -----     -----     -----  ) 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 2003 ΑΣ ΑΡΗΣ ΘΕΣ/ΝΙΚΗΣ          10.55            51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 10.55    ΑΚΥΡΟΣ      8.6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 2002 ΑΠΣ ΦΙΛΙΠΠΟΣ ΒΕΡΟΙΑΣ       10.52            51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22      9.69     10.5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ΟΥΛΓΑΡΙΔΗΣ ΝΙΚΟΛΑΟΣ           2001 ΟΦΚΑ ΦΙΛΙΠΠΟΣ ΓΙΑΝΝΙ        9.39            44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39    ΑΚΥΡΟΣ      9.23   -----     -----     -----  )           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ΑΛΜΑ ΣΕ ΥΨΟΣ ΚΟΡΑΣΙΔΩΝ -   (07/07/2018)</w:t>
        <w:br/>
        <w:br/>
        <w:t>                                   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  2003  ΑΣ ΚΕΝΤΑΥΡΟΣ                1.66            806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    2001  ΑΣ ΕΦΗΒΟΣ ΧΙΟΥ              1.57            701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  2002  ΑΣ ΚΕΝΤΑΥΡΟΣ                1.51            632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  2002  ΣΟΑ ΦΩΚΙΑΝΟΣ ΚΑΡΔΙΤΣ        1.48            599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    2001  ΑΣ ΚΕΝΤΑΥΡΟΣ                1.45            566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  2001  ΑΣ ΛΕΥΚΑΔΑΣ ΦΙΛΑΝΔΡΟ        1.45            566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  2002  ΕΥΔΑΜΟΣ ΓΣ                  1.45            566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  2003  ΓΣ ΒΟΛΟΥ                    1.45            566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  2002  ΓΣ ΚΕΡΑΤΣΙΝΙΟΥ              1.42            534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  2002  ΟΦΚΑ ΣΕΡΡΕΣ                 1.42            534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  2002  ΓΣ ΕΔΕΣΣΑΣ                  1.42            534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               2002  ΑΓΣ ΑΝΑΤΟΛΗ ΝΕΑΣ ΙΩΝ        1.42            534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  2002  ΑΓΣ ΙΩΑΝΝΙΝΩΝ               1.36            470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      2001  ΑΟ ΠΑΤΡΩΝ "ΚΟΥΡΟΣ"          1.36            470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          2001  ΑΟ ΡΟΔΟΥ 'Η ΚΑΛΛΙΠΑΤ        1.36            470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        2002  ΓΑΣ Μ.ΑΛΕΞΑΝΔΡΟΣ ΓΙΑ        1.33            439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  2001  ΑΟ ΡΟΔΟΥ Ε.Μ ΣΤΑΜΑΤΙ        1.33            439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  2002  ΣΟΑ ΦΩΚΙΑΝΟΣ ΚΑΡΔΙΤΣ        1.27            379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   2001  ΠΑΣ ΠΗΓΑΣΟΣ ΦΛΩΡΙΝΑΣ        1.24            350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         2002  ΑΟ ΡΟΔΟΥ 'Η ΚΑΛΛΙΠΑΤ        1.24            350                          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     2002  ΑΣ ΟΛΥΜΠΙΑΔΑ ΧΙΟΥ           1.18            29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A/A   ΑΘΛΗΤΗΣ               1.12 1.15 1.18 1.21 1.24 1.27 1.30 1.33 1.36 1.39 1.42 1.45 1.48 1.51 1.54 1.57 1.60 1.63 1.66 1.69                                                                                                     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ΝΤΡΑΓΚΟΜΙΡΟΒΑ ΑΝΑΣΤΑ                                          Ο         Ο         Ο    Ο    ΧΟ   Ο    Ο    ΧΟ   ΧΧΟ  ΧΧΧ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ΘΙΟΥΔΗ ΖΗΝΟΒΙΑ                                         Ο         Ο    Ο    Ο    Ο    Ο    ΧΟ   Ο    ΧΧΧ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ΣΟΛΑΚΙΔΟΥ ΣΟΦΙΑ                                                                  ΧΧΟ  ΧΟ   ΧΧΧ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ΛΗΓΙΑΝΝΗ ΕΥΑΓΓΕΛΙΑ                                Ο         Ο         Ο    ΧΟ   ΧΧΟ  ΧΧΧ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ΛΕΥΤΕΡΙΑΔΗ ΑΝΝΑ                                    Ο    Ο    Ο    Ο    ΧΟ   ΧΟ   ΧΧΧ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ΟΥΡΕΤΣΗ ΕΥΔΟΞΙΑ                               Ο         ΧΟ   Ο    Ο    ΧΟ   ΧΟ   ΧΧΧ                                         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ΦΡΑΖΗ ΦΙΛΟΘΕΗ-ΕΛΕΝΗ                                 Ο         Ο    Ο    Ο    ΧΧΟ  ΧΧΧ   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ΤΕΦΑΝΑΙ ΝΙΚΟΛ             Ο         Ο         Ο         ΧΟ   ΧΟ   Ο    ΧΧΟ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ΑΛΟΥΜΗ ΑΝΑΣΤΑΣΙΑ                                  Ο         Ο     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ΣΑΒΛΙΔΟΥ ΝΙΚΟΛΙΝΑ                             Ο         Ο    ΧΟ   ΧΧΟ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ΑΓΕΩΡΓΙΟΥ ΜΑΡΙΑ                   Ο    Ο    Ο         Ο    Ο    ΧΟ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ΟΡΔΑ ΓΕΩΡΓΙΑ                             Ο              Ο    Ο    ΧΟ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ΒΑΣΙΛΕΙΟΥ ΜΑΡΙΑ                                     Ο    Ο    Ο    ΧΧΧ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ΑΛΑΖΑΡΟΥ ΜΥΡΤΩ-ΓΕ                 Ο    Ο    Ο         ΧΟ   Ο    ΧΧΧ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ΟΙΚΟΝΟΜΟΥ ΘΕΜΙΣ                           Ο    Ο         ΧΧΟ  ΧΧΟ  ΧΧΧ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ΧΑΤΖΗΜΙΧΑΗΛΙΔΟΥ ΜΑΡΙ            Ο         Ο    Ο         Ο    ΧΧΧ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ΝΩΛΑ ΔΕΣΠΟΙΝΑ-ΤΣΑΜ                 ΧΟ   Ο    Ο     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ΟΤΛΙΤΣΑ ΜΑΡΙΑ                  Ο    Ο    ΧΟ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ΟΥΛΚΑ ΚΥΡΙΑΚΗ           Ο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ΙΜΙΤΖΗ ΑΡΕΤΗ-ΜΑΡΙΑ        Ο    Ο 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ΕΣΟΓΛΟΥ ΑΝΝΑ-ΜΑΡΙΑ   Ο    Ο    Ο    ΧΧΧ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t>ΕΠΤΑΘΛΟ ΣΦΑΙΡΟΒΟΛΙΑ ΓΥΝΑΙΚΩΝ -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 1985 ΜΕΑΣ ΤΡΙΤΩΝ ΘΕΣ/ΝΙΚΗ       13.38            75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3.38    ΑΚΥΡΟΣ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 1992 ΑΣ ΤΙΤΑΝ ΣΕΡΒΙΩΝ           13.11            73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2.53     13.11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numPr>
          <w:ilvl w:val="0"/>
          <w:numId w:val="17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 1992 ΓΕ ΝΑΟΥΣΑΣ                 11.80            64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22     11.80    ΑΚΥΡΟΣ   -----     -----     -----  )                                  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 1990 ΑΟ ΜΥΚΟΝΟΥ                 11.62            63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81     11.62     11.1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 11.09            6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45     10.42     11.0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 10.99            59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72     10.99    ΑΚΥΡΟΣ   -----     -----     -----  )                        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9.58            50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67      8.80      9.5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9.42            492              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0      9.21      9.4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            1998 ΓΣ ΠΙΝΔΑΡΟΣ ΘΗΒΩΝ           9.23            47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15      8.98      9.23   -----     -----     -----  )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 1998 ΦΣΚΑ ΚΟΖΑΝΗΣ                9.13            47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7      8.51      9.13   -----     -----     -----  )   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 1992 ΠΑΝΕΛΛΗΝΙΟΣ ΓΣ              8.64            44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64      8.01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 2000 ΓΣ ΕΔΕΣΣΑΣ                  6.60            30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6.21      6.60      6.52   -----     -----     -----  )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ΕΠΤΑΘΛΟ ΣΦΑΙΡΟΒΟΛΙΑ ΝΕΑΝΙΔΩΝ -   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 12.09            66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31     12.09     11.3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 10.58            56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98      9.99     10.58   -----     -----     -----  )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numPr>
          <w:ilvl w:val="0"/>
          <w:numId w:val="16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 10.08            535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08      9.08    ΑΚΥΡΟΣ   -----     -----     -----  )                                  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 10.06            53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65     10.06      9.95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9.44            49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30      9.37      9.44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4  ΘΕΟΔΩΡΙΑΔΟΥ ΑΝΘΗ               2000 ΓΑΣ ΑΛΕΞΑΝΔΡΕΙΑ             9.30            48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6      9.30      8.73   -----     -----     -----  )                        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8.38            42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7.80      8.38    ΑΚΥΡΟΣ   -----     -----     -----  )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ΣΦΑΙΡΟΒΟΛΙΑ 3Κ ΚΟΡΑΣΙΔΩΝ -</w:t>
        <w:br/>
        <w:br/>
        <w:t>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7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 2003 ΑΣ ΚΕΝΤΑΥΡΟΣ               14.96            8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 13.71     14.96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 2001 ΑΣ ΛΕΥΚΑΔΑΣ ΦΙΛΑΝΔΡΟ       11.95            65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62     11.65     11.95   -----     -----     -----  )  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 2001 ΑΟ ΡΟΔΟΥ Ε.Μ ΣΤΑΜΑΤΙ       11.54            63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54    ΑΚΥΡΟΣ     10.58   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 2002 ΑΣ ΚΕΝΤΑΥΡΟΣ               11.08            60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1.08      9.21      9.58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 2002 ΓΣ ΚΕΡΑΤΣΙΝΙΟΥ             10.81            58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 10.08     10.81     10.43   -----     -----     -----  )                             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   2001 ΑΣ ΚΕΝΤΑΥΡΟΣ               10.72            57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65     10.55     10.72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     2001 ΑΟ ΠΑΤΡΩΝ "ΚΟΥΡΟΣ"          9.95            526                       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0      9.95      9.71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28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 2002 ΑΓΣ ΙΩΑΝΝΙΝΩΝ               9.75            513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  9.21      9.75   -----     -----     -----  )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 2002 ΟΦΚΑ ΣΕΡΡΕΣ                 9.67            5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  9.24      9.67   -----     -----     -----  )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              2002 ΑΓΣ ΑΝΑΤΟΛΗ ΝΕΑΣ ΙΩΝ        9.61            50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 ΑΚΥΡΟΣ      9.61      9.06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       2002 ΓΑΣ Μ.ΑΛΕΞΑΝΔΡΟΣ ΓΙΑ        9.25            48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3      9.25      9.17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28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 2002 ΕΥΔΑΜΟΣ ΓΣ                  9.23            47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23      9.10      9.08   -----     -----     -----  )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   2001 ΑΣ ΕΦΗΒΟΣ ΧΙΟΥ              9.20            477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58      9.18      9.20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         2001 ΑΟ ΡΟΔΟΥ 'Η ΚΑΛΛΙΠΑΤ        9.11            47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95      9.11      8.96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        2002 ΑΟ ΡΟΔΟΥ 'Η ΚΑΛΛΙΠΑΤ        9.07            46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9.07      8.40      8.80   -----     -----     -----  )           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numPr>
          <w:ilvl w:val="0"/>
          <w:numId w:val="18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  2001 ΠΑΣ ΠΗΓΑΣΟΣ ΦΛΩΡΙΝΑΣ        8.97            46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97      8.48      8.79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 2002 ΣΟΑ ΦΩΚΙΑΝΟΣ ΚΑΡΔΙΤΣ        8.26            416                       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8.26      8.19    ΑΚΥΡΟΣ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    2002 ΑΣ ΟΛΥΜΠΙΑΔΑ ΧΙΟΥ           8.14            4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7.10      7.77      8.14   -----     -----     -----  )            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 2003 ΓΣ ΒΟΛΟΥ                    8.02            4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7.67      7.29      8.02   -----     -----     -----  )           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 2002 ΓΣ ΕΔΕΣΣΑΣ                  7.99            39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    7.93      7.99      7.06   -----     -----     -----  )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 2002 ΣΟΑ ΦΩΚΙΑΝΟΣ ΚΑΡΔΙΤΣ        7.99            399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 7.88      7.45      7.99   -----     -----     -----  )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200 M ΚΟΡΑΣΙΔΩΝ -</w:t>
        <w:br/>
        <w:br/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0.2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2  ΜΑΘΙΟΥΔΗ ΖΗΝΟΒΙΑ               2001 ΑΣ ΕΦΗΒΟΣ ΧΙΟΥ             25.84            811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70  ΝΤΡΑΓΚΟΜΙΡΟΒΑ ΑΝΑΣΤΑΣΙΑ        2003 ΑΣ ΚΕΝΤΑΥΡΟΣ               26.11            788      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73  ΚΟΥΡΕΤΣΗ ΕΥΔΟΞΙΑ               2001 ΑΣ ΛΕΥΚΑΔΑΣ ΦΙΛΑΝΔΡΟ       26.96            715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72  ΦΡΑΖΗ ΦΙΛΟΘΕΗ-ΕΛΕΝΗ            2002 ΕΥΔΑΜΟΣ ΓΣ                 27.74            651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6  ΤΣΑΒΛΙΔΟΥ ΝΙΚΟΛΙΝΑ             2002 ΟΦΚΑ ΣΕΡΡΕΣ                28.07            625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68  ΕΛΕΥΤΕΡΙΑΔΗ ΑΝΝΑ               2001 ΑΣ ΚΕΝΤΑΥΡΟΣ               28.16            618                          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69  ΤΣΟΛΑΚΙΔΟΥ ΣΟΦΙΑ               2002 ΑΣ ΚΕΝΤΑΥΡΟΣ               28.25            61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 -0.2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65  ΜΑΝΩΛΑ ΔΕΣΠΟΙΝΑ-ΤΣΑΜΠΙ         2001 ΑΟ ΡΟΔΟΥ Ε.Μ ΣΤΑΜΑΤΙ       27.40            679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5  ΧΑΤΖΗΜΙΧΑΗΛΙΔΟΥ ΜΑΡΙΑ          2002 ΓΑΣ Μ.ΑΛΕΞΑΝΔΡΟΣ ΓΙΑ       27.42            677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       753  ΜΠΑΛΟΥΜΗ ΑΝΑΣΤΑΣΙΑ             2002 ΓΣ ΚΕΡΑΤΣΙΝΙΟΥ             28.13            621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63  ΠΑΠΑΛΑΖΑΡΟΥ ΜΥΡΤΩ-ΓΕΩΡΓΙΑ      2001 ΑΟ ΠΑΤΡΩΝ "ΚΟΥΡΟΣ"         28.40            600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4  ΒΑΣΙΛΕΙΟΥ ΜΑΡΙΑ                2002 ΑΓΣ ΙΩΑΝΝΙΝΩΝ              28.85            565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9  ΔΕΛΗΓΙΑΝΝΗ ΕΥΑΓΓΕΛΙΑ           2002 ΣΟΑ ΦΩΚΙΑΝΟΣ ΚΑΡΔΙΤΣ       29.07            549             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66  ΟΙΚΟΝΟΜΟΥ ΘΕΜΙΣ                2001 ΑΟ ΡΟΔΟΥ 'Η ΚΑΛΛΙΠΑΤ       29.73            50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3η  ΑΝΕΜΟΣ :  0.30                                                 ──────────────────────────────────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7  ΠΑΠΑΓΕΩΡΓΙΟΥ ΜΑΡΙΑ             2002 ΓΣ ΕΔΕΣΣΑΣ                 28.36            603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74  ΠΑΠΟΥΛΚΑ ΚΥΡΙΑΚΗ               2001 ΠΑΣ ΠΗΓΑΣΟΣ ΦΛΩΡΙΝΑΣ       28.51            591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67  ΣΙΜΙΤΖΗ ΑΡΕΤΗ-ΜΑΡΙΑ            2002 ΑΟ ΡΟΔΟΥ 'Η ΚΑΛΛΙΠΑΤ       28.85            565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0  ΣΤΕΦΑΝΑΙ ΝΙΚΟΛ                 2003 ΓΣ ΒΟΛΟΥ                   29.25            536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61  ΚΕΣΟΓΛΟΥ ΑΝΝΑ-ΜΑΡΙΑ            2002 ΑΣ ΟΛΥΜΠΙΑΔΑ ΧΙΟΥ          29.30            532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0  ΚΟΤΛΙΤΣΑ ΜΑΡΙΑ                 2002 ΣΟΑ ΦΩΚΙΑΝΟΣ ΚΑΡΔΙΤΣ       29.47            520                          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62  ΚΟΡΔΑ ΓΕΩΡΓΙΑ                  2002 ΑΓΣ ΑΝΑΤΟΛΗ ΝΕΑΣ ΙΩΝ       30.00            48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200 M ΝΕΑΝΙΔΩΝ -   (07/07/2018)</w:t>
        <w:br/>
        <w:br/>
        <w:t>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0.0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5  ΠΑΠΑΔΟΠΟΥΛΟΥ ΠΑΣΧΑΛΙΝΑ         2000 ΓΣ ΛΑΓΚΑΔΑ                 26.35            767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9  ΤΣΑΒΑ ΙΩΑΝΝΑ                   1999 ΣΕΔΑΣ ΠΕΡΑΜΑΤΟΣ            26.87            723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8  ΣΠΑΝΟΥ ΠΑΡΑΣΚΕΥΗ ΜΑΡΙΑ         2000 ΓΣ ΝΙΚΗ ΒΥΡΩΝΑ             27.86            642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37  ΜΑΝΗ ΑΝΑΣΤΑΣΙΑ                 1999 ΦΣ ΑΜΠΕΛΩΝΑΣ               28.03            628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3  ΚΑΡΚΑΜΑΝΗ ΙΩΑΝΝΑ               1999 ΓΑΣ Μ.ΑΛΕΞΑΝΔΡΟΣ ΓΙΑ       28.17            617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0  ΚΟΥΤΣΟΥΚΗ ΚΩΝΣΤΑΝΤΙΝΑ-ΑΡΓ      1999 ΟΛΥΜΠΙΑΚΟΣ ΣΦΠ             28.66            580                          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        734  ΘΕΟΔΩΡΙΑΔΟΥ ΑΝΘΗ               2000 ΓΑΣ ΑΛΕΞΑΝΔΡΕΙΑ            28.97            556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200 M ΓΥΝΑΙΚΩΝ                                           </w:t>
        <w:br/>
        <w:br/>
        <w:t>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 ΑΝΕΜΟΣ :  0.0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2  ΥΦΑΝΤΙΔΟΥ ΣΟΦΙΑ                1985 ΜΕΑΣ ΤΡΙΤΩΝ ΘΕΣ/ΝΙΚΗ       25.93            803                          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1  ΞΥΔΩΝΑ ΝΙΚΗ                    1998 ΓΣ ΠΙΝΔΑΡΟΣ ΘΗΒΩΝ          26.11            788                          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05  ΙΩΑΚΕΙΜΙΔΟΥ ΕΜΜΑΝΟΥΕΛΑ         1990 ΑΟ ΜΥΚΟΝΟΥ                 26.60            745                          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6  ΚΑΣΤΡΙΝΟΥ ΜΕΛΙΝΑ               1998 Ο.Φ.Η.                     26.82            727                          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7  ΖΑΧΑΡΟΥΔΗ ΜΑΡΙΑ                1998 ΟΚΑ ΚΑΒΑΛΑΣ                26.83            726                          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3  ΤΖΙΚΑΝΟΥΛΑ ΣΤΥΛΙΑΝΗ            1992 ΑΣ ΤΙΤΑΝ ΣΕΡΒΙΩΝ           26.86            724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 ΑΝΕΜΟΣ :  0.00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9  ΒΑΡΒΑΡΑ ΕΥΑΓΓΕΛΙΑ              1996 ΓΑΣ ΧΟΛΑΡΓΟΥ               26.81            728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1  ΔΕΤΣΗ ΜΑΡΙΑ                    1992 ΠΑΝΕΛΛΗΝΙΟΣ ΓΣ             28.17            617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41  ΠΕΤΚΟΓΛΟΥ ΑΝΑΣΤΑΣΙΑ            2000 ΓΣ ΕΔΕΣΣΑΣ                 28.86            565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0  ΚΛΕΤΤΑ ΑΣΗΜΙΝΑ                 1998 ΑΣ ΣΙΣΥΦΟΣ ΚΟΡΙΝΘΟΥ        28.89            562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4  ΣΤΕΦΑΝΗ ΙΩΑΝΝΑ                 1992 ΓΕ ΝΑΟΥΣΑΣ                 29.14            544                          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8  ΝΤΟΥΚΑ ΑΝΤΟΡΙΝΑ                1998 ΦΣΚΑ ΚΟΖΑΝΗΣ               29.28            534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280"/>
        <w:ind w:left="375" w:hanging="36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ΑΛΜΑ ΣΕ ΥΨΟΣ ΕΦΗΒΩΝ -   (07/07/</w:t>
        <w:br/>
        <w:br/>
        <w:t>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  1999  ΣΚΑ ΔΡΑΜΑΣ                  1.84            661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  1999  ΣΚΑ ΔΡΑΜΑΣ                  1.78            610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  2000  ΑΟ ΚΕΡΚΥΡΑΣ 2015            1.78            610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  1999  ΓΣ ΤΡΙΚΑΛΩΝ                 1.75            585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  2000  ΦΙΛΟΠΡΟΟΔΟΣ ΟΜ.ΒΡΟΝΤ        1.75            585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  2000  ΟΦΚΑ ΦΙΛΙΠΠΟΣ ΓΙΑΝΝΙ        1.75            585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  1999  ΑΕ ΜΕΣΟΓΕΙΩΝ ΑΜΕΙΝΙΑ        1.72            560                          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  2000  ΑΓΕΣ ΚΑΜΕΙΡΟΣ 2009          1.66            51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A/A   ΑΘΛΗΤΗΣ               1.54 1.57 1.60 1.63 1.66 1.69 1.72 1.75 1.78 1.81 1.84 1.87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ΝΔΡΕΟΓΛΟΥ ΑΓΓΕΛΟΣ-Τ                                Ο         ΧΟ   ΧΧΟ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ΑΝΔΡΕΟΓΛΟΥ ΑΝΤΩΝΙΟΣ                                 ΧΟ    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ΡΕΒΗΣ ΦΟΙΒΟΣ                              Ο    Ο    Ο  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ΟΥΤΣΙΟΥΚΗΣ ΓΕΩΡΓΙΟ            Ο         Ο    Ο    Ο    Ο    ΧΧΧ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ΤΡΙΠΟΛΙΤΗΣ ΝΙΚΟΛΑΟΣ                  Ο         Ο    Ο    Ο    ΧΧΧ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ΤΖΙΡΗΣ ΑΘΑΝΑΣΙΟΣ                        Ο    ΧΟ   ΧΟ   Ο    ΧΧΧ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ΘΕΟΔΩΡΟΥ ΦΙΛΙΠΠΟΣ                    Ο    ΧΧΟ  Ο    ΧΧΟ  ΧΧΧ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ΝΣΕΛΗΝΑΣ ΠΑΝΑΓΙΩΤΗ  Ο     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ΑΛΜΑ ΣΕ ΥΨΟΣ ΑΝΔΡΩΝ -   (07/07/</w:t>
        <w:br/>
        <w:br/>
        <w:t>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  1998  Π.Α.Ο.Κ.                    1.98            785                       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  1993  ΓΕ ΝΑΟΥΣΑΣ                  1.92            731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  1998  ΓΑΣ ΠΑΙΑΝΙΑΣ                1.89            705                     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  1995  ΓΣ ΒΟΛΟΥ                    1.89            705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  1998  ΓΕ ΝΑΟΥΣΑΣ                  1.86            679                   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  1996  ΓΣ ΤΡΙΚΑΛΩΝ                 1.83            653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ΛΑΠΙΔΑΚΗΣ ΝΙΚΟΛΑΟΣ              1989  ΑΟ ΛΑΣΙΘΙΟΥ                 1.80            627                 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ΜΑΝΤΗΣ ΠΑΝΑΓΙΩΤΗΣ               1995  ΠΑΝΙΩΝΙΟΣ ΓΣΣ               1.77            602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  1991  ΑΠΣ ΦΙΛΙΠΠΟΣ ΒΕΡΟΙΑΣ        1.74            577               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  1993  Α.Ε.Κ                       1.71            552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ΜΠΟΥΡΓΟΣ ΔΗΜΗΤΡΙΟΣ              1995  ΕΣΠΕΡΟΣ ΓΣ ΛΑΜΙΑΣ           1.68            528             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ΣΑΛΑΒΟΥΡΑΣ ΣΤΑΥΡΟΣ              1985  ΠΑΝΑΞΙΑΚΟΣ ΑΟ               1.65            504          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  1996  ΟΑ ΚΟΥΡΟΣ ΑΙΓΙΝΑΣ           1.65            504                          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  1982  ΑΠΣ ΦΙΛΙΠΠΟΣ ΒΕΡΟΙΑΣ        1.62            480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A/A   ΑΘΛΗΤΗΣ               1.50 1.53 1.56 1.59 1.62 1.65 1.68 1.71 1.74 1.77 1.80 1.83 1.86 1.89 1.92 1.95 1.98 2.01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ΠΥΡΙΔΩΝΙΔΗΣ ΑΛΕΞΑΝΔ                                               Ο              Ο         Ο    Ο    ΧΧΟ  ΧΧΧ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ΤΕΦΑΝΗΣ ΓΕΩΡΓΙΟΣ                                             Ο         ΧΟ   ΧΟ   ΧΧΟ  Ο    ΧΧΟ  ΧΧΧ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ΕΡΙΣΤΕΡΗΣ ΑΡΗΣ-ΝΙΚΟ                      Ο    Ο         Ο         Ο    Ο    ΧΟ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ΗΤΑΣ ΠΑΝΑΓΙΩΤΗΣ                                              Ο         Ο    ΧΟ   ΧΧΟ  ΧΟ   ΧΧΧ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ΛΟΓΔΑΝΙΔΗΣ ΚΩΝΣΤΑΝΤΙ                                          Ο    Ο    Ο    Ο    Ο    ΧΧΧ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ΠΑΠΑΓΕΩΡΓΙΟΥ ΑΝΤΩΝΙΟ                                          Ο    Ο    Ο    Ο    ΧΧΧ    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ΛΑΠΙΔΑΚΗΣ ΝΙΚΟΛΑΟΣ    Ο              Ο              Ο    Ο    ΧΟ   Ο    ΧΟ   ΧΧΧ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ΑΝΤΗΣ ΠΑΝΑΓΙΩΤΗΣ                         Ο         Ο    ΧΟ   ΧΧΟ  Ο    ΧΧΧ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ΚΑΡΒΕΛΗΣ ΣΤΗΒΕΝ-ΤΖΟ                           Ο    ΧΟ   Ο    Ο    ΧΧΧ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ΚΙΑΦΑΣ ΜΙΧΑΗΛ                   Ο         Ο         ΧΟ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ΜΠΟΥΡΓΟΣ ΔΗΜΗΤΡΙΟΣ              Ο    Ο    Ο    ΧΟ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ΑΛΑΒΟΥΡΑΣ ΣΤΑΥΡΟΣ    Ο         Ο         ΧΟ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ΡΑΝΣΟΝ ΑΛΕΞΙΟΣ                  Ο      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ΧΑΤΖΟΠΟΥΛΟΣ ΑΘΑΝΑΣΙΟ       Ο    ΧΟ   ΧΟ   Ο    ΧΧΧ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400 M ΠΑΙΔΩΝ </w:t>
        <w:br/>
        <w:br/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8  ΚΟΥΤΡΑΣ ΓΕΩΡΓΙΟΣ               2001 ΕΣΠΕΡΟΣ ΓΣ ΛΑΜΙΑΣ          56.59            536                       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3  ΣΔΟΓΚΟΣ ΟΡΦΕΑΣ                 2001 ΓΣ ΚΑΡΔΙΤΣΑΣ               57.40            506                        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56  ΤΟΥΛΓΑΡΙΔΗΣ ΝΙΚΟΛΑΟΣ           2001 ΟΦΚΑ ΦΙΛΙΠΠΟΣ ΓΙΑΝΝΙ       57.42            505                       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2  ΑΒΡΑΜΙΔΗΣ ΙΩΑΝΝΗΣ              2002 ΑΠΣ ΦΙΛΙΠΠΟΣ ΒΕΡΟΙΑΣ       57.53            501                        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60  ΚΑΣΤΑΝΑΣ ΑΛΕΞΑΝΔΡΟΣ-ΑΣΤΕ       2002 ΑΣ ΚΟΡΟΙΒΟΣ ΑΜΑΛΙΑΔΑ       58.09            480                          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51  ΚΑΤΣΑΡΕΛΗΣ ΓΕΩΡΓΙΟΣ            2003 ΑΣ ΑΡΗΣ ΘΕΣ/ΝΙΚΗΣ          68.18            17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                                                        ──────────────────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54  ΜΠΟΥΤΣΙΟΥΚΗΣ ΒΑΣΙΛΕΙΟΣ         2001 ΟΦΚΑ ΣΕΡΡΕΣ                52.90            686                          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59  ΠΑΡΑΣΚΕΥΑΣ ΑΘΑΝΑΣΙΟΣ           2002 ΑΠΣ ΠΥΓΜΗ ΕΥΟΣΜΟΥ          54.00            640                          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57  ΓΕΩΡΓΑΚΟΠΟΥΛΟΣ ΕΠΑΜΕΙΝΩΝΔΑΣ    2002 ΓΣ ΑΠΟΛΛΩΝ ΠΥΡΓΟΥ          54.13            634                          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55  ΠΙΤΣΙΔΟΠΟΥΛΟΣ ΕΛΕΥΘΕΡΙΟΣ       2001 ΓΣ ΕΔΕΣΣΑΣ                 54.52            61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400 M ΕΦΗΒΩΝ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36  ΑΝΔΡΕΟΓΛΟΥ ΑΝΤΩΝΙΟΣ            1999 ΣΚΑ ΔΡΑΜΑΣ                 51.34            754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35  ΑΝΔΡΕΟΓΛΟΥ ΑΓΓΕΛΟΣ-ΤΖΑΝΗΣ      1999 ΣΚΑ ΔΡΑΜΑΣ                 51.61            742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38  ΠΑΝΣΕΛΗΝΑΣ ΠΑΝΑΓΙΩΤΗΣ          2000 ΑΓΕΣ ΚΑΜΕΙΡΟΣ 2009         53.52            660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37  ΘΕΟΔΩΡΟΥ ΦΙΛΙΠΠΟΣ              1999 ΑΕ ΜΕΣΟΓΕΙΩΝ ΑΜΕΙΝΙΑ       53.99            640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31  ΤΡΙΠΟΛΙΤΗΣ ΝΙΚΟΛΑΟΣ            2000 ΦΙΛΟΠΡΟΟΔΟΣ ΟΜ.ΒΡΟΝΤ       55.29            587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39  ΡΕΒΗΣ ΦΟΙΒΟΣ                   2000 ΑΟ ΚΕΡΚΥΡΑΣ 2015           56.49            540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33  ΜΑΤΖΙΡΗΣ ΑΘΑΝΑΣΙΟΣ             2000 ΟΦΚΑ ΦΙΛΙΠΠΟΣ ΓΙΑΝΝΙ       56.84            527                          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30  ΜΠΟΥΤΣΙΟΥΚΗΣ ΓΕΩΡΓΙΟΣ          1999 ΓΣ ΤΡΙΚΑΛΩΝ                56.99            52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400 M ΝΕΟΙ -   (07/07/2018)</w:t>
        <w:br/>
        <w:br/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375" w:hanging="36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11  ΣΠΥΡΙΔΩΝΙΔΗΣ ΑΛΕΞΑΝΔΡΟΣ        1998 Π.Α.Ο.Κ.                   50.90            774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12  ΡΑΝΣΟΝ ΑΛΕΞΙΟΣ                 1996 ΟΑ ΚΟΥΡΟΣ ΑΙΓΙΝΑΣ          52.17            714                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14  ΠΕΡΙΣΤΕΡΗΣ ΑΡΗΣ-ΝΙΚΟΛΑΟΣ       1998 ΓΑΣ ΠΑΙΑΝΙΑΣ               53.50            660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13  ΛΟΓΔΑΝΙΔΗΣ ΚΩΝΣΤΑΝΤΙΝΟΣ        1998 ΓΕ ΝΑΟΥΣΑΣ                 53.72            651  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1         710  ΠΑΠΑΓΕΩΡΓΙΟΥ ΑΝΤΩΝΙΟΣ          1996 ΓΣ ΤΡΙΚΑΛΩΝ                54.42            622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400 M ΑΝΔΡΩΝ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1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12  ΡΑΝΣΟΝ ΑΛΕΞΙΟΣ                 1996 ΟΑ ΚΟΥΡΟΣ ΑΙΓΙΝΑΣ          52.17            714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04  ΧΑΤΖΟΠΟΥΛΟΣ ΑΘΑΝΑΣΙΟΣ          1982 ΑΠΣ ΦΙΛΙΠΠΟΣ ΒΕΡΟΙΑΣ       52.53            702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6  ΛΑΠΙΔΑΚΗΣ ΝΙΚΟΛΑΟΣ             1989 ΑΟ ΛΑΣΙΘΙΟΥ                53.82            647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9  ΣΤΕΦΑΝΗΣ ΓΕΩΡΓΙΟΣ              1993 ΓΕ ΝΑΟΥΣΑΣ                 54.05            638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08  ΜΠΟΥΡΓΟΣ ΔΗΜΗΤΡΙΟΣ             1995 ΕΣΠΕΡΟΣ ΓΣ ΛΑΜΙΑΣ          54.40            623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10  ΠΑΠΑΓΕΩΡΓΙΟΥ ΑΝΤΩΝΙΟΣ          1996 ΓΣ ΤΡΙΚΑΛΩΝ                54.42            622                          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07  ΣΑΛΑΒΟΥΡΑΣ ΣΤΑΥΡΟΣ             1985 ΠΑΝΑΞΙΑΚΟΣ ΑΟ              54.78            608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ΣΕΙΡΑ 2η                                                         ──────────────────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4         703  ΠΗΤΑΣ ΠΑΝΑΓΙΩΤΗΣ               1995 ΓΣ ΒΟΛΟΥ                   50.30            801      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6         701  ΜΑΝΤΗΣ ΠΑΝΑΓΙΩΤΗΣ              1995 ΠΑΝΙΩΝΙΟΣ ΓΣΣ              50.47            793     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2         705  ΣΚΑΡΒΕΛΗΣ ΣΤΗΒΕΝ-ΤΖΟΡΤΖ        1991 ΑΠΣ ΦΙΛΙΠΠΟΣ ΒΕΡΟΙΑΣ       50.65            785     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3         711  ΣΠΥΡΙΔΩΝΙΔΗΣ ΑΛΕΞΑΝΔΡΟΣ        1998 Π.Α.Ο.Κ.                   50.90            774     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5         702  ΚΙΑΦΑΣ ΜΙΧΑΗΛ                  1993 Α.Ε.Κ                      51.25            758     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7         714  ΠΕΡΙΣΤΕΡΗΣ ΑΡΗΣ-ΝΙΚΟΛΑΟΣ       1998 ΓΑΣ ΠΑΙΑΝΙΑΣ               53.50            660                          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08         713  ΛΟΓΔΑΝΙΔΗΣ ΚΩΝΣΤΑΝΤΙΝΟΣ        1998 ΓΕ ΝΑΟΥΣΑΣ                 53.72            651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ΓΥΝΑΙΚΩΝ ΒΑΘΜΟΛΟΓΙΑ</w:t>
        <w:br/>
        <w:br/>
        <w:t>     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ΥΦΑΝΤΙΔΟΥ ΣΟΦΙΑ                1985 ΜΕΑΣ ΤΡΙΤΩΝ ΘΕΣ/ΝΙΚΗ        326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14   1.61    13.38   25.93                      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ΤΖΙΚΑΝΟΥΛΑ ΣΤΥΛΙΑΝΗ            1992 ΑΣ ΤΙΤΑΝ ΣΕΡΒΙΩΝ            3158                        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98   1.70    13.11   26.86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308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                                           )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ΙΩΑΚΕΙΜΙΔΟΥ ΕΜΜΑΝΟΥΕΛΑ         1990 ΑΟ ΜΥΚΟΝΟΥ                  2900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54   1.61    11.62   26.60                             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8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  2896                               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15   1.61    11.09   26.83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           282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5   1.58    10.99   26.82                                             )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         281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28   1.61    9.23    26.11                                    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2610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  254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64    10.08   28.66                                             )                                                                                                                         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ΣΤΕΦΑΝΗ ΙΩΑΝΝΑ                 1992 ΓΕ ΝΑΟΥΣΑΣ                  248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5   1.55    11.80   29.14                                           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243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1   1.37    9.58    26.81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  1999 ΓΑΣ Μ.ΑΛΕΞΑΝΔΡΟΣ ΓΙΑ        237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                                           )                 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  ΔΕΤΣΗ ΜΑΡΙΑ                    1992 ΠΑΝΕΛΛΗΝΙΟΣ ΓΣ              231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4   1.52    8.64    28.17                                             )  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228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4  ΘΕΟΔΩΡΙΑΔΟΥ ΑΝΘΗ               2000 ΓΑΣ ΑΛΕΞΑΝΔΡΕΙΑ             212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5   1.49    9.30    28.97                                             )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212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                                           )   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 1998 ΦΣΚΑ ΚΟΖΑΝΗΣ                209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0   1.49    9.13    29.28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203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87   1.46    9.42    28.89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ΠΕΤΚΟΓΛΟΥ ΑΝΑΣΤΑΣΙΑ            2000 ΓΣ ΕΔΕΣΣΑΣ                  191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9   1.43    6.60    28.86                                             )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ΝΕΕΣ ΒΑΘΜΟΛΟΓΙΕΣ</w:t>
        <w:br/>
        <w:br/>
        <w:t>  ─────────────────────────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308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                                           )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7  ΖΑΧΑΡΟΥΔΗ ΜΑΡΙΑ                1998 ΟΚΑ ΚΑΒΑΛΑΣ                 289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15   1.61    11.09   26.83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6  ΚΑΣΤΡΙΝΟΥ ΜΕΛΙΝΑ               1998 Ο.Φ.Η.                      282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5   1.58    10.99   26.82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ΞΥΔΩΝΑ ΝΙΚΗ                    1998 ΓΣ ΠΙΝΔΑΡΟΣ ΘΗΒΩΝ           281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28   1.61    9.23    26.11                                             )                      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2610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    254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64    10.08   28.66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ΒΑΡΒΑΡΑ ΕΥΑΓΓΕΛΙΑ              1996 ΓΑΣ ΧΟΛΑΡΓΟΥ                243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1   1.37    9.58    26.81                                             )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237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228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1  ΘΕΟΔΩΡΙΑΔΟΥ ΑΝΘΗ               2000 ΓΑΣ ΑΛΕΞΑΝΔΡΕΙΑ             212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5   1.49    9.30                                                     )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                1999 ΦΣ ΑΜΠΕΛΩΝΑΣ                212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                   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8  ΝΤΟΥΚΑ ΑΝΤΟΡΙΝΑ                1998 ΦΣΚΑ ΚΟΖΑΝΗΣ                2095        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0   1.49    9.13    29.28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ΚΛΕΤΤΑ ΑΣΗΜΙΝΑ                 1998 ΑΣ ΣΙΣΥΦΟΣ ΚΟΡΙΝΘΟΥ         203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87   1.46    9.42    28.89                                             )                                                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42  ΠΕΤΚΟΓΛΟΥ ΑΝΑΣΤΑΣΙΑ            2000 ΓΣ ΕΔΕΣΣΑΣ                  191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9   1.43    6.60    28.86                     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br/>
        <w:br/>
        <w:t>ΕΠΤΑΘΛΟ ΝΕΑΝΙΔΩΝ ΒΑΘΜΟΛΟΓΙΑ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ΠΑΠΑΔΟΠΟΥΛΟΥ ΠΑΣΧΑΛΙΝΑ         2000 ΓΣ ΛΑΓΚΑΔΑ                  308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81   1.64    12.09   26.35                      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ΤΣΑΒΑ ΙΩΑΝΝΑ                   1999 ΣΕΔΑΣ ΠΕΡΑΜΑΤΟΣ             2610                        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52    10.58   26.8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ΚΑΡΚΑΜΑΝΗ ΙΩΑΝΝΑ               1999 ΓΑΣ Μ.ΑΛΕΞΑΝΔΡΟΣ ΓΙΑ        237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8   1.40    9.44    28.17                                             )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ΣΠΑΝΟΥ ΠΑΡΑΣΚΕΥΗ ΜΑΡΙΑ         2000 ΓΣ ΝΙΚΗ ΒΥΡΩΝΑ              228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31   1.43    10.06   27.86                             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4  ΘΕΟΔΩΡΙΑΔΟΥ ΑΝΘΗ               2000 ΓΑΣ ΑΛΕΞΑΝΔΡΕΙΑ             2123                               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5   1.49    9.30    28.9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ΜΑΝΗ ΑΝΑΣΤΑΣΙΑ                 1999 ΦΣ ΑΜΠΕΛΩΝΑΣ                212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65   1.43    8.38    28.03                                             )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ΚΟΥΤΣΟΥΚΗ ΚΩΝΣΤΑΝΤΙΝΑ-ΑΡΓ      1999 ΟΛΥΜΠΙΑΚΟΣ ΣΦΠ              1898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       1.64    10.08   28.66                                     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ΕΠΤΑΘΛΟ ΚΟΡΑΣΙΔΩΝ ΒΑΘΜΟΛΟΓΙΑ ΒΑΘΜΟΛΟΓΙΑ</w:t>
        <w:br/>
        <w:br/>
        <w:t>    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0  ΝΤΡΑΓΚΟΜΙΡΟΒΑ ΑΝΑΣΤΑΣΙΑ        2003 ΑΣ ΚΕΝΤΑΥΡΟΣ                334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4.59   1.66    14.96   26.11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ΜΑΘΙΟΥΔΗ ΖΗΝΟΒΙΑ               2001 ΑΣ ΕΦΗΒΟΣ ΧΙΟΥ              272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84   1.57    9.20    25.84                                             )                         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3  ΚΟΥΡΕΤΣΗ ΕΥΔΟΞΙΑ               2001 ΑΣ ΛΕΥΚΑΔΑΣ ΦΙΛΑΝΔΡΟ        263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18   1.45    11.95   26.96                                             )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9  ΤΣΟΛΑΚΙΔΟΥ ΣΟΦΙΑ               2002 ΑΣ ΚΕΝΤΑΥΡΟΣ                260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61   1.51    11.08   28.25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5  ΜΑΝΩΛΑ ΔΕΣΠΟΙΝΑ-ΤΣΑΜΠΙ         2001 ΑΟ ΡΟΔΟΥ Ε.Μ ΣΤΑΜΑΤΙ        248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86   1.33    11.54   27.40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8  ΕΛΕΥΤΕΡΙΑΔΗ ΑΝΝΑ               2001 ΑΣ ΚΕΝΤΑΥΡΟΣ                2480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96   1.45    10.72   28.16                                             )       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ΧΑΤΖΗΜΙΧΑΗΛΙΔΟΥ ΜΑΡΙΑ          2002 ΓΑΣ Μ.ΑΛΕΞΑΝΔΡΟΣ ΓΙΑ        2388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5.38   1.33    9.25    27.42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ΣΑΒΛΙΔΟΥ ΝΙΚΟΛΙΝΑ             2002 ΟΦΚΑ ΣΕΡΡΕΣ                 2380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01   1.42    9.67    28.0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2  ΦΡΑΖΗ ΦΙΛΟΘΕΗ-ΕΛΕΝΗ            2002 ΕΥΔΑΜΟΣ ΓΣ                  237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32   1.45    9.23    27.74                                             )                   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ΜΠΑΛΟΥΜΗ ΑΝΑΣΤΑΣΙΑ             2002 ΓΣ ΚΕΡΑΤΣΙΝΙΟΥ              2348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88   1.42    10.81   28.13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3  ΠΑΠΑΛΑΖΑΡΟΥ ΜΥΡΤΩ-ΓΕΩΡΓΙΑ      2001 ΑΟ ΠΑΤΡΩΝ "ΚΟΥΡΟΣ"          225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47   1.36    9.95    28.40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ΒΑΣΙΛΕΙΟΥ ΜΑΡΙΑ                2002 ΑΓΣ ΙΩΑΝΝΙΝΩΝ               219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56   1.36    9.75    28.85                                             )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ΔΕΛΗΓΙΑΝΝΗ ΕΥΑΓΓΕΛΙΑ           2002 ΣΟΑ ΦΩΚΙΑΝΟΣ ΚΑΡΔΙΤΣ        211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28   1.48    7.99    29.0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6  ΟΙΚΟΝΟΜΟΥ ΘΕΜΙΣ                2001 ΑΟ ΡΟΔΟΥ 'Η ΚΑΛΛΙΠΑΤ        208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62   1.36    9.11    29.73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2  ΚΟΡΔΑ ΓΕΩΡΓΙΑ                  2002 ΑΓΣ ΑΝΑΤΟΛΗ ΝΕΑΣ ΙΩΝ        202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7.80   1.42    9.61    30.00                                             )                              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7  ΣΙΜΙΤΖΗ ΑΡΕΤΗ-ΜΑΡΙΑ            2002 ΑΟ ΡΟΔΟΥ 'Η ΚΑΛΛΙΠΑΤ        202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61   1.24    9.07    28.85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ΟΤΛΙΤΣΑ ΜΑΡΙΑ                 2002 ΣΟΑ ΦΩΚΙΑΝΟΣ ΚΑΡΔΙΤΣ        1994 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6.29   1.27    8.26    29.47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0  ΣΤΕΦΑΝΑΙ ΝΙΚΟΛ                 2003 ΓΣ ΒΟΛΟΥ                    197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12   1.45    8.02    29.25                                             )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ΠΑΠΑΓΕΩΡΓΙΟΥ ΜΑΡΙΑ             2002 ΓΣ ΕΔΕΣΣΑΣ                  197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47   1.42    7.99    28.36                     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74  ΠΑΠΟΥΛΚΑ ΚΥΡΙΑΚΗ               2001 ΠΑΣ ΠΗΓΑΣΟΣ ΦΛΩΡΙΝΑΣ        1890        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8.01   1.24    8.97    28.51       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1  ΚΕΣΟΓΛΟΥ ΑΝΝΑ-ΜΑΡΙΑ            2002 ΑΣ ΟΛΥΜΠΙΑΔΑ ΧΙΟΥ           1588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9.39   1.18    8.14    29.30                                             )                                                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ΕΦΗΒ.ΟΡΓ) ΕΦΗΒΩΝ ΒΑΘΜΟΛΟΓΙΑ</w:t>
        <w:br/>
        <w:br/>
        <w:t>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4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5  ΑΝΔΡΕΟΓΛΟΥ ΑΓΓΕΛΟΣ-ΤΖΑΝΗΣ      1999 ΣΚΑ ΔΡΑΜΑΣ                  355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5   6.94    11.39   1.84    51.61                                      )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6  ΑΝΔΡΕΟΓΛΟΥ ΑΝΤΩΝΙΟΣ            1999 ΣΚΑ ΔΡΑΜΑΣ                  351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2   6.60    12.85   1.78    51.34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0  ΜΠΟΥΤΣΙΟΥΚΗΣ ΓΕΩΡΓΙΟΣ          1999 ΓΣ ΤΡΙΚΑΛΩΝ                 294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4   6.01    12.27   1.75    56.99                                      ) 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8  ΠΑΝΣΕΛΗΝΑΣ ΠΑΝΑΓΙΩΤΗΣ          2000 ΑΓΕΣ ΚΑΜΕΙΡΟΣ 2009          2928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3   5.81    10.65   1.66    53.52                                      )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3  ΜΑΤΖΙΡΗΣ ΑΘΑΝΑΣΙΟΣ             2000 ΟΦΚΑ ΦΙΛΙΠΠΟΣ ΓΙΑΝΝΙ        292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87   5.52    12.74   1.75    56.84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9  ΡΕΒΗΣ ΦΟΙΒΟΣ                   2000 ΑΟ ΚΕΡΚΥΡΑΣ 2015            291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98   6.06    10.35   1.78    56.49                                      )                                                                                                                         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1  ΤΡΙΠΟΛΙΤΗΣ ΝΙΚΟΛΑΟΣ            2000 ΦΙΛΟΠΡΟΟΔΟΣ ΟΜ.ΒΡΟΝΤ        290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91   6.02    9.81    1.75    55.29                                      )           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37  ΘΕΟΔΩΡΟΥ ΦΙΛΙΠΠΟΣ              1999 ΑΕ ΜΕΣΟΓΕΙΩΝ ΑΜΕΙΝΙΑ        288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21   5.92    10.30   1.72    53.99                                      )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ΝΕΟΙ ΒΑΘΜΟΛΟΓΊΑ</w:t>
        <w:br/>
        <w:br/>
        <w:t> 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  372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4   7.04    11.16   1.98    50.90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     1998 ΓΑΣ ΠΑΙΑΝΙΑΣ                345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6   6.85    12.09   1.89    53.50                                      )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numPr>
          <w:ilvl w:val="0"/>
          <w:numId w:val="15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  344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6   6.77    12.46   1.86    53.72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  324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0   6.77    11.54   1.83    54.42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  321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0   6.28    11.42   1.65    52.17                                      )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(ΑΝΔΡ.ΟΡΓ) ΑΝΔΡΩΝ ΒΑΘΜΟΛΟΓΙΑ</w:t>
        <w:br/>
        <w:br/>
        <w:t>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1  ΣΠΥΡΙΔΩΝΙΔΗΣ ΑΛΕΞΑΝΔΡΟΣ        1998 Π.Α.Ο.Κ.                    372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34   7.04    11.16   1.98    50.90              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3  ΠΗΤΑΣ ΠΑΝΑΓΙΩΤΗΣ               1995 ΓΣ ΒΟΛΟΥ                    3695               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29   6.62    13.00   1.89    50.30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4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1  ΜΑΝΤΗΣ ΠΑΝΑΓΙΩΤΗΣ              1995 ΠΑΝΙΩΝΙΟΣ ΓΣΣ               362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17   6.74    12.78   1.77    50.47                                      )      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2  ΚΙΑΦΑΣ ΜΙΧΑΗΛ                  1993 Α.Ε.Κ                       361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0.89   6.70    13.20   1.71    51.25              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5  ΣΚΑΡΒΕΛΗΣ ΣΤΗΒΕΝ-ΤΖΟΡΤΖ        1991 ΑΠΣ ΦΙΛΙΠΠΟΣ ΒΕΡΟΙΑΣ        3590                   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8   6.35    15.28   1.74    50.65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4  ΠΕΡΙΣΤΕΡΗΣ ΑΡΗΣ-ΝΙΚΟΛΑΟΣ       1998 ΓΑΣ ΠΑΙΑΝΙΑΣ                345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6   6.85    12.09   1.89    53.50                                      )           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53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3  ΛΟΓΔΑΝΙΔΗΣ ΚΩΝΣΤΑΝΤΙΝΟΣ        1998 ΓΕ ΝΑΟΥΣΑΣ                  3443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6   6.77    12.46   1.86    53.72                  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9  ΣΤΕΦΑΝΗΣ ΓΕΩΡΓΙΟΣ              1993 ΓΕ ΝΑΟΥΣΑΣ                  3304                       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09   6.23    12.97   1.92    54.05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9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0  ΠΑΠΑΓΕΩΡΓΙΟΥ ΑΝΤΩΝΙΟΣ          1996 ΓΣ ΤΡΙΚΑΛΩΝ                 324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10   6.77    11.54   1.83    54.42                                      )                                                             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12  ΡΑΝΣΟΝ ΑΛΕΞΙΟΣ                 1996 ΟΑ ΚΟΥΡΟΣ ΑΙΓΙΝΑΣ           321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40   6.28    11.42   1.65    52.17                                      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04  ΧΑΤΖΟΠΟΥΛΟΣ ΑΘΑΝΑΣΙΟΣ          1982 ΑΠΣ ΦΙΛΙΠΠΟΣ ΒΕΡΟΙΑΣ        3202                           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51   6.35    12.00   1.62    52.53                                      )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ΔΕΚΑΘΛΟ ΠΑΙΔΩΝ ΒΑΘΜΟΛΟΓΙΑ</w:t>
        <w:br/>
        <w:br/>
        <w:t>                                               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4  ΜΠΟΥΤΣΙΟΥΚΗΣ ΒΑΣΙΛΕΙΟΣ         2001 ΟΦΚΑ ΣΕΡΡΕΣ                 349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67   6.07    15.62   1.84    52.90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9  ΠΑΡΑΣΚΕΥΑΣ ΑΘΑΝΑΣΙΟΣ           2002 ΑΠΣ ΠΥΓΜΗ ΕΥΟΣΜΟΥ           311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8   6.62    12.06   1.57    54.00                                      )                         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numPr>
          <w:ilvl w:val="0"/>
          <w:numId w:val="184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7  ΓΕΩΡΓΑΚΟΠΟΥΛΟΣ ΕΠΑΜΕΙΝΩΝΔΑΣ    2002 ΓΣ ΑΠΟΛΛΩΝ ΠΥΡΓΟΥ           2979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23   6.04    12.02   1.69    54.13                                      )     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5  ΠΙΤΣΙΔΟΠΟΥΛΟΣ ΕΛΕΥΘΕΡΙΟΣ       2001 ΓΣ ΕΔΕΣΣΑΣ                  2926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52   6.00    12.83   1.66    54.52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6  ΤΟΥΛΓΑΡΙΔΗΣ ΝΙΚΟΛΑΟΣ           2001 ΟΦΚΑ ΦΙΛΙΠΠΟΣ ΓΙΑΝΝΙ        2775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1.75   6.10    9.39    1.66    57.42                                      )                              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8  ΚΟΥΤΡΑΣ ΓΕΩΡΓΙΟΣ               2001 ΕΣΠΕΡΟΣ ΓΣ ΛΑΜΙΑΣ           267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3   5.52    11.49   1.66    56.59                                      )   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2  ΑΒΡΑΜΙΔΗΣ ΙΩΑΝΝΗΣ              2002 ΑΠΣ ΦΙΛΙΠΠΟΣ ΒΕΡΟΙΑΣ        2604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9   6.00    10.52   1.57    57.53                                      )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3  ΣΔΟΓΚΟΣ ΟΡΦΕΑΣ                 2001 ΓΣ ΚΑΡΔΙΤΣΑΣ                2592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79   5.55    11.93   1.63    57.40                                      )                          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60  ΚΑΣΤΑΝΑΣ ΑΛΕΞΑΝΔΡΟΣ-ΑΣΤΕ       2002 ΑΣ ΚΟΡΟΙΒΟΣ ΑΜΑΛΙΑΔΑ        2591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43   5.93    11.49   1.51    58.09                                      )       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280" w:after="280"/>
        <w:ind w:left="375" w:hanging="36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751  ΚΑΤΣΑΡΕΛΗΣ ΓΕΩΡΓΙΟΣ            2003 ΑΣ ΑΡΗΣ ΘΕΣ/ΝΙΚΗΣ           2267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              </w:t>
      </w:r>
      <w:r>
        <w:rPr>
          <w:rFonts w:eastAsia="Helvetica" w:cs="Helvetica" w:ascii="Helvetica" w:hAnsi="Helvetica"/>
          <w:color w:val="333333"/>
          <w:sz w:val="16"/>
          <w:szCs w:val="16"/>
          <w:lang w:eastAsia="el-GR"/>
        </w:rPr>
        <w:t xml:space="preserve"> 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  <w:t>(12.70   5.66    10.55   1.69    68.18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szCs w:val="16"/>
          <w:lang w:eastAsia="el-GR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9:00Z</dcterms:created>
  <dc:creator>Babis Zannias</dc:creator>
  <dc:description/>
  <cp:keywords/>
  <dc:language>en-US</dc:language>
  <cp:lastModifiedBy>Babis Zannias</cp:lastModifiedBy>
  <dcterms:modified xsi:type="dcterms:W3CDTF">2018-09-14T06:31:00Z</dcterms:modified>
  <cp:revision>1</cp:revision>
  <dc:subject/>
  <dc:title/>
</cp:coreProperties>
</file>