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(ΑΝΔΡ.ΟΡΓ)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08  ΚΙΑΦΑΣ ΜΙΧΑΗΛ                  1993 ΑΣΣ ΑΛΕΞΑΝΔΡΟΣ ΜΑΚΕΔ        373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0   6.71    13.46   1.87    51.05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02  ΑΝΔΡΕΟΓΛΟΥ ΑΓΓΕΛΟΣ-ΤΖΑΝΗΣ      1999 ΣΚΑ ΔΡΑΜΑΣ                  37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3   6.91    12.60   1.84    50.55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01  ΑΝΔΡΕΟΓΛΟΥ ΑΝΤΩΝΙΟΣ            1999 ΣΚΑ ΔΡΑΜΑΣ                  358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2   6.51    11.97   1.87    51.31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06  ΛΟΓΔΑΝΙΔΗΣ ΚΩΝΣΤΑΝΤΙΝΟΣ        1998 ΓΕ ΝΑΟΥΣΑΣ                  357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1   6.69    13.22   1.93    52.94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03  ΘΕΟΔΩΡΟΥ ΦΙΛΙΠΠΟΣ              1999 ΑΕ ΜΕΣΟΓΕΙΩΝ ΑΜΕΙΝΙΑ        28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4   5.63    9.39    1.81    54.97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407  ΝΤΑΛΛΑΡΗΣ ΑΝΑΣΤΑΣΙΟΣ           1999 ΠΑΣ ΠΡΩΤ/ΤΩΝ ΚΟΜΟΤΗΝ        217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   6.04    9.98    1.60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404  ΑΝΔΡΕΟΣΟΠΟΥΛΟΣ ΑΓΓΕΛΟΣ         2001 ΑΟ ΠΑΤΡΩΝ "ΚΟΥΡΟΣ"          1839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9    7.83     -----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01  ΤΖΙΚΑΝΟΥΛΑ ΣΤΥΛΙΑΝΗ            1992 ΑΣ ΤΙΤΑΝ ΣΕΡΒΙΩΝ            3045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9   1.66    12.93   27.1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00  ΖΑΧΑΡΟΥΔΗ ΜΑΡΙΑ                1998 ΟΚΑ ΚΑΒΑΛΑΣ                 296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5   1.66    11.45   27.35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02  ΠΑΠΑΔΟΠΟΥΛΟΥ ΠΑΣΧΑΛΙΝΑ         2000 ΓΣ ΛΑΓΚΑΔΑ                  288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2   1.63    10.83   26.98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05  ΥΦΑΝΤΙΔΟΥ ΣΟΦΙΑ                1985 ΟΚΑ ΒΙΚΕΛΑΣ ΒΕΡΟΙΑΣ         2856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7   1.60    13.10   26.6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08  ΤΣΑΒΑ ΙΩΑΝΝΑ                   1999 ΣΕΔΑΣ ΠΕΡΑΜΑΤΟΣ             26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0   1.60    10.40   27.0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412  ΚΥΔΩΝΙΑΤΗ ΜΑΡΙΑ                1997 ΑΟ ΠΕΛΩΨ ΠΑΤΡΩΝ             241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12   1.48    8.79    26.18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409  ΚΟΥΡΕΤΣΗ ΕΥΔΟΞΙΑ               2001 ΑΣ ΛΕΥΚΑΔΑΣ ΦΙΛΑΝΔΡΟ        2413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1   1.45    10.21   27.3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406  ΕΛΕΥΤΕΡΙΑΔΗ ΑΝΝΑ               2001 ΑΣ ΚΕΝΤΑΥΡΟΣ                231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14   1.51    9.19    28.1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407  ΤΣΟΛΑΚΙΔΟΥ ΣΟΦΙΑ               2002 ΑΣ ΚΕΝΤΑΥΡΟΣ                222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9   1.51    9.22    29.42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403  ΒΑΡΒΑΡΑ ΕΥΑΓΓΕΛΙΑ              1996 ΓΑΣ ΧΟΛΑΡΓΟΥ                17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1.48    9.39    27.04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410  ΑΟΥΝΤΙ ΣΑΡΑ                    2000 ΓΣ ΕΡΜΗΣ ΙΛΙΟΥ               839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 -----       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(ΑΝΔΡ.ΟΡΓ) K23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02  ΑΝΔΡΕΟΓΛΟΥ ΑΓΓΕΛΟΣ-ΤΖΑΝΗΣ      1999 ΣΚΑ ΔΡΑΜΑΣ                  37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3   6.91    12.60   1.84    50.55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01  ΑΝΔΡΕΟΓΛΟΥ ΑΝΤΩΝΙΟΣ            1999 ΣΚΑ ΔΡΑΜΑΣ                  358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2   6.51    11.97   1.87    51.31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06  ΛΟΓΔΑΝΙΔΗΣ ΚΩΝΣΤΑΝΤΙΝΟΣ        1998 ΓΕ ΝΑΟΥΣΑΣ                  3576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1   6.69    13.22   1.93    52.94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03  ΘΕΟΔΩΡΟΥ ΦΙΛΙΠΠΟΣ              1999 ΑΕ ΜΕΣΟΓΕΙΩΝ ΑΜΕΙΝΙΑ        28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4   5.63    9.39    1.81    54.97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07  ΝΤΑΛΛΑΡΗΣ ΑΝΑΣΤΑΣΙΟΣ           1999 ΠΑΣ ΠΡΩΤ/ΤΩΝ ΚΟΜΟΤΗΝ        217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   6.04    9.98    1.60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404  ΑΝΔΡΕΟΣΟΠΟΥΛΟΣ ΑΓΓΕΛΟΣ         2001 ΑΟ ΠΑΤΡΩΝ "ΚΟΥΡΟΣ"          1839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9    7.83     -----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Κ23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00  ΖΑΧΑΡΟΥΔΗ ΜΑΡΙΑ                1998 ΟΚΑ ΚΑΒΑΛΑΣ                 296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5   1.66    11.45   27.35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02  ΠΑΠΑΔΟΠΟΥΛΟΥ ΠΑΣΧΑΛΙΝΑ         2000 ΓΣ ΛΑΓΚΑΔΑ                  288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2   1.63    10.83   26.98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08  ΤΣΑΒΑ ΙΩΑΝΝΑ                   1999 ΣΕΔΑΣ ΠΕΡΑΜΑΤΟΣ             26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0   1.60    10.40   27.0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09  ΚΟΥΡΕΤΣΗ ΕΥΔΟΞΙΑ               2001 ΑΣ ΛΕΥΚΑΔΑΣ ΦΙΛΑΝΔΡΟ        241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1   1.45    10.21   27.31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06  ΕΛΕΥΤΕΡΙΑΔΗ ΑΝΝΑ               2001 ΑΣ ΚΕΝΤΑΥΡΟΣ                231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14   1.51    9.19    28.1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407  ΤΣΟΛΑΚΙΔΟΥ ΣΟΦΙΑ               2002 ΑΣ ΚΕΝΤΑΥΡΟΣ                222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9   1.51    9.22    29.4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410  ΑΟΥΝΤΙ ΣΑΡΑ                    2000 ΓΣ ΕΡΜΗΣ ΙΛΙΟΥ               83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 -----       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K18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32  ΙΑΤΡΟΠΟΥΛΟΣ ΠΟΛΥΧΡΟΝΙΟΣ        2003 ΑΣ ΑΘΗΝΟΔΩΡΟΣ Ο ΑΙΓΙ        324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2    12.18   1.75    52.26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26  ΠΑΤΡΑΣ ΚΩΝΣΤΑΝΤΙΝΟΣ            2004 ΓΑΣ ΝΙΓΡΙΤΑΣ "ΒΙΣΑΛΤ        30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9   6.24    13.77   1.72    56.05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23  ΦΥΤΟΠΟΥΛΟΣ ΚΩΝΣΤΑΝΤΙΝΟΣ        2003 ΓΣ ΛΕΥΚΑΔΑΣ                 302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0   6.05    12.68   1.69    54.75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25  ΤΣΑΜΠΑΣ ΔΗΜΗΤΡΙΟΣ              2004 ΓΣ ΑΠΟΛΛΩΝ ΠΥΡΓΟΥ           301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3   6.36    13.41   1.69    56.57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20  ΡΗΤΑΣ ΔΗΜΗΤΡΙΟΣ                2004 ΑΕ ΛΑΡΙΣΑΣ 1964             301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   6.12    10.84   1.75    54.71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430  ΤΖΙΟΛΑΣ ΒΑΣΙΛΕΙΟΣ              2003 ΓΕ ΓΡΕΒΕΝΩΝ                 298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6   6.46    10.39   1.81    55.82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424  ΑΡΒΑΝΙΤΑΚΗΣ ΔΙΟΝΥΣΙΟΣ          2004 ΑΓΕ ΖΑΚΥΝΘΟΥ                282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77    10.91   1.78    56.75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421  ΒΑΣΙΛΕΙΟΥ ΑΓΓΕΛΟΣ              2004 ΓΣ ΚΕΡΑΤΣΙΝΙΟΥ              277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1   5.86    10.54   1.72    55.85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434  ΚΑΛΚΑΒΟΥΡΗΣ ΑΘΑΝΑΣΙΟΣ          2004 ΠΑΣ ΙΚΑΡΟΣ ΑΛΜΩΠΙΑΣ         276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6   5.89    11.98   1.54    55.97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428  ΠΕΠΕΛΗΣ ΛΑΖΑΡΟΣ-ΙΩΑΝΝΗΣ        2004 ΑΕ ΜΕΣΟΓΕΙΩΝ ΑΜΕΙΝΙΑ        258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6   5.59    11.56   1.48    58.23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427  ΤΟΥΣΕΡΤ ΔΗΜΗΤΡΙΟΣ              2004 ΑΕ ΜΕΣΟΓΕΙΩΝ ΑΜΕΙΝΙΑ        240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7   5.81    9.74    1.57    59.10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433  ΚΑΣΑΠΙΔΗΣ ΑΘΑΝΑΣΙΟΣ            2004 ΓΕ ΝΑΟΥΣΑΣ                    7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4    -----   -----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Κ18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41  ΝΤΡΑΓΚΟΜΙΡΟΒΑ ΑΝΑΣΤΑΣΙΑ        2003 ΑΣ ΚΕΝΤΑΥΡΟΣ                362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5   1.77    16.76   26.4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31  ΕΥΚΟΛΙΔΟΥ ΧΡΙΣΤΙΝΑ             2004 ΦΣΚΑ ΚΟΖΑΝΗΣ                274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1.40    12.02   26.7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34  ΠΟΙΡΑΖΙΔΗ ΝΙΚΟΛΙΑ              2004 ΓΣ ΑΠΟΛΛΩΝ ΠΥΡΓΟΥ           264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6   1.59    8.56    27.5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23  ΠΕΡΔΙΚΗ ΑΘΗΝΑ                  2003 Ο.Φ.Η.                      264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7   1.53    11.54   28.8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21  ΧΑΤΖΗΠΑΝΑΓΙΩΤΙΔΟΥ ΣΟΦΙΑ-ΑΓΓΕΛΙ 2003 ΓΣ ΗΡΑΚΛΗΣ ΘΕΣ/ΝΙΚΗΣ        264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4   1.50    9.95    27.0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424  ΚΑΤΣΟΥΝΗ ΑΙΚΑΤΕΡΙΝΗ            2004 ΑΟ ΦΙΛΟΘΕΗΣ                 262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1.59    8.47    27.95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433  ΘΕΟΧΑΡΟΠΟΥΛΟΥ ΕΛΠΙΔΑ           2004 ΓΣ ΑΠΟΛΛΩΝ ΠΥΡΓΟΥ           258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4   1.53    10.59   28.08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430  ΚΑΛΔΗ ΧΡΙΣΤΙΝΑ                 2004 ΣΑ ΚΟΛΛΕΓΙΟΥ ΑΘΗΝΩΝ         255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8   1.52    11.50   27.8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427  ΤΣΟΓΚΑ ΕΛΕΟΝΩΡΑ                2003 ΓΣ ΚΗΦΙΣΙΑΣ                 247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9   1.50    11.05   28.9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426  ΠΕΠΠΑ ΕΥΓΕΝΙΑ                  2003 ΑΣ ΚΟΡΟΙΒΟΣ ΑΜΑΛΙΑΔΑ        240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1   1.47    9.93    28.7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437  ΠΑΠΑΝΔΡΕΟΠΟΥΛΟΥ ΚΑΛΛΙΟΠΗ       2004 ΑΟ ΠΑΤΡΩΝ "ΚΟΥΡΟΣ"          232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6   1.68    8.16    30.58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439  ΠΙΣΚΟΥ ΣΟΥΛΤΑΝΑ                2005 ΟΚΑ ΒΙΚΕΛΑΣ ΒΕΡΟΙΑΣ         229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4   1.50    9.68    29.3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420  ΚΑΛΟΓΙΑΝΝΗ ΜΑΡΙΑ               2004 ΑΕ ΛΑΡΙΣΑΣ 1964             228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32   1.50    9.75    28.5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432  ΜΠΑΔΕΚΑ ΠΑΥΛΙΝΑ                2004 ΓΣ ΣΕΡΡΕΣ 93                227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6   1.34    12.07   28.7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442  ΣΤΥΛΙΑΝΙΔΗ ΑΙΚΑΤΕΡΙΝΗ          2004 ΑΣ ΚΕΝΤΑΥΡΟΣ                223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03   1.53    8.72    27.80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440  ΕΛΕΥΘΕΡΙΑΔΗ ΑΛΕΞΑΝΔΡΑ          2005 ΑΣ ΚΕΝΤΑΥΡΟΣ                21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61   1.46    10.46   29.48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429  ΚΟΛΩΝΑ ΒΑΣΙΛΙΚΗ                2004 ΑΕ ΛΗΜΝΟΥ                   207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73   1.37    9.60    28.7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447  ΜΠΑΚΟΠΟΥΛΟΥ ΔΗΜΗΤΡΑ            2003 ΑΟ ΚΑΛΛΙΣΤΟΣ                207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15   1.34    10.94   28.9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 446  ΠΕΤΕΙΝΑΡΗ ΜΑΡΙΑ                2004 ΓΣ ΑΚΡΙΤΑΣ 2016             203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9   1.31    9.27    30.18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 436  ΝΑΣΙΟΥ ΑΝΝΑ                    2003 ΠΑΤΡΑΙΚΗ ΕΝΩΣΗ ΣΤΙΒΟ        193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3.03   1.50    10.26   27.5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 444  ΣΚΑΡΤΣΟ ΙΩΑΝΝΑ                 2004 ΑΟ ΜΥΚΟΝΟΥ                  191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34   1.34    8.11    29.69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 435  ΓΚΟΜΟΣΙΔΗ ΣΠΥΡΙΔΟΥΛΑ           2004 ΓΕ ΦΑΡΣΑΛΩΝ Η ΦΘΙΑ          182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56   1.43    10.21   30.09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 438  ΚΑΤΣΟΥΛΗ ΜΑΡΙΑ                 2003 ΑΣ ΑΘΗΝΟΔΩΡΟΣ Ο ΑΙΓΙ        143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96   1.34    7.8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 428  ΜΗΤΑΚΟΥΔΗ ΣΟΦΙΑ                2004 ΓΣ ΚΗΦΙΣΙΑΣ                 122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ΑΚΥΡΟΣ 1.31    6.66    29.83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53:00Z</dcterms:created>
  <dc:creator>ioanna pourliotopoulou</dc:creator>
  <dc:description/>
  <dc:language>en-US</dc:language>
  <cp:lastModifiedBy>ioanna pourliotopoulou</cp:lastModifiedBy>
  <dcterms:modified xsi:type="dcterms:W3CDTF">2020-08-10T18:53:00Z</dcterms:modified>
  <cp:revision>2</cp:revision>
  <dc:subject/>
  <dc:title/>
</cp:coreProperties>
</file>