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ΑΛΜΑ ΕΠΙ ΚΟΝΤΩ ΑΝΔΡΩΝ - ΤΕΛΙΚΟΣ  (9/08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102  ΦΙΛΙΠΠΙΔΗΣ ΚΩΝΣΤΑΝΤΙΝΟΣ         1986  ΠΑΝΕΛΛΗΝΙΟΣ ΓΣ              5.50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272  ΚΑΡΑΛΗΣ ΕΜΜΑΝΟΥΗΛ               1999  ΓΣ ΑΠΟΛΛΩΝ ΠΥΡΓΟΥ           5.50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556  ΧΡΥΣΑΝΘΟΠΟΥΛΟΣ ΘΕΟΔΩΡΟΣ ΠΑΝΑΓΙ  1993  ΠΑΝΙΩΝΙΟΣ ΓΣΣ               5.40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129  ΧΑΤΖΙΟΥ ΠΕΤΡΟΣ                  1996  ΟΛΥΜΠΙΑΚΟΣ ΣΦΠ              5.20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161  ΡΙΖΟΣ ΙΩΑΝΝΗΣ                   2000  ΑΣ ΑΡΗΣ ΘΕΣ/ΝΙΚΗΣ           5.10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151  ΤΣΟΛΑΚΙΔΗΣ ΣΤΕΦΑΝΟΣ             2001  Π.Α.Ο.Κ.                    4.80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179  ΓΚΟΥΤΗΣ ΚΩΝΣΤΑΝΤΙΝΟΣ            1996  ΑΟ ΦΙΛΟΘΕΗΣ                 4.80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264  ΚΕΦΑΛΙΔΗΣ ΚΩΝΣΤΑΝΤΙΝΟΣ          1999  ΓΣ ΣΕΡΡΕΣ 93                4.60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143  ΣΚΟΡΔΙΛΗΣ ΣΤΥΛΙΑΝΟΣ             2002  ΚΕΡΚΥΡΑΙΚΟΣ ΓΣ              4.40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300  ΚΑΜΟΛΛΙ ΜΑΤΕΟ                   2001  ΑΣ ΡΗΓΑΣ ΘΕΣ/ΝΙΚΗΣ          4.40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80  ΧΥΤΑΣ ΣΩΤΗΡΙΟΣ                  2002  ΑΕ ΜΕΣΟΓΕΙΩΝ ΑΜΕΙΝΙΑ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99  ΜΠΕΛΟΣ ΘΕΟΦΑΝΗΣ                 1992  ΑΣ ΡΗΓΑΣ ΘΕΣ/ΝΙΚΗΣ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216  ΤΕΟΝΤΟΣΙΟΥ ΕΜΑΝΟΥΕΛ             2003  ΓΣ ΕΛΕΥΘ.ΒΕΝΙΖΕΛΟΣ          4.40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4.00 4.40 4.60 4.80 4.95 5.10 5.20 5.30 5.40 5.50 5.60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ΦΙΛΙΠΠΙΔΗΣ ΚΩΝΣΤΑΝΤΙ                      Ο    Ο    Ο    Ο    Ο    Ο    ΧΧΧ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ΚΑΡΑΛΗΣ ΕΜΜΑΝΟΥΗΛ                                   ΧΧΟ       ΧΟ   Ο    ΧΧΧ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ΧΡΥΣΑΝΘΟΠΟΥΛΟΣ ΘΕΟΔΩ                      Ο    Ο    Ο    Ο    ΧΟ   Χ    ΧΧ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ΧΑΤΖΙΟΥ ΠΕΤΡΟΣ                            ΧΧΟ  Ο    Ο    ΧΧ   Χ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ΡΙΖΟΣ ΙΩΑΝΝΗΣ                        Ο    ΧΧΟ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ΤΣΟΛΑΚΙΔΗΣ ΣΤΕΦΑΝΟΣ        ΧΟ   ΧΟ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ΓΚΟΥΤΗΣ ΚΩΝΣΤΑΝΤΙΝΟΣ              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ΚΕΦΑΛΙΔΗΣ ΚΩΝΣΤΑΝΤΙΝ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ΣΚΟΡΔΙΛΗΣ ΣΤΥΛΙΑΝΟΣ 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ΚΑΜΟΛΛΙ ΜΑΤΕΟ     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ΧΥΤΑΣ ΣΩΤΗΡΙΟΣ                        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ΜΠΕΛΟΣ ΘΕΟΦΑΝΗΣ                  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ΤΕΟΝΤΟΣΙΟΥ ΕΜΑΝΟΥΕΛ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ΣΦΑΙΡΟΒΟΛΙΑ ΓΥΝΑΙΚΩΝ - ΤΕΛΙΚΟΣ  (09/08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348  ΚΑΙΣΙΔΟΥ ΣΟΦΙΑ                 1998  ΑΣΣ ΑΛΕΞΑΝΔΡΟΣ ΜΑΚΕΔ       14.8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74     14.35     X         14.67     14.70     14.8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144  ΓΕΡΟΜΑΡΚΑΚΗ ΕΥΑΓΓΕΛΙΑ          1998  Ο.Φ.Η.                     13.91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25     13.91     13.75     13.52     13.69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16  ΣΟΥΓΛΑΚΟΥ ΜΑΡΙΑ                2002  ΓΑΣ ΣΚΑΛΑΣ                 13.6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84     13.58     12.69     12.60     13.24     13.6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26  ΜΑΡΚΟΠΟΥΛΟΥ ΧΡΥΣΑΝΘΗ           1995  ΑΕ ΛΗΜΝΟΥ                  13.50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45     13.01     13.50     13.04     12.51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01  ΠΑΠΑΙΩΑΝΝΟΥ ΕΥΑΓΓΕΛΙΑ-ΔΕΣΠ     1998  ΑΠΣ ΔΙΟΜΗΔΗΣ ΞΑΝΘΗΣ        13.4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17     12.77     13.36     13.46     13.16     12.8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557  ΤΖΗΚΑ ΕΛΕΝΗ                    1990  ΠΑΝΙΩΝΙΟΣ ΓΣΣ              13.1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19     13.00     X         13.10     12.49     13.1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22  ΤΖΕΝΓΚΟ ΕΛΙΝΑ                  2002  ΑΣ ΚΕΝΤΑΥΡΟΣ               12.4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77     11.67     12.44     11.95     11.52     12.2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62  ΚΑΛΤΣΟΥΝΗ ΑΝΤΡΙΑΝΑ             2000  ΜΕΑΣ ΤΡΙΤΩΝ ΘΕΣ/ΝΙΚΗ       12.31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30     12.31     11.96     12.09     12.22     12.2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350  ΚΥΡΓΙΟΒΑΝΑΚΗ ΒΑΛΑΣΙΑ           1993  ΑΣΣ ΑΛΕΞΑΝΔΡΟΣ ΜΑΚΕΔ       12.29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28     12.29     12.1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ΑΚΟΝΤΙΣΜΟΣ ΑΝΔΡΩΝ - ΤΕΛΙΚΟΣ  (09/08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30  ΧΡΙΣΤΑΚΑΚΟΣ ΓΕΩΡΓΙΟΣ           1998  ΟΛΥΜΠΙΑΚΟΣ ΣΦΠ             70.3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70.31     X         70.02     69.73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118  ΗΛΤΣΙΟΣ ΓΕΩΡΓΙΟΣ               1981  ΟΛΥΜΠΙΑΚΟΣ ΣΦΠ             67.5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4.98     65.31     65.69     64.29     67.54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37  ΜΗΝΑΣΙΔΗΣ ΘΕΟΔΩΡΟΣ             1990  ΓΣ ΚΗΦΙΣΙΑΣ                65.8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30     60.60     65.81     61.77     65.55     63.3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335  ΠΕΡΙΣΤΕΡΗΣ ΑΡΗΣ-ΝΙΚΟΛΑΟΣ       1998  ΓΑΣ ΠΑΙΑΝΙΑΣ               65.31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2.41     65.31     X         65.06     63.79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26  ΚΑΠΑΣΑΚΑΛΙΔΗΣ ΑΡΤΕΜΙΟΣ         2000  ΑΣ ΚΕΝΤΑΥΡΟΣ               63.8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3.38     61.79     63.80     X         63.63     62.4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82  ΕΥΘΑΛΙΑΔΗΣ ΝΙΚΟΛΑΟΣ            1991  ΜΕΑΣ ΤΡΙΤΩΝ ΘΕΣ/ΝΙΚΗ       63.44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91     63.44     62.85     62.37   -----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78  ΚΟΛΩΝΙΑΣ ΛΕΩΝΙΔΑΣ              1996  ΑΕ ΜΕΣΟΓΕΙΩΝ ΑΜΕΙΝΙΑ       62.6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86     62.69     60.37     61.73     60.29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21  ΠΕΙΒΑΝΗΣ ΘΟΔΩΡΗΣ               1988  ΑΟ ΓΛΥΦΑΔΑΣ ΠΑΝΘΗΡΕΣ       62.6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81     62.66     61.23     57.14     60.77     61.9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263  ΦΙΛΙΠΠΙΔΗΣ ΧΡΗΣΤΟΣ             1991  ΓΣ ΣΕΡΡΕΣ 93               62.1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75     60.96     62.1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557  ΦΩΤΕΙΝΟΠΟΥΛΟΣ ΓΕΩΡΓΙΟΣ         1996  ΠΑΝΙΩΝΙΟΣ ΓΣΣ              61.4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7.73     61.4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369  ΑΝΑΓΝΩΣΤΟΠΟΥΛΟΣ ΚΩΝΣΤΑΝΤΙΝΟΣ   1992  ΑΣ ΦΑΡΣΑΛΩΝ ΜΥΡΜΙΔΟΝ       61.42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61     61.42     59.6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172  ΑΥΓΕΡΟΠΟΥΛΟΣ ΠΑΝΑΓΙΩΤΗΣ        2000  Ο.Φ.Η.                     53.3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33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ΣΦΥΡΟΒΟΛΙΑ ΓΥΝΑΙΚΩΝ - ΤΕΛΙΚΟΣ  (09/08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243  ΚΟΡΟΣΙΔΟΥ ΗΛΙΑΝΑ               1995  ΑΙΟΛΟΣ ΜΑΚΕΔΟΝΙΑΣ ΓΕ       63.9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0.95     63.94     61.63     X         X         62.2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45  ΚΟΣΜΙΔΟΥ ΣΤΑΥΡΟΥΛΑ             2001  ΑΙΟΛΟΣ ΜΑΚΕΔΟΝΙΑΣ ΓΕ       61.4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9.30     X         61.22     X         60.38     61.4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92  ΒΑΜΒΟΥΚΑΚΗ ΑΙΚΑΤΕΡΙΝΗ          1994  ΓΣ ΕΛΕΥΘ.ΒΕΝΙΖΕΛΟΣ         58.45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45     X         55.28     55.74     56.06     56.9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555  ΣΓΟΥΜΠΟΠΟΥΛΟΥ ΙΩΑΝΝΑ           2001  ΠΑΝΕΛΛΗΝΙΟΣ ΓΣ             52.5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65     50.21     51.66     52.52     51.55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561  ΝΑΞΑΚΗ ΝΙΚΗ                    1998  ΠΑΝΙΩΝΙΟΣ ΓΣΣ              51.51           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51     X         X         48.86     X         48.5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58  ΑΡΓΥΡΗ ΦΩΤΕΙΝΗ                 1996  ΓΑΣ ΤΡΙΚΑΛΩΝ Ο ΖΕΥΣ        47.0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00     47.01     X         X         46.80     45.0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552  ΣΤΑΘΑΚΗ ΑΓΓΕΛΙΚΗ               1995  ΕΘΝΙΚΟΣ ΓΣ                 42.9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92     41.77     X         X         X         42.9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ΜΗΚΟΣ ΓΥΝΑΙΚΩΝ - ΤΕΛΙΚΟΣ  (09/08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330  ΚΟΥΤΣΑΛΙΑΡΗ ΕΛΕΝΗ              1998  ΑΠΣ ΠΥΓΜΗ ΕΥΟΣΜΟΥ           6.42       3.0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0(-0.60)   6.14( 0.60)   6.16(-0.70)   6.24( 2.10)   6.10( 0.60)   6.42( 3.0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218  ΚΟΡΕΝΕΒΑ ΟΞΑΝΑ                 1992  ΓΣ ΚΗΦΙΣΙΑΣ                 6.36       1.40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8( 0.80)   5.91(-0.80)   5.88( 0.70)   6.08( 1.20)   6.14( 2.50)   6.36( 1.4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109  ΚΟΛΟΚΥΘΑ ΕΥΘΥΜΙΑ               1987  ΓΑΣ ΑΛΕΞΑΝΔΡΕΙΑ             6.17      -0.3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5( 1.80)        X             X        6.09( 0.30)        X        6.17(-0.3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172  ΧΑΙΤΙΔΟΥ ΒΑΣΙΛΙΚΗ              2000  ΕΑΟ ΔΟΞΑ ΠΕΡΔΙΚΚΑΣ          6.08       2.50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7( 1.30)   5.89( 0.70)        X        5.86( 1.10)   6.08( 2.50)   6.03( 1.5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00  ΞΥΔΩΝΑ ΝΙΚΗ                    1998  ΓΣ ΠΙΝΔΑΡΟΣ ΘΗΒΩΝ           5.95       2.4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2(-1.40)   5.85( 0.90)   5.86( 0.40)        X             X        5.95( 2.4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67  ΣΑΡΛΑΝΗ ΑΝΑΣΤΑΣΙΑ              1999  ΑΕ ΜΕΣΟΓΕΙΩΝ ΑΜΕΙΝΙΑ        5.84      -0.4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84(-0.40)   5.61( 0.30)   5.62( 1.20)   5.66(-0.50)   5.74( 1.2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27  ΜΙΖΙΟΥ ΦΩΤΕΙΝΗ-ΧΡΙΣΤΙΝ         1999  Π.Α.Ο.Κ.                    5.78      -0.1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3(-1.20)   5.78(-0.10)   5.44( 1.4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96  ΣΤΕΦΑΝΟΠΟΥΛΟΥ ΜΑΡΙΑ            1999  ΑΣ ΣΙΣΥΦΟΣ ΚΟΡΙΝΘΟΥ         5.77       0.1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7( 0.10)   3.70(-1.00)   5.74( 0.8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118  ΚΑΒΑΛΙΕΡΟΥ ΜΑΡΙΑ               2002  Α.Ε.Κ                       5.75      -0.2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59(-1.90)   5.75(-0.2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323  ΝΤΡΑΓΚΟΜΙΡΟΒΑ ΑΝΑΣΤΑΣΙΑ        2003  ΑΣ ΚΕΝΤΑΥΡΟΣ                6.28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5( 0.20)        X        6.24( 1.10)   6.22( 2.00)   6.20( 1.30)   6.28(-0.6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312  ΜΠΕΡΤΣΙΜΑ ΚΩΝΣΤΑΝΤΙΝΑ          2003  ΓΣ ΕΡΜΗΣ ΣΧΗΜΑΤΑΡΙΟΥ        5.99       1.9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9( 0.40)   5.81(-2.10)   5.67(-0.60)   5.65( 1.90)   5.86( 1.80)   5.99( 1.9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24  ΧΡΗΣΤΟΦΗ ΙΩΑΝΝΑ-ΡΑΦΑΗΛΙΑ       2003  ΕΥΔΑΜΟΣ ΓΣ                  5.46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46(-0.20)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400Μ ΕΜΠΟΔΙΑ ΓΥΝΑΙΚΩΝ - ΤΕΛΙΚΕΣ ΣΕΙΡΕΣ  (09/08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137  ΓΝΑΦΑΚΗ ΔΗΜΗΤΡΑ                1997  ΑΟ ΚΥΔΩΝ ΧΑΝΙΩΝ            58.1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116  ΚΑΡΑΓΙΑΝΝΗ ΟΛΥΜΠΙΑ ΝΙΚΟΛΕΤ     1998  Α.Ε.Κ                      60.1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05  ΚΙΑΦΑ ΑΝΝΑ                     1998  ΓΣ ΚΗΦΙΣΙΑΣ                60.6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18  ΚΩΣΤΟΓΛΙΔΟΥ ΑΝΔΡΟΜΑΧΗ          1989  ΟΚΑ ΒΙΚΕΛΑΣ ΒΕΡΟΙΑΣ        62.3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305  ΓΕΡΑΣΗ ΙΡΙΣ                    1995  ΓΣ ΝΕΑΠΟΛΗΣ ΧΑΛΚΙΔΑΣ       62.38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261  ΟΝΤΟΥΤΟΛΑ ΜΕΛΙΝΑ-ΓΙΑΣΜΙΝ       1998  ΣΚΑ ΔΡΑΜΑΣ                 64.13                    7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54  ΧΑΤΖΗΠΟΥΡΓΑΝΗ ΑΝΝΑ             2003  ΓΑΣ ΑΡΧΕΛΑΟΣ ΚΑΤΕΡΙΝ       59.01                         Π.Ρ.Κ18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60  ΜΗΤΣΙΟΥΛΗ ΒΑΣΙΛΙΚΗ-ΠΑΡΑΣΚ      2003  ΓΑΣ ΤΡΙΚΑΛΩΝ Ο ΖΕΥΣ        61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400Μ ΕΜΠΟΔΙΑ ΑΝΔΡΩΝ - ΤΕΛΙΚΕΣ ΣΕΙΡΕΣ  (09/08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107  ΝΑΚΟΣ ΚΩΝΣΤΑΝΤΙΝΟΣ             1994  ΓΣ ΤΡΙΚΑΛΩΝ                51.5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21  ΛΕΒΑΝΤΙΝΟΣ ΔΗΜΗΤΡΙΟΣ           1997  ΓΣ ΗΛΙΟΥΠΟΛΗΣ              52.2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89  ΚΟΥΤΡΑΚΟΣ ΚΩΝΣΤΑΝΤΙΝΟΣ         1998  ΑΕ ΟΛΥΜΠΙΑΣ ΠΑΤΡΩΝ         52.3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131  ΔΡΙΤΣΑΣ ΙΕΡΟΘΕΟΣ               1999  ΟΛΥΜΠΙΑΚΟΣ ΣΦΠ             53.5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87  ΔΟΥΜΠΑΣ ΑΛΕΞΑΝΔΡΟΣ             1999  ΜΕΑΣ ΤΡΙΤΩΝ ΘΕΣ/ΝΙΚΗ       54.0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22  ΚΟΥΚΟΥΡΟΓΙΑΝΝΑΚΗΣ ΠΑΝΤΕΛΕΗΜΩΝ  2000  ΑΟ ΛΑΣΙΘΙΟΥ                54.2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68  ΣΚΑΡΠΑΣ ΚΥΡΙΑΚΟΣ               1997  ΣΚΑ ΧΟΛΑΡΓΟΥ-ΠΑΠΑΓΟΥ       54.97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333  ΓΚΑΡΑΣ ΧΡΗΣΤΟΣ                 2002  ΓΣ ΒΟΛΟΥ Η ΝΙΚΗ            56.4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 M ΓΥΝΑΙΚΩΝ - ΤΕΛΙΚΕΣ ΣΕΙΡΕΣ  (09/08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101  ΣΠΑΝΟΥΔΑΚΗ-ΧΑΤΖΗΡΗΓΑ ΡΑΦΑΗΛΙΑ  1994  ΓΣ ΗΛΙΟΥΠΟΛΗΣ              23.20       1.6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37  ΠΟΛΙΤΗ ΚΟΡΙΝΑ                  1995  ΓΣ ΧΑΙΔΑΡΙΟΥ               23.91       1.6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21  ΦΕΡΡΑ ΑΝΔΡΙΑΝΑ                 1988  ΟΛΥΜΠΙΑΚΟΣ ΣΦΠ             24.28      -0.3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102  ΒΑΣΙΛΕΙΟΥ ΕΙΡΗΝΗ               1990  ΑΕ ΜΕΣΟΓΕΙΩΝ ΑΜΕΙΝΙΑ       24.40       1.6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170  ΜΑΝΤΑ ΠΟΛΥΤΙΜΗ                 1997  ΑΕ ΟΛΥΜΠΙΑΣ ΠΑΤΡΩΝ         24.79      -0.3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45  ΚΕΡΑΜΙΔΑ ΓΡΗΓΟΡΙΑ-ΕΜΜΑΝΟ       1990  ΑΣΣ ΑΛΕΞΑΝΔΡΟΣ ΜΑΚΕΔ       24.81      -0.3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34  ΜΠΑΡΤΖΟΥ ΑΝΝΑ ΕΥΔΟΞΙΑ          2000  ΑΣ ΑΡΗΣ ΘΕΣ/ΝΙΚΗΣ          25.08       1.60         6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247  ΜΠΑΜΠΙΝΗ ΧΡΙΣΤΙΝΑ              2003  ΑΙΟΛΟΣ ΜΑΚΕΔΟΝΙΑΣ ΓΕ       24.96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 M ΑΝΔΡΩΝ - ΤΕΛΙΚΕΣ ΣΕΙΡΕΣ  (09/08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101  ΤΡΙΒΥΖΑΣ ΠΑΝΑΓΙΩΤΗΣ            1987  ΟΛΥΜΠΙΑΚΟΣ ΣΦΠ             20.92       1.8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51  ΓΚΑΡΑΓΚΑΝΗΣ ΣΩΤΗΡΙΟΣ           1999  ΟΦΚΑ ΟΔΥΣΣΕΑΣ              21.12       1.6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245  ΕΜΠΕΟΓΛΟΥ ΝΙΚΟΛΑΟΣ             1997  ΣΑ ΚΟΛΛΕΓΙΟΥ ΑΘΗΝΩΝ        21.24       1.8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559  ΜΥΡΙΑΝΘΟΠΟΥΛΟΣ ΒΑΣΙΛΕΙΟΣ       2001  ΠΑΝΙΩΝΙΟΣ ΓΣΣ              21.47       1.6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194  ΑΡΒΑΝΙΤΗΣ ΠΑΝΑΓΙΩΤΗΣ           1998  ΑΓΣ ΙΩΑΝΝΙΝΩΝ              21.70       1.6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555  ΝΓΚΟΜΠΕΧ ΚΟΛΛΙΝΣ ΛΑΧΑΙ         1996  ΠΑΝΕΛΛΗΝΙΟΣ ΓΣ             21.82       1.8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ΥΨΟΣ ΑΝΔΡΩΝ - ΤΕΛΙΚΟΣ  (09/08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364  ΜΕΡΛΟΣ ΑΝΤΩΝΙΟΣ                1999  ΕΛΛΗΝΙΚΟΣ ΑΣ ΕΡΜΗΣ 1        2.1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61  ΠΑΠΑΔΗΜΗΤΡΙΟΥ ΧΡΗΣΤΟΣ          1996  ΑΙΟΛΟΣ ΜΑΚΕΔΟΝΙΑΣ ΓΕ        2.06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38  ΔΟΓΑΝΗΣ ΑΛΕΞΙΟΣ                2001  ΓΑΣ ΠΑΙΑΝΙΑΣ                2.0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304  ΧΑΛΙΜΟΥΡΔΑΣ ΙΩΑΝΝΗΣ            1999  ΓΣ ΠΙΝΔΑΡΟΣ ΘΗΒΩΝ           1.96                    8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219  ΠΑΣΧΑΛΗ ΜΙΧΑΗΛ                 1998  ΓΣ ΗΛΙΟΥΠΟΛΗΣ               1.96                    8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06  ΚΑΙΠΗΣ ΜΙΧΑΗΛ                  2001  ΑΟ ΠΑΤΡΩΝ "ΚΟΥΡΟΣ"          1.9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20  ΛΟΓΔΑΝΙΔΗΣ ΚΩΝΣΤΑΝΤΙΝΟΣ        1998  ΓΕ ΝΑΟΥΣΑΣ                  1.91                    5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234  ΦΡΑΓΓΟΓΛΟΥ ΓΕΩΡΓΙΟΣ            1997  ΟΦΚΑ ΣΕΡΡΕΣ                 1.91                    5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565  ΚΟΥΤΣΙΚΑΣ ΔΗΜΗΤΡΙΟΣ            2000  Α.Ε.Κ                       1.91                    4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17  ΚΩΝΣΤΑΝΤΙΝΟΥ ΒΑΣΙΛΕΙΟΣ         1992  ΟΛΥΜΠΙΑΚΟΣ ΣΦΠ              2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193  ΑΠΟΣΤΟΛΑΚΗΣ ΑΛΕΞΙΟΣ            2003  ΑΟ ΠΟΣΕΙΔΩΝ ΛΟΥΤΡΑΚΙ        1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84 1.86 1.91 1.96 2.01 2.06 2.10 2.13 2.16 2.19 2.20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ΕΡΛΟΣ ΑΝΤΩΝΙΟΣ                                Ο         Ο    Χ    ΧΧ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ΠΑΠΑΔΗΜΗΤΡΙΟΥ ΧΡΗΣΤΟ       Ο    Ο    Ο    Ο 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ΔΟΓΑΝΗΣ ΑΛΕΞΙΟΣ       Ο         Ο 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ΧΑΛΙΜΟΥΡΔΑΣ ΙΩΑΝΝΗΣ   Ο     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ΠΑΣΧΑΛΗ ΜΙΧΑΗΛ        Ο     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ΚΑΙΠΗΣ ΜΙΧΑΗΛ         Ο         ΧΟ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ΛΟΓΔΑΝΙΔΗΣ ΚΩΝΣΤΑΝΤΙ  Ο     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ΦΡΑΓΓΟΓΛΟΥ ΓΕΩΡΓΙΟΣ        Ο    Ο    Χ    Χ    Χ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ΚΟΥΤΣΙΚΑΣ ΔΗΜΗΤΡΙΟΣ   Ο     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ΩΝΣΤΑΝΤΙΝΟΥ ΒΑΣΙΛΕΙ                           Ο    Ο         Ο    Χ    ΧΧ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ΑΠΟΣΤΟΛΑΚΗΣ ΑΛΕΞΙΟΣ   Ο     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800 M ΓΥΝΑΙΚΩΝ - ΤΕΛΙΚΟΣ  (09/08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3  ΓΙΑΝΝΟΠΟΥΛΟΥ ΚΩΝΣΤΑΝΤΙΝΑ       1994  ΓΣ ΚΗΦΙΣΙΑΣ              2:05.4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28  ΔΕΛΗΓΙΑΝΝΗ ΕΛΛΗ-ΕΥΤΥΧΙΑ        2002  ΣΑ ΚΟΛΛΕΓΙΟΥ ΑΘΗΝΩΝ      2:07.0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84  ΔΟΒΡΟΥ ΑΙΚΑΤΕΡΙΝΗ              1997  ΓΣ ΓΛΥΦΑΔΑΣ              2:10.2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20  ΙΩΑΝΝΙΔΟΥ ΕΛΕΝΗ                2002  ΟΚΑ ΒΙΚΕΛΑΣ ΒΕΡΟΙΑΣ      2:10.8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85  ΚΥΝΑΤΙΔΟΥ ΝΙΚΟΛΕΤΑ             1999  ΓΣ ΓΛΥΦΑΔΑΣ              2:11.7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81  ΚΥΡΙΑΚΟΠΟΥΛΟΥ ΚΟΡΑΙΝΗ ΑΝΘΗ     1993  ΓΣ ΓΛΥΦΑΔΑΣ              2:12.4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06  ΤΣΕΤΣΕΚΑ ΒΑΣΙΛΙΚΗ              1989  ΓΣ ΑΝΑΓΕΝΝΗΣΗ ΛΑΜΙΑΣ     2:13.0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01  ΚΟΥΤΛΗ ΑΙΚΑΤΕΡΙΝΗ              1997  ΓΣ ΗΛΙΟΥΠΟΛΗΣ            2:15.2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349  ΚΩΝΣΤΑΝΤΙΝΟΠΟΥΛΟΥ ΓΕΩΡΓΙΑ      1996  ΑΣΣ ΑΛΕΞΑΝΔΡΟΣ ΜΑΚΕΔ     2:17.17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215  ΘΩΜΑΙΔΟΥ ΑΝΑΣΤΑΣΙΑ             1978  ΦΣ ΛΑΜΙΑΣ                2:18.21                    3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254  ΔΕΣΠΟΛΛΑΡΗ ΓΕΩΡΓΙΑ-ΜΑΡΙΑ       2003  ΓΣ ΑΠΟΛΛΩΝ ΠΥΡΓΟΥ        2:17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800 M ΑΝΔΡΩΝ - ΤΕΛΙΚΟΣ  (09/08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37  ΛΑΓΟΣ ΧΑΡΑΛΑΜΠΟΣ               1995  ΓΣ ΤΡΙΚΑΛΩΝ              1:51.3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38  ΚΟΤΙΤΣΑΣ ΧΡΗΣΤΟΣ               1996  ΓΣ ΚΗΦΙΣΙΑΣ              1:51.7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03  ΚΕΡΑΜΑΣ ΕΡΑΛΝΤΟ                1991  ΓΣ ΗΛΙΟΥΠΟΛΗΣ            1:53.42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290  ΜΑΘΙΟΠΟΥΛΟΣ ΓΕΩΡΓΙΟΣ-ΠΑΝΑΓΙ    2001  ΓΣ ΓΛΥΦΑΔΑΣ              1:54.7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01  ΣΙΜΟΝΙ ΙΩΑΝΝΗΣ                 2000  ΒΕΡΓΙΝΑ                  1:55.3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36  ΜΕΙΝΤΗ ΔΗΜΗΤΡΑΚΗΣ              1994  ΑΣ ΚΟΡΟΙΒΟΣ ΑΜΑΛΙΑΔΑ     1:55.9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91  ΚΑΛΑΚΟΣ ΑΘΑΝΑΣΙΟΣ              1998  ΓΣ ΓΛΥΦΑΔΑΣ              2:01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06  ΒΑΣΙΛΑΚΗΣ ΚΩΝΣΤΑΝΤΙΝΟΣ         1987  ΓΣ ΕΛΕΥΘ.ΒΕΝΙΖΕΛΟΣ       2:09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139  ΠΟΠΑ ΓΚΕΟΡΓΚΙΤΑ ΠΑΟΥ           1999  ΓΣ ΤΡΙΚΑΛΩΝ                                              ΕΓΚΑΤΕΛΕΙΨΕ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192  ΑΡΓΥΡΗΣ ΗΛΙΑΣ                  2003  ΑΕ ΟΛΥΜΠΙΑΣ ΠΑΤΡΩΝ       1:56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42  ΟΡΦΑΝΙΔΗΣ ΕΥΣΤΑΘΙΟΣ            2003  ΓΣ ΛΑΓΚΑΔΑ               2:03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ΜΗΚΟΣ ΑΝΔΡΩΝ - ΤΕΛΙΚΟΣ  (09/08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336  ΠΕΡΙΣΤΕΡΗΣ ΑΛΕΞΑΝΔΡΟΣ-ΒΙΚΤ     1996  ΓΑΣ ΠΑΙΑΝΙΑΣ                7.79       1.2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44( 2.20)        X        7.55( 1.00)   7.60( 0.10)   7.79( 1.20)   7.79( 1.0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142  ΜΑΝΤΖΟΥΡΟΓΙΑΝΝΗΣ ΠΑΝΑΓΙΩΤΗΣ    1999  ΚΕΡΚΥΡΑΙΚΟΣ ΓΣ              7.62      -0.5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58( 2.10)   7.53(-0.20)   7.62(-0.50)   7.02( 0.40)        X        7.51( 1.4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52  ΠΑΠΑΔΟΠΟΥΛΟΣ ΑΘΑΝΑΣΙΟΣ         1997  ΟΦΚΑ ΟΔΥΣΣΕΑΣ               7.44       3.7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27( 3.00)        X             X        7.44( 3.7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66  ΜΑΡΤΙΝΑΚΗΣ ΒΑΣΙΛΕΙΟΣ           1998  ΓΣ ΣΕΡΡΕΣ 93                7.41       2.8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7.19( 0.80)        X        7.41( 2.8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564  ΚΑΨΗΣ ΝΙΚΟΛΑΟΣ                 1991  Α.Ε.Κ                       7.39       1.7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39( 1.70)        X        7.20(-2.00)   7.24(-0.40)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49  ΜΑΝΤΑΡΤΖΙΔΗΣ ΙΩΑΝΝΗΣ           1998  Π.Α.Ο.Κ.                    7.28       0.4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5( 1.50)        X        6.96(-1.40)   7.28( 0.40)   6.83( 2.1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32  ΚΟΥΤΣΟΓΑΚΗΣ ΧΡΗΣΤΟΣ            1998  ΟΛΥΜΠΙΑΚΟΣ ΣΦΠ              7.09       1.0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81( 0.70)   7.04( 1.60)   6.54( 1.00)        X        7.09( 1.0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85  ΣΑΡΑΚΗΣ ΚΩΝΣΤΑΝΤΙΝΟΣ           1995  ΜΕΑΣ ΤΡΙΤΩΝ ΘΕΣ/ΝΙΚΗ        7.03       0.7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03( 0.70)   6.75(-0.9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305  ΑΝΔΡΕΟΣΟΠΟΥΛΟΣ ΑΓΓΕΛΟΣ         2001  ΑΟ ΠΑΤΡΩΝ "ΚΟΥΡΟΣ"          6.87       0.6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2( 1.40)   6.87( 0.6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241  ΒΙΡΒΙΛΗΣ ΣΤΑΥΡΟΣ               1999  ΓΣ ΠΡΩΤΕΑΣ ΗΓΟΥΜΕΝΙΤ        6.86       2.2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86( 2.20)   6.68( 1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232  ΞΕΝΙΚΑΚΗΣ ΝΙΚΟΛΑΟΣ             1994  ΓΑΣ ΑΛΕΞΑΝΔΡΕΙΑ             6.70      -1.4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28( 0.20)   6.70(-1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35  ΚΑΡΑΛΗΣ ΣΠΥΡΙΔΩΝ-ΑΝΔΡΕΑ        2003  ΟΛΥΜΠΙΑΚΟΣ ΣΦΠ              7.26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5( 0.80)   7.24( 1.10)        X             X        7.16( 2.20)   7.26( 1.0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5000 M ΓΥΝΑΙΚΩΝ - ΤΕΛΙΚΟΣ  (09/08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283  ΠΡΙΒΙΛΕΤΖΙΟ ΓΚΛΟΡΙΑ-ΤΖΙΟΒΑΝ    1988  ΓΣ ΓΛΥΦΑΔΑΣ             16:41.0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562  ΣΠΥΡΟΥ ΒΑΣΙΛΕΙΑ                2002  ΠΑΝΙΩΝΙΟΣ ΓΣΣ           16:55.3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135  ΤΣΟΥΠΑΚΗ ΕΙΡΗΝΗ                1994  ΓΣ ΑΜΑΡΟΥΣΙΟΥ           17:08.26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06  ΚΟΤΣΑΧΕΙΛΗ ΙΣΑΒΕΛΛΑ            1997  ΠΑΝΙΩΝΙΟΣ ΓΣΣ           17:23.9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563  ΠΑΣΠΑΛΙΑΡΗ ΙΩΑΝΝΑ ΠΑΡΑΣΚΕΥ     2002  ΠΑΝΙΩΝΙΟΣ ΓΣΣ           17:30.8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32  ΜΠΑΛΛΑ ΘΕΟΦΑΝΙΑ                1999  ΟΦΚΑ ΟΔΥΣΣΕΑΣ           17:41.0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08  ΠΑΣΠΑΤΗ ΔΑΝΑΗ                  1994  ΓΑΣ ΙΛΙΣΣΟΣ ΑΘΗΝΩΝ      18:08.3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52  ΠΑΝΑΓΙΩΤΟΠΟΥΛΟΥ ΙΣΜΗΝΗ         1999  ΟΚΑ ΚΑΒΑΛΑΣ             18:38.8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36  ΠΑΝΑΓΙΩΤΟΠΟΥΛΟΥ ΙΟΥΛΙΑ-ΕΛΕΝΗ   1994  ΓΣ ΑΜΑΡΟΥΣΙΟΥ           18:59.02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250  ΚΑΡΑΓΕΩΡΓΑΚΗ ΒΑΣΙΛΙΚΗ          1973  ΣΑΠΚ ΝΕΑΠΟΛΗΣ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347  ΜΙΧΑΛΑ ΕΙΡΗΝΗ-ΡΙΑ              1997  ΑΣΣ ΑΛΕΞΑΝΔΡΟΣ ΜΑΚΕΔ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185  ΜΥΣΤΑΚΙΔΟΥ ΦΩΤΕΙΝΗ             1999  ΓΑΣ Μ.ΑΛΕΞΑΝΔΡΟΣ ΓΙΑ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ΔΙΣΚΟΒΟΛΙΑ ΑΝΔΡΩΝ - ΤΕΛΙΚΟΣ  (09/08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210  ΘΑΝΟΠΟΥΛΟΣ ΙΑΣΩΝ               1994  ΓΣ ΕΛΕΥΘ.ΒΕΝΙΖΕΛΟΣ         59.0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96     54.06     57.49     59.09     55.70     56.1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563  ΚΩΣΤΑΚΗΣ ΧΡΙΣΤΟΔΟΥΛΟΣ          1985  Α.Ε.Κ                      55.8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84     53.15     48.23     51.95     X         55.8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110  ΚΟΝΙΑΡΑΚΗΣ ΓΕΩΡΓΙΟΣ            1999  ΑΠΣ ΠΗΓΑΣΟΣ ΗΡΑΚΛΕΙΟ       55.26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68     55.26     54.74     54.13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62  ΖΩΤΟΣ ΚΥΡΙΑΚΟΣ                 1996  ΑΣΣ ΑΛΕΞΑΝΔΡΟΣ ΜΑΚΕΔ       54.1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02     52.36     54.19     50.71     53.65     54.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560  ΠΛΑΒΟΥΚΟΣ ΕΥΑΓΓΕΛΟΣ            1986  ΠΑΝΑΘΗΝΑΙΚΟΣ ΑΟ            53.9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2.36     53.95     X         50.18     50.7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303  ΔΕΛΗΣ ΔΗΜΗΤΡΙΟΣ                1986  ΓΣ ΠΙΝΔΑΡΟΣ ΘΗΒΩΝ          51.6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68     48.50     X         51.33     X         49.5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25  ΛΑΤΙΦΛΛΑΡΙ ΑΝΑΣΤΑΣΙΟΣ          1996  ΑΣ ΚΕΝΤΑΥΡΟΣ               50.9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45     50.48     50.93     X         49.48     50.2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07  ΠΕΝΤΙΚΗΣ ΕΜΜΑΝΟΥΗΛ             1986  ΓΣ ΕΛΕΥΘ.ΒΕΝΙΖΕΛΟΣ         50.0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50.05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551  ΧΑΡΑΜΑΝΤΑΣ ΓΕΩΡΓΙΟΣ            1991  ΕΘΝΙΚΟΣ ΓΣ                 49.82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82     48.35     47.7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552  ΚΑΡΤΣΙΝΗ ΜΙΧΑΗΛ                1998  ΠΑΝΕΛΛΗΝΙΟΣ ΓΣ             48.8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8.85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79  ΝΙΚΟΛΟΠΟΥΛΟΣ ΝΙΚΟΛΑΟΣ          1999  ΑΕ ΜΕΣΟΓΕΙΩΝ ΑΜΕΙΝΙΑ       48.2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8.20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337  ΚΟΥΦΟΠΟΥΛΟΣ ΣΤΕΦΑΝΟΣ           1999  ΓΑΣ ΠΑΙΑΝΙΑΣ               47.3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85     X         47.3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5000 M ΑΝΔΡΩΝ - ΤΕΛΙΚΟΣ  (09/08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104  ΔΗΜΗΤΡΑΚΗΣ ΑΝΔΡΕΑΣ             1990  ΠΑΝΑΞΙΑΚΟΣ ΑΟ           14:13.9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105  ΑΝΑΓΝΩΣΤΟΥ ΜΑΡΙΟΣ              1999  ΓΣ ΑΝΑΓΕΝΝΗΣΗ ΛΑΜΙΑΣ    14:17.36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4         329  ΓΚΟΥΡΛΙΑΣ ΜΑΡΚΟΣ               1995  ΑΟ ΜΥΚΟΝΟΥ              14:23.52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174  ΣΤΑΜΟΥΛΗΣ ΚΩΝΣΤΑΝΤΙΝΟΣ         1997  ΓΕ ΑΓΡΙΝΙΟΥ             14:28.6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561  ΓΚΕΛΑΟΥΖΟΣ ΚΩΝ/ΝΟΣ             1990  ΠΑΝΑΘΗΝΑΙΚΟΣ ΑΟ         14:58.6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75  ΣΤΑΜΟΥΛΗΣ ΝΙΚΟΛΑΟΣ             2002  ΓΕ ΑΓΡΙΝΙΟΥ             15:01.8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316  ΣΤΑΜΟΥΛΗΣ ΓΕΩΡΓΙΟΣ             1998  ΑΟ ΠΑΛΑΙΟΥ ΦΑΛΗΡΟΥ      15:05.1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17  ΜΑΝΚΟ ΤΖΟΥΛΙΑΝΟ                1999  ΑΟ ΠΑΛΑΙΟΥ ΦΑΛΗΡΟΥ      15:07.2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56  ΖΕΡΒΑΚΗΣ ΙΩΑΝΝΗΣ               1984  ΑΟ ΤΡΙΤΩΝ ΧΑΛΚΙΔΑΣ      15:11.49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62  ΤΣΑΚΑΛΟΣ ΔΗΜΗΤΡΙΟΣ             1999  ΓΣ ΑΜΑΡΟΥΣΙΟΥ           15:27.6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553  ΛΙΓΩΝΗΣ ΑΘΑΝΑΣΙΟΣ              2000  ΠΑΝΕΛΛΗΝΙΟΣ ΓΣ          15:27.9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319  ΚΑΡΑΜΠΟΥΛΑΣ ΗΛΙΑΣ              1999  ΑΣ ΑΘΗΝΟΔΩΡΟΣ Ο ΑΙΓΙ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554  ΣΟΥΚΟΥΛΗΣ ΑΛΕΞΑΝΔΡΟΣ           1999  ΠΑΝΕΛΛΗΝΙΟΣ ΓΣ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257  ΑΡΩΝΙΑΔΑΣ ΘΕΟΔΩΡΟΣ             1999  ΑΟ ΤΡΙΤΩΝ ΧΑΛΚΙΔΑΣ                                       ΕΓΚΑΤΕΛΕΙΨΕ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ΣΚΥΤ.4Χ400Μ ΓΥΝΑΙΚΩΝ - ΤΕΛΙΚΕΣ ΣΕΙΡΕΣ  (09/08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4      ΓΣ ΓΛΥΦΑΔΑΣ              3:46.79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ΡΙΑΚΟΠΟΥΛΟΥ Κ.(1993) - ΖΥΓΟΡΗ Ε.(199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ΣΕΝΟΥ Γ.(1991) - ΠΕΤΣΑ Α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6      ΑΟ ΚΥΔΩΝ ΧΑΝΙΩΝ          3:53.90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ΨΥΛΛΑΚΗ Μ.(2002) - ΚΑΣΛΕΒΑ ΤΣΙΡΙΓΩΤΗ Ε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ΘΑΝΑΣΙΑΔΟΥ Ι.(1997) - ΓΝΑΦΑΚΗ Δ.(199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03      ΓΣ ΝΕΑΠΟΛΗΣ ΧΑΛΚΙΔΑΣ     4:00.71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ΟΝΑΣΤΗΡΙΩΤΗ Ε.(2002) - ΔΕΔΕ Α.(199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ΜΠΕΤΣΟΥ Ε.(1991) - ΓΕΡΑΣΗ Ι.(199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8      ΓΣ ΑΘΛΟΣ ΚΕΡΑΤΣΙΝΙ-Δ     4:01.82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ΜΠΟΓΛΟΥ Ε.(2002) - ΡΟΥΛΙΑ Η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ΩΠΟΥ Δ.(1998) - ΓΡΙΛΛΟΥ Β.(199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2      ΑΣΣ ΑΛΕΞΑΝΔΡΟΣ ΜΑΚΕΔ     4:06.12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ΟΥΚΙΔΟΥ Μ.(1995) - ΚΩΝΣΤΑΝΤΙΝΟΠΟΥΛΟΥ Γ.(199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ΤΡΟΥ Ι.(2000) - ΚΕΡΑΜΙΔΑ Γ.(199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7      ΑΟ ΠΕΛΩΨ ΠΑΤΡΩΝ          4:08.99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ΙΣΤΟΔΟΥΛΗ Ρ.(2002) - ΚΥΔΩΝΙΑΤΗ Β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ΕΦΑΛΑ Μ.(2002) - ΚΥΔΩΝΙΑΤΗ Μ.(199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5      ΑΓΣ ΙΩΑΝΝΙΝΩΝ            4:10.43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ΡΑΙΚΑΠΗ Ε.(2001) - ΡΑΠΤΗ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ΝΗ Μ.(2002) - ΝΤΑΒΩΝΗ Ε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1      ΑΕ ΜΕΣΟΓΕΙΩΝ ΑΜΕΙΝΙΑ     4:18.40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ΑΝΟΥ Α.(2001) - ΑΓΓΕΛΟΠΟΥΛΟΥ Χ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ΓΟΡΟΥ Π.(1999) - ΤΣΙΡΙΓΚΟΥΛΗ Α.(198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06:00Z</dcterms:created>
  <dc:creator>ioanna pourliotopoulou</dc:creator>
  <dc:description/>
  <dc:language>en-US</dc:language>
  <cp:lastModifiedBy>ioanna pourliotopoulou</cp:lastModifiedBy>
  <dcterms:modified xsi:type="dcterms:W3CDTF">2020-08-10T07:06:00Z</dcterms:modified>
  <cp:revision>2</cp:revision>
  <dc:subject/>
  <dc:title/>
</cp:coreProperties>
</file>