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23 ΑΝΔΡΩΝ - ΤΕΛΙΚΟΣ  (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2  ΚΑΡΑΛΗΣ ΕΜΜΑΝΟΥΗΛ              1999  ΓΣ ΑΠΟΛΛΩΝ ΠΥΡΓΟΥ           5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61  ΡΙΖΟΣ ΙΩΑΝΝΗΣ                  2000  ΓΣ ΗΡΑΚΛΗΣ ΘΕΣ/ΝΙΚΗΣ        5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51  ΤΣΟΛΑΚΙΔΗΣ ΣΤΕΦΑΝΟΣ            2001  Π.Α.Ο.Κ.                    4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64  ΚΕΦΑΛΙΔΗΣ ΚΩΝΣΤΑΝΤΙΝΟΣ         1999  ΓΣ ΣΕΡΡΕΣ 93                4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43  ΣΚΟΡΔΙΛΗΣ ΣΤΥΛΙΑΝΟΣ            2002  ΚΕΡΚΥΡΑΙΚΟΣ ΓΣ              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6  ΤΕΟΝΤΟΣΙΟΥ ΕΜΑΝΟΥΕΛ            2003  ΓΣ ΕΛΕΥΘ.ΒΕΝΙΖΕΛΟΣ          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00  ΚΑΜΟΛΛΙ ΜΑΤΕΟ                  2001  ΑΣ ΡΗΓΑΣ ΘΕΣ/ΝΙΚΗΣ          4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80  ΧΥΤΑΣ ΣΩΤΗΡΙΟΣ                 2002  ΑΕ ΜΕΣΟΓΕΙΩΝ ΑΜΕΙΝΙΑ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00 4.40 4.60 4.80 4.95 5.10 5.20 5.30 5.40 5.50 5.6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ΧΧΟ       ΧΟ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ΙΖΟΣ ΙΩΑΝΝΗΣ                        Ο    ΧΧΟ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ΟΛΑΚΙΔΗΣ ΣΤΕΦΑΝΟΣ    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ΕΦΑΛΙΔΗΣ ΚΩΝΣΤΑΝΤΙΝ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ΚΟΡΔΙΛΗΣ ΣΤΥΛΙΑΝΟΣ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ΕΟΝΤΟΣΙΟΥ ΕΜΑΝΟΥΕΛ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ΜΟΛΛΙ ΜΑΤΕΟ 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ΥΤΑΣ ΣΩΤΗΡΙΟΣ                            ΧΧΧ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ΑΙΡΟΒΟΛΙΑ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48  ΚΑΙΣΙΔΟΥ ΣΟΦΙΑ                 1998  ΑΣΣ ΑΛΕΞΑΝΔΡΟΣ ΜΑΚΕΔ       14.8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4     14.35     X         14.67     14.70     14.8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4  ΓΕΡΟΜΑΡΚΑΚΗ ΕΥΑΓΓΕΛΙΑ          1998  Ο.Φ.Η.                     13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3.91     13.75     13.52     13.6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16  ΣΟΥΓΛΑΚΟΥ ΜΑΡΙΑ                2002  ΓΑΣ ΣΚΑΛΑΣ                 13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4     13.58     12.69     12.60     13.24     13.6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1  ΠΑΠΑΙΩΑΝΝΟΥ ΕΥΑΓΓΕΛΙΑ-ΔΕΣΠ     1998  ΑΠΣ ΔΙΟΜΗΔΗΣ ΞΑΝΘΗΣ        13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7     12.77     13.36     13.46     13.16     12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22  ΤΖΕΝΓΚΟ ΕΛΙΝΑ                  2002  ΑΣ ΚΕΝΤΑΥΡΟΣ               12.44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7     11.67     12.44     11.95     11.52     12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62  ΚΑΛΤΣΟΥΝΗ ΑΝΤΡΙΑΝΑ             2000  ΜΕΑΣ ΤΡΙΤΩΝ ΘΕΣ/ΝΙΚΗ       12.3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0     12.31     11.96     12.09     12.22     12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30  ΧΡΙΣΤΑΚΑΚΟΣ ΓΕΩΡΓΙΟΣ           1998  ΟΛΥΜΠΙΑΚΟΣ ΣΦΠ             70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31     X         70.02     69.7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35  ΠΕΡΙΣΤΕΡΗΣ ΑΡΗΣ-ΝΙΚΟΛΑΟΣ       1998  ΓΑΣ ΠΑΙΑΝΙΑΣ               65.3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41     65.31     X         65.06     63.79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326  ΚΑΠΑΣΑΚΑΛΙΔΗΣ ΑΡΤΕΜΙΟΣ         2000  ΑΣ ΚΕΝΤΑΥΡΟΣ               63.80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38     61.79     63.80     X         63.63     61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172  ΑΥΓΕΡΟΠΟΥΛΟΣ ΠΑΝΑΓΙΩΤΗΣ        2000  Ο.Φ.Η.                     53.3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3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45  ΚΟΣΜΙΔΟΥ ΣΤΑΥΡΟΥΛΑ             2001  ΑΙΟΛΟΣ ΜΑΚΕΔΟΝΙΑΣ ΓΕ       61.4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0     X         61.22     X         60.38     61.4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55  ΣΓΟΥΜΠΟΠΟΥΛΟΥ ΙΩΑΝΝΑ           2001  ΠΑΝΕΛΛΗΝΙΟΣ ΓΣ             52.5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5     50.21     51.66     52.52     51.5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61  ΝΑΞΑΚΗ ΝΙΚΗ                    1998  ΠΑΝΙΩΝΙΟΣ ΓΣΣ              51.5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1     X         X         48.86     X         48.5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30  ΚΟΥΤΣΑΛΙΑΡΗ ΕΛΕΝΗ              1998  ΑΠΣ ΠΥΓΜΗ ΕΥΟΣΜΟΥ           6.42       3.0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-0.60)   6.14( 0.60)   6.16(-0.70)   6.24( 2.10)   6.10( 0.60)   6.42( 3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23  ΝΤΡΑΓΚΟΜΙΡΟΒΑ ΑΝΑΣΤΑΣΙΑ        2003  ΑΣ ΚΕΝΤΑΥΡΟΣ                6.28      -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( 0.20)        X        6.24( 1.10)   6.22( 2.00)   6.20( 1.30)   6.28(-0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72  ΧΑΙΤΙΔΟΥ ΒΑΣΙΛΙΚΗ              2000  ΕΑΟ ΔΟΞΑ ΠΕΡΔΙΚΚΑΣ          6.08       2.5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1.30)   5.89( 0.70)        X        5.76( 1.10)   6.08( 2.50)   6.03( 1.5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12  ΜΠΕΡΤΣΙΜΑ ΚΩΝΣΤΑΝΤΙΝΑ          2003  ΓΣ ΕΡΜΗΣ ΣΧΗΜΑΤΑΡΙΟΥ        5.99       1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0.40)   5.81(-2.10)   5.67(-0.60)   5.65( 1.90)   5.86( 1.80)   5.99( 1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0  ΞΥΔΩΝΑ ΝΙΚΗ                    1998  ΓΣ ΠΙΝΔΑΡΟΣ ΘΗΒΩΝ           5.95       2.4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(-1.40)   5.85( 0.90)   5.86( 0.40)        X             X        5.95( 2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7  ΣΑΡΛΑΝΗ ΑΝΑΣΤΑΣΙΑ              1999  ΑΕ ΜΕΣΟΓΕΙΩΝ ΑΜΕΙΝΙΑ        5.84      -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4(-0.40)   5.61( 0.30)   5.62( 1.20)   5.66(-0.50)   5.74( 1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27  ΜΙΖΙΟΥ ΦΩΤΕΙΝΗ-ΧΡΙΣΤΙΝ         1999  Π.Α.Ο.Κ.                    5.78      -0.1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-1.20)   5.78(-0.10)   5.44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6  ΣΤΕΦΑΝΟΠΟΥΛΟΥ ΜΑΡΙΑ            1999  ΑΣ ΣΙΣΥΦΟΣ ΚΟΡΙΝΘΟΥ         5.77       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0.10)   3.70(-1.00)   5.74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18  ΚΑΒΑΛΙΕΡΟΥ ΜΑΡΙΑ               2002  Α.Ε.Κ                       5.75      -0.2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9(-1.90)   5.75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4  ΧΡΗΣΤΟΦΗ ΙΩΑΝΝΑ-ΡΑΦΑΗΛΙΑ       2003  ΕΥΔΑΜΟΣ ΓΣ                  5.46      -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6(-0.2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54  ΧΑΤΖΗΠΟΥΡΓΑΝΗ ΑΝΝΑ             2003  ΓΑΣ ΑΡΧΕΛΑΟΣ ΚΑΤΕΡΙΝ       59.01                   13    Π.Ρ.Κ18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116  ΚΑΡΑΓΙΑΝΝΗ ΟΛΥΜΠΙΑ ΝΙΚΟΛΕΤ     1998  Α.Ε.Κ                      60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223  ΚΙΑΦΑ ΑΝΝΑ                     1998  ΓΣ ΚΗΦΙΣΙΑΣ                60.6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60  ΜΗΤΣΙΟΥΛΗ ΒΑΣΙΛΙΚΗ-ΠΑΡΑΣΚ      2003  ΓΑΣ ΤΡΙΚΑΛΩΝ Ο ΖΕΥΣ        61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261  ΟΝΤΟΥΤΟΛΑ ΜΕΛΙΝΑ-ΓΙΑΣΜΙΝ       1998  ΣΚΑ ΔΡΑΜΑΣ                 64.1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89  ΚΟΥΤΡΑΚΟΣ ΚΩΝΣΤΑΝΤΙΝΟΣ         1998  ΑΕ ΟΛΥΜΠΙΑΣ ΠΑΤΡΩΝ         52.3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131  ΔΡΙΤΣΑΣ ΙΕΡΟΘΕΟΣ               1999  ΟΛΥΜΠΙΑΚΟΣ ΣΦΠ             53.5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187  ΔΟΥΜΠΑΣ ΑΛΕΞΑΝΔΡΟΣ             1999  ΜΕΑΣ ΤΡΙΤΩΝ ΘΕΣ/ΝΙΚΗ       54.01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22  ΚΟΥΚΟΥΡΟΓΙΑΝΝΑΚΗΣ ΠΑΝΤΕΛΕΗΜΩΝ  2000  ΑΟ ΛΑΣΙΘΙΟΥ                54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333  ΓΚΑΡΑΣ ΧΡΗΣΤΟΣ                 2002  ΓΣ ΒΟΛΟΥ Η ΝΙΚΗ            56.4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200 M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251  ΓΚΑΡΑΓΚΑΝΗΣ ΣΩΤΗΡΙΟΣ           1999  ΟΦΚΑ ΟΔΥΣΣΕΑΣ              21.1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559  ΜΥΡΙΑΝΘΟΠΟΥΛΟΣ ΒΑΣΙΛΕΙΟΣ       2001  ΠΑΝΙΩΝΙΟΣ ΓΣΣ              21.4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194  ΑΡΒΑΝΙΤΗΣ ΠΑΝΑΓΙΩΤΗΣ           1998  ΑΓΣ ΙΩΑΝΝΙΝΩΝ              21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23 ΑΝΔΡΩΝ - ΤΕΛΙΚΟΣ  (09/08/20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64  ΜΕΡΛΟΣ ΑΝΤΩΝΙΟΣ                1999  ΕΛΛΗΝΙΚΟΣ ΑΣ ΕΡΜΗΣ 1        2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8  ΔΟΓΑΝΗΣ ΑΛΕΞΙΟΣ                2001  ΓΑΣ ΠΑΙΑΝΙΑΣ                2.0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04  ΧΑΛΙΜΟΥΡΔΑΣ ΙΩΑΝΝΗΣ            1999  ΓΣ ΠΙΝΔΑΡΟΣ ΘΗΒΩΝ           1.96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19  ΠΑΣΧΑΛΗ ΜΙΧΑΗΛ                 1998  ΓΣ ΗΛΙΟΥΠΟΛΗΣ               1.96                    9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6  ΚΑΙΠΗΣ ΜΙΧΑΗΛ                  2001  ΑΟ ΠΑΤΡΩΝ "ΚΟΥΡΟΣ"          1.9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0  ΛΟΓΔΑΝΙΔΗΣ ΚΩΝΣΤΑΝΤΙΝΟΣ        1998  ΓΕ ΝΑΟΥΣΑΣ                  1.9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65  ΚΟΥΤΣΙΚΑΣ ΔΗΜΗΤΡΙΟΣ            2000  Α.Ε.Κ                       1.9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93  ΑΠΟΣΤΟΛΑΚΗΣ ΑΛΕΞΙΟΣ            2003  ΑΟ ΠΟΣΕΙΔΩΝ ΛΟΥΤΡΑΚΙ        1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4 1.86 1.91 1.96 2.01 2.06 2.10 2.13 2.16 2.19 2.20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ΡΛΟΣ ΑΝΤΩΝΙΟΣ                                Ο         Ο    Χ    ΧΧ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ΟΓΑΝΗΣ ΑΛΕΞΙΟΣ       Ο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ΛΙΜΟΥΡΔΑΣ ΙΩΑΝΝΗΣ 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ΣΧΑΛΗ ΜΙΧΑΗΛ        Ο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ΙΠΗΣ ΜΙΧΑΗΛ         Ο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ΛΟΓΔΑΝΙΔΗΣ ΚΩΝΣΤΑΝΤΙ  Ο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ΥΤΣΙΚΑΣ ΔΗΜΗΤΡΙΟΣ   Ο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ΑΠΟΣΤΟΛΑΚΗΣ ΑΛΕΞΙΟΣ   Ο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228  ΔΕΛΗΓΙΑΝΝΗ ΕΛΛΗ-ΕΥΤΥΧΙΑ        2002  ΣΑ ΚΟΛΛΕΓΙΟΥ ΑΘΗΝΩΝ      2:07.0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20  ΙΩΑΝΝΙΔΟΥ ΕΛΕΝΗ                2002  ΟΚΑ ΒΙΚΕΛΑΣ ΒΕΡΟΙΑΣ      2:10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285  ΚΥΝΑΤΙΔΟΥ ΝΙΚΟΛΕΤΑ             1999  ΓΣ ΓΛΥΦΑΔΑΣ              2:11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54  ΔΕΣΠΟΛΛΑΡΗ ΓΕΩΡΓΙΑ-ΜΑΡΙΑ       2003  ΓΣ ΑΠΟΛΛΩΝ ΠΥΡΓΟΥ        2:17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290  ΜΑΘΙΟΠΟΥΛΟΣ ΓΕΩΡΓΙΟΣ-ΠΑΝΑΓΙ    2001  ΓΣ ΓΛΥΦΑΔΑΣ              1:54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01  ΣΙΜΟΝΙ ΙΩΑΝΝΗΣ                 2000  ΒΕΡΓΙΝΑ                  1:55.3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192  ΑΡΓΥΡΗΣ ΗΛΙΑΣ                  2003  ΑΕ ΟΛΥΜΠΙΑΣ ΠΑΤΡΩΝ       1:56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91  ΚΑΛΑΚΟΣ ΑΘΑΝΑΣΙΟΣ              1998  ΓΣ ΓΛΥΦΑΔΑΣ              2:01.2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242  ΟΡΦΑΝΙΔΗΣ ΕΥΣΤΑΘΙΟΣ            2003  ΓΣ ΛΑΓΚΑΔΑ               2:03.7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139  ΠΟΠΑ ΓΚΕΟΡΓΚΙΤΑ ΠΑΟΥ           1999  ΓΣ ΤΡΙΚΑΛΩΝ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42  ΜΑΝΤΖΟΥΡΟΓΙΑΝΝΗΣ ΠΑΝΑΓΙΩΤΗΣ    1999  ΚΕΡΚΥΡΑΙΚΟΣ ΓΣ              7.62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8( 2.10)   7.53(-0.20)   7.62(-0.50)   7.02( 0.40)        X        7.51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6  ΜΑΡΤΙΝΑΚΗΣ ΒΑΣΙΛΕΙΟΣ           1998  ΓΣ ΣΕΡΡΕΣ 93                7.41       2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19( 0.80)        X        7.41( 2.8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49  ΜΑΝΤΑΡΤΖΙΔΗΣ ΙΩΑΝΝΗΣ           1998  Π.Α.Ο.Κ.                    7.28       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1.50)        X        6.96(-1.40)   7.28( 0.40)   6.83( 2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35  ΚΑΡΑΛΗΣ ΣΠΥΡΙΔΩΝ-ΑΝΔΡΕΑ        2003  ΟΛΥΜΠΙΑΚΟΣ ΣΦΠ              7.26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0.80)   7.24( 1.10)        X             X        7.16( 2.20)   7.26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32  ΚΟΥΤΣΟΓΑΚΗΣ ΧΡΗΣΤΟΣ            1998  ΟΛΥΜΠΙΑΚΟΣ ΣΦΠ              7.09       1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1( 0.70)   7.04( 1.60)   6.54( 1.00)        X        7.09( 1.0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5  ΑΝΔΡΕΟΣΟΠΟΥΛΟΣ ΑΓΓΕΛΟΣ         2001  ΑΟ ΠΑΤΡΩΝ "ΚΟΥΡΟΣ"          6.87       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1.40)   6.87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41  ΒΙΡΒΙΛΗΣ ΣΤΑΥΡΟΣ               1999  ΓΣ ΠΡΩΤΕΑΣ ΗΓΟΥΜΕΝΙΤ        6.86       2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6( 2.20)   6.68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3 ΓΥΝΑΙΚ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562  ΣΠΥΡΟΥ ΒΑΣΙΛΕΙΑ                2002  ΠΑΝΙΩΝΙΟΣ ΓΣΣ           16:55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563  ΠΑΣΠΑΛΙΑΡΗ ΙΩΑΝΝΑ ΠΑΡΑΣΚΕΥ     2002  ΠΑΝΙΩΝΙΟΣ ΓΣΣ           17:30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232  ΜΠΑΛΛΑ ΘΕΟΦΑΝΙΑ                1999  ΟΦΚΑ ΟΔΥΣΣΕΑΣ           17:41.0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152  ΠΑΝΑΓΙΩΤΟΠΟΥΛΟΥ ΙΣΜΗΝΗ         1999  ΟΚΑ ΚΑΒΑΛΑΣ             18:38.8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185  ΜΥΣΤΑΚΙΔΟΥ ΦΩΤΕΙΝΗ             1999  ΓΑΣ Μ.ΑΛΕΞΑΝΔΡΟΣ ΓΙΑ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10  ΚΟΝΙΑΡΑΚΗΣ ΓΕΩΡΓΙΟΣ            1999  ΑΠΣ ΠΗΓΑΣΟΣ ΗΡΑΚΛΕΙΟ       55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68     55.26     54.74     54.13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552  ΚΑΡΤΣΙΝΗ ΜΙΧΑΗΛ                1998  ΠΑΝΕΛΛΗΝΙΟΣ ΓΣ             48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8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279  ΝΙΚΟΛΟΠΟΥΛΟΣ ΝΙΚΟΛΑΟΣ          1999  ΑΕ ΜΕΣΟΓΕΙΩΝ ΑΜΕΙΝΙΑ       48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2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337  ΚΟΥΦΟΠΟΥΛΟΣ ΣΤΕΦΑΝΟΣ           1999  ΓΑΣ ΠΑΙΑΝΙΑΣ               47.3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5     X         47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K23 ΑΝΔΡΩΝ - ΤΕΛΙΚΟ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224  ΑΝΑΓΝΩΣΤΟΥ ΜΑΡΙΟΣ              1999  ΓΣ ΑΝΑΓΕΝΝΗΣΗ ΛΑΜΙΑΣ    14:17.3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175  ΣΤΑΜΟΥΛΗΣ ΝΙΚΟΛΑΟΣ             2002  ΓΕ ΑΓΡΙΝΙΟΥ             15:01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316  ΣΤΑΜΟΥΛΗΣ ΓΕΩΡΓΙΟΣ             1998  ΑΟ ΠΑΛΑΙΟΥ ΦΑΛΗΡΟΥ      15:05.1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317  ΜΑΝΚΟ ΤΖΟΥΛΙΑΝΟ                1999  ΑΟ ΠΑΛΑΙΟΥ ΦΑΛΗΡΟΥ      15:07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        162  ΤΣΑΚΑΛΟΣ ΔΗΜΗΤΡΙΟΣ             1999  ΓΣ ΑΜΑΡΟΥΣΙΟΥ           15:27.6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        553  ΛΙΓΩΝΗΣ ΑΘΑΝΑΣΙΟΣ              2000  ΠΑΝΕΛΛΗΝΙΟΣ ΓΣ          15:27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257  ΑΡΩΝΙΑΔΑΣ ΘΕΟΔΩΡΟΣ             1999  ΑΟ ΤΡΙΤΩΝ ΧΑΛΚΙΔΑ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319  ΚΑΡΑΜΠΟΥΛΑΣ ΗΛΙΑΣ              1999  ΑΣ ΑΘΗΝΟΔΩΡΟΣ Ο ΑΙΓΙ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54  ΣΟΥΚΟΥΛΗΣ ΑΛΕΞΑΝΔΡΟΣ           1999  ΠΑΝΕΛΛΗΝΙΟΣ ΓΣ                                           ΕΓΚΑΤΕΛΕΙΨ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09/08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ΓΣ ΤΡΙΚΑΛΩΝ              3:18.5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Α.(1996) - ΠΟΠΑ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Χ.(1995) - ΝΑΚΟΣ Κ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8      ΟΛΥΜΠΙΑΚΟΣ ΣΦΠ           3:19.2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ΗΣ Θ.(1992) - ΚΟΥΤΣΟΥΚΗΣ Κ.(199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ΤΣΑΣ Ι.(1999) - ΚΥΡΙΑΚΙΔΗΣ Π.(198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ΑΣΣ ΑΛΕΞΑΝΔΡΟΣ ΜΑΚΕΔ     3:19.8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ΙΑΦΑΣ Α.(1995) - ΛΑΜΠΡΟΠΟΥΛΟ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Ο.(2000) - ΠΑΠΠΑ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4      ΓΣ ΗΡΑΚΛΗΣ ΘΕΣ/ΝΙΚΗΣ     3:20.1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ΗΜΑΓΙΩΡΓΗΣ Σ.(1997) - ΖΑΧΑΡΙΑΔΗΣ Α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ΔΟΣ Η.(1998) - ΜΑΝΩΛΑΚΑΚΗΣ Μ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4      ΣΑ ΚΟΛΛΕΓΙΟΥ ΑΘΗΝΩΝ      3:22.5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Γ.(1998) - ΓΚΟΤΣΗΣ Ν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ΡΑΤΣΙΔΗΣ Χ.(2001) - ΕΜΠΕΟΓΛΟΥ Ν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3      Ο.Φ.Η.                   3:22.7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Ι.(1998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ΚΑΛΟΓΕΡΑΚ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ΓΣ ΓΛΥΦΑΔΑΣ              3:23.17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ΚΟΥΡ Μ.(1997) - ΔΕΣΠΟΥΔΗΣ Ι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ΗΝΙΩΤΗΣ Δ.(1997) - ΓΑΒΑΛΑΣ Κ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ΑΓΣ ΙΩΑΝΝΙΝΩΝ            3:25.8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ΡΑΣ Γ.(2001) - ΚΟΛΙΟΣ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Φ.(1999) - ΔΑΣΚΑΛΟΣ Λ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8      ΓΣ ΠΗΓΑΣΟΣ ΑΓ.ΔΗΜΗΤΡ     3:33.7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ΥΔΑΚΟΣ Χ.(1999) - ΧΑΓΙΟΣ Χ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ΝΗΣ Β.(1992) - ΠΑΘΙΑΚΗΣ Ν.(199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8:00Z</dcterms:created>
  <dc:creator>ioanna pourliotopoulou</dc:creator>
  <dc:description/>
  <dc:language>en-US</dc:language>
  <cp:lastModifiedBy>ioanna pourliotopoulou</cp:lastModifiedBy>
  <dcterms:modified xsi:type="dcterms:W3CDTF">2020-08-10T07:08:00Z</dcterms:modified>
  <cp:revision>2</cp:revision>
  <dc:subject/>
  <dc:title/>
</cp:coreProperties>
</file>